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pBdr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дународных и внешнеэкономических связях</w:t>
      </w:r>
    </w:p>
    <w:p>
      <w:pPr>
        <w:pStyle w:val="11"/>
        <w:pBdr/>
        <w:spacing w:lineRule="auto" w:line="24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Крым и г. Севастополь</w:t>
      </w:r>
    </w:p>
    <w:p>
      <w:pPr>
        <w:pStyle w:val="11"/>
        <w:pBdr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Справка)</w:t>
      </w:r>
    </w:p>
    <w:p>
      <w:pPr>
        <w:pStyle w:val="Normal"/>
        <w:pBdr/>
        <w:shd w:fill="FFFFFF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pBdr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собое место среди состоявшихся в Крыму мероприятий с иностранными участниками в 2018 г. занял IV Ялтинский международный экономический форум (далее - ЯМЭФ), превратившийся, несмотря на определённые проблемы, в основную площадку для обсуждения перспективных направлений современной крымской тематики в международном  контексте. Форум  собрал 612 иностранных участников из 71 страны мира. По заявлениям организаторов мероприятия, в рамках форума было подписано 70 соглашений и меморандумов на общую сумму более 162 млрд руб.</w:t>
        <w:tab/>
        <w:t xml:space="preserve">В рамках IV ЯМЭФ состоялась конференция Международной ассоциации «Друзья Крыма». </w:t>
      </w:r>
    </w:p>
    <w:p>
      <w:pPr>
        <w:pStyle w:val="11"/>
        <w:pBdr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служивают внимания регулярные летние и зимние сессии международного Ливадийского форума экспертов в области политологии в рамках ежегодного Международного фестиваля «Великое русское слово».</w:t>
      </w:r>
    </w:p>
    <w:p>
      <w:pPr>
        <w:pStyle w:val="11"/>
        <w:pBdr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рым также продолжает активную работу по установлению межмуниципального сотрудничества с иностранными государствами. По состоянию на 20 декабря 2018 г. были подписаны следующие соглашения о межмуниципальном сотрудничестве:</w:t>
      </w:r>
    </w:p>
    <w:p>
      <w:pPr>
        <w:pStyle w:val="11"/>
        <w:pBdr/>
        <w:tabs>
          <w:tab w:val="clear" w:pos="709"/>
          <w:tab w:val="left" w:pos="1142" w:leader="none"/>
          <w:tab w:val="left" w:pos="3044" w:leader="none"/>
          <w:tab w:val="center" w:pos="4403" w:leader="none"/>
          <w:tab w:val="center" w:pos="5605" w:leader="none"/>
          <w:tab w:val="center" w:pos="7124" w:leader="none"/>
          <w:tab w:val="right" w:pos="9277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.11.2014 г. – соглашение о </w:t>
        <w:tab/>
        <w:t xml:space="preserve">сотрудничестве </w:t>
        <w:tab/>
        <w:t>между муниципаль-ным образованием г. Керчь и муниципалитетом провинции Реджо-Калабрия (Итальянская Республика);</w:t>
      </w:r>
    </w:p>
    <w:p>
      <w:pPr>
        <w:pStyle w:val="11"/>
        <w:pBdr/>
        <w:tabs>
          <w:tab w:val="clear" w:pos="709"/>
          <w:tab w:val="left" w:pos="1142" w:leader="none"/>
          <w:tab w:val="left" w:pos="3044" w:leader="none"/>
          <w:tab w:val="center" w:pos="4403" w:leader="none"/>
          <w:tab w:val="center" w:pos="5605" w:leader="none"/>
          <w:tab w:val="center" w:pos="7124" w:leader="none"/>
          <w:tab w:val="right" w:pos="9277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.02.2015 г. – соглашение о </w:t>
        <w:tab/>
        <w:t xml:space="preserve">сотрудничестве </w:t>
        <w:tab/>
        <w:t>между муниципаль-ным образованием г. Феодосия и г. Аспропиргос (Греческая Республика);</w:t>
      </w:r>
    </w:p>
    <w:p>
      <w:pPr>
        <w:pStyle w:val="11"/>
        <w:pBdr/>
        <w:tabs>
          <w:tab w:val="clear" w:pos="709"/>
          <w:tab w:val="left" w:pos="1142" w:leader="none"/>
          <w:tab w:val="left" w:pos="3044" w:leader="none"/>
          <w:tab w:val="center" w:pos="4403" w:leader="none"/>
          <w:tab w:val="center" w:pos="5605" w:leader="none"/>
          <w:tab w:val="center" w:pos="7124" w:leader="none"/>
          <w:tab w:val="right" w:pos="9277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.02.2016 г. – соглашение о </w:t>
        <w:tab/>
        <w:t>сотрудничестве между муниципаль-ным образованием г.Симферополь и г. Александруполис (Греческая Республика);</w:t>
      </w:r>
    </w:p>
    <w:p>
      <w:pPr>
        <w:pStyle w:val="11"/>
        <w:pBdr/>
        <w:tabs>
          <w:tab w:val="clear" w:pos="709"/>
          <w:tab w:val="left" w:pos="1142" w:leader="none"/>
          <w:tab w:val="left" w:pos="3044" w:leader="none"/>
          <w:tab w:val="center" w:pos="4403" w:leader="none"/>
          <w:tab w:val="center" w:pos="5605" w:leader="none"/>
          <w:tab w:val="center" w:pos="7124" w:leader="none"/>
          <w:tab w:val="right" w:pos="9277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.10.2016 г. – соглашение о </w:t>
        <w:tab/>
        <w:t>сотрудничестве</w:t>
        <w:tab/>
        <w:t xml:space="preserve"> между муниципаль-ным образованием г. Симферополь и г. Падуя (область Венето, Итальянская Республика);</w:t>
      </w:r>
    </w:p>
    <w:p>
      <w:pPr>
        <w:pStyle w:val="11"/>
        <w:pBdr/>
        <w:tabs>
          <w:tab w:val="clear" w:pos="709"/>
          <w:tab w:val="left" w:pos="1142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.09.2017 г. - соглашение о взаимоотношениях и сотрудничестве между городами Алушта и Краснодон </w:t>
      </w:r>
      <w:r>
        <w:rPr>
          <w:sz w:val="28"/>
          <w:szCs w:val="28"/>
          <w:lang w:eastAsia="en-US" w:bidi="en-US"/>
        </w:rPr>
        <w:t>(Л</w:t>
      </w:r>
      <w:r>
        <w:rPr>
          <w:sz w:val="28"/>
          <w:szCs w:val="28"/>
          <w:lang w:val="en-US" w:eastAsia="en-US" w:bidi="en-US"/>
        </w:rPr>
        <w:t>HP</w:t>
      </w:r>
      <w:r>
        <w:rPr>
          <w:sz w:val="28"/>
          <w:szCs w:val="28"/>
          <w:lang w:eastAsia="en-US" w:bidi="en-US"/>
        </w:rPr>
        <w:t>);</w:t>
      </w:r>
    </w:p>
    <w:p>
      <w:pPr>
        <w:pStyle w:val="11"/>
        <w:pBdr/>
        <w:tabs>
          <w:tab w:val="clear" w:pos="709"/>
          <w:tab w:val="left" w:pos="1142" w:leader="none"/>
          <w:tab w:val="left" w:pos="304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.12.2017 г. - соглашение об установлении побратимских отношений между городом Феодосия и городом Алчевск (ДНР);</w:t>
      </w:r>
    </w:p>
    <w:p>
      <w:pPr>
        <w:pStyle w:val="11"/>
        <w:pBdr/>
        <w:tabs>
          <w:tab w:val="clear" w:pos="709"/>
          <w:tab w:val="left" w:pos="1142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12.2017 г. - соглашение о сотрудничестве и взаимодействии между муниципальным образованием</w:t>
        <w:tab/>
        <w:t>городской округ Саки Республики Крым и городом Снежное (ДНР);</w:t>
      </w:r>
    </w:p>
    <w:p>
      <w:pPr>
        <w:pStyle w:val="11"/>
        <w:pBdr/>
        <w:tabs>
          <w:tab w:val="clear" w:pos="709"/>
          <w:tab w:val="left" w:pos="1142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12.2017 г. – соглашение о побратимстве между муниципальным образованием Белогорский район Республики Крым и Лутугинским районом (ЛНР);</w:t>
      </w:r>
    </w:p>
    <w:p>
      <w:pPr>
        <w:pStyle w:val="11"/>
        <w:pBdr/>
        <w:tabs>
          <w:tab w:val="clear" w:pos="709"/>
          <w:tab w:val="left" w:pos="1142" w:leader="none"/>
          <w:tab w:val="center" w:pos="5226" w:leader="none"/>
          <w:tab w:val="right" w:pos="9277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 апреля 2018 г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шение </w:t>
        <w:tab/>
        <w:t>между Администрацией города Ялты (Республика Крым) и муниципалитетом г. Абомей-Калави (Департамент Атлантик, Республика Бенин);</w:t>
      </w:r>
    </w:p>
    <w:p>
      <w:pPr>
        <w:pStyle w:val="11"/>
        <w:pBdr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21 апреля 2018 г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б установлении побратимских связей между г. Ялта (Республика Крым) и г. Латакия (Сирийская Арабская Республика);</w:t>
      </w:r>
    </w:p>
    <w:p>
      <w:pPr>
        <w:pStyle w:val="11"/>
        <w:pBdr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4 мая 2018 г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б установлении сотрудничества между муниципальным образованием городской округ Евпатория (Республика Крым) и г. Мариньян (департамент Буш-дю-Рог, округ Истр, Французская Республика);</w:t>
      </w:r>
    </w:p>
    <w:p>
      <w:pPr>
        <w:pStyle w:val="11"/>
        <w:pBdr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 октября 2018 г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 сотрудничестве между муниципальным образованием городской округ Евпатория (Республика Крым) и г. Свердловск (Луганская обл., Украина).</w:t>
      </w:r>
    </w:p>
    <w:p>
      <w:pPr>
        <w:pStyle w:val="11"/>
        <w:pBdr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4 декабря 2018 г. город федерального значения Севастополь не имел соглашений с зарубежными партнёрами (иностранными государствами, регионами иностранных государств, международными организациями, иностранными компаниями и/или иностранными общественными организациями). В 2015 г. был подписан меморандум о сотрудничестве Севастополя в торгово-экономической, научно-технической и культурной сферах с греческим городом Коринф. В рамках  ЯМЭФ 19 апреля  2018 г. был подписан Протокол о намерениях с Администрацией Массауа (Государство Эритрея). Правительством Севастополя ведётся работа по подготовке к подписанию соглашения о межмуниципальном сотрудничестве с г. Массауа. </w:t>
      </w:r>
    </w:p>
    <w:p>
      <w:pPr>
        <w:pStyle w:val="11"/>
        <w:pBdr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В настоящий момент Республика Крым имеет только одно действующее соглашение об осуществлении международных и внешнеэкономических связей, а именно – Соглашение между Советом министров Республики Крым и Кабинетом министров Республики Абхазия о торгово-экономическом, научно-техническом и гуманитарном сотрудничестве от 15 ноября 2018 г. В рамках реализации Соглашения осуществлен визит официальной делегации РК в Республику Абхазия. Состоялось первое заседание Межправительственной комиссии, по результатам которого Стороны утвердили Регламент Совместной комиссии по торгово-экономическому, научно-техническому и гуманитарному сотрудничеству, обсудили перспективные направления ее работы и подписали План по развитию сотрудничества на 2019 - 2020 гг.</w:t>
      </w:r>
    </w:p>
    <w:p>
      <w:pPr>
        <w:pStyle w:val="11"/>
        <w:pBdr/>
        <w:spacing w:lineRule="auto" w:line="360"/>
        <w:ind w:left="0" w:right="0" w:firstLine="840"/>
        <w:jc w:val="both"/>
        <w:rPr/>
      </w:pPr>
      <w:r>
        <w:rPr>
          <w:sz w:val="28"/>
          <w:szCs w:val="28"/>
        </w:rPr>
        <w:t>Советом министров Республики Крым в настоящий момент прорабатывается вопрос о подписании подобного соглашения с Южной Осетией. В рамках IV ЯМЭФ 20 апреля 2018 г. подписан Протокол о намерениях между РК и Республикой Южная Осетия.</w:t>
      </w:r>
    </w:p>
    <w:p>
      <w:pPr>
        <w:pStyle w:val="11"/>
        <w:pBdr/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Муниципальными образованиями совместно с исполнительными органами государственной власти Республики Крым и Севастополя продолжается работа по «реанимированию» соглашений о межмуниципальном сотрудничестве, заключённых до марта 2014 г.</w:t>
      </w:r>
    </w:p>
    <w:p>
      <w:pPr>
        <w:pStyle w:val="11"/>
        <w:pBdr/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Однако работа по развитию международных связей субъектов осложняется непризнанием статуса Крыма как части Российской Федерации со стороны многих  государств, а также санкционными ограничениями, которые коснулись в значительной степени экономики полуострова.</w:t>
      </w:r>
    </w:p>
    <w:p>
      <w:pPr>
        <w:pStyle w:val="11"/>
        <w:pBdr/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По данным Крымской таможни ФТС России, внешнеторговый оборот Республики Крым за январь – октябрь 2018 г. продолжил снижаться в денежном выражении и составил $65,3 млн, что на 16,4% меньше, чем за аналогичный период 2017 г. ($78,14 млн).</w:t>
      </w:r>
    </w:p>
    <w:p>
      <w:pPr>
        <w:pStyle w:val="11"/>
        <w:pBdr/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Следует отметить, что приведенные показатели не точны и не отражают реальное состояние внешней торговли РК, т.к. в связи с введёнными экономическими рестрикциями многие крымские субъекты ВЭД работают через «материковые» компании, что формирует экспортные обороты в других регионах Российской Федерации.</w:t>
      </w:r>
    </w:p>
    <w:p>
      <w:pPr>
        <w:pStyle w:val="11"/>
        <w:pBdr/>
        <w:spacing w:lineRule="auto" w:line="360"/>
        <w:ind w:left="2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товарооборота во внешней торговле РК за 2018 г. приходится на страны СНГ - 63,08% ($41,19 млн), на страны дальнего зарубежья гораздо меньше - 36,92% ($ 24,11 млн). Это свидетельствует об изменении географии внешней торговли РК, т.к. за аналогичный период 2017 г. доля товарооборота со странами СНГ составляла только 44,8%.</w:t>
      </w:r>
    </w:p>
    <w:p>
      <w:pPr>
        <w:pStyle w:val="11"/>
        <w:pBdr/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При этом в абсолютных величинах товарооборот РК со странами СНГ за январь-октябрь 2018 г. вырос на 17,75% по сравнению с аналогичным периодом 2017 г. ($41,19 млн за январь-октябрь 2018 г. против $ 34,98 млн за январь-октябрь 2017 г.). Наибольший рост товарооборота РК за январь-октябрь 2018 г. по сравнению с аналогичным периодом 2017 г. зафиксирован с Украиной (+73,86%), что может свидетельствовать о постепенном восстановлении торговых отношений, несмотря на введённую со стороны Украины «блокаду» полуострова.</w:t>
      </w:r>
    </w:p>
    <w:p>
      <w:pPr>
        <w:pStyle w:val="11"/>
        <w:pBdr/>
        <w:tabs>
          <w:tab w:val="clear" w:pos="709"/>
          <w:tab w:val="left" w:pos="2694" w:leader="none"/>
          <w:tab w:val="left" w:pos="3893" w:leader="none"/>
          <w:tab w:val="left" w:pos="4459" w:leader="none"/>
          <w:tab w:val="right" w:pos="8931" w:leader="none"/>
        </w:tabs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Внешнеэкономические связи РК за десять месяцев 2018 г. осуществлялись с 53 странами (в аналогичный период 2017 г. – с 60 странами). Основные объемы</w:t>
        <w:tab/>
        <w:t xml:space="preserve"> торговли со</w:t>
        <w:tab/>
        <w:t xml:space="preserve"> странами ближнего зарубежья: с Украиной (27,67% внешнеторгового оборота республики), Белоруссией (24,14%), Арменией (6,44%), Казахстаном (3,12%).</w:t>
      </w:r>
    </w:p>
    <w:p>
      <w:pPr>
        <w:pStyle w:val="11"/>
        <w:pBdr/>
        <w:tabs>
          <w:tab w:val="clear" w:pos="709"/>
          <w:tab w:val="right" w:pos="9214" w:leader="none"/>
        </w:tabs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Из стран дальнего зарубежья лидирующие позиции за указанный период были у Турции (10,6% внешнеторгового оборота Республики), Италии (8,94%), Индии (3,71%), Китая (3,62%), Сербии (1,42%).</w:t>
      </w:r>
    </w:p>
    <w:p>
      <w:pPr>
        <w:pStyle w:val="11"/>
        <w:pBdr/>
        <w:tabs>
          <w:tab w:val="clear" w:pos="709"/>
          <w:tab w:val="left" w:pos="659" w:leader="none"/>
          <w:tab w:val="left" w:pos="5395" w:leader="none"/>
          <w:tab w:val="right" w:pos="9418" w:leader="none"/>
        </w:tabs>
        <w:spacing w:lineRule="auto" w:line="360"/>
        <w:ind w:left="2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ём экспорта товаров за десять месяцев 2018 г. составил $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,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, что на 20,77%  меньше, чем за аналогичный период 2017 г.</w:t>
      </w:r>
    </w:p>
    <w:p>
      <w:pPr>
        <w:pStyle w:val="11"/>
        <w:pBdr/>
        <w:tabs>
          <w:tab w:val="clear" w:pos="709"/>
          <w:tab w:val="left" w:pos="659" w:leader="none"/>
          <w:tab w:val="left" w:pos="5395" w:leader="none"/>
          <w:tab w:val="right" w:pos="9418" w:leader="none"/>
        </w:tabs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 xml:space="preserve">Основная доля в составе экспорта приходится на машины, оборудование и транспортные средства - 57,61%. Продовольственные товары и сельскохозяйственное сырье (кроме текстильного) - 16,51%, продукция химической промышленности, каучук - </w:t>
      </w:r>
      <w:r>
        <w:rPr>
          <w:rStyle w:val="MicrosoftSansSerif105pt"/>
          <w:rFonts w:cs="Times New Roman"/>
          <w:i w:val="false"/>
          <w:iCs w:val="false"/>
          <w:sz w:val="28"/>
          <w:szCs w:val="28"/>
        </w:rPr>
        <w:t>16</w:t>
      </w:r>
      <w:r>
        <w:rPr>
          <w:rStyle w:val="1pt"/>
          <w:i w:val="false"/>
          <w:iCs w:val="false"/>
          <w:sz w:val="28"/>
          <w:szCs w:val="28"/>
        </w:rPr>
        <w:t>,</w:t>
      </w:r>
      <w:r>
        <w:rPr>
          <w:rStyle w:val="MicrosoftSansSerif105pt"/>
          <w:rFonts w:cs="Times New Roman"/>
          <w:i w:val="false"/>
          <w:iCs w:val="false"/>
          <w:sz w:val="28"/>
          <w:szCs w:val="28"/>
        </w:rPr>
        <w:t>26</w:t>
      </w:r>
      <w:r>
        <w:rPr>
          <w:rStyle w:val="1pt"/>
          <w:i w:val="false"/>
          <w:iCs w:val="false"/>
          <w:sz w:val="28"/>
          <w:szCs w:val="28"/>
        </w:rPr>
        <w:t>%</w:t>
      </w:r>
      <w:r>
        <w:rPr>
          <w:rStyle w:val="1pt"/>
          <w:sz w:val="28"/>
          <w:szCs w:val="28"/>
        </w:rPr>
        <w:t>,</w:t>
      </w:r>
      <w:r>
        <w:rPr>
          <w:sz w:val="28"/>
          <w:szCs w:val="28"/>
        </w:rPr>
        <w:t xml:space="preserve"> , металлы и изделия из них - 5,62%.</w:t>
      </w:r>
    </w:p>
    <w:p>
      <w:pPr>
        <w:pStyle w:val="11"/>
        <w:pBdr/>
        <w:tabs>
          <w:tab w:val="clear" w:pos="709"/>
          <w:tab w:val="left" w:pos="3194" w:leader="none"/>
          <w:tab w:val="left" w:pos="5300" w:leader="none"/>
          <w:tab w:val="right" w:pos="9418" w:leader="none"/>
        </w:tabs>
        <w:spacing w:lineRule="auto" w:line="360"/>
        <w:ind w:left="20" w:right="0" w:firstLine="840"/>
        <w:jc w:val="both"/>
        <w:rPr/>
      </w:pPr>
      <w:r>
        <w:rPr>
          <w:sz w:val="28"/>
          <w:szCs w:val="28"/>
        </w:rPr>
        <w:t>Объем импорта за указанный период составил $ 45,7 млн (на 14,42% меньше, чем за аналогичный период 2017 г.). В товарной структуре импорта преобладают следующие группы товаров: продовольственные товары и сельскохозяйственное сырье (кроме текстильного) - 24,48%; металлы и изделия из них - 15,9%; машины, оборудование и транспортные средства - 15,19%; минеральные продукты - 11,67%; древесина и целлюлозно-бумажные изделия - 11,2%.</w:t>
      </w:r>
    </w:p>
    <w:p>
      <w:pPr>
        <w:pStyle w:val="11"/>
        <w:pBdr/>
        <w:spacing w:lineRule="auto" w:line="360"/>
        <w:ind w:left="2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. отрицательное сальдо внешней торговли РК сложилось в сумме $ 26,12 млн.</w:t>
      </w:r>
    </w:p>
    <w:p>
      <w:pPr>
        <w:pStyle w:val="11"/>
        <w:pBdr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По данным Севастопольской таможни ФТС России, внешнеторговый оборот города за январь – октябрь 2018 г. продолжил снижаться в стоимостном  выражении и составил $ 11,97 млн, что на 28,32% меньше, чем за аналогичный период 2017 г.</w:t>
      </w:r>
    </w:p>
    <w:p>
      <w:pPr>
        <w:pStyle w:val="11"/>
        <w:pBdr/>
        <w:spacing w:lineRule="auto" w:line="360"/>
        <w:ind w:left="2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г. Севастополь осуществлял внешнеторговые операции с партнёрами из 38 страны мира (за тот же период 2017 г. - 33).</w:t>
      </w:r>
    </w:p>
    <w:p>
      <w:pPr>
        <w:pStyle w:val="11"/>
        <w:pBdr/>
        <w:spacing w:lineRule="auto" w:line="360"/>
        <w:ind w:left="20" w:right="0" w:firstLine="700"/>
        <w:jc w:val="both"/>
        <w:rPr/>
      </w:pPr>
      <w:r>
        <w:rPr>
          <w:sz w:val="28"/>
          <w:szCs w:val="28"/>
        </w:rPr>
        <w:t>Экспортировано товаров на $4,16 млн (34,79%  от внешнеторгового оборота), импортировано - $ 7,8 млн (65,21%).</w:t>
      </w:r>
    </w:p>
    <w:p>
      <w:pPr>
        <w:pStyle w:val="11"/>
        <w:pBdr/>
        <w:spacing w:lineRule="auto" w:line="360"/>
        <w:ind w:left="20" w:right="0" w:firstLine="700"/>
        <w:jc w:val="both"/>
        <w:rPr/>
      </w:pPr>
      <w:r>
        <w:rPr>
          <w:sz w:val="28"/>
          <w:szCs w:val="28"/>
        </w:rPr>
        <w:t>Наблюдаемый в течение последних четырёх лет в двух субъектах Федерации спад внешнеторговой активности является результатом введённых против Крыма политических и экономических ограничений со стороны ряда стран Запада. Данные ограничения побуждают участников внешнеэкономической деятельности осуществлять операции через российские компании, расположенные на «материковой» части России, что минимизирует их  риски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Liberation Serif;Times New Roman" w:hAnsi="Liberation Serif;Times New Roman" w:eastAsia="Tahoma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3"/>
      <w:szCs w:val="23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65pt0pt">
    <w:name w:val="Основной текст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bidi="ru-RU"/>
    </w:rPr>
  </w:style>
  <w:style w:type="character" w:styleId="MicrosoftSansSerif105pt">
    <w:name w:val="Основной текст + Microsoft Sans Serif;10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sz w:val="24"/>
      <w:szCs w:val="24"/>
      <w:u w:val="none"/>
      <w:lang w:val="ru-RU" w:bidi="ru-RU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Tahoma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Tahoma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Hind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left="0" w:right="0" w:hanging="56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81E16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8:00Z</dcterms:created>
  <dc:creator/>
  <dc:description/>
  <cp:keywords/>
  <dc:language>en-US</dc:language>
  <cp:lastModifiedBy>User</cp:lastModifiedBy>
  <cp:lastPrinted>2019-02-28T12:54:00Z</cp:lastPrinted>
  <dcterms:modified xsi:type="dcterms:W3CDTF">2019-03-04T11:52:00Z</dcterms:modified>
  <cp:revision>15</cp:revision>
  <dc:subject/>
  <dc:title/>
</cp:coreProperties>
</file>