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 в «Российской газете», № 58, 19.03.2008, «Бюллетене нормативных актов федеральных органов исполнительной власти», № 15, 14.04.200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регистрировано в Минюсте России 12 марта 2008 г. № 11320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ВНУТРЕННИХ ДЕЛ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N 16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ИНОСТРАННЫХ ДЕЛ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 214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ТРАНСПОР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 3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АЯ ТАМОЖЕННАЯ СЛУЖБ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 16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АЯ СЛУЖБА БЕЗОПАСНОСТ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 6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2 февраля 2008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ИЗНАНИИ УТРАТИВШИМ СИЛ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А МВД РОССИИ, МИД РОССИИ, МИНТРАНСА РОСС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ПС РОССИИ, ГТК РОССИИ, ФПС РОССИИ ОТ 11 НОЯБРЯ 2002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 1095/16531/143/49/1189/692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ть утратившим силу Приказ МВД России, МИД России, Минтранса России, МПС России, ГТК России, ФПС России от 11 ноября 2002 г. N 1095/16531/143/49/1189/692 "О введении в действие миграционных карт" &lt;*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Зарегистрирован в Минюсте России 11 ноября 2002 г., регистрационный N 390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 внутренни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Р.НУРГАЛИ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 иностранных дел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С.ЛАВР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 транспор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И.ЛЕВИТИ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Федеральной таможен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А.БЕЛЬЯНИН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Дирек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Федеральной службы безопас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Н.ПАТРУШ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14:00Z</dcterms:created>
  <dc:creator>test</dc:creator>
  <dc:description/>
  <cp:keywords/>
  <dc:language>en-US</dc:language>
  <cp:lastModifiedBy>listener10</cp:lastModifiedBy>
  <dcterms:modified xsi:type="dcterms:W3CDTF">2015-02-17T09:43:00Z</dcterms:modified>
  <cp:revision>3</cp:revision>
  <dc:subject/>
  <dc:title>Опубликован в «Российской газете», № 58, 19</dc:title>
</cp:coreProperties>
</file>