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u w:val="single"/>
          <w:lang w:val="fr-FR"/>
        </w:rPr>
      </w:pPr>
      <w:r>
        <w:rPr>
          <w:i/>
          <w:u w:val="single"/>
          <w:lang w:val="fr-FR" w:bidi="en-US"/>
        </w:rPr>
        <w:t>Traduction non-officielle</w:t>
      </w:r>
    </w:p>
    <w:p>
      <w:pPr>
        <w:pStyle w:val="Normal"/>
        <w:jc w:val="center"/>
        <w:rPr>
          <w:b/>
          <w:b/>
          <w:lang w:val="fr-FR"/>
        </w:rPr>
      </w:pPr>
      <w:r>
        <w:rPr>
          <w:b/>
          <w:lang w:val="fr-FR" w:bidi="en-US"/>
        </w:rPr>
        <w:t>Sur la situation concernant la glorification du nazisme, la propagation du néonazisme et des autres pratiques permettant l’aggravation des formes modernes du racisme, de la discrimination raciale, de la xénophobie et des formes d'intolérance qui y sont associées</w:t>
      </w:r>
    </w:p>
    <w:p>
      <w:pPr>
        <w:pStyle w:val="Normal"/>
        <w:jc w:val="both"/>
        <w:rPr>
          <w:b/>
          <w:b/>
          <w:lang w:val="fr-FR"/>
        </w:rPr>
      </w:pPr>
      <w:r>
        <w:rPr>
          <w:b/>
          <w:lang w:val="fr-FR"/>
        </w:rPr>
      </w:r>
    </w:p>
    <w:p>
      <w:pPr>
        <w:pStyle w:val="Normal"/>
        <w:jc w:val="center"/>
        <w:rPr>
          <w:lang w:val="fr-FR"/>
        </w:rPr>
      </w:pPr>
      <w:r>
        <w:rPr>
          <w:lang w:val="fr-FR" w:bidi="en-US"/>
        </w:rPr>
        <w:t>RAPPORT DU MINISTÈRE DES AFFAIRES ÉTRANGÈRES DE RUSSIE</w:t>
      </w:r>
    </w:p>
    <w:p>
      <w:pPr>
        <w:pStyle w:val="Normal"/>
        <w:jc w:val="center"/>
        <w:rPr>
          <w:lang w:val="fr-FR"/>
        </w:rPr>
      </w:pPr>
      <w:r>
        <w:rPr>
          <w:lang w:val="fr-FR" w:bidi="en-US"/>
        </w:rPr>
        <w:t>2019</w:t>
      </w:r>
    </w:p>
    <w:p>
      <w:pPr>
        <w:pStyle w:val="Style16"/>
        <w:rPr>
          <w:rFonts w:ascii="Times New Roman" w:hAnsi="Times New Roman" w:eastAsia="Times New Roman" w:cs="Times New Roman"/>
          <w:color w:val="000000"/>
          <w:lang w:val="fr-FR" w:bidi="en-US"/>
        </w:rPr>
      </w:pPr>
      <w:r>
        <w:rPr>
          <w:rFonts w:eastAsia="Times New Roman" w:cs="Times New Roman" w:ascii="Times New Roman" w:hAnsi="Times New Roman"/>
          <w:color w:val="000000"/>
          <w:lang w:val="fr-FR" w:bidi="en-US"/>
        </w:rPr>
        <w:t>Table des matières</w:t>
      </w:r>
    </w:p>
    <w:sdt>
      <w:sdtPr>
        <w:docPartObj>
          <w:docPartGallery w:val="Table of Contents"/>
          <w:docPartUnique w:val="true"/>
        </w:docPartObj>
      </w:sdtPr>
      <w:sdtContent>
        <w:p>
          <w:pPr>
            <w:pStyle w:val="Contents1"/>
            <w:tabs>
              <w:tab w:val="clear" w:pos="708"/>
              <w:tab w:val="right" w:pos="9345" w:leader="dot"/>
            </w:tabs>
            <w:rPr>
              <w:rFonts w:ascii="Calibri" w:hAnsi="Calibri" w:eastAsia="SimSun;宋体" w:cs="Calibri"/>
              <w:sz w:val="22"/>
              <w:szCs w:val="22"/>
              <w:lang w:val="fr-FR" w:eastAsia="ru-RU"/>
            </w:rPr>
          </w:pPr>
          <w:r>
            <w:fldChar w:fldCharType="begin"/>
          </w:r>
          <w:r>
            <w:rPr>
              <w:rStyle w:val="IndexLink"/>
              <w:lang w:val="fr-FR" w:bidi="en-US"/>
            </w:rPr>
            <w:instrText xml:space="preserve"> TOC \o "1-3" \h \z \u </w:instrText>
          </w:r>
          <w:r>
            <w:rPr>
              <w:rStyle w:val="IndexLink"/>
              <w:lang w:val="fr-FR" w:bidi="en-US"/>
            </w:rPr>
            <w:fldChar w:fldCharType="separate"/>
          </w:r>
          <w:hyperlink w:anchor="__RefHeading___Toc11744864">
            <w:r>
              <w:rPr>
                <w:rStyle w:val="IndexLink"/>
                <w:lang w:val="fr-FR" w:bidi="en-US"/>
              </w:rPr>
              <w:t>Introduction</w:t>
              <w:tab/>
              <w:t>3</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65">
            <w:r>
              <w:rPr>
                <w:rStyle w:val="IndexLink"/>
                <w:lang w:val="fr-FR" w:bidi="en-US"/>
              </w:rPr>
              <w:t>Autriche</w:t>
              <w:tab/>
              <w:t>8</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66">
            <w:r>
              <w:rPr>
                <w:rStyle w:val="IndexLink"/>
                <w:lang w:val="fr-FR" w:bidi="en-US"/>
              </w:rPr>
              <w:t>Australie</w:t>
              <w:tab/>
              <w:t>17</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67">
            <w:r>
              <w:rPr>
                <w:rStyle w:val="IndexLink"/>
                <w:lang w:val="fr-FR" w:bidi="en-US"/>
              </w:rPr>
              <w:t>Azerbaïdjan</w:t>
              <w:tab/>
              <w:t>21</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68">
            <w:r>
              <w:rPr>
                <w:rStyle w:val="IndexLink"/>
                <w:lang w:val="fr-FR" w:bidi="en-US"/>
              </w:rPr>
              <w:t>Albanie</w:t>
              <w:tab/>
              <w:t>22</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69">
            <w:r>
              <w:rPr>
                <w:rStyle w:val="IndexLink"/>
                <w:lang w:val="fr-FR" w:bidi="en-US"/>
              </w:rPr>
              <w:t>Argentine</w:t>
              <w:tab/>
              <w:t>23</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70">
            <w:r>
              <w:rPr>
                <w:rStyle w:val="IndexLink"/>
                <w:lang w:val="fr-FR" w:bidi="en-US"/>
              </w:rPr>
              <w:t>Arménie</w:t>
              <w:tab/>
              <w:t>26</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71">
            <w:r>
              <w:rPr>
                <w:rStyle w:val="IndexLink"/>
                <w:lang w:val="fr-FR" w:bidi="en-US"/>
              </w:rPr>
              <w:t>Belgique</w:t>
              <w:tab/>
              <w:t>28</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72">
            <w:r>
              <w:rPr>
                <w:rStyle w:val="IndexLink"/>
                <w:lang w:val="fr-FR" w:bidi="en-US"/>
              </w:rPr>
              <w:t>Bulgarie</w:t>
              <w:tab/>
              <w:t>30</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73">
            <w:r>
              <w:rPr>
                <w:rStyle w:val="IndexLink"/>
                <w:lang w:val="fr-FR" w:bidi="en-US"/>
              </w:rPr>
              <w:t>Bosnie-Herzégovine</w:t>
              <w:tab/>
              <w:t>34</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74">
            <w:r>
              <w:rPr>
                <w:rStyle w:val="IndexLink"/>
                <w:lang w:val="fr-FR" w:bidi="en-US"/>
              </w:rPr>
              <w:t>Brésil</w:t>
              <w:tab/>
              <w:t>40</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75">
            <w:r>
              <w:rPr>
                <w:rStyle w:val="IndexLink"/>
                <w:lang w:val="fr-FR" w:bidi="en-US"/>
              </w:rPr>
              <w:t>Grande-Bretagne</w:t>
              <w:tab/>
              <w:t>43</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76">
            <w:r>
              <w:rPr>
                <w:rStyle w:val="IndexLink"/>
                <w:lang w:val="fr-FR" w:bidi="en-US"/>
              </w:rPr>
              <w:t>Hongrie</w:t>
              <w:tab/>
              <w:t>53</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77">
            <w:r>
              <w:rPr>
                <w:rStyle w:val="IndexLink"/>
                <w:lang w:val="fr-FR" w:bidi="en-US"/>
              </w:rPr>
              <w:t>Allemagne</w:t>
              <w:tab/>
              <w:t>55</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78">
            <w:r>
              <w:rPr>
                <w:rStyle w:val="IndexLink"/>
                <w:lang w:val="fr-FR" w:bidi="en-US"/>
              </w:rPr>
              <w:t>Grèce</w:t>
              <w:tab/>
              <w:t>65</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79">
            <w:r>
              <w:rPr>
                <w:rStyle w:val="IndexLink"/>
                <w:lang w:val="fr-FR" w:bidi="en-US"/>
              </w:rPr>
              <w:t>Géorgie</w:t>
              <w:tab/>
              <w:t>72</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80">
            <w:r>
              <w:rPr>
                <w:rStyle w:val="IndexLink"/>
                <w:lang w:val="fr-FR" w:bidi="en-US"/>
              </w:rPr>
              <w:t>Danemark</w:t>
              <w:tab/>
              <w:t>74</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81">
            <w:r>
              <w:rPr>
                <w:rStyle w:val="IndexLink"/>
                <w:lang w:val="fr-FR" w:bidi="en-US"/>
              </w:rPr>
              <w:t>Israël</w:t>
              <w:tab/>
              <w:t>77</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82">
            <w:r>
              <w:rPr>
                <w:rStyle w:val="IndexLink"/>
                <w:lang w:val="fr-FR" w:bidi="en-US"/>
              </w:rPr>
              <w:t>Inde</w:t>
              <w:tab/>
              <w:t>85</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83">
            <w:r>
              <w:rPr>
                <w:rStyle w:val="IndexLink"/>
                <w:lang w:val="fr-FR" w:bidi="en-US"/>
              </w:rPr>
              <w:t>Irlande</w:t>
              <w:tab/>
              <w:t>87</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84">
            <w:r>
              <w:rPr>
                <w:rStyle w:val="IndexLink"/>
                <w:lang w:val="fr-FR" w:bidi="en-US"/>
              </w:rPr>
              <w:t>Islande</w:t>
              <w:tab/>
              <w:t>90</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85">
            <w:r>
              <w:rPr>
                <w:rStyle w:val="IndexLink"/>
                <w:lang w:val="fr-FR" w:bidi="en-US"/>
              </w:rPr>
              <w:t>Espagne</w:t>
              <w:tab/>
              <w:t>92</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86">
            <w:r>
              <w:rPr>
                <w:rStyle w:val="IndexLink"/>
                <w:lang w:val="fr-FR" w:bidi="en-US"/>
              </w:rPr>
              <w:t>Italie</w:t>
              <w:tab/>
              <w:t>95</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87">
            <w:r>
              <w:rPr>
                <w:rStyle w:val="IndexLink"/>
                <w:lang w:val="fr-FR" w:bidi="en-US"/>
              </w:rPr>
              <w:t>Kazakhstan</w:t>
              <w:tab/>
              <w:t>101</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88">
            <w:r>
              <w:rPr>
                <w:rStyle w:val="IndexLink"/>
                <w:lang w:val="fr-FR" w:bidi="en-US"/>
              </w:rPr>
              <w:t>Canada</w:t>
              <w:tab/>
              <w:t>103</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89">
            <w:r>
              <w:rPr>
                <w:rStyle w:val="IndexLink"/>
                <w:lang w:val="fr-FR" w:bidi="en-US"/>
              </w:rPr>
              <w:t>Qatar</w:t>
              <w:tab/>
              <w:t>111</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90">
            <w:r>
              <w:rPr>
                <w:rStyle w:val="IndexLink"/>
                <w:lang w:val="fr-FR" w:bidi="en-US"/>
              </w:rPr>
              <w:t>Chypre</w:t>
              <w:tab/>
              <w:t>113</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91">
            <w:r>
              <w:rPr>
                <w:rStyle w:val="IndexLink"/>
                <w:lang w:val="fr-FR" w:bidi="en-US"/>
              </w:rPr>
              <w:t>Chine</w:t>
              <w:tab/>
              <w:t>115</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92">
            <w:r>
              <w:rPr>
                <w:rStyle w:val="IndexLink"/>
                <w:lang w:val="fr-FR" w:bidi="en-US"/>
              </w:rPr>
              <w:t>Cuba</w:t>
              <w:tab/>
              <w:t>116</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93">
            <w:r>
              <w:rPr>
                <w:rStyle w:val="IndexLink"/>
                <w:lang w:val="fr-FR" w:bidi="en-US"/>
              </w:rPr>
              <w:t>Kuwait</w:t>
              <w:tab/>
              <w:t>120</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94">
            <w:r>
              <w:rPr>
                <w:rStyle w:val="IndexLink"/>
                <w:lang w:val="fr-FR" w:bidi="en-US"/>
              </w:rPr>
              <w:t>Lettonie</w:t>
              <w:tab/>
              <w:t>122</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95">
            <w:r>
              <w:rPr>
                <w:rStyle w:val="IndexLink"/>
                <w:lang w:val="fr-FR" w:bidi="en-US"/>
              </w:rPr>
              <w:t>Lituanie</w:t>
              <w:tab/>
              <w:t>126</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96">
            <w:r>
              <w:rPr>
                <w:rStyle w:val="IndexLink"/>
                <w:lang w:val="fr-FR" w:bidi="en-US"/>
              </w:rPr>
              <w:t>Luxembourg</w:t>
              <w:tab/>
              <w:t>131</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97">
            <w:r>
              <w:rPr>
                <w:rStyle w:val="IndexLink"/>
                <w:lang w:val="fr-FR" w:bidi="en-US"/>
              </w:rPr>
              <w:t>Malte</w:t>
              <w:tab/>
              <w:t>134</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98">
            <w:r>
              <w:rPr>
                <w:rStyle w:val="IndexLink"/>
                <w:lang w:val="fr-FR" w:bidi="en-US"/>
              </w:rPr>
              <w:t>Maroc</w:t>
              <w:tab/>
              <w:t>139</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899">
            <w:r>
              <w:rPr>
                <w:rStyle w:val="IndexLink"/>
                <w:lang w:val="fr-FR" w:bidi="en-US"/>
              </w:rPr>
              <w:t>Moldavie</w:t>
              <w:tab/>
              <w:t>141</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00">
            <w:r>
              <w:rPr>
                <w:rStyle w:val="IndexLink"/>
                <w:lang w:val="fr-FR" w:bidi="en-US"/>
              </w:rPr>
              <w:t>Pays-Bas</w:t>
              <w:tab/>
              <w:t>146</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01">
            <w:r>
              <w:rPr>
                <w:rStyle w:val="IndexLink"/>
                <w:lang w:val="fr-FR" w:bidi="en-US"/>
              </w:rPr>
              <w:t>Nouvelle-Zélande</w:t>
              <w:tab/>
              <w:t>149</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02">
            <w:r>
              <w:rPr>
                <w:rStyle w:val="IndexLink"/>
                <w:lang w:val="fr-FR" w:bidi="en-US"/>
              </w:rPr>
              <w:t>Norvège</w:t>
              <w:tab/>
              <w:t>151</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03">
            <w:r>
              <w:rPr>
                <w:rStyle w:val="IndexLink"/>
                <w:lang w:val="fr-FR" w:bidi="en-US"/>
              </w:rPr>
              <w:t>Pologne</w:t>
              <w:tab/>
              <w:t>157</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04">
            <w:r>
              <w:rPr>
                <w:rStyle w:val="IndexLink"/>
                <w:lang w:val="fr-FR" w:bidi="en-US"/>
              </w:rPr>
              <w:t>Portugal</w:t>
              <w:tab/>
              <w:t>169</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05">
            <w:r>
              <w:rPr>
                <w:rStyle w:val="IndexLink"/>
                <w:lang w:val="fr-FR" w:bidi="en-US"/>
              </w:rPr>
              <w:t>Roumanie</w:t>
              <w:tab/>
              <w:t>171</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06">
            <w:r>
              <w:rPr>
                <w:rStyle w:val="IndexLink"/>
                <w:lang w:val="fr-FR" w:bidi="en-US"/>
              </w:rPr>
              <w:t>Saint-Marin</w:t>
              <w:tab/>
              <w:t>177</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07">
            <w:r>
              <w:rPr>
                <w:rStyle w:val="IndexLink"/>
                <w:lang w:val="fr-FR" w:bidi="en-US"/>
              </w:rPr>
              <w:t>Macédoine du Nord</w:t>
              <w:tab/>
              <w:t>179</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08">
            <w:r>
              <w:rPr>
                <w:rStyle w:val="IndexLink"/>
                <w:lang w:val="fr-FR" w:bidi="en-US"/>
              </w:rPr>
              <w:t>Serbie</w:t>
              <w:tab/>
              <w:t>182</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09">
            <w:r>
              <w:rPr>
                <w:rStyle w:val="IndexLink"/>
                <w:lang w:val="fr-FR" w:bidi="en-US"/>
              </w:rPr>
              <w:t>Slovaquie</w:t>
              <w:tab/>
              <w:t>190</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10">
            <w:r>
              <w:rPr>
                <w:rStyle w:val="IndexLink"/>
                <w:lang w:val="fr-FR" w:bidi="en-US"/>
              </w:rPr>
              <w:t>Slovénie</w:t>
              <w:tab/>
              <w:t>193</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11">
            <w:r>
              <w:rPr>
                <w:rStyle w:val="IndexLink"/>
                <w:lang w:val="fr-FR" w:bidi="en-US"/>
              </w:rPr>
              <w:t>États-Unis</w:t>
              <w:tab/>
              <w:t>198</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12">
            <w:r>
              <w:rPr>
                <w:rStyle w:val="IndexLink"/>
                <w:lang w:val="fr-FR" w:bidi="en-US"/>
              </w:rPr>
              <w:t>Tadjikistan</w:t>
              <w:tab/>
              <w:t>212</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13">
            <w:r>
              <w:rPr>
                <w:rStyle w:val="IndexLink"/>
                <w:lang w:val="fr-FR" w:bidi="en-US"/>
              </w:rPr>
              <w:t>Turkménistan</w:t>
              <w:tab/>
              <w:t>216</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14">
            <w:r>
              <w:rPr>
                <w:rStyle w:val="IndexLink"/>
                <w:lang w:val="fr-FR" w:bidi="en-US"/>
              </w:rPr>
              <w:t>Ukraine</w:t>
              <w:tab/>
              <w:t>217</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15">
            <w:r>
              <w:rPr>
                <w:rStyle w:val="IndexLink"/>
                <w:lang w:val="fr-FR" w:bidi="en-US"/>
              </w:rPr>
              <w:t>Uruguay</w:t>
              <w:tab/>
              <w:t>226</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16">
            <w:r>
              <w:rPr>
                <w:rStyle w:val="IndexLink"/>
                <w:lang w:val="fr-FR" w:bidi="en-US"/>
              </w:rPr>
              <w:t>Ouzbékistan</w:t>
              <w:tab/>
              <w:t>228</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17">
            <w:r>
              <w:rPr>
                <w:rStyle w:val="IndexLink"/>
                <w:lang w:val="fr-FR" w:bidi="en-US"/>
              </w:rPr>
              <w:t>Finlande</w:t>
              <w:tab/>
              <w:t>232</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18">
            <w:r>
              <w:rPr>
                <w:rStyle w:val="IndexLink"/>
                <w:lang w:val="fr-FR" w:bidi="en-US"/>
              </w:rPr>
              <w:t>France</w:t>
              <w:tab/>
              <w:t>238</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19">
            <w:r>
              <w:rPr>
                <w:rStyle w:val="IndexLink"/>
                <w:lang w:val="fr-FR" w:bidi="en-US"/>
              </w:rPr>
              <w:t>Croatie</w:t>
              <w:tab/>
              <w:t>242</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20">
            <w:r>
              <w:rPr>
                <w:rStyle w:val="IndexLink"/>
                <w:lang w:val="fr-FR" w:bidi="en-US"/>
              </w:rPr>
              <w:t>Monténégro</w:t>
              <w:tab/>
              <w:t>250</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21">
            <w:r>
              <w:rPr>
                <w:rStyle w:val="IndexLink"/>
                <w:lang w:val="fr-FR" w:bidi="en-US"/>
              </w:rPr>
              <w:t>République tchèque</w:t>
              <w:tab/>
              <w:t>254</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22">
            <w:r>
              <w:rPr>
                <w:rStyle w:val="IndexLink"/>
                <w:lang w:val="fr-FR" w:bidi="en-US"/>
              </w:rPr>
              <w:t>Chili</w:t>
              <w:tab/>
              <w:t>256</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23">
            <w:r>
              <w:rPr>
                <w:rStyle w:val="IndexLink"/>
                <w:lang w:val="fr-FR" w:bidi="en-US"/>
              </w:rPr>
              <w:t>Suisse</w:t>
              <w:tab/>
              <w:t>258</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24">
            <w:r>
              <w:rPr>
                <w:rStyle w:val="IndexLink"/>
                <w:lang w:val="fr-FR" w:bidi="en-US"/>
              </w:rPr>
              <w:t>Suède</w:t>
              <w:tab/>
              <w:t>262</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25">
            <w:r>
              <w:rPr>
                <w:rStyle w:val="IndexLink"/>
                <w:lang w:val="fr-FR" w:bidi="en-US"/>
              </w:rPr>
              <w:t>Estonie</w:t>
              <w:tab/>
              <w:t>272</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26">
            <w:r>
              <w:rPr>
                <w:rStyle w:val="IndexLink"/>
                <w:lang w:val="fr-FR" w:bidi="en-US"/>
              </w:rPr>
              <w:t>Afrique du Sud</w:t>
              <w:tab/>
              <w:t>277</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27">
            <w:r>
              <w:rPr>
                <w:rStyle w:val="IndexLink"/>
                <w:lang w:val="fr-FR" w:bidi="en-US"/>
              </w:rPr>
              <w:t>Jamaïque</w:t>
              <w:tab/>
              <w:t>282</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28">
            <w:r>
              <w:rPr>
                <w:rStyle w:val="IndexLink"/>
                <w:lang w:val="fr-FR" w:bidi="en-US"/>
              </w:rPr>
              <w:t>Union européenne</w:t>
              <w:tab/>
              <w:t>283</w:t>
            </w:r>
          </w:hyperlink>
        </w:p>
        <w:p>
          <w:pPr>
            <w:pStyle w:val="Contents1"/>
            <w:tabs>
              <w:tab w:val="clear" w:pos="708"/>
              <w:tab w:val="right" w:pos="9345" w:leader="dot"/>
            </w:tabs>
            <w:rPr>
              <w:rFonts w:ascii="Calibri" w:hAnsi="Calibri" w:eastAsia="SimSun;宋体" w:cs="Calibri"/>
              <w:sz w:val="22"/>
              <w:szCs w:val="22"/>
              <w:lang w:val="fr-FR" w:eastAsia="ru-RU"/>
            </w:rPr>
          </w:pPr>
          <w:hyperlink w:anchor="__RefHeading___Toc11744929">
            <w:r>
              <w:rPr>
                <w:rStyle w:val="IndexLink"/>
                <w:lang w:val="fr-FR" w:bidi="en-US"/>
              </w:rPr>
              <w:t>Annexes</w:t>
              <w:tab/>
              <w:t>291</w:t>
            </w:r>
          </w:hyperlink>
          <w:r>
            <w:rPr>
              <w:rStyle w:val="IndexLink"/>
              <w:lang w:val="fr-FR" w:bidi="en-US"/>
            </w:rPr>
            <w:fldChar w:fldCharType="end"/>
          </w:r>
        </w:p>
      </w:sdtContent>
    </w:sdt>
    <w:p>
      <w:pPr>
        <w:pStyle w:val="Normal"/>
        <w:rPr>
          <w:rFonts w:ascii="Calibri" w:hAnsi="Calibri" w:eastAsia="SimSun;宋体" w:cs="Calibri"/>
          <w:b/>
          <w:b/>
          <w:sz w:val="22"/>
          <w:szCs w:val="22"/>
          <w:lang w:val="fr-FR" w:eastAsia="ru-RU" w:bidi="en-US"/>
        </w:rPr>
      </w:pPr>
      <w:r>
        <w:rPr>
          <w:rFonts w:eastAsia="SimSun;宋体" w:cs="Calibri" w:ascii="Calibri" w:hAnsi="Calibri"/>
          <w:b/>
          <w:sz w:val="22"/>
          <w:szCs w:val="22"/>
          <w:lang w:val="fr-FR" w:eastAsia="ru-RU" w:bidi="en-US"/>
        </w:rPr>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Introduction</w:t>
      </w:r>
    </w:p>
    <w:p>
      <w:pPr>
        <w:pStyle w:val="Normal"/>
        <w:jc w:val="both"/>
        <w:rPr>
          <w:lang w:val="fr-FR"/>
        </w:rPr>
      </w:pPr>
      <w:r>
        <w:rPr>
          <w:lang w:val="fr-FR" w:bidi="en-US"/>
        </w:rPr>
        <w:t>Le présent rapport continue les efforts du Ministère des affaires étrangères de la Fédération de Russie visant à attirer l’attention de la communauté mondiale à la croissance des manifestations du nazisme, du néonazisme, de la xénophobie et de l’intolérance qui y est associée qui est observée dans de nombreux pays du monde.</w:t>
      </w:r>
    </w:p>
    <w:p>
      <w:pPr>
        <w:pStyle w:val="Normal"/>
        <w:jc w:val="both"/>
        <w:rPr>
          <w:lang w:val="fr-FR"/>
        </w:rPr>
      </w:pPr>
      <w:r>
        <w:rPr>
          <w:lang w:val="fr-FR" w:bidi="en-US"/>
        </w:rPr>
        <w:t>Nous voyons aujourd’hui que, malgré les mécanismes de droit élaborés et fonctionnant dans le cadre de l’ONU, de l’OSCE et du Conseil de l’Europe, qui interdisent, condamnent et préviennent les manifestations de la glorification du nazisme, de la xénophobie et de l’intolérance qui y est associée, la propagande des idées et valeurs nazies se réalise ouvertement dans de nombreux pays, les nationalistes radicaux soulèvent la tête, les tentatives de diviser la société selon la nationalité et la langue s’intensifient.</w:t>
      </w:r>
    </w:p>
    <w:p>
      <w:pPr>
        <w:pStyle w:val="Normal"/>
        <w:jc w:val="both"/>
        <w:rPr>
          <w:lang w:val="fr-FR"/>
        </w:rPr>
      </w:pPr>
      <w:r>
        <w:rPr>
          <w:lang w:val="fr-FR" w:bidi="en-US"/>
        </w:rPr>
        <w:t>La Fédération de Russie est particulièrement préoccupée par le redressement de la campagne visant à réécrire l’histoire de la seconde guerre mondiale et les tentatives cyniques de blanchir les criminels de guerre et leurs acolytes, ceux qui ont créé et mis en œuvre la théorie de la suprématie raciale, de présenter les collaborationnistes qui ont coopéré avec les nazis comme les participants des mouvements de libération nationale, aussi bien que les efforts blasphémateurs des élites politiques de certains pays de l’Ouest et de l’Europe de l’Est de démolir la mémoire historique. Ces actions irresponsables et incompatibles avec les obligations internationales ont entraîné l’apparition d’une génération en Europe qui ne connait pas la vérité sur la guerre la plus terrible de l’histoire humaine, y compris sur la mission et les nombreux crimes de guerre des branches de l’organisation SS, reconnue criminelle par le tribunal de Nuremberg.</w:t>
      </w:r>
    </w:p>
    <w:p>
      <w:pPr>
        <w:pStyle w:val="Normal"/>
        <w:jc w:val="both"/>
        <w:rPr>
          <w:lang w:val="fr-FR"/>
        </w:rPr>
      </w:pPr>
      <w:r>
        <w:rPr>
          <w:lang w:val="fr-FR" w:bidi="en-US"/>
        </w:rPr>
        <w:t>Une autre chose inquiétante est la croissance constante du nombre d’incidents xénophobes et racistes, de manifestations du nationalisme agressif, du chauvinisme, des autres formes d’intolérance raciale et religieuse dans l’espace de l’Union européenne, aux États-Unis et au Canada, en Ukraine et dans nombre d’autres pays où l’inaction envers les manifestations du racisme et de l’intolérance est justifiée en évoquant le soi-disant caractère absolu du droit à la liberté d’expression.</w:t>
      </w:r>
    </w:p>
    <w:p>
      <w:pPr>
        <w:pStyle w:val="Normal"/>
        <w:jc w:val="both"/>
        <w:rPr>
          <w:lang w:val="fr-FR"/>
        </w:rPr>
      </w:pPr>
      <w:r>
        <w:rPr>
          <w:lang w:val="fr-FR" w:bidi="en-US"/>
        </w:rPr>
        <w:t>Dans ce contexte, le problème de la défense des droits des minorités nationales et des groupes ethniques, avant tout des droits à la langue et l’éducation, s’est sérieusement aiguisé dans les pays Baltes et en Ukraine. Les mesures prises dans le domaine concerné peuvent être qualifiées uniquement comme discriminatoires.</w:t>
      </w:r>
    </w:p>
    <w:p>
      <w:pPr>
        <w:pStyle w:val="Normal"/>
        <w:jc w:val="both"/>
        <w:rPr>
          <w:lang w:val="fr-FR"/>
        </w:rPr>
      </w:pPr>
      <w:r>
        <w:rPr>
          <w:lang w:val="fr-FR" w:bidi="en-US"/>
        </w:rPr>
        <w:t>La Fédération de Russie y voit une menace directe aux valeurs fondamentales de la démocratie et des droits de l’homme, un défi sérieux à la sécurité et stabilité internationale et régionale en général. Nous sommes persuadés que la coordination des efforts des pays pour empêcher la réapparition des fausses « valeurs » concernant la supériorité d’une nation, religion ou culture par rapport aux autres peuples et cultures reste aujourd’hui l’objectif le plus pressant pour lutter contre la glorification du nazisme et d’autres pratiques qui contribuent à alimenter la manifestation du racisme et de la discrimination raciale.</w:t>
      </w:r>
    </w:p>
    <w:p>
      <w:pPr>
        <w:pStyle w:val="Normal"/>
        <w:jc w:val="both"/>
        <w:rPr>
          <w:lang w:val="fr-FR"/>
        </w:rPr>
      </w:pPr>
      <w:r>
        <w:rPr>
          <w:lang w:val="fr-FR" w:bidi="en-US"/>
        </w:rPr>
        <w:t>À cet égard la Fédération de Russie présente annuellement à l’Assemblée générale des Nations Unies son projet de résolution «Lutte contre la glorification du nazisme, du néonazisme et d’autres pratiques qui contribuent à alimenter les formes contemporaines de racisme, de discrimination raciale, de xénophobie et de l’intolérance qui y est associée». En 2018, 54 États sont devenus coauteurs du document adopté à la 73</w:t>
      </w:r>
      <w:r>
        <w:rPr>
          <w:vertAlign w:val="superscript"/>
          <w:lang w:val="fr-FR" w:bidi="en-US"/>
        </w:rPr>
        <w:t>e</w:t>
      </w:r>
      <w:r>
        <w:rPr>
          <w:lang w:val="fr-FR" w:bidi="en-US"/>
        </w:rPr>
        <w:t xml:space="preserve"> session de l’Assemblée générale des Nations Unies. 129 États ont voté pour la résolution. Les États-Unis et l’Ukraine s’y sont opposés, 54 délégations, y compris tous les pays membres de l’Union européenne, se sont abstenues.</w:t>
      </w:r>
    </w:p>
    <w:p>
      <w:pPr>
        <w:pStyle w:val="Normal"/>
        <w:jc w:val="both"/>
        <w:rPr>
          <w:lang w:val="fr-FR"/>
        </w:rPr>
      </w:pPr>
      <w:r>
        <w:rPr>
          <w:lang w:val="fr-FR" w:bidi="en-US"/>
        </w:rPr>
        <w:t>La résolution condamne la glorification du mouvement nazi et des anciens membres de l’organisation Waffen-SS, y compris par l’installation des monuments et sites mémoriaux, aussi bien que par l’organisation des manifestations publiques afin de glorifier le passé nazi, le mouvement nazi et le néonazisme. Il est à souligner particulièrement que les monuments érigés en l’honneur des SS, leurs défilés et d’autres événements de cette sorte profanent la mémoire des innombrables victimes du fascisme, exercent une influence négative sur la nouvelle génération et sont absolument incompatibles avec les obligations des pays membres des Nations Unies. Les coauteurs de la résolution ne peuvent pas ignorer également le fait que certains pays essaient obstinément d’élever ceux qui ont combattu contre la coalition antihitlérienne ou collaboré avec les Nazis au rang des héros nationaux et des héros des mouvements de libération nationale. La Fédération de Russie et ses adhérents sont persuadés qu’il ne s’agit pas du politiquement correct, mais du cynisme et du blasphème les plus frappants à l’égard de ceux qui ont libéré le monde des horreurs du national-socialisme.</w:t>
      </w:r>
    </w:p>
    <w:p>
      <w:pPr>
        <w:pStyle w:val="Normal"/>
        <w:jc w:val="both"/>
        <w:rPr>
          <w:lang w:val="fr-FR"/>
        </w:rPr>
      </w:pPr>
      <w:r>
        <w:rPr>
          <w:lang w:val="fr-FR" w:bidi="en-US"/>
        </w:rPr>
        <w:t>La résolution souligne que ces actions ne sont pas la réalisation, mais l’abus clair et évident de la liberté de réunion pacifique et d'association, aussi bien que de la liberté d'opinion et d'expression. En plus, ces actions peuvent être visées par l’article 4 de la Convention internationale sur l'élimination de toutes les formes de discrimination raciale qui exige de la part des États membres d’ouvrir la poursuite pénale de telles actions.</w:t>
      </w:r>
    </w:p>
    <w:p>
      <w:pPr>
        <w:pStyle w:val="Normal"/>
        <w:jc w:val="both"/>
        <w:rPr>
          <w:lang w:val="fr-FR"/>
        </w:rPr>
      </w:pPr>
      <w:r>
        <w:rPr>
          <w:lang w:val="fr-FR" w:bidi="en-US"/>
        </w:rPr>
        <w:t>Le document adopté par l’Assemblée générale des Nations Unies souligne également que cette pratique alimente les formes contemporaines du racisme, de la discrimination raciale et de la xénophobie et favorise la propagation et l’augmentation du nombre de divers partis, mouvements et groupes extrémistes, y compris les néofascistes et les skinheads.</w:t>
      </w:r>
    </w:p>
    <w:p>
      <w:pPr>
        <w:pStyle w:val="Normal"/>
        <w:jc w:val="both"/>
        <w:rPr>
          <w:lang w:val="fr-FR"/>
        </w:rPr>
      </w:pPr>
      <w:r>
        <w:rPr>
          <w:lang w:val="fr-FR" w:bidi="en-US"/>
        </w:rPr>
        <w:t>Les dispositions des traités internationaux sur les droits de l’homme sont le cadre juridique le plus important pour lutter contre les phénomènes négatifs en question ; elles sont aussi la base du développement d’une coopération multilatérale. Il s’agit avant tout de la Convention internationale sur l'élimination de toutes les formes de discrimination raciale. Il est à souligner que la majorité écrasante des États membres des Nations Unies sont parties à la Convention, y compris tous les pays qui votent contre l’initiative russe ou s’abstiennent.</w:t>
      </w:r>
    </w:p>
    <w:p>
      <w:pPr>
        <w:pStyle w:val="Normal"/>
        <w:jc w:val="both"/>
        <w:rPr>
          <w:lang w:val="fr-FR"/>
        </w:rPr>
      </w:pPr>
      <w:r>
        <w:rPr>
          <w:lang w:val="fr-FR" w:bidi="en-US"/>
        </w:rPr>
        <w:t>Conformément à l’article 4 les États parties à la Convention s’engagent notamment :</w:t>
      </w:r>
    </w:p>
    <w:p>
      <w:pPr>
        <w:pStyle w:val="Normal"/>
        <w:jc w:val="both"/>
        <w:rPr>
          <w:lang w:val="fr-FR"/>
        </w:rPr>
      </w:pPr>
      <w:r>
        <w:rPr>
          <w:lang w:val="fr-FR" w:bidi="en-US"/>
        </w:rPr>
        <w:t>- à condamner toute propagande et toutes organisations qui s'inspirent d'idées ou de théories fondées sur la supériorité d'une race ou d'un groupe de personnes d'une certaine couleur ou d'une certaine origine ethnique, ou qui prétendent justifier ou encourager toute forme de haine et de discrimination raciales ;</w:t>
      </w:r>
    </w:p>
    <w:p>
      <w:pPr>
        <w:pStyle w:val="Normal"/>
        <w:jc w:val="both"/>
        <w:rPr>
          <w:lang w:val="fr-FR"/>
        </w:rPr>
      </w:pPr>
      <w:r>
        <w:rPr>
          <w:lang w:val="fr-FR" w:bidi="en-US"/>
        </w:rPr>
        <w:t>- à déclarer délits punissables par la loi toute diffusion d'idées fondées sur la supériorité ou la haine raciale ;</w:t>
      </w:r>
    </w:p>
    <w:p>
      <w:pPr>
        <w:pStyle w:val="Normal"/>
        <w:jc w:val="both"/>
        <w:rPr>
          <w:lang w:val="fr-FR"/>
        </w:rPr>
      </w:pPr>
      <w:r>
        <w:rPr>
          <w:lang w:val="fr-FR" w:bidi="en-US"/>
        </w:rPr>
        <w:t>- à déclarer illégales et à interdire les organisations ainsi que les activités de propagande organisée et tout autre type d'activité de propagande qui incitent à la discrimination raciale et qui l'encouragent et à déclarer délit punissable par la loi la participation à ces organisations ou à ces activités.</w:t>
      </w:r>
    </w:p>
    <w:p>
      <w:pPr>
        <w:pStyle w:val="Normal"/>
        <w:jc w:val="both"/>
        <w:rPr>
          <w:lang w:val="fr-FR"/>
        </w:rPr>
      </w:pPr>
      <w:r>
        <w:rPr>
          <w:lang w:val="fr-FR" w:bidi="en-US"/>
        </w:rPr>
        <w:t>Cet article est l’une des dispositions clés de la Convention. Son importance est due surtout au fait qu’il fixe clairement la frontière entre les actes punissables par la loi et le droit à liberté de réunion pacifique et d'association, aussi bien que celui à la liberté d'opinion et d'expression. C’est pourquoi les allégations de certains États que les meetings des anciens combattants de Waffen-SS, les monuments érigés en l’honneur des Nazis et d’autres manifestations ne sont prétendument que la réalisation desdites libertés, ne sont pas acceptables. C’est pourquoi nous sommes persuadés qu’il est nécessaire de révoquer les amendements des États à ce traité, y compris les amendements à l’article 4.</w:t>
      </w:r>
    </w:p>
    <w:p>
      <w:pPr>
        <w:pStyle w:val="Normal"/>
        <w:jc w:val="both"/>
        <w:rPr>
          <w:lang w:val="fr-FR"/>
        </w:rPr>
      </w:pPr>
      <w:r>
        <w:rPr>
          <w:lang w:val="fr-FR" w:bidi="en-US"/>
        </w:rPr>
        <w:t>La Fédération de Russie se félicite que le Parlement européen se rend compte que la menace du redressement du nazisme est bien réelle : la résolution «Montée des violences néofascistes en Europe» adoptée le 25 octobre 2018 contient des références aux manifestations concrètes de la violence fasciste et des crimes haineux et à motivation raciste et xénophobe en Europe, y compris les célébrations annuelles en l’honneur des anciens combattants de « Waffen-SS » à Riga et les excès des nationalistes ukrainiens.</w:t>
      </w:r>
    </w:p>
    <w:p>
      <w:pPr>
        <w:pStyle w:val="Normal"/>
        <w:jc w:val="both"/>
        <w:rPr>
          <w:lang w:val="fr-FR"/>
        </w:rPr>
      </w:pPr>
      <w:r>
        <w:rPr>
          <w:lang w:val="fr-FR" w:bidi="en-US"/>
        </w:rPr>
        <w:t>Nous comptons que la menace du redressement du nazisme sera comprise non seulement par les membres du Parlement européen, mais aussi par les pays membres de l’Union européenne eux-mêmes, y compris au niveau du pouvoir législatif et exécutif. Nous croyons que les condamnations formelles ne suffisent pas – des mesures concrètes et énergiques sont indispensable, y compris le suivi impartial et efficace des manifestations du néonazisme et des pas successifs pour sa pénalisation au niveau national.</w:t>
      </w:r>
    </w:p>
    <w:p>
      <w:pPr>
        <w:pStyle w:val="Normal"/>
        <w:jc w:val="both"/>
        <w:rPr>
          <w:lang w:val="fr-FR"/>
        </w:rPr>
      </w:pPr>
      <w:r>
        <w:rPr>
          <w:lang w:val="fr-FR" w:bidi="en-US"/>
        </w:rPr>
        <w:t>La menace provenant du néonazisme a été notée à plusieurs reprises par le Rapporteur spécial du Conseil des droits de l’homme des Nations Unies sur les formes contemporaines de racisme. Notamment, la titulaire actuelle de ce mandat Tendayi Achiume a indiqué dans son rapport thématique à la 38</w:t>
      </w:r>
      <w:r>
        <w:rPr>
          <w:vertAlign w:val="superscript"/>
          <w:lang w:val="fr-FR" w:bidi="en-US"/>
        </w:rPr>
        <w:t>e</w:t>
      </w:r>
      <w:r>
        <w:rPr>
          <w:lang w:val="fr-FR" w:bidi="en-US"/>
        </w:rPr>
        <w:t xml:space="preserve"> session du Conseil en juin 2018 (A/HRC/38/53) que le néonazisme ne se réduit pas seulement à la glorification du passé, mais qu’il représente un mouvement contemporain ayant fortement intérêt à l’inégalité raciale. À part cela, le néonazisme aujourd’hui est constamment mêlé aux autres conceptions idéologiques de suprématie raciale ou de haine raciale, ce qui lui garantit une reconnaissance plus large et un fondement plus stable. Malheureusement, des leaders politiques et des fonctionnaires publics deviennent coauteurs de ce mouvement, jusqu’au plus haut niveau.</w:t>
      </w:r>
    </w:p>
    <w:p>
      <w:pPr>
        <w:pStyle w:val="Normal"/>
        <w:jc w:val="both"/>
        <w:rPr>
          <w:lang w:val="fr-FR"/>
        </w:rPr>
      </w:pPr>
      <w:r>
        <w:rPr>
          <w:lang w:val="fr-FR" w:bidi="en-US"/>
        </w:rPr>
        <w:t>L'importance « des cours d'histoire pour la sensibilisation à des événements dramatiques et aux souffrances humaines nés d'idéologies telles que le nazisme et le fascisme » a été également soulignée par un des rapporteurs spéciaux précédents du Conseil des droits de l’homme sur ce sujet à la 64</w:t>
      </w:r>
      <w:r>
        <w:rPr>
          <w:vertAlign w:val="superscript"/>
          <w:lang w:val="fr-FR" w:bidi="en-US"/>
        </w:rPr>
        <w:t>e</w:t>
      </w:r>
      <w:r>
        <w:rPr>
          <w:lang w:val="fr-FR" w:bidi="en-US"/>
        </w:rPr>
        <w:t xml:space="preserve"> session de l’Assemblée générale des Nations Unies (A/64/295) en 2009.</w:t>
      </w:r>
    </w:p>
    <w:p>
      <w:pPr>
        <w:pStyle w:val="Normal"/>
        <w:jc w:val="both"/>
        <w:rPr>
          <w:lang w:val="fr-FR"/>
        </w:rPr>
      </w:pPr>
      <w:r>
        <w:rPr>
          <w:lang w:val="fr-FR" w:bidi="en-US"/>
        </w:rPr>
        <w:t>Le présent rapport résume, sur la base des données provenant des sources internationales et nationales, les faits sur les manifestations, en toute forme, de la glorification du nazisme, du néonazisme, du racisme, de la discrimination raciale, de la xénophobie et de l’intolérance qui y est associée dans les pays concernés, aussi bien que des exemples de pratiques optimales pour lutter contre ces phénomènes au niveau législatif et pratiqu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Autriche</w:t>
      </w:r>
    </w:p>
    <w:p>
      <w:pPr>
        <w:pStyle w:val="Normal"/>
        <w:jc w:val="both"/>
        <w:rPr>
          <w:lang w:val="fr-FR"/>
        </w:rPr>
      </w:pPr>
      <w:r>
        <w:rPr>
          <w:lang w:val="fr-FR" w:bidi="en-US"/>
        </w:rPr>
        <w:t xml:space="preserve">Après la fin de la Seconde Guerre mondiale, il s’est posé de façon aigue en Autriche la question de créer des mécanismes juridiques efficaces capables de prévenir la renaissance du fascisme.  Avec cela, le premier objectif posé a été de ne pas permettre la reprise  dans le pays des activités des unions et partis fascistes, nazis ou néonazis ou autres de type fasciste. </w:t>
      </w:r>
    </w:p>
    <w:p>
      <w:pPr>
        <w:pStyle w:val="Normal"/>
        <w:jc w:val="both"/>
        <w:rPr>
          <w:lang w:val="fr-FR"/>
        </w:rPr>
      </w:pPr>
      <w:r>
        <w:rPr>
          <w:lang w:val="fr-FR" w:bidi="en-US"/>
        </w:rPr>
        <w:t xml:space="preserve">Les obligations internationales juridiques de Vienne de lutter contre le nazisme découlent des dispositions du Traité d’Etat concernant le rétablissement d’une Autriche indépendante et démocratique du 15 mai 1955 en conformité duquel (articles 9 et 10) l’Etat s’engage à éliminer de la vie politique, économique et culturelle autrichienne toutes les traces du nazisme, à empêcher la renaissance de ces organisations sous n’importe quelles formes ainsi que toute activité nazie et militariste et propagande sur le territoire du pays.   </w:t>
      </w:r>
    </w:p>
    <w:p>
      <w:pPr>
        <w:pStyle w:val="Normal"/>
        <w:jc w:val="both"/>
        <w:rPr>
          <w:lang w:val="fr-FR"/>
        </w:rPr>
      </w:pPr>
      <w:r>
        <w:rPr>
          <w:lang w:val="fr-FR" w:bidi="en-US"/>
        </w:rPr>
        <w:t>Le gouvernement provisoire de la République autrichienne, dans sa première déclaration après sa formation en avril 1945, a annoncé la mise en place de poursuite pénale contre les crimes du régime nazi.  Avec ces objectifs, il a été adopté le 8 mai 1945 une Loi constitutionnelle sur l’interdiction du Parti national-socialiste des travailleurs allemands (NSDAP) (« Loi d’interdiction ») et, plus tard, le 26 juin 1945 la Loi constitutionnelle sur les crimes de guerre et autres atrocités des nationaux-socialistes (« Loi sur les crimes de guerre »). Ces lois continuent d’être en vigueur (avec des amendements au fur et à mesure de l’amélioration de la législation nationale après guerre).</w:t>
      </w:r>
    </w:p>
    <w:p>
      <w:pPr>
        <w:pStyle w:val="Normal"/>
        <w:jc w:val="both"/>
        <w:rPr>
          <w:lang w:val="fr-FR"/>
        </w:rPr>
      </w:pPr>
      <w:r>
        <w:rPr>
          <w:lang w:val="fr-FR" w:bidi="en-US"/>
        </w:rPr>
        <w:t>L’essence de la « Loi d’interdiction » est exposée dans son premier paragraphe dans lequel  « il est interdit le NSDAP, ses formations militaires  (SS, SA, NSKK, NSFK), ses structures organisationnelles et unions, toutes les organisations et institutions nationaux-socialistes ainsi que le rétablissement de leur activité ».</w:t>
      </w:r>
    </w:p>
    <w:p>
      <w:pPr>
        <w:pStyle w:val="Normal"/>
        <w:jc w:val="both"/>
        <w:rPr>
          <w:lang w:val="fr-FR"/>
        </w:rPr>
      </w:pPr>
      <w:r>
        <w:rPr>
          <w:lang w:val="fr-FR" w:bidi="en-US"/>
        </w:rPr>
        <w:t>Dans le paragraphe 3, il est précisé que l’interdiction concerne tout type d’activité au nom du NSDAP ou avec ses objectifs, même si celle-ci est réalisée en dehors de cette organisation. Les personnes continuant leur adhésion au parti ou soutenant ses objectifs sont déclarées coupables d’avoir réalisé des crimes avec comme punition la peine de mort et la confiscation de tous leurs biens. En cas de présence de circonstances atténuantes sérieuses, la peine de mort peut être commuée en peine d’emprisonnement de 10 à 20 ans et confiscation de tous les biens.</w:t>
      </w:r>
    </w:p>
    <w:p>
      <w:pPr>
        <w:pStyle w:val="Normal"/>
        <w:jc w:val="both"/>
        <w:rPr>
          <w:lang w:val="fr-FR"/>
        </w:rPr>
      </w:pPr>
      <w:r>
        <w:rPr>
          <w:lang w:val="fr-FR" w:bidi="en-US"/>
        </w:rPr>
        <w:t>Conformément aux amendements de 1992, il a été apporté dans la « Loi d’interdiction » des modifications renforçant la responsabilité pénale pour toutes les tentatives de recréer ou soutenir l’activité d’organisations nazies interdites. Avec cela, les limites supérieures de peine ont été conservées sous la forme d’emprisonnement à vie et les limites inférieures ont été abaissées. La loi a renforcé la punition pour propagande de l’idéologie nazie via la distribution de publications ou d’œuvres littéraires mais également a introduit une nouvelle composition de crime prévoyant une responsabilité pénale pour négation du génocide nazi et des crimes contre l’humanité ou pour inclination aux idées du national-socialisme.</w:t>
      </w:r>
    </w:p>
    <w:p>
      <w:pPr>
        <w:pStyle w:val="Normal"/>
        <w:jc w:val="both"/>
        <w:rPr>
          <w:lang w:val="fr-FR"/>
        </w:rPr>
      </w:pPr>
      <w:r>
        <w:rPr>
          <w:lang w:val="fr-FR" w:bidi="en-US"/>
        </w:rPr>
        <w:t>Les dispositions de la Loi sur les crimes de guerre peuvent s’appliquer aussi aux criminels nazis. Les sources autrichiennes indiquent que dans la période après guerre, conformément à cette loi, il a été rendu 13.607 condamnations dont 43 peines capitales et 29 emprisonnements à vie. Avec cela, de l’avis des associations juives autrichiennes cette loi ne fonctionne plus de fait aujourd’hui. Le centre Simon-Wiesenthal de Jérusalem, dans son rapport annuel pour 2017/18, critique l’Autriche pour ne pas avoir condamné ici aucun criminel nazi ces 30 dernières années. Malgré le fait qu’il ait été créé en Autriche en 2011 le Centre d’étude de la justice après guerre, son activité n’a apporté pratiquement aucun résultat jusqu’à présent.</w:t>
      </w:r>
    </w:p>
    <w:p>
      <w:pPr>
        <w:pStyle w:val="Normal"/>
        <w:jc w:val="both"/>
        <w:rPr>
          <w:lang w:val="fr-FR"/>
        </w:rPr>
      </w:pPr>
      <w:r>
        <w:rPr>
          <w:lang w:val="fr-FR" w:bidi="en-US"/>
        </w:rPr>
        <w:t>Le milieu d’extrême droite en Autriche n’est pas homogène. Les formes organisationnelles incluent des soi-disant partis idéologiques, unions et  « cercles d’amis », des activistes isolés à tendance révisionniste qui nient la responsabilité de l’Allemagne dans le déclenchement de la Seconde Guerre mondiale et de l’Holocauste, diminuent les autres crimes du régime national-socialiste. Pour cela ils utilisent comme « base idéologique » les « travaux » de pseudos historiens - révisionnistes d’Allemagne, des États-Unis, du Canada et d’Angleterre. Puisque cette agitation est interdite par la législation locale, elle a lieu à l’étranger, notamment en utilisant activement les possibilités du réseau Internet.</w:t>
      </w:r>
    </w:p>
    <w:p>
      <w:pPr>
        <w:pStyle w:val="Normal"/>
        <w:jc w:val="both"/>
        <w:rPr>
          <w:lang w:val="fr-FR"/>
        </w:rPr>
      </w:pPr>
      <w:r>
        <w:rPr>
          <w:lang w:val="fr-FR" w:bidi="en-US"/>
        </w:rPr>
        <w:t>Une autre partie de ce spectre est composée de groupes de « sous-culture » jeune d’extrême droite (principalement régionaux), d’« associations » néonazies (y compris virtuelles), de mouvements skinheads ainsi que d’activistes particuliers représentant des couches marginales de la société autrichienne. On peut également rajouter ici les groupes bien organisés de supporters sportifs ayant des tendances radicales de droite. Pour les groupes mentionnés ici, la composante idéologique joue un rôle secondaire et ils sont assez mobiles, très actifs avec une forte tendance à la violence.</w:t>
      </w:r>
    </w:p>
    <w:p>
      <w:pPr>
        <w:pStyle w:val="Normal"/>
        <w:jc w:val="both"/>
        <w:rPr>
          <w:lang w:val="fr-FR"/>
        </w:rPr>
      </w:pPr>
      <w:r>
        <w:rPr>
          <w:lang w:val="fr-FR" w:bidi="en-US"/>
        </w:rPr>
        <w:t>Les structures des forces de l’ordre concentrent leur attention sur les activités des extrémistes « idéalistes » de droite qui essaient de recruter dans leurs rangs des jeunes gens inexpérimentés et idéologiquement instables, avant tout dans les rangs des skinheads.</w:t>
      </w:r>
    </w:p>
    <w:p>
      <w:pPr>
        <w:pStyle w:val="Normal"/>
        <w:jc w:val="both"/>
        <w:rPr>
          <w:lang w:val="fr-FR"/>
        </w:rPr>
      </w:pPr>
      <w:r>
        <w:rPr>
          <w:lang w:val="fr-FR" w:bidi="en-US"/>
        </w:rPr>
        <w:t>Pour la propagande de leurs visions ils utilisent des meetings, des manifestations et des « balades » dans la ville (y compris non autorisées par les autorités), les possibilités des publications papiers (« Salle d’actes », « Phénix », « Nouvel ordre », « Aujourd’hui », « Eccart » etc.). Le rôle d’Internet a sensiblement augmenté, en premier lieu celui des réseaux sociaux qui sont activement utilisés par les groupes d’extrême droite pour la propagande de leurs « idées ». Dans une série de cas, les forces de l’ordre ont réussi à identifier de tels sites Internet mais leur blocage est souvent difficile puisque leur majorité est hébergée sur des serveurs étrangers.</w:t>
      </w:r>
    </w:p>
    <w:p>
      <w:pPr>
        <w:pStyle w:val="Normal"/>
        <w:jc w:val="both"/>
        <w:rPr>
          <w:lang w:val="fr-FR"/>
        </w:rPr>
      </w:pPr>
      <w:r>
        <w:rPr>
          <w:lang w:val="fr-FR" w:bidi="en-US"/>
        </w:rPr>
        <w:t>Le milieu d’extrême droite autrichien maintient un contact avec ses « collègues » d’Allemagne, d’Italie, d’Espagne, de Suisse, d’Hongrie, de Tchéquie, de Norvège, de Suède, de Belgique. Des groupes organisés et des activistes isolés participent régulièrement aux manifestations et processions dans d’autres pays, avant tout, en Allemagne.</w:t>
      </w:r>
    </w:p>
    <w:p>
      <w:pPr>
        <w:pStyle w:val="Normal"/>
        <w:jc w:val="both"/>
        <w:rPr>
          <w:lang w:val="fr-FR"/>
        </w:rPr>
      </w:pPr>
      <w:r>
        <w:rPr>
          <w:lang w:val="fr-FR" w:bidi="en-US"/>
        </w:rPr>
        <w:t>Sur la vague de la « migraphobie », la police fixe une croissance du nombre d’infractions du côté de la population locale, en premier lieu par rapport aux institutions d’assistance temporaire aux migrants (dégâts aux biens, incendies etc.). Publié par l’association des droits de l’homme  « Courage civil et action contre le racisme » (« ZARA ») en mars 2018. Le « Rapport sur le racisme en 2017 » témoigne de l’augmentation de la tension dans la société par rapport aux personnes d’une autre race et appartenance confessionnelle. Ainsi, en 2017 il a été fixé 1162 actes d’intolérance raciale  (en 2016 – 1107) ce qui représente un chiffre maximum pour ces dernières années. La plupart des cas a été notée sur Internet (44% du nombre total des infractions et une croissance de plus de 100% pour ces deux dernières années), dans les lieux publics (15%) et dans le secteur de la prestation de services (12%). Il s’agit le plus souvent de manifestations de racisme sur les réseaux sociaux (35% des infractions en ligne sont dirigées contre les réfugiés), de racisme quotidien, de cris de slogans, de dessins représentant la symbolique du national-socialisme.</w:t>
      </w:r>
    </w:p>
    <w:p>
      <w:pPr>
        <w:pStyle w:val="Normal"/>
        <w:jc w:val="both"/>
        <w:rPr>
          <w:lang w:val="fr-FR"/>
        </w:rPr>
      </w:pPr>
      <w:r>
        <w:rPr>
          <w:lang w:val="fr-FR" w:bidi="en-US"/>
        </w:rPr>
        <w:t>Sur fond de la discussion tendue de la société portant autour de la « prédominance » des migrants et en faveur du renforcement de la législation nationale sur l’immigration, les organisations anti-islamiques sont de plus en plus populaires et agrandissent leurs rangs en Autriche. La « Locomotive » de ce processus est le  « Le mouvement autrichien d’identité » (Identitare Bewegung Osterreich, IBO) représenté dans la majorité des Lands fédérés d’Autriche. Ce mouvement, regroupant différents groupes de skinheads, d’ultras de football, d’hooligans, est classé par les experts dans l’aile néo-nazie. En se cachant derrière des slogans de  « pluralisme ethnique » en contrepoids au nationalisme traditionnel et en remplaçant la notion de « race » par le terme de « culture », l’organisation s’exprime contre la migration de masse, l’idée de multiculturalisme, l’islamisation de l’Europe et maintien des contacts étroits avec des organisations « partenaires » en Allemagne, en France et en Italie.</w:t>
      </w:r>
    </w:p>
    <w:p>
      <w:pPr>
        <w:pStyle w:val="Normal"/>
        <w:jc w:val="both"/>
        <w:rPr>
          <w:lang w:val="fr-FR"/>
        </w:rPr>
      </w:pPr>
      <w:r>
        <w:rPr>
          <w:lang w:val="fr-FR" w:bidi="en-US"/>
        </w:rPr>
        <w:t>Il n’y a pas dans la législation autrichienne d’actes normatifs spécifiques réglementant les questions d’opposition aux manifestations extrémistes. De même, il n’y a pas dans la pratique juridique nationale de définition précise de la notion même « extrémisme ». Les actes criminels qui pourraient être rapportés à cette notion sont classés par les dispositions de la « Loi d’interdiction » mentionnée (Loi constitutionnelle sur l’interdiction du Parti national socialiste des travailleurs allemands (NSDAP) (Verbotsgesetz), du Code pénal (Strafgesetzbuch, StGB), de la Loi sur les signes distinctifs (Abzeichengesetz) et du code sur les infractions administratives.</w:t>
      </w:r>
    </w:p>
    <w:p>
      <w:pPr>
        <w:pStyle w:val="Normal"/>
        <w:jc w:val="both"/>
        <w:rPr>
          <w:lang w:val="fr-FR"/>
        </w:rPr>
      </w:pPr>
      <w:r>
        <w:rPr>
          <w:lang w:val="fr-FR" w:bidi="en-US"/>
        </w:rPr>
        <w:t>Pour lutter contre les actes de tendance extrême droite qui sont les plus répandus en Autriche, il existe la Loi sur les signes distinctifs de 1960 qui n’autorise pas l’utilisation publique de la symbolique (signes, emblèmes, uniformes etc.) d’organisations interdites d’orientation fasciste et nazie, y compris semblable et utilisée en remplacement. Cette infraction a un caractère administratif et est sanctionnée par une amende allant jusqu’à 4000 euros ou un emprisonnement de jusqu’à 1 mois (les représentations théâtrales et les œuvres littéraires sont des exceptions ainsi que les expositions et les publications si l’utilisation de cette symbolique n’est pas leur élément essentiel et n’a pas pour but la propagande ou l’approbation du nazisme). Depuis mars 2019, la symbolique de 13 organisations extrémistes est interdite en Autriche, dont des oustachis unis croates, des membres des organisations  « Frères musulmans, « Hezbollah », HAMAS, Parti travailleur du Kurdistan, des nationalistes turcs   « Loups gris ». Les infracteurs risquent une amende d’un montant de 4 000 euros et, en cas de récidive, de jusqu’à 10 000 euros.</w:t>
      </w:r>
    </w:p>
    <w:p>
      <w:pPr>
        <w:pStyle w:val="Normal"/>
        <w:jc w:val="both"/>
        <w:rPr>
          <w:lang w:val="fr-FR"/>
        </w:rPr>
      </w:pPr>
      <w:r>
        <w:rPr>
          <w:lang w:val="fr-FR" w:bidi="en-US"/>
        </w:rPr>
        <w:t>Conformément à l’article 283 du Code pénal (CP), les actions extrémistes sont punissables pénalement (incitant à des actions violentes, provoquant des dommages corporels, un danger pour la vie et la santé, etc.) ainsi que les autres actions (dommages des biens, etc.) vis-à-vis de personnes, d’un groupe de personnes, d’organisations religieuses ou ecclésiastiques pour des raisons raciales, linguistiques, nationales, religieuses, d’opinions, de nationalité, ethniques, de sexe, d’âge et de sexualité. Conformément à l’article 33 du CP, la manifestation de racisme (en premier lieu vis-à-vis des personnes indiquées dans l’article 283) lors de la réalisation d’actions illégales est une circonstance aggravante.</w:t>
      </w:r>
    </w:p>
    <w:p>
      <w:pPr>
        <w:pStyle w:val="Normal"/>
        <w:jc w:val="both"/>
        <w:rPr>
          <w:lang w:val="fr-FR"/>
        </w:rPr>
      </w:pPr>
      <w:r>
        <w:rPr>
          <w:lang w:val="fr-FR" w:bidi="en-US"/>
        </w:rPr>
        <w:t>Les dispositions du Code d’infractions administratives sont appliquées dans le cas où certaines actions de tendance extrémiste ne tombent pas sous le coup de la législation pénale suite à l’absence de conséquences négatives sérieuses pour la société ou de dommages peu importants. En particulier, l’alinéa 4 de l’article1 du chapitre III fixe une punition sous la forme d’une amende numéraire pour diffusion des idées nationales-socialistes.</w:t>
      </w:r>
    </w:p>
    <w:p>
      <w:pPr>
        <w:pStyle w:val="Normal"/>
        <w:jc w:val="both"/>
        <w:rPr>
          <w:lang w:val="fr-FR"/>
        </w:rPr>
      </w:pPr>
      <w:r>
        <w:rPr>
          <w:lang w:val="fr-FR" w:bidi="en-US"/>
        </w:rPr>
        <w:t>Les autorités autrichiennes donnent une importance particulière au travail préventif dans le domaine de la lutte contre l’extrémisme de droite qui est réalisé tant dans les structures d’Etat que dans les établissements d’enseignement et les familles.</w:t>
      </w:r>
    </w:p>
    <w:p>
      <w:pPr>
        <w:pStyle w:val="Normal"/>
        <w:jc w:val="both"/>
        <w:rPr>
          <w:lang w:val="fr-FR"/>
        </w:rPr>
      </w:pPr>
      <w:r>
        <w:rPr>
          <w:lang w:val="fr-FR" w:bidi="en-US"/>
        </w:rPr>
        <w:t>Depuis 2013, il existe en Autriche un  « Plan national d’actions pour lutter contre l’extrémisme de droite » qui prévoit une approche complexe de la lutte contre les différentes manifestations de l’extrémisme de droite et le néonazisme. Un site Web spécial fonctionne à l’aide duquel on peut dénoncer, y compris anonymement, des activités d’extrême droite ou néonazies.   Il existe une « hot line » sur laquelle on peut recevoir une consultation adaptée d’experts.</w:t>
      </w:r>
    </w:p>
    <w:p>
      <w:pPr>
        <w:pStyle w:val="Normal"/>
        <w:jc w:val="both"/>
        <w:rPr>
          <w:lang w:val="fr-FR"/>
        </w:rPr>
      </w:pPr>
      <w:r>
        <w:rPr>
          <w:lang w:val="fr-FR" w:bidi="en-US"/>
        </w:rPr>
        <w:t>L’application active de la Loi fédérale sur l’égalité des droits de 2004 permet la diffusion des principes de non-discrimination, d’égalité, de la culture de la tolérance et du respect de la diversité ethnique, religieuse et culturelle, en plus des normes juridiques susmentionnées. (Gleichbehandlungsgesetz) est prévue pour éliminer les approches discriminatives pour des raisons de genre, ethniques, d’âge, de religion, d’opinions et de sexualité au travail.</w:t>
      </w:r>
    </w:p>
    <w:p>
      <w:pPr>
        <w:pStyle w:val="Normal"/>
        <w:jc w:val="both"/>
        <w:rPr>
          <w:lang w:val="fr-FR"/>
        </w:rPr>
      </w:pPr>
      <w:r>
        <w:rPr>
          <w:lang w:val="fr-FR" w:bidi="en-US"/>
        </w:rPr>
        <w:t>Le complexe mémorial d’Etat sur le territoire de l’ancien camp de concentration de Mauthausen joue un rôle important dans l’éducation de la population, en premier lieu de la jeunesse, dans le but de reconnaître et ne pas admettre les crimes du national-socialisme. Créé en janvier 2017, l’établissement fédéral « Complexe mémorial de Mauthausen » réalise un travail de formation et d’éducation de la jeunesse afin de préserver la mémoire sur la guerre et ne pas permettre la répétition des horreurs du nazisme. L’association « Comité autrichien de Mauthausen » organise annuellement en mai des événements commémoratifs pour l’anniversaire de la libération du camp avec la participation de la direction de l’Autriche, de la communauté locale, d’hôtes étrangers, de diplomates hongrois, réunissant en général un grand nombre de participants, y compris de la société civile.</w:t>
      </w:r>
    </w:p>
    <w:p>
      <w:pPr>
        <w:pStyle w:val="Normal"/>
        <w:jc w:val="both"/>
        <w:rPr>
          <w:lang w:val="fr-FR"/>
        </w:rPr>
      </w:pPr>
      <w:r>
        <w:rPr>
          <w:lang w:val="fr-FR" w:bidi="en-US"/>
        </w:rPr>
        <w:t>L’Autriche remplit dans l’ensemble honnêtement ses obligations pour l’entretien des tombes militaires soviétiques dont la majorité se trouve en bon état.  En interaction avec le Ministère de l’Intérieur de l’Autriche et l’association Croix noire autrichienne, il a été ouvert le 22 juin 2017 dans le Cimetière central de Vienne une nouvelle obélisque en souvenir des prisonniers soviétiques morts durant les années de la Seconde Guerre mondiale, fabriquée par la Société russe d’histoire militaire.</w:t>
      </w:r>
    </w:p>
    <w:p>
      <w:pPr>
        <w:pStyle w:val="Normal"/>
        <w:jc w:val="both"/>
        <w:rPr>
          <w:lang w:val="fr-FR"/>
        </w:rPr>
      </w:pPr>
      <w:r>
        <w:rPr>
          <w:lang w:val="fr-FR" w:bidi="en-US"/>
        </w:rPr>
        <w:t>Les autorités autrichiennes sont respectueuses des monuments aux militaires antifascistes et victimes de la Seconde guerre mondiale, y compris de l’Holocauste. Des nouveaux mémoriaux sont créés. En 2017, un nouveau monument dédié aux juifs - victimes de la terreur du national-socialisme (projet conjoint des autorités de la ville et de la communauté juive de Baden avec le soutien du Fond pour le futur de la République Autrichienne et du Fond national de la République Autrichienne) a été inauguré dans la ville de Baden (land fédéral de la Basse Autriche).</w:t>
      </w:r>
    </w:p>
    <w:p>
      <w:pPr>
        <w:pStyle w:val="Normal"/>
        <w:jc w:val="both"/>
        <w:rPr>
          <w:lang w:val="fr-FR"/>
        </w:rPr>
      </w:pPr>
      <w:r>
        <w:rPr>
          <w:lang w:val="fr-FR" w:bidi="en-US"/>
        </w:rPr>
        <w:t>En mars 2018, le gouvernement autrichien est intervenu pour soutenir l’idée de l’association  « Mémorial du mur des noms » de construire à Vienne un monument aux juifs autrichiens avec les noms de tous les 66 000 morts entre 1938-45 sur le territoire autrichien. Il a été également annoncé que tout est prêt pour l’adoption de la loi sur la simplification de l’acquisition de la citoyenneté autrichienne (avec la conservation de celle possédée) pour les descendants des réfugiés juifs ayant quitté le pays dans les années 30.</w:t>
      </w:r>
    </w:p>
    <w:p>
      <w:pPr>
        <w:pStyle w:val="Normal"/>
        <w:jc w:val="both"/>
        <w:rPr>
          <w:lang w:val="fr-FR"/>
        </w:rPr>
      </w:pPr>
      <w:r>
        <w:rPr>
          <w:lang w:val="fr-FR" w:bidi="en-US"/>
        </w:rPr>
        <w:t>Ces dernières années, on a vu des cas de profanation du monument aux soldats soviétiques morts lors de la libération de Vienne sur la place Schwarzenbergplatz : trois fois en 2018. (10 janvier, 6 mars, 5 juillet), les 16 janvier 2017 et 23 février 2015 le socle de la façade a été recouvert de peinture (les coupables de cette infraction n’ont pas été retrouvés). Le 1er mai 2018, il y a eu une nouvelle tentative de profanation du monument : un groupe de personnes inconnues a essayé de jeter des récipients avec de la peinture sur le socle (les vandales ont pu se cacher à cause de l’absence de police sur la place). L’installation par les autorités de caméras de surveillance sur la place est prévue pour permettre l’arrêt des actes de vandalisme.</w:t>
      </w:r>
    </w:p>
    <w:p>
      <w:pPr>
        <w:pStyle w:val="Normal"/>
        <w:jc w:val="both"/>
        <w:rPr>
          <w:lang w:val="fr-FR"/>
        </w:rPr>
      </w:pPr>
      <w:r>
        <w:rPr>
          <w:lang w:val="fr-FR" w:bidi="en-US"/>
        </w:rPr>
        <w:t>Les autorités autrichiennes sont très prudentes par rapport aux commentaires publics concernant le sujet de son passé récent. Les priorités se mélangent petit-à-petit avec les représentations de l’Autriche comme « première victime du fascisme » par rapport à la reconnaissance de la responsabilité pour les crimes du régime national-socialiste.</w:t>
      </w:r>
    </w:p>
    <w:p>
      <w:pPr>
        <w:pStyle w:val="Normal"/>
        <w:jc w:val="both"/>
        <w:rPr>
          <w:lang w:val="fr-FR"/>
        </w:rPr>
      </w:pPr>
      <w:r>
        <w:rPr>
          <w:lang w:val="fr-FR" w:bidi="en-US"/>
        </w:rPr>
        <w:t>Dans l’ensemble, il est trop tôt pour l’instant  pour parler de la reconnaissance par de larges couches de la population autrichienne de leur propre responsabilité pour le passé, y compris pour le soutien au Anschluss et aux slogans nationaux-socialistes, une participation directe des autrichiens dans les actions militaires et les crimes du nazisme. Le fascisme est ici comme avant solidement associé à l’Allemagne. Les rares publications sur la forte représentation non proportionnelle des autrichiens dans les rangs des SS, dans les opérations de punition et les crimes de guerre sont assez mal perçues par la population. Peu d’attention est portée sur le thème des crimes de la wehrmacht dans les territoires occupés.</w:t>
      </w:r>
    </w:p>
    <w:p>
      <w:pPr>
        <w:pStyle w:val="Normal"/>
        <w:jc w:val="both"/>
        <w:rPr>
          <w:lang w:val="fr-FR"/>
        </w:rPr>
      </w:pPr>
      <w:r>
        <w:rPr>
          <w:lang w:val="fr-FR" w:bidi="en-US"/>
        </w:rPr>
        <w:t>Il est clair que Vienne n’est pas encore prête à donner une évaluation de principe à la justification factuelle des nazis et de leurs complices dans les pays baltes, aux tentatives d’une série de pays européens de modifier l’histoire via la promotion du concept de « responsabilité égale des régimes totalitaires ».</w:t>
      </w:r>
    </w:p>
    <w:p>
      <w:pPr>
        <w:pStyle w:val="Normal"/>
        <w:jc w:val="both"/>
        <w:rPr>
          <w:lang w:val="fr-FR"/>
        </w:rPr>
      </w:pPr>
      <w:r>
        <w:rPr>
          <w:lang w:val="fr-FR" w:bidi="en-US"/>
        </w:rPr>
        <w:t>Dans ce contexte, les experts notent également le seuil élevé de tolérance de la société autrichienne vis-à-vis des manifestations xénophobes, les faiblesses de l’éducation scolaire et les insuffisances de la volonté politique des autorités sur les questions concernant la poursuite pénale des criminels nazi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Australie</w:t>
      </w:r>
    </w:p>
    <w:p>
      <w:pPr>
        <w:pStyle w:val="Normal"/>
        <w:jc w:val="both"/>
        <w:rPr>
          <w:lang w:val="fr-FR"/>
        </w:rPr>
      </w:pPr>
      <w:r>
        <w:rPr>
          <w:lang w:val="fr-FR" w:bidi="en-US"/>
        </w:rPr>
        <w:t>Une image assez objective de la Seconde Guerre mondiale s’est formée au sein de la société australienne. Aucune tentative au niveau de l’Etat de présenter comme héros l’Allemagne nazie, les nazis et leurs complices et également de construire des monuments et des mémoriaux en leur honneur n’a été notée.</w:t>
      </w:r>
    </w:p>
    <w:p>
      <w:pPr>
        <w:pStyle w:val="Normal"/>
        <w:jc w:val="both"/>
        <w:rPr>
          <w:lang w:val="fr-FR"/>
        </w:rPr>
      </w:pPr>
      <w:r>
        <w:rPr>
          <w:lang w:val="fr-FR" w:bidi="en-US"/>
        </w:rPr>
        <w:t>Les complexes mémoriaux militaires, les monuments en souvenir des forces de la coalition antihitlérienne, y compris la plaque commémorative en l’honneur des soldats soviétiques dans le parc Beverly de Sydney sont protégés par l’Etat. Aucune action de profanation n’a été notée. Les associations de vétérans de la Seconde Guerre mondiale - originaires de l’URSS fonctionnent sur la base du volontariat, leur activité est encouragée par les autorités locales. Aucune tentative pour empêcher la tenue d’événements commémoratifs dédiés à l’histoire de la Grande Guerre patriotique n’a été notée de la part des autorités.</w:t>
      </w:r>
    </w:p>
    <w:p>
      <w:pPr>
        <w:pStyle w:val="Normal"/>
        <w:jc w:val="both"/>
        <w:rPr>
          <w:lang w:val="fr-FR"/>
        </w:rPr>
      </w:pPr>
      <w:r>
        <w:rPr>
          <w:lang w:val="fr-FR" w:bidi="en-US"/>
        </w:rPr>
        <w:t>Environ 70 organisations à caractère nationaliste (croissance de 28% par rapport à 2010) ont été enregistrées en Australie. Une d’entre elles – « Résistance des antipodes » – reprend ouvertement les positions du national - socialisme et glorifie les idées du Troisième Reich.</w:t>
      </w:r>
    </w:p>
    <w:p>
      <w:pPr>
        <w:pStyle w:val="Normal"/>
        <w:jc w:val="both"/>
        <w:rPr>
          <w:lang w:val="fr-FR"/>
        </w:rPr>
      </w:pPr>
      <w:r>
        <w:rPr>
          <w:lang w:val="fr-FR" w:bidi="en-US"/>
        </w:rPr>
        <w:t>Il existe sur le territoire du « continent vert » une association Union des organisations ukrainiennes (SUO) d’Australie[1] qui mène une activité de propagande afin de justifier les crimes de l’Armée insurrectionnelle ukrainienne. Les principaux idéologues sont un des activistes d’Euromaïdan, directeur de l’Institut ukrainien de mémoire nationale V. Vyatrovitch ainsi que le président de la SUO S. Romaniv.</w:t>
      </w:r>
    </w:p>
    <w:p>
      <w:pPr>
        <w:pStyle w:val="Normal"/>
        <w:jc w:val="both"/>
        <w:rPr>
          <w:lang w:val="fr-FR"/>
        </w:rPr>
      </w:pPr>
      <w:r>
        <w:rPr>
          <w:lang w:val="fr-FR" w:bidi="en-US"/>
        </w:rPr>
        <w:t>Internet et les réseaux sociaux sont largement utilisés pour diffuser ces idées nationalistes. Devenues très populaires parmi les partisans d’une idéologie raciste en Australie, les ressources Internet (sites « Marche Jaune »[2] et « Résistance des antipodes »[3]) ont été bloquées en 2017. La page Web du forum radical de droite austro-américain « Attaquant quotidien »[4] fonctionne actuellement et elle fait découvrir à l’auditoire Internet les idées néonazies. Cette page a également accès aux pages de la publication fédérale « The Australian ».</w:t>
      </w:r>
    </w:p>
    <w:p>
      <w:pPr>
        <w:pStyle w:val="Normal"/>
        <w:jc w:val="both"/>
        <w:rPr>
          <w:lang w:val="fr-FR"/>
        </w:rPr>
      </w:pPr>
      <w:r>
        <w:rPr>
          <w:lang w:val="fr-FR" w:bidi="en-US"/>
        </w:rPr>
        <w:t>Deux partis radicaux de droite sont représentés dans le Parlement fédéral australien et profitent d’un soutien limité de l’électorat – « Une Nation de Pauline Hanson » (deux sièges au Sénat) et le Parti de B. Katter (un siège dans la Chambre des représentants) qui sont, bien sûr, pour la limitation du flux des migrants. Le sénateur indépendant F. Anning partage également ces positions. C’est lui qui est intervenu en août 2018 depuis la tribune du Parlement et qui a appelé à interdire l’entrée sur le territoire du pays aux citoyens des Etats musulmans [5].</w:t>
      </w:r>
    </w:p>
    <w:p>
      <w:pPr>
        <w:pStyle w:val="Normal"/>
        <w:jc w:val="both"/>
        <w:rPr>
          <w:lang w:val="fr-FR"/>
        </w:rPr>
      </w:pPr>
      <w:r>
        <w:rPr>
          <w:lang w:val="fr-FR" w:bidi="en-US"/>
        </w:rPr>
        <w:t>Malgré la politique déclarée de multiculturalisme de l’Etat, il existe en Australie des cas de manifestation d’intolérance pour des raisons nationales. Ainsi, des manifestations importantes avec des slogans de tendance de droite radicale [6], provoquées par l’attentat dans le café de Sydney « Lindt » (décembre 2014) commis par un migrant d’origine iranienne M. Monis, ont eu lieu dans 16 villes en avril 2015.  On a entendu au cours des manifestations des appels à limiter le flux d’étrangers des pays d’Asie et d’Asie centrale et une série d’activistes a utilisé la symbolique nazie.</w:t>
      </w:r>
    </w:p>
    <w:p>
      <w:pPr>
        <w:pStyle w:val="Normal"/>
        <w:jc w:val="both"/>
        <w:rPr>
          <w:lang w:val="fr-FR"/>
        </w:rPr>
      </w:pPr>
      <w:r>
        <w:rPr>
          <w:lang w:val="fr-FR" w:bidi="en-US"/>
        </w:rPr>
        <w:t>Il reste le problème important de la discrimination des australiens autochtones (leur nombre est évalué à environ 500 000 personnes) dans les sphères de la société incluant la médecine et l’éducation.</w:t>
      </w:r>
    </w:p>
    <w:p>
      <w:pPr>
        <w:pStyle w:val="Normal"/>
        <w:jc w:val="both"/>
        <w:rPr>
          <w:lang w:val="fr-FR"/>
        </w:rPr>
      </w:pPr>
      <w:r>
        <w:rPr>
          <w:lang w:val="fr-FR" w:bidi="en-US"/>
        </w:rPr>
        <w:t>En Australie, il est réalisé l’initiative d’Etat « Diminution du retard » (Closing the Gap) depuis 2008. Cependant, selon les conclusions du 11ème rapport annuel du Gouvernement sur le déroulement de la réalisation de ce programme (février 2019)[7] et les évaluations des experts, ses résultats ne sont pas satisfaisants. Ainsi, parmi les sept objectifs prévus du Programme seulement deux points  « Formation » (part des écoliers aborigènes terminant la 12ème classe) et « Accès à la formation préscolaire » se déroulent selon les rythmes planifiés. En 2019, 61,5% des australiens autochtones âgés de 20-24 ans ont suivi une formation en 12ème classe alors qu’en 2008 cet indicateur était de seulement 45,4%. La part des enfants de quatre ans d’australiens autochtones suivant une préparation préscolaire a atteint 95%.</w:t>
      </w:r>
    </w:p>
    <w:p>
      <w:pPr>
        <w:pStyle w:val="Normal"/>
        <w:jc w:val="both"/>
        <w:rPr>
          <w:lang w:val="fr-FR"/>
        </w:rPr>
      </w:pPr>
      <w:r>
        <w:rPr>
          <w:lang w:val="fr-FR" w:bidi="en-US"/>
        </w:rPr>
        <w:t>Conformément au rapport, les indicateurs non atteints prévus par le Programme sont l’espérance de vie des aborigènes, la diminution de la mortalité infantile, la formation scolaire, le taux d’alphabétisation et de chômage.</w:t>
      </w:r>
    </w:p>
    <w:p>
      <w:pPr>
        <w:pStyle w:val="Normal"/>
        <w:jc w:val="both"/>
        <w:rPr>
          <w:lang w:val="fr-FR"/>
        </w:rPr>
      </w:pPr>
      <w:r>
        <w:rPr>
          <w:lang w:val="fr-FR" w:bidi="en-US"/>
        </w:rPr>
        <w:t>Il n’a pas été noté de progrès vis-à-vis de l’objectif de diminuer en 2031 le retard des autochtones par rapport à la population australienne « blanche » pour l’espérance de vie. Ainsi, les hommes aborigènes vivent en moyenne 10,6 ans de moins que les hommes australiens « blancs ». Pour les femmes cette différence est de 9,5 ans. Il y a lieu de faire une différenciation des données sur l’espérance de vie en fonction des états. Ainsi, en Australie de l’Ouest la mortalité de la population autochtone a diminué à partir de  1998 de 30%, alors que dans la Nouvelle-Galles du Sud et en Australie du Sud cet indicateur pour toute la période de réalisation du projet est resté pratiquement à un niveau inchangé.</w:t>
      </w:r>
    </w:p>
    <w:p>
      <w:pPr>
        <w:pStyle w:val="Normal"/>
        <w:jc w:val="both"/>
        <w:rPr>
          <w:lang w:val="fr-FR"/>
        </w:rPr>
      </w:pPr>
      <w:r>
        <w:rPr>
          <w:lang w:val="fr-FR" w:bidi="en-US"/>
        </w:rPr>
        <w:t>On note une situation négative dans le domaine de la lutte contre la mortalité infantile : « le gouffre » entre les indicateurs correspondants pour les australiens autochtones et non autochtones est de plus de 200%. Ainsi, si</w:t>
      </w:r>
      <w:r>
        <w:rPr>
          <w:lang w:val="fr-FR"/>
        </w:rPr>
        <w:t xml:space="preserve"> </w:t>
      </w:r>
      <w:r>
        <w:rPr>
          <w:lang w:val="fr-FR" w:bidi="en-US"/>
        </w:rPr>
        <w:t>en moyenne dans le pays cet indicateur est de moins de 100 cas pour 100 000 personnes, alors parmi les aborigènes la mortalité infantile est de 165 cas et le nombre le plus élevé de décès (333 pour 100 000 personnes) a été noté dans Territoire du Nord. Les experts notent que la mortalité infantile élevée est liée notamment à la vaccination irrégulière des australiens autochtones.</w:t>
      </w:r>
    </w:p>
    <w:p>
      <w:pPr>
        <w:pStyle w:val="Normal"/>
        <w:jc w:val="both"/>
        <w:rPr>
          <w:lang w:val="fr-FR"/>
        </w:rPr>
      </w:pPr>
      <w:r>
        <w:rPr>
          <w:lang w:val="fr-FR" w:bidi="en-US"/>
        </w:rPr>
        <w:t>Il existe une différence importante dans les indicateurs du nombre de personnes fréquentant les établissements d’enseignement : parmi la population autochtone (environ 82%), chez les australiens – descendants des européens (93%). Le niveau de chômage parmi les aborigènes est de 51,6% (augmentation par rapport au 46,2% en 2008). Les experts constatent également que la probabilité que les enfants soient enlevés d’une famille par les administrations sociales chez des représentants de la population autochtone est 10 fois plus élevée que dans le cas avec des australiens « blancs ».</w:t>
      </w:r>
    </w:p>
    <w:p>
      <w:pPr>
        <w:pStyle w:val="Normal"/>
        <w:jc w:val="both"/>
        <w:rPr>
          <w:lang w:val="fr-FR"/>
        </w:rPr>
      </w:pPr>
      <w:r>
        <w:rPr>
          <w:lang w:val="fr-FR" w:bidi="en-US"/>
        </w:rPr>
        <w:t>Comme l’indique les statistiques, les habitants autochtones représentent environ un quart de tous les prisonniers dans les prisons australiennes [8]. Ainsi, la part des condamnés parmi les aborigènes (environ 10 000 prisonniers sur 500 000 australiens autochtones) dépasse le pourcentage des criminels « blancs » par rapport au nombre total de la population (environ 30 000 sur 24 millions d’habitants) de presque 16 fois.</w:t>
      </w:r>
    </w:p>
    <w:p>
      <w:pPr>
        <w:pStyle w:val="Normal"/>
        <w:jc w:val="both"/>
        <w:rPr>
          <w:lang w:val="fr-FR"/>
        </w:rPr>
      </w:pPr>
      <w:r>
        <w:rPr>
          <w:lang w:val="fr-FR" w:bidi="en-US"/>
        </w:rPr>
        <w:t>La déception des experts est liée aux essais sans succès d’attirer pour la réalisation du Programme des organisations dirigées par des aborigènes, notamment le Fond australien de formation de la population autochtone. Soulignant la nécessité actuelle de la tâche de former des modèles de prise de décisions en faisant plus largement participer les communautés locales, les experts ont mis l’accent sur le besoin de prendre en compte la demande des habitants autochtones au gouvernement australien datant de 2017 appelant à l’inscription dans la Constitution australienne des droits des aborigènes à avoir un organe de représentation au sein du Parlement du pays. Cependant, la coalition au pouvoir refuse systématiquement de faire un référendum sur cette question.</w:t>
      </w:r>
    </w:p>
    <w:p>
      <w:pPr>
        <w:pStyle w:val="Normal"/>
        <w:jc w:val="both"/>
        <w:rPr>
          <w:lang w:val="fr-FR"/>
        </w:rPr>
      </w:pPr>
      <w:r>
        <w:rPr>
          <w:lang w:val="fr-FR" w:bidi="en-US"/>
        </w:rPr>
        <w:t>Les questions concernant l’opposition au nazisme, néonazisme, racisme et xénophobie en Australie sont régulées par la Loi  « Sur la haine raciale » de 1995 [9]. Conformément à cette loi, toute action insultant des personnes en raison de leur couleur de peau, race ou ethnie mais également le port de la symbolique nazie et son utilisation dans des lieux publics ainsi que les remarques racistes dans la société sont considérés comme illégaux. Une responsabilité administrative sous la forme d’une amende et des excuses publiques sont prévues pour la réalisation de telles actions. Il n’y a pas d’articles inscrits [10] dans le Code pénal australien de 1995 concernant l’expression du nazisme, racisme et xénophobie. La poursuite pénale pour discrimination raciale est appliquée seulement dans l’état du Sud de l’Australie [11] en vertu de la législation régionale.</w:t>
      </w:r>
    </w:p>
    <w:p>
      <w:pPr>
        <w:pStyle w:val="Normal"/>
        <w:jc w:val="both"/>
        <w:rPr>
          <w:lang w:val="fr-FR"/>
        </w:rPr>
      </w:pPr>
      <w:r>
        <w:rPr>
          <w:lang w:val="fr-FR" w:bidi="en-US"/>
        </w:rPr>
        <w:t>L’Australie réalise depuis plusieurs décennies la politique gouvernementale du multiculturalisme à la base de laquelle il y a l’idée de cohésion et de coexistence pacifique des différentes ethnies. En mars 2017, le Gouvernement fédéral a édité la déclaration « Australie multiculturelle : unie, forte, gagnante » qui met comme pierre angulaire le principe de détruire tous les conflits interethniques, interculturels et interconfessionnels.</w:t>
      </w:r>
    </w:p>
    <w:p>
      <w:pPr>
        <w:pStyle w:val="Normal"/>
        <w:jc w:val="both"/>
        <w:rPr>
          <w:lang w:val="fr-FR"/>
        </w:rPr>
      </w:pPr>
      <w:r>
        <w:rPr>
          <w:lang w:val="fr-FR" w:bidi="en-US"/>
        </w:rPr>
        <w:t>Depuis 1999, on fête en Australie le Jour de l’Harmonie (21 mars) dédié à la journée internationale de lutte pour la liquidation de la discrimination raciale. Des « leçons d’amitié » ont lieu ce jour-là dans les écoles et les établissements d’enseignement supérieur promulguant la justesse de l’interaction des australiens avec des représentants d’autres confessions et cultures. Des disciplines d’enseignement et des programmes dédiés au multiculturalisme ont été mis en place dans beaucoup d’université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Azerbaïdjan</w:t>
      </w:r>
    </w:p>
    <w:p>
      <w:pPr>
        <w:pStyle w:val="Normal"/>
        <w:jc w:val="both"/>
        <w:rPr>
          <w:lang w:val="fr-FR"/>
        </w:rPr>
      </w:pPr>
      <w:r>
        <w:rPr>
          <w:lang w:val="fr-FR" w:bidi="en-US"/>
        </w:rPr>
        <w:t>La République d’Azerbaïdjan (RA) dans les questions concernant la conservation de la mémoire historique sur le rôle du peuple soviétique dans la victoire sur le nazisme, l’opposition aux tentatives de falsifier l’histoire de la Seconde Guerre mondiale et de glorifier le nazisme, s’en tient à l’approche consolidée avec la Fédération de Russie. En 2018, l’Azerbaïdjan a voté en soutien à la résolution de l’Assemblée Générale de l’ONU « Lutte contre la glorification du 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Il n’y a pratiquement pas en Azerbaïdjan de manifestation néonazie, de racisme, de discrimination raciste et de xénophobie. La direction de la RA positionne son pays comme un Etat de vie tolérante pour les représentants de différentes nations et religions.</w:t>
      </w:r>
    </w:p>
    <w:p>
      <w:pPr>
        <w:pStyle w:val="Normal"/>
        <w:jc w:val="both"/>
        <w:rPr>
          <w:lang w:val="fr-FR"/>
        </w:rPr>
      </w:pPr>
      <w:r>
        <w:rPr>
          <w:lang w:val="fr-FR" w:bidi="en-US"/>
        </w:rPr>
        <w:t>La réalisation de crimes pour des motifs de haine nationale, raciale, religieuse conformément au Code pénal de la République d’Azerbaïdjan (CP) est considérée comme circonstance aggravante lors de la désignation de la peine. Le CP contient également des articles prévoyant une peine pour des actions destinées à la destruction complète ou partielle de groupe national, ethnique, racial ou religieux via le meurtre des membres de ce groupe (article 103) ; la poursuite d’un groupe ou d’une organisation pour des motifs politique, racial, national, ethnique, culturel et religieux, des motifs d’appartenance sexuelle (article 109) ; les actions réalisées dans le but d’organiser et d’assurer la supériorité d’un groupe racial pour oppresser un autre groupe racial (article 111) ; déstabiliser l’égalité des droits des citoyens en fonction de la race, de la nationalité, de la relation envers une religion, langue, sexe, origine (article 154) ; les actions destinées à déclencher un conflit et la haine pour des raisons de nationalité, de race, d’appartenance sociale ou religieuse, à dégrader la dignité nationale, tout comme les actions destinées à limiter les droits des citoyens ou à établir une supériorité des citoyens pour des raisons de nationalité ou race, d’appartenance sociale, de relations envers une religion (article 283).</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Albanie</w:t>
      </w:r>
    </w:p>
    <w:p>
      <w:pPr>
        <w:pStyle w:val="Normal"/>
        <w:jc w:val="both"/>
        <w:rPr>
          <w:lang w:val="fr-FR"/>
        </w:rPr>
      </w:pPr>
      <w:r>
        <w:rPr>
          <w:lang w:val="fr-FR" w:bidi="en-US"/>
        </w:rPr>
        <w:t>Durant la Seconde Guerre mondiale, l’Albanie a été occupée par les italiens fascistes et ensuite par les troupes allemandes nazies. Les albanais ont pu libérer le territoire de leur Etat en 1944 sans faire appel à une aide directe étrangère.    Après cela, un régime de dictature communiste s’est installé dans le pays pendant 40 ans. C’est pour cela qu’aujourd’hui le gouvernement socialiste, souhaitant « renier » aux yeux des alliés occidentaux et de la société albanaise les prédécesseurs de son parti, déclare de plus en plus souvent la nécessité de revoir l’histoire de la lutte antifasciste du peuple albanais.</w:t>
      </w:r>
    </w:p>
    <w:p>
      <w:pPr>
        <w:pStyle w:val="Normal"/>
        <w:jc w:val="both"/>
        <w:rPr>
          <w:lang w:val="fr-FR"/>
        </w:rPr>
      </w:pPr>
      <w:r>
        <w:rPr>
          <w:lang w:val="fr-FR" w:bidi="en-US"/>
        </w:rPr>
        <w:t>En 2005-2013, le Parti démocrate au pouvoir a promu dans la pratique son idée de « responsabilité égale des régimes totalitaires ». Cela s’est reflété dans le changement de noms de lieux topographiques portant les noms de combattants communistes contre le fascisme, dans les tentatives de réécrire l’histoire des réussites de la lutte contre le fascisme, incluant les relations avec l’URSS.</w:t>
      </w:r>
    </w:p>
    <w:p>
      <w:pPr>
        <w:pStyle w:val="Normal"/>
        <w:jc w:val="both"/>
        <w:rPr>
          <w:lang w:val="fr-FR"/>
        </w:rPr>
      </w:pPr>
      <w:r>
        <w:rPr>
          <w:lang w:val="fr-FR" w:bidi="en-US"/>
        </w:rPr>
        <w:t>Fin 2018, il y a eu au centre de Tirana la réinhumation du « héros national » Mid'hat bey Frashëri – chef de l’organisation collaborationniste anticommuniste  « Front national » au pouvoir durant l’occupation militaire de l’Albanie. La condamnation de cette action par les membres de l’Organisation des vétérans de la lutte nationale de libération antifasciste et de l’Organisation des familles patriotes ayant donné leur vie pour la Patrie a été ignorée par les autorités.</w:t>
      </w:r>
    </w:p>
    <w:p>
      <w:pPr>
        <w:pStyle w:val="Normal"/>
        <w:jc w:val="both"/>
        <w:rPr>
          <w:lang w:val="fr-FR"/>
        </w:rPr>
      </w:pPr>
      <w:r>
        <w:rPr>
          <w:lang w:val="fr-FR" w:bidi="en-US"/>
        </w:rPr>
        <w:t>Il n’a pas été noté de tentatives de glorifier directement les nazis et de réaliser des marches et des meetings néonazis dans le pays. Dans le même temps les experts constatent la ligne de la direction albanaise, que ce soit les socialistes ou les démocrates, pour la révision des bilans de la Seconde guerre mondiale. Il existe dans le pays une publication couvrant les résultats de la Seconde Guerre mondiale suivant une interprétation pro-occidentale. Les représentants des « forces armées du Kosovo » (durant la guerre, un grand nombre de kosovars a combattu dans les unités SS) sont invités aux défilés. Une commission gouvernementale pour la préparation d’une nouvelle version de l’histoire albanaise pour les établissements d’enseignement, dans laquelle la correction du chapitre dédié aux événements des années 1940-50 sera réalisée par des experts européens (allemands), a été créée.</w:t>
      </w:r>
    </w:p>
    <w:p>
      <w:pPr>
        <w:pStyle w:val="Normal"/>
        <w:jc w:val="both"/>
        <w:rPr>
          <w:lang w:val="fr-FR"/>
        </w:rPr>
      </w:pPr>
      <w:r>
        <w:rPr>
          <w:lang w:val="fr-FR" w:bidi="en-US"/>
        </w:rPr>
        <w:t xml:space="preserve">Les vétérans - antifascistes voient négativement cette propagande cachée des autorités la considérant comme une tentative des forces réactionnaires d’amoindrir les mérites des patriotes dans la libération du pays, d’éliminer de l’histoire le rôle des partisans communistes et de blanchir les sbires albanais des nazis.  </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Argentine</w:t>
      </w:r>
    </w:p>
    <w:p>
      <w:pPr>
        <w:pStyle w:val="Normal"/>
        <w:jc w:val="both"/>
        <w:rPr>
          <w:lang w:val="fr-FR"/>
        </w:rPr>
      </w:pPr>
      <w:r>
        <w:rPr>
          <w:lang w:val="fr-FR" w:bidi="en-US"/>
        </w:rPr>
        <w:t>L’Argentine est un pays multinational, l’immigration a été encouragée durant une grande partie de son histoire au niveau de la législation et les conditions pour l’intégration des migrants ont été créées.  Dans l’ensemble, la discrimination pour des raisons éthiques n’est pas propre à la société argentine. Avec cela, ces dernières années la croissance du flux migratoire dans le pays sur fond des phénomènes de crise dans la sphère sociale et économique provoque des manifestations isolées de racisme et xénophobie, y compris vis-à-vis des étrangers et des migrants. En outre, la détérioration de la situation criminogène dans le pays et l’activation de groupes criminels transnationaux, étroitement liée à la migration illégale, oblige le gouvernement à prendre des mesures pour renforcer le contrôle migratoire et durcir la politique d’immigration[12].</w:t>
      </w:r>
    </w:p>
    <w:p>
      <w:pPr>
        <w:pStyle w:val="Normal"/>
        <w:jc w:val="both"/>
        <w:rPr>
          <w:lang w:val="fr-FR"/>
        </w:rPr>
      </w:pPr>
      <w:r>
        <w:rPr>
          <w:lang w:val="fr-FR" w:bidi="en-US"/>
        </w:rPr>
        <w:t>Le principal acte législatif antidiscriminatoire de l’Argentine est la Constitution promulguant l’égalité et refusant la supériorité raciale ou ethnique, ainsi que la Loi nationale contre la discrimination de 1988. Une peine allant jusqu’à trois ans d’emprisonnement est prévue pour la propagande de la suprématie d’une race sur une autre et d’autres types de discrimination, y compris religieuse, la diffusion de telles idées dans des lieux publics, à travers les médias et Internet, ainsi que le financement d’une telle activité.</w:t>
      </w:r>
    </w:p>
    <w:p>
      <w:pPr>
        <w:pStyle w:val="Normal"/>
        <w:jc w:val="both"/>
        <w:rPr>
          <w:lang w:val="fr-FR"/>
        </w:rPr>
      </w:pPr>
      <w:r>
        <w:rPr>
          <w:lang w:val="fr-FR" w:bidi="en-US"/>
        </w:rPr>
        <w:t xml:space="preserve">Le monitoring de la situation dans le domaine de l’infraction voulue des droits et des intérêts de certaines personnes par rapport à d’autres en Argentine fait partie de la compétence de l’Institut national pour la lutte contre la discrimination, la xénophobie et le racisme (INADI).  </w:t>
      </w:r>
    </w:p>
    <w:p>
      <w:pPr>
        <w:pStyle w:val="Normal"/>
        <w:jc w:val="both"/>
        <w:rPr>
          <w:lang w:val="fr-FR"/>
        </w:rPr>
      </w:pPr>
      <w:r>
        <w:rPr>
          <w:lang w:val="fr-FR" w:bidi="en-US"/>
        </w:rPr>
        <w:t>Dans le cadre du Plan national d’actions adopté par le gouvernement argentin dans le domaine de la défense des droits de l’homme pour  2017-2022, il est également prévu des mesures pour lutter contre la discrimination pour des raisons d’identification culturelle et nationale, la protection des droits des migrants, des réfugiés, des représentants des peuples autochtones. La « plateforme pour Internet sans discrimination » fonctionne et son objectif est le contrôle et garantir une utilisation libre d’Internet avec en parallèle la lutte contre la diffusion des idées du racisme, de la xénophobie et de la rhétorique de l’intolérance [13].</w:t>
      </w:r>
    </w:p>
    <w:p>
      <w:pPr>
        <w:pStyle w:val="Normal"/>
        <w:jc w:val="both"/>
        <w:rPr>
          <w:lang w:val="fr-FR"/>
        </w:rPr>
      </w:pPr>
      <w:r>
        <w:rPr>
          <w:lang w:val="fr-FR" w:bidi="en-US"/>
        </w:rPr>
        <w:t>Il n’a pas été noté de tentatives de glorifier au niveau de l’Etat l’Allemagne nazie, les anciens membres SS et leurs partisans (bien que selon les évaluations des experts, après la Seconde Guerre mondiale environs 300 criminels de guerre ont trouvé refuge en Argentine, parmi lesquels – O.A Eichman et J. Mengele). Il n’a pas été réalisé de manifestations publiques afin de glorifier le nazisme et le néonazisme. Il n’y a pas de monuments ou de mémoriaux dédiés aux nazistes et à leurs complices dans le pays. En 1997, il a été créé une Commission spéciale afin d’établir l’activité du nazisme en Argentine (elle a également participé à l’établissement de la liste des criminels de guerre ayant vécu en Argentine) et elle a fonctionné jusqu’à la moitié des années 2000.</w:t>
      </w:r>
    </w:p>
    <w:p>
      <w:pPr>
        <w:pStyle w:val="Normal"/>
        <w:jc w:val="both"/>
        <w:rPr>
          <w:lang w:val="fr-FR"/>
        </w:rPr>
      </w:pPr>
      <w:r>
        <w:rPr>
          <w:lang w:val="fr-FR" w:bidi="en-US"/>
        </w:rPr>
        <w:t>Il n’a pas été noté d’empêchements dans la tenue d’événements dédiés aux dates commémoratives de l’histoire de la Grande Guerre Patriotique et au Jour de la Victoire, incluant l’action du « Régiment immortel », de la part des autorités argentines, de forces politiques et de mouvements de la société.</w:t>
      </w:r>
    </w:p>
    <w:p>
      <w:pPr>
        <w:pStyle w:val="Normal"/>
        <w:jc w:val="both"/>
        <w:rPr>
          <w:lang w:val="fr-FR"/>
        </w:rPr>
      </w:pPr>
      <w:r>
        <w:rPr>
          <w:lang w:val="fr-FR" w:bidi="en-US"/>
        </w:rPr>
        <w:t>Au niveau international, l’Argentine a voté en soutien du projet russe de résolution de l’Assemblée Générale de l’ONU « Lutte contre la glorification du 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La plus importante diaspora juive d’Amérique Latine vit en Argentine (environ 200 000 personnes ou 0,5 % de la population totale), incluant des anciens détenus de camps de concentration et leurs descendants.  Par conséquent, elle travaille pour fêter la Victoire sur le nazisme avec le soutien des autorités locales. On réalise également des événements dédiés à la mémoire des victimes de l’Holocauste. En 2000, un Musée de l’Holocauste a été créé à Buenos-Aires.</w:t>
      </w:r>
    </w:p>
    <w:p>
      <w:pPr>
        <w:pStyle w:val="Normal"/>
        <w:jc w:val="both"/>
        <w:rPr>
          <w:lang w:val="fr-FR"/>
        </w:rPr>
      </w:pPr>
      <w:r>
        <w:rPr>
          <w:lang w:val="fr-FR" w:bidi="en-US"/>
        </w:rPr>
        <w:t>Une série d’organisations actives juives en Argentine, y compris la délégation des associations argentines - israéliennes DAIA, réalise le monitoring des manifestations de nazisme, de néonazisme et de discrimination pour des raisons de race, avant tout par rapport à la population juive. Depuis 20 ans la DAIA publie annuellement un rapport sur l’antisémitisme dans le pays. Selon les données de la DAIA, en 2018 72% de la population juive d’Argentine a connu un certain harcèlement pour des raisons de nationalité, 57% d’entre eux a connu une agression directe. Avec cela, 90% des appels des citoyens sur la Hot Line ont concerné des insultes sur Internet. Deux actes terroristes importants anti-juifs ont eu lieu au cours des dernières décennies. 17 mars 1992 – ambassade d’Israël (22 morts et 242 blessés) et 18 juillet 1994 – dans l’édifice de la communauté argentine - israélienne d’entraide AMIA (85 morts et 300 blessés). Il n’a pas été rendu de jugement définitif pour ses deux crimes. En outre, il existe des publications sur l’activité de l’union politique très à droite « Sous le drapeau de notre région » (Bandera Vecinal) dont les membres ont été plusieurs fois accusés d’antisémitisme et de xénophobie. Actuellement, les observateurs notent que le mouvement a déclenché une campagne pour la promotion de son leader A. Biondini au poste de président aux élections de 2019, évaluant cela comme une envie de se déclarer comme une force politiqu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Arménie</w:t>
      </w:r>
    </w:p>
    <w:p>
      <w:pPr>
        <w:pStyle w:val="Normal"/>
        <w:jc w:val="both"/>
        <w:rPr>
          <w:lang w:val="fr-FR"/>
        </w:rPr>
      </w:pPr>
      <w:r>
        <w:rPr>
          <w:lang w:val="fr-FR" w:bidi="en-US"/>
        </w:rPr>
        <w:t>La République d’Arménie dans les questions portant sur la conservation de la mémoire historique sur le rôle du peuple soviétique dans la défaite du Troisième Reich mais également sur la lutte contre les tentatives de falsification de l’histoire de la Seconde Guerre mondiale et la glorification du nazisme maintient l’approche consolidée avec la Russie, elle soutient le projet de résolution de l’Assemblée Générale de l’ONU  « Lutte contre la glorification du nazisme, du néo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En 2007, le Gouvernement arménien a validé la liste des monuments étant la propriété de l’Etat, ne pouvant être aliénés et se trouvant sous la protection de l’Etat, comprenant 500 mémoriaux dédiés à la Grande Guerre Patriotique. L’action « Régiment immortel » a lieu le 9 mai dans la capitale arménienne avec le soutien des autorités officielles du pays et la participation de sa plus haute direction.</w:t>
      </w:r>
    </w:p>
    <w:p>
      <w:pPr>
        <w:pStyle w:val="Normal"/>
        <w:jc w:val="both"/>
        <w:rPr>
          <w:lang w:val="fr-FR"/>
        </w:rPr>
      </w:pPr>
      <w:r>
        <w:rPr>
          <w:lang w:val="fr-FR" w:bidi="en-US"/>
        </w:rPr>
        <w:t>Il n’a pas été noté de tentatives claires de réhabiliter le nazisme et les sentiments néonazis en Arménie.</w:t>
      </w:r>
    </w:p>
    <w:p>
      <w:pPr>
        <w:pStyle w:val="Normal"/>
        <w:jc w:val="both"/>
        <w:rPr>
          <w:lang w:val="fr-FR"/>
        </w:rPr>
      </w:pPr>
      <w:r>
        <w:rPr>
          <w:lang w:val="fr-FR" w:bidi="en-US"/>
        </w:rPr>
        <w:t>Dans le même temps, l’ancien Parti républicain d’Arménie, avant au pouvoir, a entrepris des pas pour perpétuer le souvenir d’un homme politique ambigu de tendance nationaliste G. Hjde, par rapport auquel il existe des informations de coopération avec le Troisième Reich.</w:t>
      </w:r>
    </w:p>
    <w:p>
      <w:pPr>
        <w:pStyle w:val="Normal"/>
        <w:jc w:val="both"/>
        <w:rPr>
          <w:lang w:val="fr-FR"/>
        </w:rPr>
      </w:pPr>
      <w:r>
        <w:rPr>
          <w:lang w:val="fr-FR" w:bidi="en-US"/>
        </w:rPr>
        <w:t>Parmi les organisations politiques arméniennes d’orientation nationaliste on peut noter « Sasna Tsrer » enregistrée comme parti politique en automne 2018. La base de l’idéologie de « Sasna Tsrer » est le refus de reconnaître la République d’Arménie comme « issue d’une conspiration criminelle russo - turque » (Accord de Moscou,  1921) et la lutte pour la « création d’un nouvel Etat ». Les objectifs annoncés du parti sont la « création d’une nouvelle Arménie », incluant tant le territoire actuel du pays que le Haut-Karabakh, ainsi que l’union de tous les arméniens vivant à l’étranger via un référendum national. Dans les bases du programme du parti, on met l’accent sur le rétablissement des droits soi-disant  « piétinés par le colonialisme russe » et le retour du « pouvoir arménien sur  Nakhitchevan et à l’ouest de la rivière Akhurian ». En juillet 2016, les partisans de ce parti ont réalisé la prise armée d’un édifice du régiment du Service de contrôle et de patrouille à Erevan au cours de laquelle deux policiers sont morts. Le parti a obtenu 1,82% des voix aux élections parlementaires de décembre 2018.</w:t>
      </w:r>
    </w:p>
    <w:p>
      <w:pPr>
        <w:pStyle w:val="Normal"/>
        <w:jc w:val="both"/>
        <w:rPr>
          <w:lang w:val="fr-FR"/>
        </w:rPr>
      </w:pPr>
      <w:r>
        <w:rPr>
          <w:lang w:val="fr-FR" w:bidi="en-US"/>
        </w:rPr>
        <w:t>Les minorités nationales (russes, azéris, kurdes, grecs etc.), conformément aux données officielles de la République d’Arménie, sont bien intégrées dans la société arménienne et n’ont pas de problèmes dans le domaine des droits de l’homme.</w:t>
      </w:r>
    </w:p>
    <w:p>
      <w:pPr>
        <w:pStyle w:val="Normal"/>
        <w:jc w:val="both"/>
        <w:rPr>
          <w:lang w:val="fr-FR"/>
        </w:rPr>
      </w:pPr>
      <w:r>
        <w:rPr>
          <w:lang w:val="fr-FR" w:bidi="en-US"/>
        </w:rPr>
        <w:t>Les manifestations de racisme et de xénophobie en Arménie ont un caractère isolé. On note périodiquement des cas d’hostilité de la part de la population arménienne envers les  personnes venant d’Iran et d’Inde ce qui dans la majorité est liée au mauvais comportement des étrangers eux-mêmes.</w:t>
      </w:r>
    </w:p>
    <w:p>
      <w:pPr>
        <w:pStyle w:val="Normal"/>
        <w:jc w:val="both"/>
        <w:rPr>
          <w:lang w:val="fr-FR"/>
        </w:rPr>
      </w:pPr>
      <w:r>
        <w:rPr>
          <w:lang w:val="fr-FR" w:bidi="en-US"/>
        </w:rPr>
        <w:t>Fin 2018, le Défenseur des droits de l’homme de la RA A. Tatoyan a annoncé des cas d’utilisation fréquente d’Internet pour diffuser en Arménie des idées xénophobes. Il explique cela par l’aggravation de la situation politique intérieure dans le pays à la veille des élections parlementaires.</w:t>
      </w:r>
    </w:p>
    <w:p>
      <w:pPr>
        <w:pStyle w:val="Normal"/>
        <w:jc w:val="both"/>
        <w:rPr>
          <w:lang w:val="fr-FR"/>
        </w:rPr>
      </w:pPr>
      <w:r>
        <w:rPr>
          <w:lang w:val="fr-FR" w:bidi="en-US"/>
        </w:rPr>
        <w:t>La responsabilité pénale pour la diffusion d’idée de supériorité raciale, de discrimination raciale mais également pour la réalisation de violence pour ces motifs est fixée par l’article 226 du Code pénal de la République d’Arménie « Incitation à la haine nationale, raciale ou religieuse ».   Conformément à cet article, il est prévu pour les actions destinées à la haine nationale, raciale ou religieuse, la propagande d’une supériorité raciale ou l’humiliation d’une dignité nationale une peine, notamment une peine d’emprisonnement d’une durée allant de deux à quatre ans. Les mêmes actions réalisées avec l’utilisation des médias, avec l’utilisation de violence ou de menaces, avec l’utilisation d’une fonction publique ou en groupe organisé, sont punies d’une peine d’emprisonnement d’une durée allant de trois à six ans.</w:t>
      </w:r>
    </w:p>
    <w:p>
      <w:pPr>
        <w:pStyle w:val="Normal"/>
        <w:jc w:val="both"/>
        <w:rPr>
          <w:lang w:val="fr-FR"/>
        </w:rPr>
      </w:pPr>
      <w:r>
        <w:rPr>
          <w:lang w:val="fr-FR" w:bidi="en-US"/>
        </w:rPr>
        <w:t>La formation d’une culture de tolérance, de respect de la diversité nationale et religieuse est en cours en Arménie dans le cadre général du processus de formation et forme une partie inaliénable de l’éducation de la jeune génération.</w:t>
      </w:r>
    </w:p>
    <w:p>
      <w:pPr>
        <w:pStyle w:val="Normal"/>
        <w:jc w:val="both"/>
        <w:rPr>
          <w:lang w:val="fr-FR"/>
        </w:rPr>
      </w:pPr>
      <w:r>
        <w:rPr>
          <w:lang w:val="fr-FR" w:bidi="en-US"/>
        </w:rPr>
        <w:t>Les organes spécialisés réalisent également périodiquement un travail d’information et d’explication avec les médias pour le respect de l’éthique du journaliste, notamment la conservation des limites entre la libre expression et la violation des droits de l’homm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Belgique</w:t>
      </w:r>
    </w:p>
    <w:p>
      <w:pPr>
        <w:pStyle w:val="Normal"/>
        <w:jc w:val="both"/>
        <w:rPr>
          <w:lang w:val="fr-FR"/>
        </w:rPr>
      </w:pPr>
      <w:r>
        <w:rPr>
          <w:lang w:val="fr-FR" w:bidi="en-US"/>
        </w:rPr>
        <w:t>La présence jusqu’à peu de temps au sein de la coalition gouvernementale belge de nationalistes flamands (Nouvelle Alliance Flamande) ne permettait pas objectivement l’assainissement de la situation générale dans le pays pour ce qui concerne les manifestations de néofascisme, d’extrémisme, de racisme, de xénophobie, d’antisémitisme et d’islamophobie.</w:t>
      </w:r>
    </w:p>
    <w:p>
      <w:pPr>
        <w:pStyle w:val="Normal"/>
        <w:jc w:val="both"/>
        <w:rPr>
          <w:lang w:val="fr-FR"/>
        </w:rPr>
      </w:pPr>
      <w:r>
        <w:rPr>
          <w:lang w:val="fr-FR" w:bidi="en-US"/>
        </w:rPr>
        <w:t>Il existe encore en Belgique une série d’organisations néofascistes et les plus connues d’entre elles sont : « L'Assaut », « Racial Volunteer Force », « Vlaamse Militanten Orde » (Ordre militaire flamand), « Westland New Post ».</w:t>
      </w:r>
    </w:p>
    <w:p>
      <w:pPr>
        <w:pStyle w:val="Normal"/>
        <w:jc w:val="both"/>
        <w:rPr>
          <w:lang w:val="fr-FR"/>
        </w:rPr>
      </w:pPr>
      <w:r>
        <w:rPr>
          <w:lang w:val="fr-FR" w:bidi="en-US"/>
        </w:rPr>
        <w:t>Une action de résonance des néofascistes a eu lieu le 16 décembre 2018 à Bruxelles quand plus de 5 000 manifestants du parti d’extrême droite  « Intérêt flamand », mais également des proches spirituellement d’organisations extrémistes ont protesté devant les édifices officiels de l’Union Européenne contre le Pacte mondial pour des migrations sûres, ordonnées et légales.</w:t>
      </w:r>
    </w:p>
    <w:p>
      <w:pPr>
        <w:pStyle w:val="Normal"/>
        <w:jc w:val="both"/>
        <w:rPr>
          <w:lang w:val="fr-FR"/>
        </w:rPr>
      </w:pPr>
      <w:r>
        <w:rPr>
          <w:lang w:val="fr-FR" w:bidi="en-US"/>
        </w:rPr>
        <w:t>Une autre raison pour les déclarations de la société belge sur la renaissance du « fantôme du fascisme » a été le reportage de la chaine VRT sur les membres de l’organisation fasciste  « Schild еп Vrienden » (« Bouclier et amis »), dont le leader au cours de la manifestation mentionnée du 16 décembre 2018 a réalisé une déclaration contenant une rhétorique de haine vis-à-vis des étrangers, des représentants des médias et même des belges francophones.</w:t>
      </w:r>
    </w:p>
    <w:p>
      <w:pPr>
        <w:pStyle w:val="Normal"/>
        <w:jc w:val="both"/>
        <w:rPr>
          <w:lang w:val="fr-FR"/>
        </w:rPr>
      </w:pPr>
      <w:r>
        <w:rPr>
          <w:lang w:val="fr-FR" w:bidi="en-US"/>
        </w:rPr>
        <w:t>En septembre 2018, dans la ville de Zedelgem (Flandre de l’Ouest) en coopération avec le  « Musée de l’occupation de Lettonie » il a été installé un monument en l’honneur des légionnaires lettons « Waffen-SS ». Le monument est situé sur l’emplacement de l’ancien camp anglais de prisonniers où après la Seconde Guerre mondiale les légionnaires lettons « Waffen-SS » étaient détenus. En réponse à la demande des activistes de la Fédération belge des organisations russophones adressée à la direction de la commune, le maire de Zedelgem А. Vermeulen a indiqué que le monument a été installé en tenant compte des « liens historiques » de cette ville belge avec la Lettonie afin de « se souvenir des anciens légionnaires d’un point de vue humain » et « dans l’objectif de promouvoir l’art moderne ».</w:t>
      </w:r>
    </w:p>
    <w:p>
      <w:pPr>
        <w:pStyle w:val="Normal"/>
        <w:jc w:val="both"/>
        <w:rPr>
          <w:lang w:val="fr-FR"/>
        </w:rPr>
      </w:pPr>
      <w:r>
        <w:rPr>
          <w:lang w:val="fr-FR" w:bidi="en-US"/>
        </w:rPr>
        <w:t>Le cas du chauffeur de bus de la ville de Bruxelles chez qui il a été découvert un tatouage avec la symbolique nazie (chiffre 88 signifiant «Heil Hitler» avec en-dessous l’aigle fasciste) a eu une grande résonance. La compagnie de transport a estimé cela comme une atteinte aux valeurs démocratiques (le chauffeur a été licencié). La décision du Club belge - « Winnipeg » de fournir sa plateforme pour la réalisation sur le territoire belge de la session finale du Parti nationaliste canadien avec la participation des activistes du groupe « Fascist Free Treaty One » a été évaluée par la société comme méritant une sérieuse critique : la police a été obligée d’intervenir pour cesser la confrontation entre les participants et les antifascistes.</w:t>
      </w:r>
    </w:p>
    <w:p>
      <w:pPr>
        <w:pStyle w:val="Normal"/>
        <w:jc w:val="both"/>
        <w:rPr>
          <w:lang w:val="fr-FR"/>
        </w:rPr>
      </w:pPr>
      <w:r>
        <w:rPr>
          <w:lang w:val="fr-FR" w:bidi="en-US"/>
        </w:rPr>
        <w:t>Avec cela, les adeptes du nazisme et du fascisme ne diminuent pas leurs activités tout comme les skinheads belges. Le concert pour skinheads organisé dans la ville de Peer par le célèbre groupe «The Bois» a été en quelque sorte un défi à la société. Le racisme, toujours présent dans les lieux publics, s’est fait connaître quand la journaliste noire C. Djunga, présentatrice connue de la météo sur la chaine RTBF, a reconnu recevoir des insultes, dont les plus insultantes ressemblaient à « Sale nègre, retourne chez toi ! »</w:t>
      </w:r>
    </w:p>
    <w:p>
      <w:pPr>
        <w:pStyle w:val="Normal"/>
        <w:jc w:val="both"/>
        <w:rPr>
          <w:lang w:val="fr-FR"/>
        </w:rPr>
      </w:pPr>
      <w:r>
        <w:rPr>
          <w:lang w:val="fr-FR" w:bidi="en-US"/>
        </w:rPr>
        <w:t>Les sentiments antisémites et l’islamophobie deviennent de plus en plus notables en Belgique. Selon les données du site spécialisé  « Antisémitisme en Belgique », du 1er janvier au 30 novembre 2018 31 cas d’antisémitisme ont été notés dans le pays. L’association « Collectif contre l’islamophobie » a comptabilisé en 2018 au moins 90 cas de singeries islamophobes.</w:t>
      </w:r>
    </w:p>
    <w:p>
      <w:pPr>
        <w:pStyle w:val="Normal"/>
        <w:jc w:val="both"/>
        <w:rPr>
          <w:lang w:val="fr-FR"/>
        </w:rPr>
      </w:pPr>
      <w:r>
        <w:rPr>
          <w:lang w:val="fr-FR" w:bidi="en-US"/>
        </w:rPr>
        <w:t>Dans l’ensemble, la Belgique continue de rester dans le nombre de pays où la situation avec l’extrémisme, le racisme, la xénophobie, le néofascisme, l’antisémitisme non seulement ne s’améliore pas mais a tendance à s’aggraver.</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Bulgarie</w:t>
      </w:r>
    </w:p>
    <w:p>
      <w:pPr>
        <w:pStyle w:val="Normal"/>
        <w:jc w:val="both"/>
        <w:rPr>
          <w:lang w:val="fr-FR"/>
        </w:rPr>
      </w:pPr>
      <w:r>
        <w:rPr>
          <w:lang w:val="fr-FR" w:bidi="en-US"/>
        </w:rPr>
        <w:t>A Sofia depuis 2003 il est réalisé tous les ans une procession aux flambeaux néonazie « Lukov march » en mémoire du général H. Lukov – homme du nazisme bulgare durant la Seconde Guerre mondiale, leader de l’organisation nationaliste extrémiste dans les années 1930 et 1940 Union des légions nationales bulgares intervenant en faveur d’une alliance avec les fascistes. Les participants à cette action utilisent un uniforme militaire, la symbolique nationaliste et des slogans au contenu correspondant [14]. Environ 200 personnes ont participé à la dernière procession du 16 février 2019, y compris des citoyens étrangers. Depuis 2016, les autorités de Sofia essaient d’interdire la réalisation de « Lukov march », mais ses organisateurs défendent leurs droits en justice en utilisant les dispositions de la Loi « Sur les réunions, les meetings et les manifestations » [15]. Sur la façade de la maison où H. Lukov a vécu (rue Trakia), il a été installé en 2005 une plaque commémorative.</w:t>
      </w:r>
    </w:p>
    <w:p>
      <w:pPr>
        <w:pStyle w:val="Normal"/>
        <w:jc w:val="both"/>
        <w:rPr>
          <w:lang w:val="fr-FR"/>
        </w:rPr>
      </w:pPr>
      <w:r>
        <w:rPr>
          <w:lang w:val="fr-FR" w:bidi="en-US"/>
        </w:rPr>
        <w:t>Un monument dédié au pilote collaborationniste bulgare D. Spisarevski, mort dans une bataille aérienne lors d’un bombardement anglo-américain sur Sofia, a été inauguré en 2014 dans le village Dolni-Pasarel. La commémoration de la mémoire D. Spisarevski a lieu tous les ans depuis 2006, depuis 2016 : sous la forme d’une procession aux flambeaux. En mai 2018, le commandement des Forces aériennes bulgares a réalisé une marche d’entraînement de 12km du village Dolni-Pasarel jusqu’au village Pasarel au cours de laquelle les militaires ont déposé des fleurs et couronnes à l’endroit du décès de D. Spisarevski.[16]</w:t>
      </w:r>
    </w:p>
    <w:p>
      <w:pPr>
        <w:pStyle w:val="Normal"/>
        <w:jc w:val="both"/>
        <w:rPr>
          <w:lang w:val="fr-FR"/>
        </w:rPr>
      </w:pPr>
      <w:r>
        <w:rPr>
          <w:lang w:val="fr-FR" w:bidi="en-US"/>
        </w:rPr>
        <w:t>On a fixé ces dernières années dans le pays des cas de profanation des monuments dédiés aux soldats soviétiques. Notamment, le 31 octobre 2017, sur un monument dédié à l’Armée Soviétique à Sofia, il a été réalisé l’inscription « 100 ans d’occupation sioniste » ; dans la nuit du 4 octobre 2018, sur la plaque centrale du mémorial il a été rayé à l’encre rouge les mots de remerciement aux soldats soviétiques de la part du peuple bulgare, et, à leur place, il a été écrit un appel au maire de la capital pour enlever « cette honte nationale » ; le 9 septembre 2018, l’inscription « A l’Armée Soviétique libératrice de la part du peuple bulgare reconnaissant » a été recouverte de peinture blanche, le 16 novembre 2018 – brûlée par un feu d’artifice.</w:t>
      </w:r>
    </w:p>
    <w:p>
      <w:pPr>
        <w:pStyle w:val="Normal"/>
        <w:jc w:val="both"/>
        <w:rPr>
          <w:lang w:val="fr-FR"/>
        </w:rPr>
      </w:pPr>
      <w:r>
        <w:rPr>
          <w:lang w:val="fr-FR" w:bidi="en-US"/>
        </w:rPr>
        <w:t>Le 10 novembre 2017, il a été réalisé un nouvel acte de vandalisme contre un monument dédié au soldat soviétique libérateur dans la ville de Plovdiv (« Alecha ») – sur la dédicace « Gloire à l’invincible Armée Soviétique - Libératrice » des personnes inconnues ont inscrit « Kristallnacht » (« Nuit de cristal » – série de pogroms antijuifs réalisés les 9-10 novembre 1938 dans l’Allemagne nazie), sur un des bas-reliefs latéraux – « Le communisme est juif », sur les parapets contigus – « Tous les communistes au tribunal », « 6 000 000 – c’est un mensonge » (6 millions de personnes : nombre estimé de victimes de l’Holocauste).</w:t>
      </w:r>
    </w:p>
    <w:p>
      <w:pPr>
        <w:pStyle w:val="Normal"/>
        <w:jc w:val="both"/>
        <w:rPr>
          <w:lang w:val="fr-FR"/>
        </w:rPr>
      </w:pPr>
      <w:r>
        <w:rPr>
          <w:lang w:val="fr-FR" w:bidi="en-US"/>
        </w:rPr>
        <w:t>En 2000, la Loi « Sur la déclaration du régime communiste en Bulgarie comme criminel » a été adoptée en Bulgarie. En novembre 2016, les parlementaires ont adopté en première lecture des amendements à cette Loi qui prévoient une interdiction de manifestation en public de la symbolique soviétique. La nouvelle composition du parlement (élu le 26 mars 2017 au cours d’élections anticipées) n’est pas revenue pour l’instant sur ce thème afin d’en discuter.</w:t>
      </w:r>
    </w:p>
    <w:p>
      <w:pPr>
        <w:pStyle w:val="Normal"/>
        <w:jc w:val="both"/>
        <w:rPr>
          <w:lang w:val="fr-FR"/>
        </w:rPr>
      </w:pPr>
      <w:r>
        <w:rPr>
          <w:lang w:val="fr-FR" w:bidi="en-US"/>
        </w:rPr>
        <w:t>Dans la Loi « Sur les personnes morales non commerciales » du 1er janvier 2001, il est indiqué l’interdiction pour toutes les organisations non commerciales d’aider des organisations et partis d’orientation communiste.</w:t>
      </w:r>
    </w:p>
    <w:p>
      <w:pPr>
        <w:pStyle w:val="Normal"/>
        <w:jc w:val="both"/>
        <w:rPr>
          <w:lang w:val="fr-FR"/>
        </w:rPr>
      </w:pPr>
      <w:r>
        <w:rPr>
          <w:lang w:val="fr-FR" w:bidi="en-US"/>
        </w:rPr>
        <w:t>Il y a dans le pays plusieurs structures nationalistes et néonazies faisant la propagande de la haine raciale, des idées du national-socialisme et de l’intolérance envers les minorités nationales vivant sur le territoire du pays, en premier lieu envers les turcs et les tsiganes. Parmi elles : « Union nationale bulgare » (créée en 2001, elle se positionne comme descendant de l’Union des légions nationales bulgares - organisation fasciste agissant en Bulgarie dans les années 1932-1944), le département bulgare de l’organisation internationale néonazie « Sang et Honneur » (Blood and Honour, créée en 1987 en Angleterre) dans la ville de Plovdiv, l’organisation d’extrême droite « Résistance nationale » (depuis 2008) et le Parti nationaliste de Bulgarie (depuis 2013).</w:t>
      </w:r>
    </w:p>
    <w:p>
      <w:pPr>
        <w:pStyle w:val="Normal"/>
        <w:jc w:val="both"/>
        <w:rPr>
          <w:lang w:val="fr-FR"/>
        </w:rPr>
      </w:pPr>
      <w:r>
        <w:rPr>
          <w:lang w:val="fr-FR" w:bidi="en-US"/>
        </w:rPr>
        <w:t>Sur les pages Internet de l’organisation  « Union nationale bulgare » (www.bgns.net) et de la procession aux flambeaux « Lukov marsh » (www.lukovmarsh.info) il y a des documents en ligne sur le thème de l’extrême droite. Les nationalistes utilisent activement le célèbre réseau social « Facebook » pour faire la promotion et recueillir de l’argent. On peut trouver dans les rues de Sofia des prospectus et des graffitis avec la croix gammée ou le logotype des unités SS (Schutzstaffel).  Les ouvrages « Mein Kampf » de А. Hitler, « Travaux » de J. Goebbels, mais également de nationalistes étrangers et bulgares et de négationnistes de l’Holocauste comme R. Harvud, А. Panaïotov, B. Stankov etc. sont en vente libre.</w:t>
      </w:r>
    </w:p>
    <w:p>
      <w:pPr>
        <w:pStyle w:val="Normal"/>
        <w:jc w:val="both"/>
        <w:rPr>
          <w:lang w:val="fr-FR"/>
        </w:rPr>
      </w:pPr>
      <w:r>
        <w:rPr>
          <w:lang w:val="fr-FR" w:bidi="en-US"/>
        </w:rPr>
        <w:t>Une démonstration de symbolique nazie a lieu durant les matchs de football entre les clubs bulgares, dont les supporters (principalement des adolescents et des jeunes s’appelant « ultras ») ne cachent pas leur inclinaison vers l’idéologie néonazie. Le fan-club « Beroe » de la ville de Stara-Zagor, « Levski » de la ville de Sofia et l’Union des supporters bulgares sont de vifs représentants des organisations de supporters d’extrême droite. Selon les experts et les défenseurs des droits, la direction des clubs de football ne fait pas suffisamment attention au comportement  des supporters, de fait tolérant de tels excès.</w:t>
      </w:r>
    </w:p>
    <w:p>
      <w:pPr>
        <w:pStyle w:val="Normal"/>
        <w:jc w:val="both"/>
        <w:rPr>
          <w:lang w:val="fr-FR"/>
        </w:rPr>
      </w:pPr>
      <w:r>
        <w:rPr>
          <w:lang w:val="fr-FR" w:bidi="en-US"/>
        </w:rPr>
        <w:t>Le Code de procédure pénale de la RB (CP) prévoit une interdiction de la diffusion de l’idéologie fasciste ou autre « antidémocratique » (article108). Les crimes réalisés pour des raisons de haine raciale et ethnique sont classifiés comme tels avec circonstance aggravante et font l’objet d’une peine plus sévère (articles 162-166 и 416-419). L’activité des organisations faisant la promotion de telles idées contredit également le CP de la RB.</w:t>
      </w:r>
    </w:p>
    <w:p>
      <w:pPr>
        <w:pStyle w:val="Normal"/>
        <w:jc w:val="both"/>
        <w:rPr>
          <w:lang w:val="fr-FR"/>
        </w:rPr>
      </w:pPr>
      <w:r>
        <w:rPr>
          <w:lang w:val="fr-FR" w:bidi="en-US"/>
        </w:rPr>
        <w:t>L’article 172 du CP prévoit des sanctions pour les employeurs pour discrimination au recrutement pour des raisons d’appartenance raciale, nationalité et confession.</w:t>
      </w:r>
    </w:p>
    <w:p>
      <w:pPr>
        <w:pStyle w:val="Normal"/>
        <w:jc w:val="both"/>
        <w:rPr/>
      </w:pPr>
      <w:r>
        <w:rPr>
          <w:lang w:val="fr-FR" w:bidi="en-US"/>
        </w:rPr>
        <w:t>L’activité des organisations de vétérans ayant combattu du côté de la coalition antihitlérienne a lieu dans l’ensemble sans empêchements. Il n’a pas été noté de faits d’exhumation illégale, de déplacement de restes et de poursuite de combattants de la coalition antifasciste. Les autorités officielles n’empêchent pas la réalisation d’événements en relation avec la commémoration de la Victoire sur les nazis et avec d’autres dates souvenirs de l’histoire de la période 1941-1945, mais elles se retiennent d’y participer. En avril 2018, dans la ville de Burgas il a été installé une plaque commémorative en souvenir du sauvetage de 48 000 juifs bulgares dans les années de la Seconde Guerre mondiale.</w:t>
      </w:r>
    </w:p>
    <w:p>
      <w:pPr>
        <w:pStyle w:val="Normal"/>
        <w:jc w:val="both"/>
        <w:rPr>
          <w:lang w:val="fr-FR"/>
        </w:rPr>
      </w:pPr>
      <w:r>
        <w:rPr>
          <w:lang w:val="fr-FR" w:bidi="en-US"/>
        </w:rPr>
        <w:t>Malgré le fait que la Bulgarie ait été un allié de l’Allemagne hitlérienne, dans la sphère de l’éducation il n’est pas encore réalisé de tentative de nier ou de justifier les crimes des nazis.  D’un autre côté, on observe au niveau de l’Etat la tendance de promouvoir la conception  « responsabilité égale des régimes totalitaires » pour le déclenchement de la Seconde Guerre mondiale, rabaissement et distorsion du rôle de l’Armée Soviétique dans la libération de la Bulgarie. Depuis 2011, on commémore dans le pays la « journée du souvenir des victimes du régime communiste » (1er février).</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Bosnie-Herzégovine</w:t>
      </w:r>
    </w:p>
    <w:p>
      <w:pPr>
        <w:pStyle w:val="Normal"/>
        <w:jc w:val="both"/>
        <w:rPr>
          <w:lang w:val="fr-FR"/>
        </w:rPr>
      </w:pPr>
      <w:r>
        <w:rPr>
          <w:lang w:val="fr-FR" w:bidi="en-US"/>
        </w:rPr>
        <w:t>En Bosnie-Herzégovine (BH) on fait attention à la mémoire des victimes de la Seconde Guerre mondiale. Il n’a pas été observé de tentatives de glorification au niveau de l’Etat, de mouvement nazi et néonazi et d’édification de monuments et mémoriaux dédiés aux nazis ou à leurs complices. L’utilisation de la symbolique soviétique n’est pas interdite. Il n’a pas été fixé de faits de réalisation de manifestations et actions publiques glorifiant le passé nazi ou le néonazisme, tout comme les organisations ayant collaboré avec les nazis, d’exhumation et de transfert illégal des restes de combattants antifascistes ou de poursuite judiciaire contre les vétérans antifascistes.</w:t>
      </w:r>
    </w:p>
    <w:p>
      <w:pPr>
        <w:pStyle w:val="Normal"/>
        <w:jc w:val="both"/>
        <w:rPr>
          <w:lang w:val="fr-FR"/>
        </w:rPr>
      </w:pPr>
      <w:r>
        <w:rPr>
          <w:lang w:val="fr-FR" w:bidi="en-US"/>
        </w:rPr>
        <w:t>Malgré tout, les experts notent des tentatives isolées d’empêcher la réalisation d’actions commémoratives dans les villes du sud de l’Herzégovine de la part des partisans de l’idéologie appelée Etat indépendant de la Croatie (NHKH). Il y a des cas de profanation des monuments dédiés aux membres morts de la Seconde Guerre mondiale de l’Armée populaire de libération de la Yougoslavie. Notamment, il a été profané des plaques tombales dans le cimetière Partizanski de la ville de Mostar déclaré en 2006 monument national de la BH. Le mémorial a fait plusieurs fois l’objet d’attaques de la part de vandales. Des graffitis avec la symbolique oustachi, nazie et fasciste ont été réalisés sur les plaques. Il a été enregistré des faits d’attaque de la part de radicaux de la délégation de l’Association des antifascistes et des vétérans de la Guerre populaire de libération de la ville de Mostar et de la délégation des étudiants des universités de la ville de Mostar, de Croatie et de Serbie (le dernier cas a eu lieu en novembre 2017).</w:t>
      </w:r>
    </w:p>
    <w:p>
      <w:pPr>
        <w:pStyle w:val="Normal"/>
        <w:jc w:val="both"/>
        <w:rPr>
          <w:lang w:val="fr-FR"/>
        </w:rPr>
      </w:pPr>
      <w:r>
        <w:rPr>
          <w:lang w:val="fr-FR" w:bidi="en-US"/>
        </w:rPr>
        <w:t>On a noté des précédents pour renommer les rues dans les villes de Mostar, Chiroki-Brieg, Tchaplina en l’honneur des « oustachis » М. Boudak, I. Frantsetitch, А. Vokitch et М. Lorkovitch.</w:t>
      </w:r>
    </w:p>
    <w:p>
      <w:pPr>
        <w:pStyle w:val="Normal"/>
        <w:jc w:val="both"/>
        <w:rPr>
          <w:lang w:val="fr-FR"/>
        </w:rPr>
      </w:pPr>
      <w:r>
        <w:rPr>
          <w:lang w:val="fr-FR" w:bidi="en-US"/>
        </w:rPr>
        <w:t>Il n’y a pas d’information officielle sur l’utilisation des réseaux sociaux et Internet dans l’ensemble pour la diffusion d’idées racistes, néonazies, de haine de l’autre, mais également dans le but de recruter des membres de groupes néonazis ou racistes en BH.</w:t>
      </w:r>
    </w:p>
    <w:p>
      <w:pPr>
        <w:pStyle w:val="Normal"/>
        <w:jc w:val="both"/>
        <w:rPr>
          <w:lang w:val="fr-FR"/>
        </w:rPr>
      </w:pPr>
      <w:r>
        <w:rPr>
          <w:lang w:val="fr-FR" w:bidi="en-US"/>
        </w:rPr>
        <w:t>Les partis politiques extrémistes et radicaux nationalistes, les groupes de tendance raciste et xénophobe ne participent pas à la vie politique.</w:t>
      </w:r>
    </w:p>
    <w:p>
      <w:pPr>
        <w:pStyle w:val="Normal"/>
        <w:jc w:val="both"/>
        <w:rPr>
          <w:lang w:val="fr-FR"/>
        </w:rPr>
      </w:pPr>
      <w:r>
        <w:rPr>
          <w:lang w:val="fr-FR" w:bidi="en-US"/>
        </w:rPr>
        <w:t>Le conflit armé de la BH des années 1992-1995 influence encore l’atmosphère des événements importants et surtout sportifs. Ainsi, le 18 février 2018, au cours du match de football entre les clubs « Chiroko-Brieg » (croates) et « Sarajevo » (bosniaques), des slogans nationalistes ont été chantés des tribunes bosniaques et croates. Le 11 juillet 2018, (anniversaire des événements tragiques de Srebrenica) après la victoire de l’équipe croate de football sur l’équipe anglaise dans le cadre du championnat du monde 2018, dans les rues de Chiroko-Brieg des supporters bosniaques - croates radicaux ont crié des slogans oustachis « Za dom spremni » (« Pour la patrie on est prêts ») et des insultes à l’encontre de la Bosnie Herzégovine. L’imam de la Mosquée du roi Fahad à Sarajevo (possède un statut extraterritorial), faisant la propagande ouverte de vues wahhabites, a annoncé publiquement en 2015 la nécessité  « d’égorger les serbes pour Srebrenica ».</w:t>
      </w:r>
    </w:p>
    <w:p>
      <w:pPr>
        <w:pStyle w:val="Normal"/>
        <w:jc w:val="both"/>
        <w:rPr>
          <w:lang w:val="fr-FR"/>
        </w:rPr>
      </w:pPr>
      <w:r>
        <w:rPr>
          <w:lang w:val="fr-FR" w:bidi="en-US"/>
        </w:rPr>
        <w:t xml:space="preserve">La relation envers les migrants illégaux apparaissant en BH est ambiguë. D’un côté, une partie de la population qui a subi le conflit des années 1990 et se souvient que l’on a accueilli une partie de ces compatriotes dans les pays de l’Europe de l’Ouest et du Nord, est compatissante envers les migrants. D’un autre côté, il existe une relation très négative envers les migrants - marginaux qui pénètrent illégalement sur le territoire de la BH dans le but de se déplacer ensuite vers l’UE et aggravant la situation criminogène en BH. </w:t>
      </w:r>
    </w:p>
    <w:p>
      <w:pPr>
        <w:pStyle w:val="Normal"/>
        <w:jc w:val="both"/>
        <w:rPr>
          <w:lang w:val="fr-FR"/>
        </w:rPr>
      </w:pPr>
      <w:r>
        <w:rPr>
          <w:lang w:val="fr-FR" w:bidi="en-US"/>
        </w:rPr>
        <w:t>En 2003, il a été adopté au niveau de l’Etat une Loi sur la protection des droits des représentants des minorités nationales étant citoyens de la BH. On garantit aux représentants des minorités nationales la liberté d’autodétermination pour des raisons nationales, de créer des organisations et de convoquer des réunions pour exprimer et défendre leurs droits culturels, religieux, éducatifs, sociaux, économiques et politiques, la liberté d’utiliser une symbolique ;  il est fixé l’obligation des autorités locales d’assurer la possibilité de recevoir un enseignement secondaire dans leur langue maternelle dans les établissements d’enseignement municipaux où la minorité nationale représente plus d’un tiers de la population (si elle représente plus d’un cinquième, l’enseignement dans sa langue maternelle est accessible comme facultative). Les chaines et radios d’Etat sont tenues de réaliser des émissions dans les langues des minorités nationales.</w:t>
      </w:r>
    </w:p>
    <w:p>
      <w:pPr>
        <w:pStyle w:val="Normal"/>
        <w:jc w:val="both"/>
        <w:rPr>
          <w:lang w:val="fr-FR"/>
        </w:rPr>
      </w:pPr>
      <w:r>
        <w:rPr>
          <w:lang w:val="fr-FR" w:bidi="en-US"/>
        </w:rPr>
        <w:t>La communauté tsigane reste la plus répandue et marginalisée parmi les minorités nationales en BH. Malgré l’action des organisations de défense des droits et l’aide de la communauté internationale, y compris de la Mission de l’OSCE en BH, la communauté tsigane est incluse avec grande difficulté dans le processus d’enseignement. Seulement 1,5% des enfants fréquentent les établissements préscolaires, 69% l’école primaire et uniquement 22,6% l’école secondaire. A cette étape, il n’existe pas dans le pays de possibilités de garantir aux tsiganes une formation dans leur langue. Il n’y a pas, non plus, de mécanismes efficaces d’intégration sociale des tsiganes.</w:t>
      </w:r>
    </w:p>
    <w:p>
      <w:pPr>
        <w:pStyle w:val="Normal"/>
        <w:jc w:val="both"/>
        <w:rPr>
          <w:lang w:val="fr-FR"/>
        </w:rPr>
      </w:pPr>
      <w:r>
        <w:rPr>
          <w:lang w:val="fr-FR" w:bidi="en-US"/>
        </w:rPr>
        <w:t>A cause de la spécificité de la Constitution de la BH qui est une partie de l’Accord de paix de Dayton de 1995 et concentrée dans la régulation des relations entre les trois peuples composant cet Etat, les représentants des autres ethnos réunis dans la catégorie des « autres citoyens de la Bosnie Herzégovine » ne peuvent pas être élus dans les organes supérieurs du pouvoir d’Etat (Présidium composé de trois membres) et la Haute Chambre de l’Assemblée parlementaire de la BH.</w:t>
      </w:r>
    </w:p>
    <w:p>
      <w:pPr>
        <w:pStyle w:val="Normal"/>
        <w:jc w:val="both"/>
        <w:rPr>
          <w:lang w:val="fr-FR"/>
        </w:rPr>
      </w:pPr>
      <w:r>
        <w:rPr>
          <w:lang w:val="fr-FR" w:bidi="en-US"/>
        </w:rPr>
        <w:t>En 2006, l’homme public D. Seïditch (de nationalité tsigane) et le chef de la communauté juive Y. Fintsi ont porté plainte à la Cour  européenne des droits de l’homme (CEDH) contre la Bosnie Herzégovine afin d’éliminer la discrimination et garantir le droit passif d’élection des « autres » citoyens de la Bosnie Herzégovine à l’organe supérieur du pouvoir d’Etat du pays (Présidium) et à la Haute Chambre de l’Assemblée parlementaire de la BH.</w:t>
      </w:r>
    </w:p>
    <w:p>
      <w:pPr>
        <w:pStyle w:val="Normal"/>
        <w:jc w:val="both"/>
        <w:rPr>
          <w:lang w:val="fr-FR"/>
        </w:rPr>
      </w:pPr>
      <w:r>
        <w:rPr>
          <w:lang w:val="fr-FR" w:bidi="en-US"/>
        </w:rPr>
        <w:t>En décembre 2009, le CEDH a jugé en leur faveur incitant la BH à prévoir un mécanisme de participation des minorités nationales dans les structures d’Etat susmentionnées via l’introduction des modifications correspondantes dans la Constitution et la législation électorale.  Le processus d’implantation du verdict de la CEDH n’a pour l’instant apporté aucun résultat compte tenu de l’absence d’accord des principales forces politiques du pays sur cette question.</w:t>
      </w:r>
    </w:p>
    <w:p>
      <w:pPr>
        <w:pStyle w:val="Normal"/>
        <w:jc w:val="both"/>
        <w:rPr>
          <w:lang w:val="fr-FR"/>
        </w:rPr>
      </w:pPr>
      <w:r>
        <w:rPr>
          <w:lang w:val="fr-FR" w:bidi="en-US"/>
        </w:rPr>
        <w:t>Dans beaucoup de régions avec une population mixte, le processus de formation est difficile vu les tentatives de séparer les enfants pour des raisons de nationalité, de créer « deux écoles sous un même toit ». Cette pratique provoque une sérieuse inquiétude au sein du Conseil de l’Europe et de l’OSCE qui exigent des autorités bosniaques d’en finir avec la ségrégation dans les écoles.</w:t>
      </w:r>
    </w:p>
    <w:p>
      <w:pPr>
        <w:pStyle w:val="Normal"/>
        <w:jc w:val="both"/>
        <w:rPr>
          <w:lang w:val="fr-FR"/>
        </w:rPr>
      </w:pPr>
      <w:r>
        <w:rPr>
          <w:lang w:val="fr-FR" w:bidi="en-US"/>
        </w:rPr>
        <w:t>La Bosnie Herzégovine a ratifié des documents internationaux importants dans le domaine de l’interdiction de la rhétorique de la haine. La Convention européenne des droits de l’homme et des libertés fondamentales et ses protocoles forment une partie de la Constitution du pays et ont priorité sur la législation nationale. Cette sphère est régulée par les Codes pénaux de la BH, de la Fédération de la BH,de la République Serbe (RS) et du District Brtchko (condominium entrant en même temps dans la Fédération de la BH et la RS).</w:t>
      </w:r>
    </w:p>
    <w:p>
      <w:pPr>
        <w:pStyle w:val="Normal"/>
        <w:jc w:val="both"/>
        <w:rPr>
          <w:lang w:val="fr-FR"/>
        </w:rPr>
      </w:pPr>
      <w:r>
        <w:rPr>
          <w:lang w:val="fr-FR" w:bidi="en-US"/>
        </w:rPr>
        <w:t>Conformément à l’article 145а du CP de la BH, la diffusion d’idées de supériorité nationale, raciale ou religieuse, l’incitation à la discrimination est punie par un emprisonnement allant de 3 mois à 3 ans. De même, pour une telle action réalisée par une personne utilisant sa position de fonctionnaire : de un an à 10 ans d’emprisonnement.</w:t>
      </w:r>
    </w:p>
    <w:p>
      <w:pPr>
        <w:pStyle w:val="Normal"/>
        <w:jc w:val="both"/>
        <w:rPr>
          <w:lang w:val="fr-FR"/>
        </w:rPr>
      </w:pPr>
      <w:r>
        <w:rPr>
          <w:lang w:val="fr-FR" w:bidi="en-US"/>
        </w:rPr>
        <w:t>Un emprisonnement pouvant aller jusqu’à 8 ans est prévu par le CP de la Féd. BH pour la réalisation d’actes de violence pour des motifs de haine nationale, raciale ou religieuse, pour profanation de symboles populaires, ethniques et religieux, de monuments et de tombes. Une peine sous la forme d’un emprisonnement allant de 3 mois à 3 ans est prévue pour négation publique du génocide, des crimes contre l’humanité et des crimes de guerre. La CP de la Fédération de la BH prévoit une responsabilité pour rhétorique nationaliste et de haine sur les radios et chaines de télévision, les appels à la violence entre les nationalités et inter-ethnique.</w:t>
      </w:r>
    </w:p>
    <w:p>
      <w:pPr>
        <w:pStyle w:val="Normal"/>
        <w:jc w:val="both"/>
        <w:rPr>
          <w:lang w:val="fr-FR"/>
        </w:rPr>
      </w:pPr>
      <w:r>
        <w:rPr>
          <w:lang w:val="fr-FR" w:bidi="en-US"/>
        </w:rPr>
        <w:t>Dans l’article 294а du CP de la RS, il est prévu pour l’incitation à la haine nationale, interraciale ou interreligieuse et la diffusion d’idées de supériorité raciale ou nationale, des punitions sous la forme d’une amende ou d’un emprisonnement d’une durée allant jusqu’à 2 ans. Si les actes de violence réalisés s’accompagnent de profanation de symboles populaires, ethniques et religieux, de monument et de tombes, il est prévu une peine d’emprisonnement d’une durée allant de 6 mois à 5 ans.</w:t>
      </w:r>
    </w:p>
    <w:p>
      <w:pPr>
        <w:pStyle w:val="Normal"/>
        <w:jc w:val="both"/>
        <w:rPr>
          <w:lang w:val="fr-FR"/>
        </w:rPr>
      </w:pPr>
      <w:r>
        <w:rPr>
          <w:lang w:val="fr-FR" w:bidi="en-US"/>
        </w:rPr>
        <w:t>Le CP du district Brtchko est l’unique document dans la législation pénale de la BH dont l’article 49 qualifie les manifestations de rhétorique de haine en vertu de la foi, la nation, la race, le sexe, l’orientation sexuelle ou l’âge comme une circonstance aggravante. Conformément aux articles 2, 49, 160 et 357 du CP du district Brtchko, il est prévu une peine, pour diffusion d’idées de supériorité nationale, raciale ou religieuse et une incitation à la discrimination, d’emprisonnement allant d’un an à 5 ans, pour la réalisation d’actes de violence avec profanation de symboles populaires, ethniques et religieux, de monuments et de tombes : d’un an à 8 ans. Pour l’utilisation d’une rhétorique nationaliste et de haine sur les radios et les chaines de télévision appelant à la violence entre les nations et inter-ethnique, il est prévu dans le District de Brtchko une punition sous la forme d’une amende ou d’une peine d’emprisonnement allant jusqu’à 3 ans.</w:t>
      </w:r>
    </w:p>
    <w:p>
      <w:pPr>
        <w:pStyle w:val="Normal"/>
        <w:jc w:val="both"/>
        <w:rPr>
          <w:lang w:val="fr-FR"/>
        </w:rPr>
      </w:pPr>
      <w:r>
        <w:rPr>
          <w:lang w:val="fr-FR" w:bidi="en-US"/>
        </w:rPr>
        <w:t>L’activité des associations des participants à la Seconde Guerre mondiale en BH s’appuie sur les traditions de l’existence au sein de la RSFY. Le successeur de SUBNOR yougoslave de la République socialiste de la BH (Union des associations de vétérans du peuple - guerre de libération) – SABNOR de la BH (Union des associations des antifascistes et des vétérans de la Guerre populaire de libération) et SUBNOR de la RS – après le conflit armé dans la BH de 1992-1995,  a réuni toutes les organisations initiales de vétérans et possède un réseau développé de représentations sur tout le pays agissant pratiquement sur la base du volontariat.</w:t>
      </w:r>
    </w:p>
    <w:p>
      <w:pPr>
        <w:pStyle w:val="Normal"/>
        <w:jc w:val="both"/>
        <w:rPr>
          <w:lang w:val="fr-FR"/>
        </w:rPr>
      </w:pPr>
      <w:r>
        <w:rPr>
          <w:lang w:val="fr-FR" w:bidi="en-US"/>
        </w:rPr>
        <w:t>Les autorités de la République de Serbie ont annoncé en 2019 que dans la plus importante ville de l’entité, Banja-Luka, il va bientôt apparaître une rue en l’honneur de  D. Budisavlevich qui a sauvé plus de 15 000 enfants en Yougoslavie des camps de concentration. A l’initiative du Gouvernement de la RS, il est inclus dans les programmes éducatifs de l’entité depuis l’année scolaire 2018/2019 des leçons élargies sur les crimes et le génocide vis-à-vis des serbes et sur l’Holocauste en BH. Dans ce but, dans le cadre du protocole signé en 2007 par le Gouvernement de la RS et le centre mémorial « Yad Vachem » (Israël) sur les séminaires de formation, en 2017 1200 professeurs d’histoire et de serbe ont suivi une formation à l’association culturelle juive « Nefesh Haya » à Banja-Luka et 60 personnes ont été formées en Israël. En février 2019, à l’initiative des autorités de l’entité serbe, la société « 7 février 1942 » a été créée dans le but de recueillir des informations sur les crimes commis par les « oustachis » contre la population serbe civile dans les villages de Drakulich, Shargovac et la mine Rakovac, où plus de 2300 personnes ont été sauvagement tuée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Brésil</w:t>
      </w:r>
    </w:p>
    <w:p>
      <w:pPr>
        <w:pStyle w:val="Normal"/>
        <w:jc w:val="both"/>
        <w:rPr>
          <w:lang w:val="fr-FR"/>
        </w:rPr>
      </w:pPr>
      <w:r>
        <w:rPr>
          <w:lang w:val="fr-FR" w:bidi="en-US"/>
        </w:rPr>
        <w:t>Compte tenu de la diversité ethnoculturelle de la société brésilienne, les problèmes de xénophobie et de discrimination raciale sont traditionnellement un des principaux points de l’ordre du jour de la nation.   La « panachure » historique de la société, créée à partir de la fusion des cultures européenne, indienne et africaine, et ensuite la nombreuse immigration expliquent tant la présence de contradictions ethniques profondes que l’existence d’un système établi pour les surmonter et les condamner par la société.</w:t>
      </w:r>
    </w:p>
    <w:p>
      <w:pPr>
        <w:pStyle w:val="Normal"/>
        <w:jc w:val="both"/>
        <w:rPr>
          <w:lang w:val="fr-FR"/>
        </w:rPr>
      </w:pPr>
      <w:r>
        <w:rPr>
          <w:lang w:val="fr-FR" w:bidi="en-US"/>
        </w:rPr>
        <w:t>La société brésilienne porte une attention prioritaire aux aspects socioéconomiques de l’inégalité raciale, à la disproportion du niveau de revenus de la population, à la lutte contre le crime, à l’accès au système d’éducation et de santé. Les problèmes de politisation de l’héritage historique - mémorial discutés dans d’autres pays, par exemple la profanation en Europe des monuments aux combattants contre le fascisme, ne sont pas pour les brésiliens actuels du fait de l’éloignement géographique du pays.</w:t>
      </w:r>
    </w:p>
    <w:p>
      <w:pPr>
        <w:pStyle w:val="Normal"/>
        <w:jc w:val="both"/>
        <w:rPr>
          <w:lang w:val="fr-FR"/>
        </w:rPr>
      </w:pPr>
      <w:r>
        <w:rPr>
          <w:lang w:val="fr-FR" w:bidi="en-US"/>
        </w:rPr>
        <w:t>Brasilia intervient traditionnellement avec des positions de rejet de toutes formes de racisme, de xénophobie et d’intolérance tout comme contre les tentatives de blanchir les crimes du régime nazi et de nier l’holocauste. Cette ligne est suivie dans les actes tel que le soutien annuel de Brasilia, y compris comme coauteur, du projet de résolution de l’Assemblée Générale de l’ONU « Lutte contre la glorification du 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L’Association nationale des vétérans du Corps expéditionnaire - participants de l’opération des forces armées brésiliennes en Italie à une étape finale de la Seconde Guerre mondiale, fonctionne à Brasilia avec le soutien du Ministère de la Défense. En 2017, une délégation de l’Association a visité Moscou pour participer à la Quatrième Fête internationale des combattants - internationalistes des pays de la CEI, des pays baltes, de l’étranger lointain et proche  « Vétérans des guerres et des conflits armés pour la paix, le bon voisinage et une qualité de vie décente ». En 2018, il y a eu la visite retour d’une délégation de l’Union internationale des associations « Comité des vétérans des guerres (MSOO « OKVV ») à Brasilia. En mai 2019, il est prévu une nouvelle visite de la partie brésilienne en Russie dans le cadre de laquelle on préparera la signature d’un protocole d’intentions entre la MSOO « OKVV » et plusieurs organisations de vétérans de Brasilia.</w:t>
      </w:r>
    </w:p>
    <w:p>
      <w:pPr>
        <w:pStyle w:val="Normal"/>
        <w:jc w:val="both"/>
        <w:rPr>
          <w:lang w:val="fr-FR"/>
        </w:rPr>
      </w:pPr>
      <w:r>
        <w:rPr>
          <w:lang w:val="fr-FR" w:bidi="en-US"/>
        </w:rPr>
        <w:t>Il a été inauguré à Rio-de-Janeiro en 1957 un Monument national dédié aux morts de la Seconde Guerre mondiale. C’est l’emplacement de réalisation des événements officiels dédiés à la Seconde Guerre mondiale, y compris les cérémonies commémoratives annuelles du Ministère de la défense de Brasilia au moment de la commémoration du Jour de la Victoire le 8 mai. En 2018, le drapeau russe a été levé pour la première fois de l’histoire sur ce Monument. On accorde actuellement un projet d’édification d’un nouveau complexe mémorial en l’honneur des morts de la Seconde Guerre mondiale dans la capitale, la ville de Brasilia. Dans la ville de Curitiba, il a ouvert en 2011 un Musée de l’Holocauste et dans une série d’autres villes il y a également des mémoriaux dédiés aux victimes du génocide du peuple juif.</w:t>
      </w:r>
    </w:p>
    <w:p>
      <w:pPr>
        <w:pStyle w:val="Normal"/>
        <w:jc w:val="both"/>
        <w:rPr>
          <w:lang w:val="fr-FR"/>
        </w:rPr>
      </w:pPr>
      <w:r>
        <w:rPr>
          <w:lang w:val="fr-FR" w:bidi="en-US"/>
        </w:rPr>
        <w:t>L’article 5 de la Constitution de Brasilia de 1988 fixe au racisme le statut de crime grave (conformément à la législation, le condamné pour un tel crime ne peut être amnistié et libéré sous caution, et la punition est réalisée dans les établissements de régime fermé ; ce même statut a été donné plus tard au génocide). L’article 3 de la Loi principale indique que  « permettre à tous le bien, indépendamment de l’origine, race, couleur, sexe, couleur de peau, âge et autres signes » – est une des tâches principales de l’Etat et dans l’article 4 la condamnation du racisme est énoncée comme un des principes de la politique étrangère du pays.</w:t>
      </w:r>
    </w:p>
    <w:p>
      <w:pPr>
        <w:pStyle w:val="Normal"/>
        <w:jc w:val="both"/>
        <w:rPr>
          <w:lang w:val="fr-FR"/>
        </w:rPr>
      </w:pPr>
      <w:r>
        <w:rPr>
          <w:lang w:val="fr-FR" w:bidi="en-US"/>
        </w:rPr>
        <w:t>Dans le système judiciaire pénal national, les dispositions de la Constitution complètent la Loi adoptée en 1951 №1390 (« Loi Afonso Arinosa »), fixant l’inadmissibilité de la discrimination raciale, avant tout lors du service aux citoyens dans les établissements publics et privés ; la Loi №2.889 du 1er octobre 1956 qui spécifiait la responsabilité pénale pour les crimes destinés à la destruction totale ou partielle d’un groupe national, ethnique, racial ou religieux, la Loi №7716/89 prévoyant un emprisonnement de 1 à 5 ans (selon différents articles) pour différents types de discrimination raciale. Cette même loi fixe une peine de 2 à 5 ans d’emprisonnement et une amende pour incitation à la haine entre les nationalités, la propagande du nazisme, et également pour préparation, vente, diffusion et remise de symbolique nazie, y compris les croix gammées.</w:t>
      </w:r>
    </w:p>
    <w:p>
      <w:pPr>
        <w:pStyle w:val="Normal"/>
        <w:jc w:val="both"/>
        <w:rPr>
          <w:lang w:val="fr-FR"/>
        </w:rPr>
      </w:pPr>
      <w:r>
        <w:rPr>
          <w:lang w:val="fr-FR" w:bidi="en-US"/>
        </w:rPr>
        <w:t xml:space="preserve">En 2003, il a été créé un Secrétariat national pour les questions de garantie de l’égalité raciale (depuis 2017, il fait partie de la structure du Ministère des droits de l’homme), dont les compétences comprennent l’élaboration, la coordination et la réalisation de la politique dans le domaine de la garantie de l’égalité des droits des races et de la défense des droits des minorités ethniques. </w:t>
      </w:r>
    </w:p>
    <w:p>
      <w:pPr>
        <w:pStyle w:val="Normal"/>
        <w:jc w:val="both"/>
        <w:rPr>
          <w:lang w:val="fr-FR"/>
        </w:rPr>
      </w:pPr>
      <w:r>
        <w:rPr>
          <w:lang w:val="fr-FR" w:bidi="en-US"/>
        </w:rPr>
        <w:t>Depuis le dépôt du Secrétariat national en 2010, il a été adopté le statut d’égalité raciale fixant en détail le statut juridique de la discrimination raciale, et en 2012-2014 il a été adopté les lois prévoyant des quotas raciaux pour entrer dans les établissements d’enseignement supérieur et pour le remplacement des fonctionnaires.</w:t>
      </w:r>
    </w:p>
    <w:p>
      <w:pPr>
        <w:pStyle w:val="Normal"/>
        <w:jc w:val="both"/>
        <w:rPr/>
      </w:pPr>
      <w:r>
        <w:rPr>
          <w:lang w:val="fr-FR" w:bidi="en-US"/>
        </w:rPr>
        <w:t>Il existe certaines différences dans comment la législation brésilienne interprète les infractions en relation avec la discrimination raciale. D'un côté, il existe un terme «</w:t>
      </w:r>
      <w:r>
        <w:rPr>
          <w:lang w:val="fr-FR"/>
        </w:rPr>
        <w:t xml:space="preserve"> </w:t>
      </w:r>
      <w:r>
        <w:rPr>
          <w:lang w:val="fr-FR" w:bidi="en-US"/>
        </w:rPr>
        <w:t>les crimes motivés par le racisme »  (fixé par la loi №7716/89 de 1989 précitée) - en règle générale,</w:t>
      </w:r>
      <w:r>
        <w:rPr>
          <w:lang w:val="fr-FR"/>
        </w:rPr>
        <w:t xml:space="preserve"> </w:t>
      </w:r>
      <w:r>
        <w:rPr>
          <w:lang w:val="fr-FR" w:bidi="en-US"/>
        </w:rPr>
        <w:t xml:space="preserve">c'est ainsi que les crimes concernant la discrimination à l'égard de tout un groupe de personnes sont qualifiés: par exemple, le refus de fournir des services à des représentants d’une certaine race. D’un autre côté, on utilise souvent dans la pratique juridique la notion de « insulte pour des raisons raciales » (fixé par l’amendement de 1997 dans l’article 140 du Code pénal sur l’atteinte à l’honneur et dignité d’une personne) qui s’applique aux infractions commises par rapport à des personnes isolées. </w:t>
      </w:r>
    </w:p>
    <w:p>
      <w:pPr>
        <w:pStyle w:val="Normal"/>
        <w:jc w:val="both"/>
        <w:rPr>
          <w:lang w:val="fr-FR"/>
        </w:rPr>
      </w:pPr>
      <w:r>
        <w:rPr>
          <w:lang w:val="fr-FR" w:bidi="en-US"/>
        </w:rPr>
        <w:t>Il est à noter que contrairement à l’atteinte à l’honneur et à la dignité pour d’autres motifs qui est punie par une peine d’emprisonnement de 1 à 6 mois, pour humiliation pour des raisons de discrimination raciale, ethnique ou religieuse il est prévu une peine d’emprisonnement d’une durée de 1 à 3 ans (l’amendement correspondant dans le code pénal a été introduit en 1997). Cette distinction est la seule apparition de qualification du motif de discrimination comme circonstance aggravante dans le droit pénal brésilien puisque pour d’autres crimes sur fond de haine raciale il n’est pas prévu de punition plus sévère.</w:t>
      </w:r>
    </w:p>
    <w:p>
      <w:pPr>
        <w:pStyle w:val="Normal"/>
        <w:jc w:val="both"/>
        <w:rPr>
          <w:lang w:val="fr-FR"/>
        </w:rPr>
      </w:pPr>
      <w:r>
        <w:rPr>
          <w:lang w:val="fr-FR" w:bidi="en-US"/>
        </w:rPr>
        <w:t>Dans la loi №8.072 sur les crimes graves, il est également fixé que les crimes liés au génocide, énumérés conformément à la Loi de 1956, sont également graves.</w:t>
      </w:r>
    </w:p>
    <w:p>
      <w:pPr>
        <w:pStyle w:val="Normal"/>
        <w:jc w:val="both"/>
        <w:rPr>
          <w:lang w:val="fr-FR"/>
        </w:rPr>
      </w:pPr>
      <w:r>
        <w:rPr>
          <w:lang w:val="fr-FR" w:bidi="en-US"/>
        </w:rPr>
        <w:t>Dans la pratique, les sentences au titre des articles énumérés du droit pénal brésilien sont très rares. Le nombre de condamnés pour des crimes réalisés pour des raisons raciales est peu important.</w:t>
      </w:r>
    </w:p>
    <w:p>
      <w:pPr>
        <w:pStyle w:val="Normal"/>
        <w:jc w:val="both"/>
        <w:rPr>
          <w:lang w:val="fr-FR"/>
        </w:rPr>
      </w:pPr>
      <w:r>
        <w:rPr>
          <w:lang w:val="fr-FR" w:bidi="en-US"/>
        </w:rPr>
        <w:t xml:space="preserve">Une particularité de Brasilia est la présence d’une population indienne nombreuse, y compris vivant sur les territoires isolés démarqués conformément à la législation brésilienne comme emplacement de vie des peuples autochtones. Protéger leurs droits des agressions d'agriculteurs et d'industriels qui revendiquent des terres, des forêts et d'autres ressources naturelles est l'une des orientations de la politique de l'État en matière de prévention de la discrimination raciale. Dans ces objectifs, il a été créé le Fond national pour les affaires indiennes (FUNAI) en charge de la démarcation des terres et donnant les concessions, il a été adopté un ensemble d’actes normatifs juridiques destinés à la défense des droits des peuples autochtones. </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Grande-Bretagne</w:t>
      </w:r>
    </w:p>
    <w:p>
      <w:pPr>
        <w:pStyle w:val="Normal"/>
        <w:jc w:val="both"/>
        <w:rPr>
          <w:lang w:val="fr-FR"/>
        </w:rPr>
      </w:pPr>
      <w:r>
        <w:rPr>
          <w:lang w:val="fr-FR" w:bidi="en-US"/>
        </w:rPr>
        <w:t>L'émergence de tendances d'extrême droite dans le paysage politique britannique s'est produite dans la première moitié du 20e siècle et a été causée par un certain nombre de facteurs à la fois internes et externes.</w:t>
      </w:r>
    </w:p>
    <w:p>
      <w:pPr>
        <w:pStyle w:val="Normal"/>
        <w:jc w:val="both"/>
        <w:rPr>
          <w:lang w:val="fr-FR"/>
        </w:rPr>
      </w:pPr>
      <w:r>
        <w:rPr>
          <w:lang w:val="fr-FR" w:bidi="en-US"/>
        </w:rPr>
        <w:t>La montée de la popularité des idées d'extrême droite en Grande-Bretagne a été directement encouragée par le gouvernement britannique, qui y a vu un moyen de combattre la doctrine marxiste répandue dans toute l'Europe. L'idéologie fasciste a connu un développement particulier dans le pays au cours des années 30 du 20ème siècle, lorsqu'un certain nombre de nouvelles organisations ont émergé, y compris celles avec une tendance antisémite. L’une des plus remarquables a été créée en 1932. « Union britannique des fascistes ».</w:t>
      </w:r>
    </w:p>
    <w:p>
      <w:pPr>
        <w:pStyle w:val="Normal"/>
        <w:jc w:val="both"/>
        <w:rPr>
          <w:lang w:val="fr-FR"/>
        </w:rPr>
      </w:pPr>
      <w:r>
        <w:rPr>
          <w:lang w:val="fr-FR" w:bidi="en-US"/>
        </w:rPr>
        <w:t>Avec le début de la Seconde Guerre mondiale, toutes les organisations pro-fascistes du Royaume-Uni sont interdites. La nouvelle étape de la décolonisation et la désintégration finale de l’Empire britannique deviennent le terreau de l’ultra-droite qui en a pris le relais. En conséquence, dans les années 50, l'immigration des anciennes colonies, principalement de l'Inde, du Pakistan, de l'Ouganda et des pays des Caraïbes, a fortement augmenté. L'ancienne métropole a dû accueillir dans sa  périphérie un flux toujours important de personnes de nationalités et de croyances différentes qui apportaient leur propre champ social et culturel au pays.</w:t>
      </w:r>
    </w:p>
    <w:p>
      <w:pPr>
        <w:pStyle w:val="Normal"/>
        <w:jc w:val="both"/>
        <w:rPr>
          <w:lang w:val="fr-FR"/>
        </w:rPr>
      </w:pPr>
      <w:r>
        <w:rPr>
          <w:lang w:val="fr-FR" w:bidi="en-US"/>
        </w:rPr>
        <w:t>De ce fait, c’est précisément la lutte contre la « domination » des immigrés, ainsi que pour la préservation du mode de vie traditionnel des Britanniques, qui retient l’attention des groupes radicaux de droite  et ne l’a pas quitté jusqu’à présent. L'accent passe exclusivement des questions externes aux problèmes internes de la vie de la société britannique.  Ces dernières années, à ces facteurs s’est  ajoutée la discussion sur l'adhésion à l'UE qui s'est déroulée dans le pays, qui a culminé sous la forme d'un référendum sur la sortie du Royaume-Uni de l'UE qui s'est tenu le 23 juin 2016.</w:t>
      </w:r>
    </w:p>
    <w:p>
      <w:pPr>
        <w:pStyle w:val="Normal"/>
        <w:jc w:val="both"/>
        <w:rPr>
          <w:lang w:val="fr-FR"/>
        </w:rPr>
      </w:pPr>
      <w:r>
        <w:rPr>
          <w:lang w:val="fr-FR" w:bidi="en-US"/>
        </w:rPr>
        <w:t>Le politiquement correct britannique moderne préfère en grande partie ignorer la douloureuse question des activités des organisations néonazies dans le pays. À son tour, l'extrême droite, encline à s'appeler plus vraisemblablement de « vrais conservateurs », continue de plaider pour le maintien de l'unité de la Grande-Bretagne en tant qu'héritière de l'empire - territorial, culturel et racial - ce qui impressionne les citoyens britanniques fatigués de la « domination des immigrés ».</w:t>
      </w:r>
    </w:p>
    <w:p>
      <w:pPr>
        <w:pStyle w:val="Normal"/>
        <w:jc w:val="both"/>
        <w:rPr>
          <w:lang w:val="fr-FR"/>
        </w:rPr>
      </w:pPr>
      <w:r>
        <w:rPr>
          <w:lang w:val="fr-FR" w:bidi="en-US"/>
        </w:rPr>
        <w:t>Les organisations britanniques d'extrême droite et le sens nationaliste sont pour la plupart clairement marginalisées. Dans leurs activités, ils se concentrent sur l'activité dans l'espace Internet, ainsi que sur l'organisation d'événements publics de grande envergure dans les grandes villes telles que Londres, Birmingham, Manchester, Liverpool et Belfast.</w:t>
      </w:r>
    </w:p>
    <w:p>
      <w:pPr>
        <w:pStyle w:val="Normal"/>
        <w:jc w:val="both"/>
        <w:rPr>
          <w:lang w:val="fr-FR"/>
        </w:rPr>
      </w:pPr>
      <w:r>
        <w:rPr>
          <w:lang w:val="fr-FR" w:bidi="en-US"/>
        </w:rPr>
        <w:t>Jusqu'à récemment, l'organisation ultra-droite la plus visible avait été fondée en 1982. « Parti national britannique » – BNP («British National Party»). Elle s'oppose à l'immigration massive dans le pays et critique vivement la création d'un « super État fédéral en Europe », à savoir l'Union européenne. Pendant longtemps, les slogans du BNP incluaient des thèses telles que la préservation des valeurs de la famille britannique « blanche », la fermeture complète de la frontière pour les immigrants et le rapatriement de ceux qui étaient déjà arrivés dans le pays. Souvent, ses partisans ont avancé des thèses antisémites, ont appelé l'Holocauste un canular historique.</w:t>
      </w:r>
    </w:p>
    <w:p>
      <w:pPr>
        <w:pStyle w:val="Normal"/>
        <w:jc w:val="both"/>
        <w:rPr>
          <w:lang w:val="fr-FR"/>
        </w:rPr>
      </w:pPr>
      <w:r>
        <w:rPr>
          <w:lang w:val="fr-FR" w:bidi="en-US"/>
        </w:rPr>
        <w:t>La BNP a également pour objectif de fédérer le monde et, surtout, le camp européen d'extrême droite. Lors des élections au Parlement européen de 2009, le BNP a remporté deux sièges, ce qui est pour lui son plus important « indicateur » politique. Le BNP tente toujours de revendiquer le leadership dans le camp des nationalistes britanniques. Cependant, en raison de désaccords à l’intérieur du parti, le nombre de membres du parti officiellement enregistrés est passé de 13,5 000 personnes en 2009 à 500 personnes en 2019 (selon les représentants du BNP, le nombre de ses partisans au début de 2019 est de 3 000).</w:t>
      </w:r>
    </w:p>
    <w:p>
      <w:pPr>
        <w:pStyle w:val="Normal"/>
        <w:jc w:val="both"/>
        <w:rPr>
          <w:lang w:val="fr-FR"/>
        </w:rPr>
      </w:pPr>
      <w:r>
        <w:rPr>
          <w:lang w:val="fr-FR" w:bidi="en-US"/>
        </w:rPr>
        <w:t>Une autre organisation néonazie britannique qui mérite notre attention est le parti « Britain First », fondé en 2011 par des gens partis du BNP qui s'oppose à l'islamisation de la Grande-Bretagne et aux migrations massives dans le pays. Ses partisans déclarent avoir comme objectif principal « la protection du mode de vie traditionnel, du patrimoine ethnoculturel et du christianisme britanniques ».  Le parti est favorable au retrait rapide de la Grande-Bretagne de l’Union européenne « pour sauver la société de la folie multiculturelle politiquement correcte qui prévaut », a dans sa structure une « aile combattante » se faisant appeler « forces de défense du parti ».</w:t>
      </w:r>
    </w:p>
    <w:p>
      <w:pPr>
        <w:pStyle w:val="Normal"/>
        <w:jc w:val="both"/>
        <w:rPr>
          <w:lang w:val="fr-FR"/>
        </w:rPr>
      </w:pPr>
      <w:r>
        <w:rPr>
          <w:lang w:val="fr-FR" w:bidi="en-US"/>
        </w:rPr>
        <w:t xml:space="preserve">L'organisation a attiré l'attention sur soi en 2014 en se faisant noter par un certain nombre d'actions provocatrices contre les musulmans à Londres, Glasgow et Luton (attaques contre des mosquées, distribution forcée de brochures de propagande anti-musulmanes, organisation d'actions de protestation à proximité immédiate du lieu de résidence des dirigeants de communautés locales). Toujours à Londres, des « patrouilles chrétiennes » regroupant jusqu'à 12 militants ont été organisées pour « lutter contre l'extrémisme islamique » (leurs actions ont été condamnées par des personnalités religieuses représentant à la fois la communauté musulmane et l'église anglicane) [17]. </w:t>
      </w:r>
    </w:p>
    <w:p>
      <w:pPr>
        <w:pStyle w:val="Normal"/>
        <w:jc w:val="both"/>
        <w:rPr>
          <w:lang w:val="fr-FR"/>
        </w:rPr>
      </w:pPr>
      <w:r>
        <w:rPr>
          <w:lang w:val="fr-FR" w:bidi="en-US"/>
        </w:rPr>
        <w:t>En 2016, l'organisation a été accusée d'avoir participé au meurtre du député de la Chambre des communes du Parlement de Grande-Bretagne, J. Cox. Il était allégué que l'auteur du crime, T. Mayr, âgé de 52 ans, ancien patient d'une clinique psychiatrique, avait crié « le Royaume-Uni avant tout » [18]. Le groupe radical de droite lui-même a publié un communiqué dans lequel il a nié toute implication dans le meurtre [19].</w:t>
      </w:r>
    </w:p>
    <w:p>
      <w:pPr>
        <w:pStyle w:val="Normal"/>
        <w:jc w:val="both"/>
        <w:rPr>
          <w:lang w:val="fr-FR"/>
        </w:rPr>
      </w:pPr>
      <w:r>
        <w:rPr>
          <w:lang w:val="fr-FR" w:bidi="en-US"/>
        </w:rPr>
        <w:t>Le 20 septembre 2017, la police du comté de Kent a arrêté les dirigeants de l'organisation Paul Golding et Jade Fransen, accusés d'avoir insulté pour des motifs religieux. Selon la version des organes des forces de l’ordre, ils ont distribué des photos et des vidéos correspondantes dans les villes de Canterbury et Tenet. 7 novembre 2017 P.Golding a été condamné à une peine d’emprisonnement avec sursis de 120 jours et 200 heures de travaux d'intérêt général [20].</w:t>
      </w:r>
    </w:p>
    <w:p>
      <w:pPr>
        <w:pStyle w:val="Normal"/>
        <w:jc w:val="both"/>
        <w:rPr>
          <w:lang w:val="fr-FR"/>
        </w:rPr>
      </w:pPr>
      <w:r>
        <w:rPr>
          <w:lang w:val="fr-FR" w:bidi="en-US"/>
        </w:rPr>
        <w:t>19 novembre 2017 J.Fransen a été arrêtée par la police de Londres pour des déclarations nationalistes faites en août 2017 contre des militants d'Irlande du Nord [21]. En décembre 2017, P.Holding a été arrêté à Belfast pour des actions similaires [22].</w:t>
      </w:r>
    </w:p>
    <w:p>
      <w:pPr>
        <w:pStyle w:val="Normal"/>
        <w:jc w:val="both"/>
        <w:rPr>
          <w:lang w:val="fr-FR"/>
        </w:rPr>
      </w:pPr>
      <w:r>
        <w:rPr>
          <w:lang w:val="fr-FR" w:bidi="en-US"/>
        </w:rPr>
        <w:t>Le 7 mars 2018 P.Polding et J.Fransen ont été reconnus coupables d'actes d’incitation à la haine raciale par le tribunal et détenus respectivement pendant 18 et 36 semaines [23].</w:t>
      </w:r>
    </w:p>
    <w:p>
      <w:pPr>
        <w:pStyle w:val="Normal"/>
        <w:jc w:val="both"/>
        <w:rPr>
          <w:lang w:val="fr-FR"/>
        </w:rPr>
      </w:pPr>
      <w:r>
        <w:rPr>
          <w:lang w:val="fr-FR" w:bidi="en-US"/>
        </w:rPr>
        <w:t>Récemment, la Ligue de défense anglaise (English Defence League) a rapidement pris du poids politique, apparue spontanément sous la forme d’un mouvement de rue en mars 2009, en réaction aux discours organisés par le groupe islamique « Al Muhajiroun » contre les défilés à Luton de soldats britanniques revenant d'Afghanistan. [24]</w:t>
      </w:r>
    </w:p>
    <w:p>
      <w:pPr>
        <w:pStyle w:val="Normal"/>
        <w:jc w:val="both"/>
        <w:rPr>
          <w:lang w:val="fr-FR"/>
        </w:rPr>
      </w:pPr>
      <w:r>
        <w:rPr>
          <w:lang w:val="fr-FR" w:bidi="en-US"/>
        </w:rPr>
        <w:t>Ce mouvement informel, principalement composé de jeunes, s’oppose ouvertement à « l’islamisation » du pays. La principale forme de son activité consiste à organiser des manifestations et des marches, à organiser des manifestations publiques contre la construction de nouvelles mosquées et contre les attributs de la culture islamique imposés aux Britanniques.</w:t>
      </w:r>
    </w:p>
    <w:p>
      <w:pPr>
        <w:pStyle w:val="Normal"/>
        <w:jc w:val="both"/>
        <w:rPr>
          <w:lang w:val="fr-FR"/>
        </w:rPr>
      </w:pPr>
      <w:r>
        <w:rPr>
          <w:lang w:val="fr-FR" w:bidi="en-US"/>
        </w:rPr>
        <w:t>Le 15 mars 2019, les autorités de la ville de Wellington (comté de Shropshire) ont annoncé la suspension de la « procession nationale » prévue par la Ligue de la défense anglaise le 16 mars 2019 contre l'islamisation du pays (environ 50 militants devaient participer au rassemblement), en signe de respect pour ceux qui sont décédés le 15 mars 2019 suite à l'attaque terroriste en Nouvelle-Zélande et leurs proches.</w:t>
      </w:r>
    </w:p>
    <w:p>
      <w:pPr>
        <w:pStyle w:val="Normal"/>
        <w:jc w:val="both"/>
        <w:rPr>
          <w:lang w:val="fr-FR"/>
        </w:rPr>
      </w:pPr>
      <w:r>
        <w:rPr>
          <w:lang w:val="fr-FR" w:bidi="en-US"/>
        </w:rPr>
        <w:t>A la mi-décembre de 2018, six personnes ont été condamnées à une peine d'emprisonnement de 5,5 à 6,5 ans pour avoir participé aux activités de l'organisation ultra-droite National Action, interdite dans le pays, et soupçonnée de préparation d'attaques terroristes [25]. En décembre 2016, l'organisation a été inscrite sur la liste des organisations terroristes interdites (organisations terroristes interdites) au titre de la loi de 2000 relative à la lutte contre le terrorisme.  (Terrorism Act 2000). L’ « Aile jeune » de cette organisation dans la période 2015-2017 s’est faite remarquée par plusieurs manifestations à Liverpool (jusqu'à 100 personnes), dans lesquelles ont participé, selon certaines sources, des représentants d'autres groupes d'extrême droite (« British Defence League », «Grande-Bretagne avant tout »), ainsi que des supporters de football polonais [26].</w:t>
      </w:r>
    </w:p>
    <w:p>
      <w:pPr>
        <w:pStyle w:val="Normal"/>
        <w:jc w:val="both"/>
        <w:rPr>
          <w:lang w:val="fr-FR"/>
        </w:rPr>
      </w:pPr>
      <w:r>
        <w:rPr>
          <w:lang w:val="fr-FR" w:bidi="en-US"/>
        </w:rPr>
        <w:t>En septembre 2017, la police du comté de « West Midlands » a arrêté quatre membres de l'armée britannique soupçonnés d'être impliqués dans les activités du « Mouvement national » et de préparer des attaques terroristes. Dans le même temps, selon les organes des forces de l’ordre, les sympathisants de ce groupe « pourraient être liés » au meurtre du député de la Chambre des communes, J. Cox [27].</w:t>
      </w:r>
    </w:p>
    <w:p>
      <w:pPr>
        <w:pStyle w:val="Normal"/>
        <w:jc w:val="both"/>
        <w:rPr>
          <w:lang w:val="fr-FR"/>
        </w:rPr>
      </w:pPr>
      <w:r>
        <w:rPr>
          <w:lang w:val="fr-FR" w:bidi="en-US"/>
        </w:rPr>
        <w:t>En avril-mai 2015, l'aile britannique de l'organisation paneuropéenne néonazie « Division Misanthropic » s’est faite remarquée par une série d’actions de protestation à l'ambassade des États-Unis à Londres, en soutien à l'activiste de l'organisation nationaliste américaine « The Order » « Gary Yarbrough » [28].</w:t>
      </w:r>
    </w:p>
    <w:p>
      <w:pPr>
        <w:pStyle w:val="Normal"/>
        <w:jc w:val="both"/>
        <w:rPr>
          <w:lang w:val="fr-FR"/>
        </w:rPr>
      </w:pPr>
      <w:r>
        <w:rPr>
          <w:lang w:val="fr-FR" w:bidi="en-US"/>
        </w:rPr>
        <w:t>Chaque année, le jour de la mort de Ian Stewart Donaldson, fondateur du groupe international néonazi « Sang et Honneur » (« Blood and Honour ») (mort le 23 septembre 1993 dans un accident d'avion), un concert consacré à sa mémoire a lieu en Grande-Bretagne. Le concert de 2008 à Redhill (Somerset) a reçu une large couverture de la BBC, de la radio et de la presse écrite. L'événement, organisé en 2013 à l'occasion du 20ème anniversaire de la mort de J.S Donaldson, était le plus important du genre au Royaume-Uni au cours des 15 à 20 dernières années (selon diverses estimations, 1 000 à 1 200 néonazis de toute l'Europe l'auraient visité) [29].</w:t>
      </w:r>
    </w:p>
    <w:p>
      <w:pPr>
        <w:pStyle w:val="Normal"/>
        <w:jc w:val="both"/>
        <w:rPr>
          <w:lang w:val="fr-FR"/>
        </w:rPr>
      </w:pPr>
      <w:r>
        <w:rPr>
          <w:lang w:val="fr-FR" w:bidi="en-US"/>
        </w:rPr>
        <w:t>Le Royaume-Uni fait partie de la Convention-cadre pour la protection des minorités nationales du Conseil de l'Europe de 1995 (ratifiée en 1998).  Les représentants du bureau officiel de Londres déclarent « le respect des droits des minorités nationales vivant dans le pays », déclarent « les efforts en cours permanents pour lutter contre la discrimination, soutenir le développement de la culture et de l'identité des minorités », soulignent par tous les moyens « les garanties fournies par l’Etat de leurs droits et liberté, y compris concernant l'accès à l'éducation et aux médias, la protection des langues des minorités nationales, ainsi que leur participation à la vie publique ».</w:t>
      </w:r>
    </w:p>
    <w:p>
      <w:pPr>
        <w:pStyle w:val="Normal"/>
        <w:jc w:val="both"/>
        <w:rPr>
          <w:lang w:val="fr-FR"/>
        </w:rPr>
      </w:pPr>
      <w:r>
        <w:rPr>
          <w:lang w:val="fr-FR" w:bidi="en-US"/>
        </w:rPr>
        <w:t>Dans ce contexte, la publication du rapport sur la violation des droits des minorités ethniques préparé par la Commission indépendante pour l'égalité et les droits de l'homme de Grande-Bretagne du 18 août 2016, qui donne une image déprimante de la situation en matière de lutte contre la discrimination raciale, a eu un impact considérable au Royaume-Uni [30].</w:t>
      </w:r>
    </w:p>
    <w:p>
      <w:pPr>
        <w:pStyle w:val="Normal"/>
        <w:jc w:val="both"/>
        <w:rPr>
          <w:lang w:val="fr-FR"/>
        </w:rPr>
      </w:pPr>
      <w:r>
        <w:rPr>
          <w:lang w:val="fr-FR" w:bidi="en-US"/>
        </w:rPr>
        <w:t>Le document, qualifié par les experts locaux de « aperçu le plus complet sur la situation de la garantie de l'égalité dans le pays tout au long de son histoire », note que les minorités ethniques (principalement les Noirs) sont victimes de crimes, en moyenne trois fois plus que les Britanniques blancs. Le taux de chômage des représentants des diasporas nationales est de 12,9%, soit deux fois plus que la moyenne nationale. La discrimination sur le lieu de travail est notée : le salaire des Britanniques noirs de formation supérieure est 23% moins élevé que le salaire moyen. Dans le même temps, seuls 6% des personnes originaires d'Afrique et des Caraïbes fréquentent l'une des 24 principales universités britanniques (12% de représentants de la population autochtone, 11% de la diaspora chinoise). Il est également montré la discrimination des minorités ethniques lors de la candidature à un poste dans les organes judiciaires et des forces de l’ordre. De manière générale, le document conclut que la situation des représentants des diasporas nationales s'est considérablement détériorée au cours des cinq dernières années.</w:t>
      </w:r>
    </w:p>
    <w:p>
      <w:pPr>
        <w:pStyle w:val="Normal"/>
        <w:jc w:val="both"/>
        <w:rPr>
          <w:lang w:val="fr-FR"/>
        </w:rPr>
      </w:pPr>
      <w:r>
        <w:rPr>
          <w:lang w:val="fr-FR" w:bidi="en-US"/>
        </w:rPr>
        <w:t>Le chef de la commission, D. Ayzek, a déclaré à propos de la publication du rapport que « la discrimination raciale est fermement enracinée au Royaume-Uni ». Selon lui, la politique économique mise en œuvre par l'État depuis 2010 « n’a pas pu empêcher une restriction supplémentaire des chances des diasporas nationales ». Il a été noté que les représentants des minorités nationales « ont souvent le sentiment de vivre dans un autre pays », de sorte qu'ils « ne s'identifient pas comme des Britanniques intégrés dans la société ».</w:t>
      </w:r>
    </w:p>
    <w:p>
      <w:pPr>
        <w:pStyle w:val="Normal"/>
        <w:jc w:val="both"/>
        <w:rPr>
          <w:lang w:val="fr-FR"/>
        </w:rPr>
      </w:pPr>
      <w:r>
        <w:rPr>
          <w:lang w:val="fr-FR" w:bidi="en-US"/>
        </w:rPr>
        <w:t>Les statistiques officielles donnent une image triste dans ce domaine. Selon les données publiées par le Ministère de l'Intérieur de la Grande-Bretagne le 16 octobre 2018, pour la période 2017-2018 il y a eu une augmentation spectaculaire des crimes motivés par la haine. Au cours de la période de référence, 94098 infractions de ce type ont été enregistrées (80393 cas pour 2016-2017, soit une augmentation de 17%). La majorité absolue (71251, soit 76% du nombre total) sont des crimes motivés par la haine raciale (augmentation de 123% par rapport à 2012-2013) [31].</w:t>
      </w:r>
    </w:p>
    <w:p>
      <w:pPr>
        <w:pStyle w:val="Normal"/>
        <w:jc w:val="both"/>
        <w:rPr>
          <w:lang w:val="fr-FR"/>
        </w:rPr>
      </w:pPr>
      <w:r>
        <w:rPr>
          <w:lang w:val="fr-FR" w:bidi="en-US"/>
        </w:rPr>
        <w:t>Selon les informations publiées par les universités d'Oxford et de Cambridge à l'automne 2017, 81% des étudiants dans ces universités sont des représentants des groupes les plus aisés du pays (79% en 2012). Dans le même temps, 48% des étudiants des deux universités sont originaires de la région de la capitale (16% en moyenne représentent le nord de l'Angleterre, 12% le centre de l'Angleterre et 2,5% le pays de Galles). 40% des étudiants des universités les plus prestigieuses du Royaume-Uni sont diplômés d'écoles privées d'élite, dans lesquelles 7% au maximum des enfants britanniques étudient [32].</w:t>
      </w:r>
    </w:p>
    <w:p>
      <w:pPr>
        <w:pStyle w:val="Normal"/>
        <w:jc w:val="both"/>
        <w:rPr>
          <w:lang w:val="fr-FR"/>
        </w:rPr>
      </w:pPr>
      <w:r>
        <w:rPr>
          <w:lang w:val="fr-FR" w:bidi="en-US"/>
        </w:rPr>
        <w:t xml:space="preserve">Dans le même temps, selon les statistiques, la proportion de minorités ethniques dans les universités d'Oxford et de Cambridge est d'environ 16% et, par exemple, moins de 1% des places dans les universités d'élite sont attribuées à des représentants de la diaspora pakistanaise. </w:t>
      </w:r>
    </w:p>
    <w:p>
      <w:pPr>
        <w:pStyle w:val="Normal"/>
        <w:jc w:val="both"/>
        <w:rPr>
          <w:lang w:val="fr-FR"/>
        </w:rPr>
      </w:pPr>
      <w:r>
        <w:rPr>
          <w:lang w:val="fr-FR" w:bidi="en-US"/>
        </w:rPr>
        <w:t>Malgré les déclarations des autorités britanniques sur la nécessité de renforcer la lutte contre la discrimination raciale dans le système judiciaire pour mineurs, la situation dans ce domaine continue de se détériorer. Selon les estimations de février 2019, le nombre de noirs âgés de 15 à 21 ans détenus dans des établissements pénitentiaires pour enfants représentait 51% du nombre total de jeunes prisonniers (40% en 2017). Selon les experts, la raison en était un ensemble de facteurs parmi lesquels une réduction du financement des autorités locales, de la police, des services de santé psychiatrique, une augmentation du nombre de confiscations de biens résidentiels appartenant à des familles noires, etc. [33]. Les enfants d'immigrants des Caraïbes ont 3,5 fois plus de chances que les autres élèves d’être renvoyés des écoles publiques.</w:t>
      </w:r>
    </w:p>
    <w:p>
      <w:pPr>
        <w:pStyle w:val="Normal"/>
        <w:jc w:val="both"/>
        <w:rPr>
          <w:lang w:val="fr-FR"/>
        </w:rPr>
      </w:pPr>
      <w:r>
        <w:rPr>
          <w:lang w:val="fr-FR" w:bidi="en-US"/>
        </w:rPr>
        <w:t>Depuis 1999, la police britannique tente de recruter davantage de représentants de minorités nationales afin que la composition ethnique des forces de sécurité corresponde proportionnellement aux groupes de population dans l'intérêt desquels le travail est effectué. Cependant, comme le notent les experts, l'activité dans cette direction est lente, ce qui fait l'objet de critiques de la part des représentants mêmes des forces de l'ordre. Ainsi, selon les estimations du chef du Conseil national des chefs de police (coordinateur du travail des forces de l'ordre au Royaume-Uni), S. Thornton, en 20 ans « aucun des 43 services de police d'Angleterre et du pays de Galles n'a atteint ses objectifs - au mieux, des progrès sur cette question ne seront pas constatés avant 2052 » [34].</w:t>
      </w:r>
    </w:p>
    <w:p>
      <w:pPr>
        <w:pStyle w:val="Normal"/>
        <w:jc w:val="both"/>
        <w:rPr>
          <w:lang w:val="fr-FR"/>
        </w:rPr>
      </w:pPr>
      <w:r>
        <w:rPr>
          <w:lang w:val="fr-FR" w:bidi="en-US"/>
        </w:rPr>
        <w:t>La législation britannique n'interdit pas les activités des organisations d’extrême droite. Le fonctionnement de ces mouvements ne peut officiellement prendre fin que s'ils sont reconnus comme terroristes, conformément à la Loi antiterroriste de 2000 [35], et inscrits sur la liste des organisations terroristes interdites [36]. Ainsi, en décembre 2016, pour la première fois depuis la fin de la Seconde Guerre mondiale, l'organisation ultra-droite « Mouvement national » a été reconnue terroriste pour avoir incité à une « guerre raciale » et « glorifier le terrorisme ». En septembre 2017, l’« Aube Ecossaise » (la « Scottish Dawn ») et l’« Action anticapitaliste national socialiste » (« National Socialist Anti-Capitalist Action ») ont également été inclues dans la liste des structures terroristes interdites en tant qu'organisations ayant des  « dénominations alternatives au « Mouvement national » déjà interdit ».</w:t>
      </w:r>
    </w:p>
    <w:p>
      <w:pPr>
        <w:pStyle w:val="Normal"/>
        <w:jc w:val="both"/>
        <w:rPr>
          <w:lang w:val="fr-FR"/>
        </w:rPr>
      </w:pPr>
      <w:r>
        <w:rPr>
          <w:lang w:val="fr-FR" w:bidi="en-US"/>
        </w:rPr>
        <w:t>Conformément à la Loi sur le terrorisme de 2000, une organisation est considérée comme terroriste si les autorités britanniques estiment qu’elle est « impliquée dans des activités terroristes », à savoir «commet des actes de terrorisme ou participe à leur commission, s’apprête à commettre un acte terroriste, promeut et encourage les sentiments terroristes (y compris la glorification illégale du terrorisme) ou autrement associée à des activités terroristes ». Depuis la reconnaissance de l'organisation comme interdite, en faire partie (ou la reconnaissance de cette appartenance), la fourniture d'une assistance (appel dans le but de lui fournir une assistance), ainsi que l'affichage de la symbolique d'une telle organisation (y compris les vêtements) constituent des crimes et sont passibles d'une peine d'emprisonnement de 6 mois à 10 ans et / ou d’une amende.</w:t>
      </w:r>
    </w:p>
    <w:p>
      <w:pPr>
        <w:pStyle w:val="Normal"/>
        <w:jc w:val="both"/>
        <w:rPr>
          <w:lang w:val="fr-FR"/>
        </w:rPr>
      </w:pPr>
      <w:r>
        <w:rPr>
          <w:lang w:val="fr-FR" w:bidi="en-US"/>
        </w:rPr>
        <w:t>La lutte contre la discrimination raciale et la xénophobie au Royaume-Uni repose sur la loi de 1986 sur l'ordre public (Public Order Act 1986) [37]. Elle interdit « l'incitation à la haine raciale » (incitement to racial hatred) et prévoit une peine (peine d'emprisonnement de 6 mois à 7 ans et / ou une amende) pour avoir incité intentionnellement à la haine contre un groupe racial, avoir diffusé des informations racistes, prononcé des discours incendiaires, créé des sites racistes sur Internet, diffusé des informations sur une personne ou un groupe ethnique afin de répandre le mécontentement racial.</w:t>
      </w:r>
    </w:p>
    <w:p>
      <w:pPr>
        <w:pStyle w:val="Normal"/>
        <w:jc w:val="both"/>
        <w:rPr>
          <w:lang w:val="fr-FR"/>
        </w:rPr>
      </w:pPr>
      <w:r>
        <w:rPr>
          <w:lang w:val="fr-FR" w:bidi="en-US"/>
        </w:rPr>
        <w:t>La loi de 2006 sur la haine raciale et religieuse (Racial and Religious Hatred Act 2006 [38]) érige également en infraction pénale le fait « d'inciter à la haine contre des personnes pour des raisons raciales et religieuses ». Une particularité de cet acte juridique réglementaire est qu’il introduit pour la première fois dans le droit britannique les notions d'infractions liées à l'incitation à la haine pour des raisons religieuses (punissable d'une peine d'emprisonnement pouvant aller jusqu'à 7 ans et / ou d'une amende). Les dispositions de cette loi sont applicables si « le langage verbal, le comportement, les documents écrits, les enregistrements sonores et vidéo, ainsi que les programmes » « comportent une menace » et « visent la haine religieuse ». Les actes discriminatoires fondés sur des convictions religieuses sur le lieu de travail dans certaines circonstances peuvent également constituer une infraction au regard de cette loi.</w:t>
      </w:r>
    </w:p>
    <w:p>
      <w:pPr>
        <w:pStyle w:val="Normal"/>
        <w:jc w:val="both"/>
        <w:rPr>
          <w:lang w:val="fr-FR"/>
        </w:rPr>
      </w:pPr>
      <w:r>
        <w:rPr>
          <w:lang w:val="fr-FR" w:bidi="en-US"/>
        </w:rPr>
        <w:t>La loi de 2010 sur l'égalité (Equality Act 2010) [39] est un autre acte réglementaire visant à lutter contre la discrimination. Le document interdit les insultes, le harcèlement et toute discrimination sur le lieu de travail pour les motifs suivants : âge, handicap, redéfinition du genre, mariage et partenariat civil, grossesse ou présence d'enfants, race, convictions religieuses, genre et orientation sexuell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Hongrie</w:t>
      </w:r>
    </w:p>
    <w:p>
      <w:pPr>
        <w:pStyle w:val="Normal"/>
        <w:jc w:val="both"/>
        <w:rPr>
          <w:lang w:val="fr-FR"/>
        </w:rPr>
      </w:pPr>
      <w:r>
        <w:rPr>
          <w:lang w:val="fr-FR" w:bidi="en-US"/>
        </w:rPr>
        <w:t>En Hongrie, aucun cas de manifestation ouverte de racisme, ni de glorification du nazisme et du néonazisme au niveau officiel, y compris des processions aux flambeaux et des rassemblements d'anciens soldats de la « Waffen-SS », n'a été enregistré.</w:t>
      </w:r>
    </w:p>
    <w:p>
      <w:pPr>
        <w:pStyle w:val="Normal"/>
        <w:jc w:val="both"/>
        <w:rPr>
          <w:lang w:val="fr-FR"/>
        </w:rPr>
      </w:pPr>
      <w:r>
        <w:rPr>
          <w:lang w:val="fr-FR" w:bidi="en-US"/>
        </w:rPr>
        <w:t>La spécificité de la Hongrie réside dans la consolidation constitutionnelle de la thèse sur l'interruption de la souveraineté d'un État à partir du 19 mars 1944 (introduction des troupes hitlériennes dans le cadre de l'opération « Margarita », approbation du régime nilaschiste dirigé par F. Salash) au 2 mai 1990 (formation du premier gouvernement après le changement de la construction), c’est-à-dire en fait, le concept de la « double occupation » du pays par l'Allemagne nazie puis l'URSS. Au niveau officiel, le message est en train d'être cultivé sur l'identité complète des régimes communiste et nazi du point de vue de la « culpabilité pour crimes contre l'humanité ». Avec la croix gammée, les marques runiques eséennes, les flèches croisées nilashistes, il est interdit l’utilisation publique des symboles soviétiques. Dans le même temps, le gouvernement FIDES-PPCD ne cherche pas à exagérer cette question et retouche de toutes les manières les différences entre les appréciations russes et hongroises de l’histoire de la guerre et de l’après-guerre, tendant à l’inefficacité d’une politisation excessive du thème du passé.</w:t>
      </w:r>
    </w:p>
    <w:p>
      <w:pPr>
        <w:pStyle w:val="Normal"/>
        <w:jc w:val="both"/>
        <w:rPr>
          <w:lang w:val="fr-FR"/>
        </w:rPr>
      </w:pPr>
      <w:r>
        <w:rPr>
          <w:lang w:val="fr-FR" w:bidi="en-US"/>
        </w:rPr>
        <w:t>Les organisations néonazies en Hongrie sont interdites au niveau législatif. Parmi les groupes qui existaient auparavant et qui ont été dissous par décision de justice, les plus importants étaient « Blood and Honour », « Betiarshereg » (Armée de voleurs), « Garde nationale - Les Carpates et la patrie », « Autodéfense nationale », « Garde nationale hongroise » et le mouvement « Pour un futur meilleur ».</w:t>
      </w:r>
    </w:p>
    <w:p>
      <w:pPr>
        <w:pStyle w:val="Normal"/>
        <w:jc w:val="both"/>
        <w:rPr>
          <w:lang w:val="fr-FR"/>
        </w:rPr>
      </w:pPr>
      <w:r>
        <w:rPr>
          <w:lang w:val="fr-FR" w:bidi="en-US"/>
        </w:rPr>
        <w:t>Une autre organisation d'extrême droite, l'association « 64 régions » (pour le nombre de comités faisant partie du royaume hongrois avant 1918), confrontée à une menace de dissolution, a rapidement modifié ses statuts, s'est débarrassée des symboles légalement interdits (croix nilashistes, croix gammées et runes de la SS) et se positionne actuellement comme un « mouvement sportif et patriotique pour la préservation des traditions ». En fait, ce sont « 64 régions » qui ont absorbé l’essentiel des jeunes à l’esprit néonazi, y compris ceux appartenant aux groupes interdits susmentionnés.</w:t>
      </w:r>
    </w:p>
    <w:p>
      <w:pPr>
        <w:pStyle w:val="Normal"/>
        <w:jc w:val="both"/>
        <w:rPr>
          <w:lang w:val="fr-FR"/>
        </w:rPr>
      </w:pPr>
      <w:r>
        <w:rPr>
          <w:lang w:val="fr-FR" w:bidi="en-US"/>
        </w:rPr>
        <w:t>Le parti national populiste « Jobbik - Pour une meilleure Hongrie » occupe une place particulière dans la vie sociale et politique hongroise. Représenté à l'Assemblée nationale, il entretenait auparavant des relations actives avec les groupes d'extrême droite. Cependant,  au cours de son premier cycle parlementaire (2010-2014) il a visiblement nettoyé les rangs de son parti des marginaux et a, de fait, abandonné sa rhétorique xénophobe. À l'heure actuelle, cette structure a des positions eurosceptiques.</w:t>
      </w:r>
    </w:p>
    <w:p>
      <w:pPr>
        <w:pStyle w:val="Normal"/>
        <w:jc w:val="both"/>
        <w:rPr>
          <w:lang w:val="fr-FR"/>
        </w:rPr>
      </w:pPr>
      <w:r>
        <w:rPr>
          <w:lang w:val="fr-FR" w:bidi="en-US"/>
        </w:rPr>
        <w:t>L’alliance conservatrice de droite FIDES-PPCD, qui s’engage à établir des relations pragmatiques et mutuellement bénéfiques avec notre pays et à maintenir un dialogue politique russo-hongrois de haut niveau, s’emploie généralement efficacement à prévenir les manifestations xénophobes et l’intolérance pour un motif confessionnel.</w:t>
      </w:r>
    </w:p>
    <w:p>
      <w:pPr>
        <w:pStyle w:val="Normal"/>
        <w:jc w:val="both"/>
        <w:rPr>
          <w:lang w:val="fr-FR"/>
        </w:rPr>
      </w:pPr>
      <w:r>
        <w:rPr>
          <w:lang w:val="fr-FR" w:bidi="en-US"/>
        </w:rPr>
        <w:t>Le statut juridique des objets commémoratifs militaires russes de diverses périodes de l’histoire situés en Hongrie est régi par l’Accord entre le gouvernement de la Fédération de Russie et le gouvernement de la République de Hongrie sur la perpétuation de la mémoire des soldats morts et des victimes de guerres et sur le statut des tombes du 6 mars 1995. Dans la pratique, l’application de l’Accord est confiée à une commission mixte intergouvernementale russo-hongroise pour les sépultures militaires.</w:t>
      </w:r>
    </w:p>
    <w:p>
      <w:pPr>
        <w:pStyle w:val="Normal"/>
        <w:jc w:val="both"/>
        <w:rPr>
          <w:lang w:val="fr-FR"/>
        </w:rPr>
      </w:pPr>
      <w:r>
        <w:rPr>
          <w:lang w:val="fr-FR" w:bidi="en-US"/>
        </w:rPr>
        <w:t>Des faits relatifs à la démolition non autorisée par les autorités locales d'objets commémoratifs militaires russes, comme ayant eu lieu entre 1991 et 1992, n'ont pas été notés au cours des dernières décennie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Allemagne</w:t>
      </w:r>
    </w:p>
    <w:p>
      <w:pPr>
        <w:pStyle w:val="Normal"/>
        <w:jc w:val="both"/>
        <w:rPr>
          <w:lang w:val="fr-FR"/>
        </w:rPr>
      </w:pPr>
      <w:r>
        <w:rPr>
          <w:lang w:val="fr-FR" w:bidi="en-US"/>
        </w:rPr>
        <w:t>Conformément à la loi fondamentale (Constitution) de la République fédérale d'Allemagne, Berlin applique une politique visant à empêcher la glorification du nazisme et du néonazisme. Cette ligne est étroitement liée au rejet du passé nazi et à sa condamnation, menée dans le cadre de l'activité législative et du travail des autorités exécutives à tous les niveaux. Les efforts des organes des forces de l'ordre et des organes judiciaires ont également pour objectif d’empêcher les tentatives visant à créer et à faire fonctionner des partis et mouvements néonazis, afin de diffuser une idéologie misanthropique.</w:t>
      </w:r>
    </w:p>
    <w:p>
      <w:pPr>
        <w:pStyle w:val="Normal"/>
        <w:jc w:val="both"/>
        <w:rPr>
          <w:lang w:val="fr-FR"/>
        </w:rPr>
      </w:pPr>
      <w:r>
        <w:rPr>
          <w:lang w:val="fr-FR" w:bidi="en-US"/>
        </w:rPr>
        <w:t>Étant donné le passé historique du pays, la glorification du mouvement nazi, la négation ou la justification des crimes de guerre des nazis et de leurs alliés, ainsi que les tentatives de ressusciter l'idéologie nazie et la théorie de la supériorité raciale dans les conditions modernes sont considérées inacceptables en Allemagne. Néanmoins, en Allemagne, il existe une couche de population opposée à cette situation. Elle est relativement petite mais numériquement stable et active.</w:t>
      </w:r>
    </w:p>
    <w:p>
      <w:pPr>
        <w:pStyle w:val="Normal"/>
        <w:jc w:val="both"/>
        <w:rPr>
          <w:lang w:val="fr-FR"/>
        </w:rPr>
      </w:pPr>
      <w:r>
        <w:rPr>
          <w:lang w:val="fr-FR" w:bidi="en-US"/>
        </w:rPr>
        <w:t>Selon l'Office fédéral de la protection de la Constitution allemande (BFF), il y avait environ 24 000 extrémistes de droite dans le pays au 1er janvier 2018. Sur ce nombre, environ 6 000 étaient membres de partis d'extrême droite officiellement enregistrés, 4 000 membres d'autres organisations extrémistes de droite, 6 000 ont été classés comme porteurs d'opinions néonazies, 9 000 ont été influencés par des « sous-cultures de droite » [40]. La plus grande concentration de membres de l'extrême droite est observée dans les terres est-allemandes.</w:t>
      </w:r>
    </w:p>
    <w:p>
      <w:pPr>
        <w:pStyle w:val="Normal"/>
        <w:jc w:val="both"/>
        <w:rPr>
          <w:lang w:val="fr-FR"/>
        </w:rPr>
      </w:pPr>
      <w:r>
        <w:rPr>
          <w:lang w:val="fr-FR" w:bidi="en-US"/>
        </w:rPr>
        <w:t>La plus grande organisation politique d'extrême droite de la République fédérale d'Allemagne est le Parti national démocrate allemand (NDPG) qui existe depuis 1964 et compte environ 45 000 membres. Le parti dispose de bureaux régionaux dans tous les États fédéraux. Il est représenté par environ 360 députés dans plusieurs assemblées municipales (lors des élections législatives - parlements fonciers - et n'a pas de mandats au Bundestag). Les autres partis extrémistes de droite : « Pravaya », « Mouvement civil pour la Rhénanie du Nord - Westphalie », « Troisième voie » sont peu nombreux (environ 650, 400 et 500 membres respectivement) [41], mais ils participent activement à l'organisation d'événements de masse avec des slogans appropriés et mènent une propagande nationaliste agressive sur Internet.</w:t>
      </w:r>
    </w:p>
    <w:p>
      <w:pPr>
        <w:pStyle w:val="Normal"/>
        <w:jc w:val="both"/>
        <w:rPr>
          <w:lang w:val="fr-FR"/>
        </w:rPr>
      </w:pPr>
      <w:r>
        <w:rPr>
          <w:lang w:val="fr-FR" w:bidi="en-US"/>
        </w:rPr>
        <w:t>Outre les partis politiques, les forces radicales de droite organisent leurs activités dans le cadre d'autres organisations et mouvements enregistrés en tant qu'entités juridiques ou existant de manière informelle. Ceux-ci incluent notamment le « Mouvement pour l'identité », « les Européens patriotes contre l'islamisation de l'Occident » (« PEGIDA »), le « Mouvement civil pour Chemnitz », les « Partenariats libres » des néo-nazis, etc.</w:t>
      </w:r>
    </w:p>
    <w:p>
      <w:pPr>
        <w:pStyle w:val="Normal"/>
        <w:jc w:val="both"/>
        <w:rPr>
          <w:lang w:val="fr-FR"/>
        </w:rPr>
      </w:pPr>
      <w:r>
        <w:rPr>
          <w:lang w:val="fr-FR" w:bidi="en-US"/>
        </w:rPr>
        <w:t>En Allemagne, le droit pénal interdit d'exprimer publiquement des idées fondées sur la théorie de la supériorité raciale. À cet égard, les dirigeants de partis et de mouvements d'extrême droite, s'abstenant généralement de déclarations directes qui pourraient constituer la base de sanctions éventuelles, utilisent des demi-allusions secrètes, le « langage ésopien » et le « code culturel » correspondant, qui se manifestent notamment par le port de vêtements de certaines marques.</w:t>
      </w:r>
    </w:p>
    <w:p>
      <w:pPr>
        <w:pStyle w:val="Normal"/>
        <w:jc w:val="both"/>
        <w:rPr>
          <w:lang w:val="fr-FR"/>
        </w:rPr>
      </w:pPr>
      <w:r>
        <w:rPr>
          <w:lang w:val="fr-FR" w:bidi="en-US"/>
        </w:rPr>
        <w:t>Des propos à connotation xénophobe, islamophobe et antisémite ont été maintes fois « relevés » par les dirigeants du parti conservateur de droite « Alternative pour l’Allemagne » (ADG), notamment des députés au Parlement et au Bundestag. C'est pour cette raison que la BFF a officiellement reconnu en janvier 2019 l'organisation de jeunesse Adg « Alternative jeune » et l'association informelle de l'aile nationale-conservatrice au sein du parti « Aile » comme « suspectes » au sujet de l'extrémisme [42].</w:t>
      </w:r>
    </w:p>
    <w:p>
      <w:pPr>
        <w:pStyle w:val="Normal"/>
        <w:jc w:val="both"/>
        <w:rPr>
          <w:lang w:val="fr-FR"/>
        </w:rPr>
      </w:pPr>
      <w:r>
        <w:rPr>
          <w:lang w:val="fr-FR" w:bidi="en-US"/>
        </w:rPr>
        <w:t>Les groupes d'extrême droite organisent régulièrement des actions de masse dédiées aux anniversaires d'événements historiques utilisés par les Ultras pour leur propagande. Celles-ci incluent notamment des discours sur l'anniversaire du bombardement de Dresde par l'aviation britannique et américaine du 13 au 15 février 1945, rassemblant plusieurs centaines de personnes [43].</w:t>
      </w:r>
    </w:p>
    <w:p>
      <w:pPr>
        <w:pStyle w:val="Normal"/>
        <w:jc w:val="both"/>
        <w:rPr>
          <w:lang w:val="fr-FR"/>
        </w:rPr>
      </w:pPr>
      <w:r>
        <w:rPr>
          <w:lang w:val="fr-FR" w:bidi="en-US"/>
        </w:rPr>
        <w:t>Des discours anti-migrants à grande échelle de la part des radicaux de droite ont eu lieu fin août - début septembre 2018 à Chemnitz et Köthen. La raison dans les deux cas était le décès de résidents locaux après des affrontements avec des migrants. Au cours de ces actions, des slogans nazis ont été utilisés, le salut nazi a été utilisé, des insultes ont été adressées à la police et aux journalistes présents, une agression a été portée à l'encontre de personnes d'apparence non allemande. La plus populaire a été l'action organisée le 27 août 2018 par le « Mouvement civil pour Chemnitz ». À la suite d'une mobilisation active dans les réseaux sociaux, des partisans de partis et de mouvements d'extrême droite de tous les coins du pays y sont allés. Selon la police, le nombre de participants était d'environ 6 000 [44].</w:t>
      </w:r>
    </w:p>
    <w:p>
      <w:pPr>
        <w:pStyle w:val="Normal"/>
        <w:jc w:val="both"/>
        <w:rPr>
          <w:lang w:val="fr-FR"/>
        </w:rPr>
      </w:pPr>
      <w:r>
        <w:rPr>
          <w:lang w:val="fr-FR" w:bidi="en-US"/>
        </w:rPr>
        <w:t>Le 18 mars 2019 à Chemnitz, une marche de deuil est passée à la mémoire du néonazi, célèbre dirigeant du groupe d'extrême droite des supporters du club de football de cette ville, T. Hallere, qui a rassemblé environ 1 000 personnes. Les participants ont présenté des symboles d'extrême droite et ont menacé les journalistes qui accompagnaient l'événement [45].</w:t>
      </w:r>
    </w:p>
    <w:p>
      <w:pPr>
        <w:pStyle w:val="Normal"/>
        <w:jc w:val="both"/>
        <w:rPr>
          <w:lang w:val="fr-FR"/>
        </w:rPr>
      </w:pPr>
      <w:r>
        <w:rPr>
          <w:lang w:val="fr-FR" w:bidi="en-US"/>
        </w:rPr>
        <w:t>Les concerts des groupes de rock « de droite » faisant la propagande avec les textes de leurs chansons et leur comportement sur scène des idées néonazies et des idées revanchistes ont traditionnellement contribué à renforcer la solidarité des radicaux et le recrutement discret de jeunes. Chaque année, des dizaines d'événements similaires sont organisés dans tout le pays. Avec cela, on observe que leur taille et leur importance ont tendance à augmenter. Ainsi, les concerts des 15 et 29 juillet 2017 dans la ville de Temar (Thuringe) ont rassemblé plus de 7 000 spectateurs, jeunes pour la plupart, venus de toute l'Allemagne, qui ont crié « Sieg Heil », présenté un message nazi, chanté des hymnes en l'honneur de criminels nazis [46]. Un autre grand festival de deux jours du « rock de droite » sous le slogan « Shield and Sword » s'est tenu les 20 - 21 avril 2018 dans la Ostritsa saxonne (la date n'a pas été choisie par hasard : 20 avril – jour de naissance d’Hitler). L'événement était organisé par le vice-président du NPD, T. Heise [47].</w:t>
      </w:r>
    </w:p>
    <w:p>
      <w:pPr>
        <w:pStyle w:val="Normal"/>
        <w:jc w:val="both"/>
        <w:rPr>
          <w:lang w:val="fr-FR"/>
        </w:rPr>
      </w:pPr>
      <w:r>
        <w:rPr>
          <w:lang w:val="fr-FR" w:bidi="en-US"/>
        </w:rPr>
        <w:t>Internet joue un rôle important dans la diffusion de l'idéologie extrémiste de droite en RFA. Les organes des forces de l’ordre n’ont pas encore réussi à contrôler pleinement ce domaine, notamment en raison du rôle croissant des réseaux sociaux en tant que moyen de propagande extrémiste de droite. On sait qu'il existe un certain nombre de groupes fermés (inaccessibles aux utilisateurs tiers) sur Facebook, dont les participants allemands échangent des informations de contenu extrémiste de droite. Certains d'entre eux comptent plusieurs milliers de membres [48].</w:t>
      </w:r>
    </w:p>
    <w:p>
      <w:pPr>
        <w:pStyle w:val="Normal"/>
        <w:jc w:val="both"/>
        <w:rPr>
          <w:lang w:val="fr-FR"/>
        </w:rPr>
      </w:pPr>
      <w:r>
        <w:rPr>
          <w:lang w:val="fr-FR" w:bidi="en-US"/>
        </w:rPr>
        <w:t>En Allemagne, 9 cas de vandalisme ont été enregistrés sur des tombes militaires russes (soviétiques) en Allemagne en 2017 et 5 cas en 2018. Les exemples les plus récents sont l'enlèvement de symboles métalliques « faucille et marteau » sur les sépultures militaires à Eberswalde le 30 janvier 2019 et l'application de peinture rouge sur l'inscription située sur l'obélisque central des sépultures de guerre à Brandebourg-sur-Havel le 15 février 2019.</w:t>
      </w:r>
    </w:p>
    <w:p>
      <w:pPr>
        <w:pStyle w:val="Normal"/>
        <w:jc w:val="both"/>
        <w:rPr>
          <w:lang w:val="fr-FR"/>
        </w:rPr>
      </w:pPr>
      <w:r>
        <w:rPr>
          <w:lang w:val="fr-FR" w:bidi="en-US"/>
        </w:rPr>
        <w:t>Selon l'Office fédéral de la protection de la Constitution de la République fédérale d'Allemagne, 19 467 crimes d'origine extrémiste de droite ont été enregistrés dans le pays, dont 1 054 violents. Les cibles des attaques ont été le plus souvent des étrangers ou des migrants (774 cas). Des représentants de la gauche et d’autres opinions politiques ont été victimes de violences extrémistes à 122 reprises, 28 fois des juifs [49].</w:t>
      </w:r>
    </w:p>
    <w:p>
      <w:pPr>
        <w:pStyle w:val="Normal"/>
        <w:jc w:val="both"/>
        <w:rPr>
          <w:lang w:val="fr-FR"/>
        </w:rPr>
      </w:pPr>
      <w:r>
        <w:rPr>
          <w:lang w:val="fr-FR" w:bidi="en-US"/>
        </w:rPr>
        <w:t>En 2018 en Allemagne, selon les statistiques préliminaires de l'Office fédéral de la police criminelle (une revalorisation à la hausse est possible), 1 775 crimes contre les migrants et 173 délits ont été enregistrés contre leur lieu de résidence. Au moins 315 personnes ont été blessées. [50] Il a été également enregistré 1 646 crimes contre les juifs (62 violents, 43 blessés) et 63 actes illégaux dirigés contre les Roms, dont 7 accompagnés de violences.</w:t>
      </w:r>
    </w:p>
    <w:p>
      <w:pPr>
        <w:pStyle w:val="Normal"/>
        <w:jc w:val="both"/>
        <w:rPr>
          <w:lang w:val="fr-FR"/>
        </w:rPr>
      </w:pPr>
      <w:r>
        <w:rPr>
          <w:lang w:val="fr-FR" w:bidi="en-US"/>
        </w:rPr>
        <w:t>Des représentants d'organisations de défense des droits de l'homme affirment qu'il ne s'agit que de la partie visible de l'iceberg. Ces statistiques n'incluent pas de nombreux cas d'agression à l'encontre de membres de minorités nationales qui ne sont pas considérés comme des infractions pénales (par exemple, « mobbing » dans des établissements d'enseignement et des réseaux sociaux), ainsi que les cas de violence que les victimes ne dénoncent pas à la police [ 51].</w:t>
      </w:r>
    </w:p>
    <w:p>
      <w:pPr>
        <w:pStyle w:val="Normal"/>
        <w:jc w:val="both"/>
        <w:rPr>
          <w:lang w:val="fr-FR"/>
        </w:rPr>
      </w:pPr>
      <w:r>
        <w:rPr>
          <w:lang w:val="fr-FR" w:bidi="en-US"/>
        </w:rPr>
        <w:t>Il convient de noter qu’une augmentation du nombre de crimes motivés par la haine commis généralement par des néonazis en Allemagne a également été signalée par la Rapporteuse spéciale du Conseil des droits de l'homme sur les formes contemporaines du racisme Tendayi Achiume [52].</w:t>
      </w:r>
    </w:p>
    <w:p>
      <w:pPr>
        <w:pStyle w:val="Normal"/>
        <w:jc w:val="both"/>
        <w:rPr>
          <w:lang w:val="fr-FR"/>
        </w:rPr>
      </w:pPr>
      <w:r>
        <w:rPr>
          <w:lang w:val="fr-FR" w:bidi="en-US"/>
        </w:rPr>
        <w:t>Les défenseurs des droits de l'homme continuent de recevoir des plaintes concernant une approche discriminatoire, fondée avant tout sur les caractéristiques externes, principalement ethniques et raciales, lors des contrôles effectués par les organes des forces de l’ordre allemands (« profilage racial »). Il s'agit notamment de contrôles aléatoires des transports, d'inspections renforcées dans les aéroports, etc. [53]</w:t>
      </w:r>
    </w:p>
    <w:p>
      <w:pPr>
        <w:pStyle w:val="Normal"/>
        <w:jc w:val="both"/>
        <w:rPr>
          <w:lang w:val="fr-FR"/>
        </w:rPr>
      </w:pPr>
      <w:r>
        <w:rPr>
          <w:lang w:val="fr-FR" w:bidi="en-US"/>
        </w:rPr>
        <w:t xml:space="preserve">La loi fondamentale de la République fédérale d’Allemagne interdit les associations dont les objectifs ou les activités sont contraires au droit pénal ou sont dirigées contre l’ordre constitutionnel de la République fédérale d’Allemagne ou contre « l’idée de compréhension mutuelle entre les nations ». L'interdiction est imposée par le Ministère de l'Intérieur du Land ou le Ministère de la Justice du Land si la structure organisationnelle et les activités de l'association ne s'étendent pas au-delà d'un territoire fédéral, ou par le Ministère de l'Intérieur allemand (représenté par le ministre) si l'association est suprarégionale. Dans le même temps, l’interdiction s’étend à toutes les associations affiliées avec les associations interdites, ou leurs organisations factices. Actuellement, 17 organisations extrémistes de droite sont interdites dans le pays au niveau fédéral. La violation de l'interdiction imposée sur les activités de l'association entraîne une responsabilité pénale (article 85 du code pénal allemand). </w:t>
      </w:r>
    </w:p>
    <w:p>
      <w:pPr>
        <w:pStyle w:val="Normal"/>
        <w:jc w:val="both"/>
        <w:rPr>
          <w:lang w:val="fr-FR"/>
        </w:rPr>
      </w:pPr>
      <w:r>
        <w:rPr>
          <w:lang w:val="fr-FR" w:bidi="en-US"/>
        </w:rPr>
        <w:t>Conformément au code pénal allemand, les actes punissables pénalement sont l’incitation à la haine nationale (§ 130 p. 1-2), la négation publique, la justification ou minimisation de la gravité des crimes du national - socialisme (§ 130 p. 3) l’approbation publique ou la glorification de la tyrannie nazie dans son ensemble (§ 130 p. 4), la diffusion de matériel de propagande (§ 86) et l’utilisation de symboles (§ 86a) d’organisations inconstitutionnelles, y compris nazies et néonazies (cela inclut également la prononciation orale de slogans nazis et l'utilisation de gestes appropriés).</w:t>
      </w:r>
    </w:p>
    <w:p>
      <w:pPr>
        <w:pStyle w:val="Normal"/>
        <w:jc w:val="both"/>
        <w:rPr>
          <w:lang w:val="fr-FR"/>
        </w:rPr>
      </w:pPr>
      <w:r>
        <w:rPr>
          <w:lang w:val="fr-FR" w:bidi="en-US"/>
        </w:rPr>
        <w:t>L'article 46 du Code pénal allemand stipule que le tribunal doit prendre en compte les motifs et les objectifs du criminel lors de la détermination de la peine. À compter du 1er août 2015, un amendement est entré en vigueur, complétant ce principe par la formulation «... en particulier racistes, xénophobes ou autres personnes misanthropes». Ainsi, dans la législation pénale allemande, les motifs spécifiés sont qualifiés de circonstances aggravantes. Ledit amendement a été adopté sur recommandation de la commission d’enquête du Bundestag, chargée de clarifier toutes les circonstances de l’affaire du « National Socialist Underground » - un groupe néo-nazi qui a commis 10 meurtres à motivation raciste en 2000-2007. En même temps, les instructions officielles à l'intention des policiers comportaient une clause selon laquelle, lors de l'établissement du protocole et du recueil des indices des crimes violents, il fallait enregistrer les circonstances indiquant le motif raciste, xénophobe ou autre motif de haine humaine. Ainsi, les conditions préalables ont été créées pour permettre une détection plus efficace des crimes motivés par le racisme et la xénophobie et leur qualification dans cette catégorie et non comme des crimes de droit commun.</w:t>
      </w:r>
    </w:p>
    <w:p>
      <w:pPr>
        <w:pStyle w:val="Normal"/>
        <w:jc w:val="both"/>
        <w:rPr>
          <w:lang w:val="fr-FR"/>
        </w:rPr>
      </w:pPr>
      <w:r>
        <w:rPr>
          <w:lang w:val="fr-FR" w:bidi="en-US"/>
        </w:rPr>
        <w:t>Dans les statistiques de la police sur la criminalité publiées chaque année, les crimes racistes, xénophobes, antisémites, antitsiganistes, islamophobes et christianophobes sont mis en évidence en tant que catégories distinctes. Pour séparer dans les statistiques sur les crimes liés à la discrimination, le Rapporteur spécial du CDH  a indiqué dans une catégorie distincte les formes modernes de racisme [54].</w:t>
      </w:r>
    </w:p>
    <w:p>
      <w:pPr>
        <w:pStyle w:val="Normal"/>
        <w:jc w:val="both"/>
        <w:rPr>
          <w:lang w:val="fr-FR"/>
        </w:rPr>
      </w:pPr>
      <w:r>
        <w:rPr>
          <w:lang w:val="fr-FR" w:bidi="en-US"/>
        </w:rPr>
        <w:t>En octobre 2017, la « loi sur l'amélioration du contrôle des réseaux sociaux » est entrée en vigueur en Allemagne. Elle prévoit que les opérateurs de ces réseaux doivent supprimer les déclarations offensantes des utilisateurs lorsqu'ils reçoivent des plaintes. De nouvelles normes visent notamment à éliminer la rhétorique misanthropique adressée aux représentants des minorités nationales et religieuses.</w:t>
      </w:r>
    </w:p>
    <w:p>
      <w:pPr>
        <w:pStyle w:val="Normal"/>
        <w:jc w:val="both"/>
        <w:rPr>
          <w:lang w:val="fr-FR"/>
        </w:rPr>
      </w:pPr>
      <w:r>
        <w:rPr>
          <w:lang w:val="fr-FR" w:bidi="en-US"/>
        </w:rPr>
        <w:t>En Allemagne, il est légalement possible d'interdire les partis politiques qui menacent l'ordre constitutionnel du pays. Une telle interdiction ne peut être imposée que par la Cour constitutionnelle fédérale (FCC), sous réserve d'un certain nombre de critères stricts. Depuis la création de la RFA, cette mesure n'a été appliquée qu'une seule fois contre le parti extrémiste de droite : en 1952, le parti socialiste impérial (le successeur du NSDAP nazi) a été interdit. Les deux procédures d’interdiction du NPD, initiées en 2001 et en 2013, ont échoué. Dans sa décision du 17 janvier 2017 sur cette question, la FCC a reconnu le caractère anticonstitutionnel du parti, mais a refusé d'interdire évoquant le manque de « possibilités réelles de mettre en œuvre avec succès ses objectifs anticonstitutionnels». Cette décision est devenue le point de départ pour l’élaboration de modifications permettant d’exclure les partie reconnus par le FKS comme anticonstitutionnels, du système de financement public : même exercice, même en cas absence de leur interdiction formelle Les amendements pertinents à la loi fondamentale allemande, à la loi sur les partis et à d'autres lois pertinentes ont été adoptés en juillet 2017.</w:t>
      </w:r>
    </w:p>
    <w:p>
      <w:pPr>
        <w:pStyle w:val="Normal"/>
        <w:jc w:val="both"/>
        <w:rPr>
          <w:lang w:val="fr-FR"/>
        </w:rPr>
      </w:pPr>
      <w:r>
        <w:rPr>
          <w:lang w:val="fr-FR" w:bidi="en-US"/>
        </w:rPr>
        <w:t>La législation allemande ne contient pas de règles visant directement à lutter contre le profilage ethnique et racial dans les organes chargés de l'application de la loi. Néanmoins, les tribunaux sur demandes des victimes ont à maintes reprises statuées sur le caractère illégal de cette pratique. Ainsi, dans son arrêt du 21 avril 2016, la Cour administrative suprême de Coblence a indiqué que les mesures de contrôle prises par des officiers de la police fédérale contre une famille noire voyageant en train violaient le principe constitutionnel de l'interdiction de la discrimination raciale [55].</w:t>
      </w:r>
    </w:p>
    <w:p>
      <w:pPr>
        <w:pStyle w:val="Normal"/>
        <w:jc w:val="both"/>
        <w:rPr>
          <w:lang w:val="fr-FR"/>
        </w:rPr>
      </w:pPr>
      <w:r>
        <w:rPr>
          <w:lang w:val="fr-FR" w:bidi="en-US"/>
        </w:rPr>
        <w:t>À travers les fédérations sportives, des campagnes de sensibilisation et information sont organisées pour lutter contre le racisme lors des manifestations sportives. L’une des plus grandes fédérations - l’Union allemande de football - publie des recommandations aux clubs de football pour lutter contre les manifestations de racisme dans les stades et leur décerne chaque année le prix J. Hirsch pour des initiatives visant à promouvoir la tolérance dans le sport. Depuis 2011, sous les auspices du Ministère de l'Intérieur de la République fédérale d'Allemagne, le programme « Sport et politique - ensemble contre l'extrême droite » vise à éclairer la direction des clubs de sport sur cette problématique et à former leur personnel.</w:t>
      </w:r>
    </w:p>
    <w:p>
      <w:pPr>
        <w:pStyle w:val="Normal"/>
        <w:jc w:val="both"/>
        <w:rPr>
          <w:lang w:val="fr-FR"/>
        </w:rPr>
      </w:pPr>
      <w:r>
        <w:rPr>
          <w:lang w:val="fr-FR" w:bidi="en-US"/>
        </w:rPr>
        <w:t>L’Accord du 16 décembre 1992 entre le gouvernement de la Fédération de Russie et le gouvernement de la République fédérale d'Allemagne sur l'entretien des sépultures de guerre en Fédération de Russie et en République fédérale d'Allemagne, aux termes duquel l'obligation de maintenir les lieux de sépulture des militaires russes (soviétiques) en République fédérale d'Allemagne incombe à la partie allemande, est exécuté par cette dernière en général de bonne foi. En cas de la profanation de monuments dédiés aux combattants contre le nazisme et à ses victimes, les autorités locales doivent, en règle générale, réagir promptement, notamment en éliminant les conséquences de la profanation, en réalisant des enquêtes et en recherchant les responsables.</w:t>
      </w:r>
    </w:p>
    <w:p>
      <w:pPr>
        <w:pStyle w:val="Normal"/>
        <w:jc w:val="both"/>
        <w:rPr>
          <w:lang w:val="fr-FR"/>
        </w:rPr>
      </w:pPr>
      <w:r>
        <w:rPr>
          <w:lang w:val="fr-FR" w:bidi="en-US"/>
        </w:rPr>
        <w:t>Dans le même temps, dans certains cas, les autorités locales, en raison du manque de fonds, n’ont pas déployé les efforts voulus pour réparer et améliorer en temps utile les sépultures et mémoriaux militaires soviétiques, de sorte que certains d’entre eux sont dans un état de délabrement avancé. Dans certains cas, des tentatives ont été faites pour « reconstruire » avec un changement important dans l'apparence des monuments commémoratifs, l'élimination des symboles soviétiques, etc.</w:t>
      </w:r>
    </w:p>
    <w:p>
      <w:pPr>
        <w:pStyle w:val="Normal"/>
        <w:jc w:val="both"/>
        <w:rPr>
          <w:lang w:val="fr-FR"/>
        </w:rPr>
      </w:pPr>
      <w:r>
        <w:rPr>
          <w:lang w:val="fr-FR" w:bidi="en-US"/>
        </w:rPr>
        <w:t>Les crimes du national-socialisme, y compris l'Holocauste, occupent l'une des places les plus importantes dans les programmes d'enseignement de l'histoire dans les écoles et les universités de la République fédérale d'Allemagne. Étant donné que les questions relatives à l'éducation en Allemagne relèvent de la compétence des États fédérés, la préparation de ces programmes est effectuée au niveau régional. Dans le même temps, le Centre fédéral d’éducation politique (FTP), qui relève du Ministère de l’Intérieur de la République fédérale d’Allemagne, élabore des directives générales sur la couverture des événements de la période nazie dans les cours d’histoire destinés à expliquer le danger que représente l’idéologie xénophobe misanthropique, ainsi que les organisations et mouvements modernes qui la véhiculent.</w:t>
      </w:r>
    </w:p>
    <w:p>
      <w:pPr>
        <w:pStyle w:val="Normal"/>
        <w:jc w:val="both"/>
        <w:rPr>
          <w:lang w:val="fr-FR"/>
        </w:rPr>
      </w:pPr>
      <w:r>
        <w:rPr>
          <w:lang w:val="fr-FR" w:bidi="en-US"/>
        </w:rPr>
        <w:t>L'augmentation du nombre de conflits interethniques et interreligieux dans les écoles allemandes, en particulier l'augmentation des agressions antisémites des immigrés issus de familles musulmanes, stimulent la discussion sur les mesures éducatives destinées à contrecarrer ces tendances. Parmi les propositions formulées figure la pratique obligatoire d'excursions des élèves dans des complexes mémoriels sur le site d'anciens camps de concentration nazis [56].</w:t>
      </w:r>
    </w:p>
    <w:p>
      <w:pPr>
        <w:pStyle w:val="Normal"/>
        <w:jc w:val="both"/>
        <w:rPr>
          <w:lang w:val="fr-FR"/>
        </w:rPr>
      </w:pPr>
      <w:r>
        <w:rPr>
          <w:lang w:val="fr-FR" w:bidi="en-US"/>
        </w:rPr>
        <w:t>Par le biais du Ministère de l'intérieur, ainsi que du Ministère fédéral allemand de la famille, de personnes âgées, de femmes et de jeunes, des programmes sont mis en œuvre pour promouvoir les principes de non-discrimination, d'égalité, de culture de la tolérance et de respect de la diversité ethnique, religieuse et culturelle. Les priorités correspondantes sont fixées dans le « Plan d'action national contre le racisme » adopté en juin 2017 [57]. Le rôle principal est joué par le programme « Vivre dans une démocratie!  Contre l'extrémisme de droite, la violence et l'idéologie misanthropique » qui se concentre sur la prévention de la radicalisation des jeunes, la promotion de la tolérance dans l'éducation et sur le lieu de travail, la lutte contre la rhétorique misanthropique sur Internet, le travail préventif auprès des prisonniers, etc. En 2019, 115 millions d'euros ont été affectés à cette fin [58]. Au niveau des Etats, des programmes d'assistance destinée aux membres des groupes d'extrême droite qui souhaitent sortir de cet environnement sont en place.</w:t>
      </w:r>
    </w:p>
    <w:p>
      <w:pPr>
        <w:pStyle w:val="Normal"/>
        <w:jc w:val="both"/>
        <w:rPr>
          <w:lang w:val="fr-FR"/>
        </w:rPr>
      </w:pPr>
      <w:r>
        <w:rPr>
          <w:lang w:val="fr-FR" w:bidi="en-US"/>
        </w:rPr>
        <w:t>La contribution à l’affirmation de ces principes est l’une des tâches essentielles du travail d’augmentation de la culture politique de la population mené par le Centre Fédéral de Formation Professionnelle, ainsi que par des centres similaires d’États fédéraux. Parmi les activités mises en œuvre figurent divers séminaires, tables rondes, expositions, festivals, projections de films, voyages éducatifs, cours de perfectionnement pour journalistes et agents des organes des forces de l’ordre, etc. [59]</w:t>
      </w:r>
    </w:p>
    <w:p>
      <w:pPr>
        <w:pStyle w:val="Normal"/>
        <w:jc w:val="both"/>
        <w:rPr>
          <w:lang w:val="fr-FR"/>
        </w:rPr>
      </w:pPr>
      <w:r>
        <w:rPr>
          <w:lang w:val="fr-FR" w:bidi="en-US"/>
        </w:rPr>
        <w:t>En Allemagne, la lutte contre tous les types de stéréotypes, y compris le racisme, a fait l’objet d’une attention considérable dans le cadre de programmes d’éducation et de sensibilisation. Il convient de noter la pratique consistant à organiser des voyages éducatifs dans des lieux et institutions commémoratifs destinés à préserver la mémoire des crimes du nazisme. Diverses initiatives sont en cours d'élaboration dans ce domaine, notamment le programme « La cohésion par la participation » et des agences spécialisées fonctionnent, à savoir l'Agence fédérale pour l'éducation civique et l'Alliance pour la démocratie et la tolérance [60].</w:t>
      </w:r>
    </w:p>
    <w:p>
      <w:pPr>
        <w:pStyle w:val="Normal"/>
        <w:jc w:val="both"/>
        <w:rPr>
          <w:lang w:val="fr-FR"/>
        </w:rPr>
      </w:pPr>
      <w:r>
        <w:rPr>
          <w:lang w:val="fr-FR" w:bidi="en-US"/>
        </w:rPr>
        <w:t>De nombreuses organisations non gouvernementales qui interviennent de leurs propres initiatives dans ce domaine jouent un rôle important dans la promotion de la propagation de la tolérance et la lutte contre l'extrémisme de droite, en organisant des manifestations encourageant les interactions interethniques et interconfessionnelles. Les fonds politiques sont très actifs dans ce domaine, les plus grands partis de la République fédérale d’Allemagne recevant un financement budgétaire solide à cette fin.</w:t>
      </w:r>
    </w:p>
    <w:p>
      <w:pPr>
        <w:pStyle w:val="Normal"/>
        <w:jc w:val="both"/>
        <w:rPr>
          <w:lang w:val="fr-FR"/>
        </w:rPr>
      </w:pPr>
      <w:r>
        <w:rPr>
          <w:lang w:val="fr-FR" w:bidi="en-US"/>
        </w:rPr>
        <w:t>En collaboration avec des organisations de la société civile et des sociétés Internet, notamment Facebook, Google et Twitter, un groupe de travail a été créé pour lutter contre les discours de haine sur Internet [61].</w:t>
      </w:r>
    </w:p>
    <w:p>
      <w:pPr>
        <w:pStyle w:val="Normal"/>
        <w:jc w:val="both"/>
        <w:rPr>
          <w:lang w:val="fr-FR"/>
        </w:rPr>
      </w:pPr>
      <w:r>
        <w:rPr>
          <w:lang w:val="fr-FR" w:bidi="en-US"/>
        </w:rPr>
        <w:t>Les efforts de la société civile sont soutenus par le Centre Fédéral de Formation Professionnelle « Union pour la démocratie et la tolérance contre l'extrémisme et la violence ». En particulier, il encourage la diffusion des « meilleures pratiques » dans ce domaine, à savoir : expérience utile d’initiatives locales qui peut être demandée dans tout le pays. Chaque année, l’Union décerne des prix aux meilleurs projets de soutien à la tolérance, au dialogue interethnique et interconfessionnel [62].</w:t>
      </w:r>
    </w:p>
    <w:p>
      <w:pPr>
        <w:pStyle w:val="Normal"/>
        <w:jc w:val="both"/>
        <w:rPr>
          <w:lang w:val="fr-FR"/>
        </w:rPr>
      </w:pPr>
      <w:r>
        <w:rPr>
          <w:lang w:val="fr-FR" w:bidi="en-US"/>
        </w:rPr>
        <w:t>Depuis 1998, il existe un « Forum contre le racisme » en Allemagne, une plate-forme d’échange d’informations et d’opinions sur la question entre représentants de ministères et services fédéraux et d’ONG concernées (environ 90 au total).</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Grèce</w:t>
      </w:r>
    </w:p>
    <w:p>
      <w:pPr>
        <w:pStyle w:val="Normal"/>
        <w:jc w:val="both"/>
        <w:rPr>
          <w:lang w:val="fr-FR"/>
        </w:rPr>
      </w:pPr>
      <w:r>
        <w:rPr>
          <w:lang w:val="fr-FR" w:bidi="en-US"/>
        </w:rPr>
        <w:t>En Grèce, au niveau des autorités centrales ou locales, il n'y a eu aucun cas de glorification du nazisme, y compris la construction de monuments et de monuments commémoratifs dédiés aux nazis et leurs complices, l'organisation de manifestations publiques en vue de glorifier les nazis ou de répandre les idées du néo-nazisme, de profaner ou de détruire des monuments en l'honneur des combattants du nazisme pendant la seconde guerre mondiale, d’exhumation et de transfert de leurs restes, d’interdiction des symboles de l'URSS ou de l'Armée rouge.</w:t>
      </w:r>
    </w:p>
    <w:p>
      <w:pPr>
        <w:pStyle w:val="Normal"/>
        <w:jc w:val="both"/>
        <w:rPr>
          <w:lang w:val="fr-FR"/>
        </w:rPr>
      </w:pPr>
      <w:r>
        <w:rPr>
          <w:lang w:val="fr-FR" w:bidi="en-US"/>
        </w:rPr>
        <w:t>La société grecque se distingue par un niveau relativement élevé d'immunité contre la rhétorique ultra-droite, elle n'accepte pas les tentatives de révision de l'histoire et de blanchiment des nazis. Cela est dû à la popularité conditionnée historiquement en Grèce des vues « de gauche », ainsi qu’au souvenir préservé de son occupation par les pays de l’Axe en 1941-1944, qui a fait de nombreuses victimes et causé d’énormes dommages matériels dont la question de l’indemnisation a été posée à Berlin par Athènes. Selon des sondages d'opinion, plus de 65% des répondants sont favorables à une limitation des activités des néonazis en Grèce.</w:t>
      </w:r>
    </w:p>
    <w:p>
      <w:pPr>
        <w:pStyle w:val="Normal"/>
        <w:jc w:val="both"/>
        <w:rPr>
          <w:lang w:val="fr-FR"/>
        </w:rPr>
      </w:pPr>
      <w:r>
        <w:rPr>
          <w:lang w:val="fr-FR" w:bidi="en-US"/>
        </w:rPr>
        <w:t>Les dirigeants des municipalités d'une douzaine de villes du pays n'interfèrent pas avec la tenue par des compatriotes russes conjointement avec la population d'événements dédiés au Jour de la victoire, y compris l'action « Régiment immortel ». Les autorités locales s'occupent des monuments des soldats antifascistes, y compris des partisans soviétiques (la région d'Athènes de Paleo Faliro, Thessalonique, Chania sur l'île de Crète, les villages de Kaloskopi, Karuts, Kato Korifi, Mesovuno, Stilida) et des victimes de la Seconde Guerre mondiale parmi la population civile (les villes de Drama et Kalavryta, les villages de Viannos, Dervenochoria, Distomo, Doksato, Kandanos, Kommeno, Paramithia, Rodakino, Khortiatis). Jusqu'à la fin de 2019, il est prévu d'ouvrir le musée de l'Holocauste à Thessalonique, dont les fonds importants pour la construction ont été affectés du budget même de l'État.</w:t>
      </w:r>
    </w:p>
    <w:p>
      <w:pPr>
        <w:pStyle w:val="Normal"/>
        <w:jc w:val="both"/>
        <w:rPr>
          <w:lang w:val="fr-FR"/>
        </w:rPr>
      </w:pPr>
      <w:r>
        <w:rPr>
          <w:lang w:val="fr-FR" w:bidi="en-US"/>
        </w:rPr>
        <w:t>L'ONG « Club grec-russe « Dialogue » et un certain nombre de personnalités, antifascistes, participent activement à la lutte contre les tentatives de révision des conclusions de la Seconde Guerre mondiale et la négation des crimes du fascisme.</w:t>
      </w:r>
    </w:p>
    <w:p>
      <w:pPr>
        <w:pStyle w:val="Normal"/>
        <w:jc w:val="both"/>
        <w:rPr>
          <w:lang w:val="fr-FR"/>
        </w:rPr>
      </w:pPr>
      <w:r>
        <w:rPr>
          <w:lang w:val="fr-FR" w:bidi="en-US"/>
        </w:rPr>
        <w:t>Ces dernières années, les cas de xénophobie, y compris de violences physiques motivées par la haine raciale, et les cas de répétition de déclarations misanthropes sur Internet sont devenus nettement plus fréquents en Grèce. Le rapporteur spécial du Conseil des droits de l'homme des Nations unies sur les formes contemporaines de racisme l'a également souligné [63]. Des experts locaux, dont l'Institut Dostoevsky à Athènes, expliquent ces tendances par une forte augmentation en 2015-2016 du nombre de demandeurs d'asile originaires du Moyen-Orient et d'Afrique du Nord : plus de 1 million de migrants sont passés par Hellas, dont des dizaines de milliers se sont installés pays.</w:t>
      </w:r>
    </w:p>
    <w:p>
      <w:pPr>
        <w:pStyle w:val="Normal"/>
        <w:jc w:val="both"/>
        <w:rPr>
          <w:lang w:val="fr-FR"/>
        </w:rPr>
      </w:pPr>
      <w:r>
        <w:rPr>
          <w:lang w:val="fr-FR" w:bidi="en-US"/>
        </w:rPr>
        <w:t>Dans l’espace politique, le parti « Chrissi Avgi » (« Aube dorée ») reste le porte-parole des convictions nationalistes. Créé en 1993, il possède un soutien stable d’une certaine partie de l’électorat grec (selon les résultats des élections parlementaires de 2015, le parti a obtenu 16 (sur 300) places dans l’assemblée législative du pays).</w:t>
      </w:r>
    </w:p>
    <w:p>
      <w:pPr>
        <w:pStyle w:val="Normal"/>
        <w:jc w:val="both"/>
        <w:rPr>
          <w:lang w:val="fr-FR"/>
        </w:rPr>
      </w:pPr>
      <w:r>
        <w:rPr>
          <w:lang w:val="fr-FR" w:bidi="en-US"/>
        </w:rPr>
        <w:t>« Chrissi Avgi » utilise le symbolisme fasciste, promeut ouvertement l'idéologie de l'exclusivité et de la supériorité nationales, ainsi que des informations sur son implication dans un certain nombre de crimes de grande envergure fondés sur l'intolérance raciale. En 2013, une procédure pénale a été ouverte contre les dirigeants et les militants du parti. Avril 2015, le procès se poursuit dans le cadre duquel soixante-dix personnes sont accusées, dont toutes celles qui appartenaient à la faction parlementaire « Aube dorée » à cette époque. Le président N. Mikhaloliakos et ses collaborateurs sont accusés de création d'un groupe criminel, de possession illégale d'une arme et de son utilisation, de tentative de meurtre, d'attaques systématiques contre des immigrés, de lésions corporelles plus ou moins graves, de racket, de légalisation de revenus illégaux. La liste des actions des partisans de « Aube dorée » inclut également le meurtre du musicien antifasciste P. Fyssas en 2013 par l'activiste Chrissi Avgi qui a eu une grande résonance dans la société grecque.</w:t>
      </w:r>
    </w:p>
    <w:p>
      <w:pPr>
        <w:pStyle w:val="Normal"/>
        <w:jc w:val="both"/>
        <w:rPr>
          <w:lang w:val="fr-FR"/>
        </w:rPr>
      </w:pPr>
      <w:r>
        <w:rPr>
          <w:lang w:val="fr-FR" w:bidi="en-US"/>
        </w:rPr>
        <w:t>En mars 2019, la branche grecque de l'ONG allemande « Rosa Luxemburg » (rosalux.gr) et de l'organisation de défense des droits de l'homme HumanRights360 (humanrights360.org) ont publié des informations sur des épisodes d'agression contre des migrants à Athènes, dont la plupart incombent aux partisans de « l'Aube dorée »». Selon l'étude, en 2011-2018 il y a eu plus de mille actions utilisant des couteaux, des pierres et des éclats de bouteilles, dont la plupart ont entraîné des lésions corporelles graves. Cinquante des attaques les plus significatives se sont reflétées dans l'exposition de dessins de jeunes artistes grecs organisée du 11 au 17 mars 2019 à Athènes. Un accent particulier est mis sur l'inaction de la police dans de telles situations. Ainsi, en mars 2017, quatre fonctionnaires et sympathisants de « Chrissi Avgi », y compris un membre du bureau de sa faction parlementaire, ont battu un étudiant de la région du Moyen-Orient devant le siège du parti sur l’avenue. Mesogion ; la police qui est arrivée sur les lieux n'a arrêté personne. Des informations détaillées sur l'exposition ont été publiées dans le journal grec « Avgi » du 10 mars 2019.</w:t>
      </w:r>
    </w:p>
    <w:p>
      <w:pPr>
        <w:pStyle w:val="Normal"/>
        <w:jc w:val="both"/>
        <w:rPr>
          <w:lang w:val="fr-FR"/>
        </w:rPr>
      </w:pPr>
      <w:r>
        <w:rPr>
          <w:lang w:val="fr-FR" w:bidi="en-US"/>
        </w:rPr>
        <w:t>En l'absence d'un verdict du tribunal assimilant « Chrissi Avgi » à la communauté criminelle, le parti est toujours considéré comme légal, reçoit un financement du gouvernement et ses activités parlementaires sont couvertes par les médias. Selon les sondages d'opinion, lors des prochaines élections ordinaires en 2019, le parti a le droit de compter sur le maintien de sa position à l'assemblée législative du pays.</w:t>
      </w:r>
    </w:p>
    <w:p>
      <w:pPr>
        <w:pStyle w:val="Normal"/>
        <w:jc w:val="both"/>
        <w:rPr>
          <w:lang w:val="fr-FR"/>
        </w:rPr>
      </w:pPr>
      <w:r>
        <w:rPr>
          <w:lang w:val="fr-FR" w:bidi="en-US"/>
        </w:rPr>
        <w:t>En 2017-2018, il existait en Grèce un groupe raciste appelé « Kriptia » qui a emprunté le nom aux unités de l’ancien Sparte qui avaient assassiné des esclaves - des helots. L'organisation est considérée comme impliquée dans un certain nombre de crimes contre les migrants : une attaque en novembre 2017 sur la maison familiale d'un écolier afghan âgé de 11 ans qui était supposé porter le drapeau grec lors d'un défilé d'école ; incendies criminels en juin 2018 dans le nord-ouest de la péninsule du Péloponnèse, où se trouvaient plusieurs centaines de travailleurs agricoles étrangers ; destruction en septembre 2018 sur l’île Lesbos du Mémorial aux migrants qui se sont noyés en essayant de passer de la Turquie aux îles grecques, etc.</w:t>
      </w:r>
    </w:p>
    <w:p>
      <w:pPr>
        <w:pStyle w:val="Normal"/>
        <w:jc w:val="both"/>
        <w:rPr>
          <w:lang w:val="fr-FR"/>
        </w:rPr>
      </w:pPr>
      <w:r>
        <w:rPr>
          <w:lang w:val="fr-FR" w:bidi="en-US"/>
        </w:rPr>
        <w:t>En mars 2018, les organes des forces de l'ordre ont réussi à mettre fin aux activités d'un autre groupe néonazi : « Combat-18 », responsable de dizaines de crimes, y compris contre des migrants.</w:t>
      </w:r>
    </w:p>
    <w:p>
      <w:pPr>
        <w:pStyle w:val="Normal"/>
        <w:jc w:val="both"/>
        <w:rPr>
          <w:lang w:val="fr-FR"/>
        </w:rPr>
      </w:pPr>
      <w:r>
        <w:rPr>
          <w:lang w:val="fr-FR" w:bidi="en-US"/>
        </w:rPr>
        <w:t>Selon le rapport de l'ONG grecque « Racist Violence Record Network » qui interagit avec le bureau local du HCR, il y a eu 102 cas de violence sur la base de l'intolérance dans le pays en 2017 : 47 - contre des membres de minorités sexuelles, 34 - migrants et réfugiés, 11 - Juifs (y compris profanation de sépultures), 7 - défenseurs des droits de l'homme et employés d'organisations soutenant les réfugiés, 2 - citoyens grecs pratiquant un culte non orthodoxe, 1 - tsigane. Le document note, d'une part, une augmentation du sentiment xénophobe et du nombre d'attaques perpétrées par des groupes organisés, d'autre part, une efficacité accrue des mesures prises par les autorités pour faire face à de tels crimes. En outre, selon les ONG, le nombre de crimes d'intolérance aurait sensiblement diminué depuis l'assassinat de P. Fyssas, ce qui a contribué à l'ouverture des poursuites contre « Chrisi Awgi ».</w:t>
      </w:r>
    </w:p>
    <w:p>
      <w:pPr>
        <w:pStyle w:val="Normal"/>
        <w:jc w:val="both"/>
        <w:rPr>
          <w:lang w:val="fr-FR"/>
        </w:rPr>
      </w:pPr>
      <w:r>
        <w:rPr>
          <w:lang w:val="fr-FR" w:bidi="en-US"/>
        </w:rPr>
        <w:t>Selon l'ONG antifasciste grecque « Dostoevsky », il y aurait eu en 2016 plus d'une centaine de violences motivées par l'intolérance ethnique de la part tant des représentants d’organisations d'extrême droite que des autorités grecques. Souvent, les enquêtes sur de tels actes sont retardées sur plusieurs mois, voire ne sont pas terminées.</w:t>
      </w:r>
    </w:p>
    <w:p>
      <w:pPr>
        <w:pStyle w:val="Normal"/>
        <w:jc w:val="both"/>
        <w:rPr>
          <w:lang w:val="fr-FR"/>
        </w:rPr>
      </w:pPr>
      <w:r>
        <w:rPr>
          <w:lang w:val="fr-FR" w:bidi="en-US"/>
        </w:rPr>
        <w:t>Le sentiment xénophobe dans les médias et la société grecque s'est considérablement accru en 2018 dans le contexte du débat sur l'accord de Prespa visant à renommer la Macédoine. Pendant la période d'exacerbation de la controverse (été-automne 2018), un certain nombre de journaux, y compris l'édition nationale de « Démocratie », publiait presque quotidiennement des notes de contenu nationaliste. Des déclarations chauvines prononcées à l'adresse de « Macédoniens slaves sans racines », prétendument du patrimoine historique de Hellas, résonnaient sur les lèvres de nombreuses personnalités politiques et publiques.</w:t>
      </w:r>
    </w:p>
    <w:p>
      <w:pPr>
        <w:pStyle w:val="Normal"/>
        <w:jc w:val="both"/>
        <w:rPr>
          <w:lang w:val="fr-FR"/>
        </w:rPr>
      </w:pPr>
      <w:r>
        <w:rPr>
          <w:lang w:val="fr-FR" w:bidi="en-US"/>
        </w:rPr>
        <w:t xml:space="preserve">Dans la pratique de l'application de la loi en Grèce, il n'existe pratiquement aucun exemple de lutte contre la propagation des idées xénophobes dans les médias et sur Internet. Le précédent était une affaire ouverte en 2017 pour islamophobie à l'encontre de l'écrivaine S. Triandafillu, qui avait fait des déclarations sur son blog Internet, considérée comme une manifestation de haine sur une base religieuse. Cependant, en 2018, ce processus a été clôturé « en raison de l'absence de </w:t>
      </w:r>
      <w:r>
        <w:rPr>
          <w:i/>
          <w:lang w:val="fr-FR" w:bidi="en-US"/>
        </w:rPr>
        <w:t>l</w:t>
      </w:r>
      <w:r>
        <w:rPr>
          <w:lang w:val="fr-FR" w:bidi="en-US"/>
        </w:rPr>
        <w:t xml:space="preserve"> ».</w:t>
      </w:r>
    </w:p>
    <w:p>
      <w:pPr>
        <w:pStyle w:val="Normal"/>
        <w:jc w:val="both"/>
        <w:rPr>
          <w:lang w:val="fr-FR"/>
        </w:rPr>
      </w:pPr>
      <w:r>
        <w:rPr>
          <w:lang w:val="fr-FR" w:bidi="en-US"/>
        </w:rPr>
        <w:t>En septembre 2014, le Parlement grec a adopté la loi sur la lutte contre les manifestations du racisme, dans laquelle les actes pertinents ont été identifiés dans un groupe distinct de crimes. Cet acte a renforcé la peine pour incitation à la haine et à la violence à l'encontre de certains groupes de la population : emprisonnement pouvant aller jusqu'à trois ans et amende de 20 000 euros.</w:t>
      </w:r>
    </w:p>
    <w:p>
      <w:pPr>
        <w:pStyle w:val="Normal"/>
        <w:jc w:val="both"/>
        <w:rPr>
          <w:lang w:val="fr-FR"/>
        </w:rPr>
      </w:pPr>
      <w:r>
        <w:rPr>
          <w:lang w:val="fr-FR" w:bidi="en-US"/>
        </w:rPr>
        <w:t>En février 2018, la Commission européenne contre le racisme et l'intolérance (ECRI) s'est félicitée de la création par les autorités grecques d'un groupe de travail spécialisé composé de représentants des organes de l'État, du médiateur, du Conseil grec des droits de l'homme, d'ONG et de syndicats afin d'élaborer une stratégie de lutte contre l'intolérance. Validant le projet de document adopté par la Grèce en septembre 2017, l'ECRI a appelé à accorder une attention supplémentaire aux questions liées à la mise en œuvre des mesures antidiscrimination. Selon les experts, la législation nationale dans cette partie doit vraiment être améliorée, car elle interdit la discrimination fondée sur la nationalité, la religion ou d’autres convictions, le handicap, l’âge ou l’orientation sexuelle uniquement dans le domaine de l’emploi et des activités professionnelles, mais pas dans des domaines tels que la protection sociale, l’éducation, l’accès aux biens et services, etc.</w:t>
      </w:r>
    </w:p>
    <w:p>
      <w:pPr>
        <w:pStyle w:val="Normal"/>
        <w:jc w:val="both"/>
        <w:rPr>
          <w:lang w:val="fr-FR"/>
        </w:rPr>
      </w:pPr>
      <w:r>
        <w:rPr>
          <w:lang w:val="fr-FR" w:bidi="en-US"/>
        </w:rPr>
        <w:t>Dans ce contexte, il n’y a pas d’interdictions discriminatoires pour la participation des représentants des minorités à la vie politique et au gouvernement, les représentants d'une nation non-titulaire y ont accès librement. Selon les résultats des dernières élections législatives de septembre 2015, l'une des régions du nord (Rhodopi) s'est avérée être représentée à l'assemblée législative exclusivement par des musulmans.</w:t>
      </w:r>
    </w:p>
    <w:p>
      <w:pPr>
        <w:pStyle w:val="Normal"/>
        <w:jc w:val="both"/>
        <w:rPr>
          <w:lang w:val="fr-FR"/>
        </w:rPr>
      </w:pPr>
      <w:r>
        <w:rPr>
          <w:lang w:val="fr-FR" w:bidi="en-US"/>
        </w:rPr>
        <w:t>La situation pour garantir le droit à l'identité ethnique, culturelle et linguistique de la population musulmane de la région de Thrace, dans le nord-est du pays, à la frontière turque, ainsi que dans certaines îles de la mer Égée, reste assez difficile. La seule minorité officiellement reconnue (la notion de « minorité nationale » dans la législation grecque est absente) dans ces régions est « musulmane », réunissant tous les représentants des groupes ethniques non-titulaires vivant en Thrace - Turcs, Pomaks, Tsiganes, plus de 120 000 personnes. Les musulmans des îles de Kos et de Rhodes en tant que représentants des minorités nationales ne sont pas officiellement reconnus et, contrairement aux musulmans de Thrace qui professent l'islam, n'ont pas la possibilité de fréquenter des écoles spécialisées dispensant un enseignement en turc.</w:t>
      </w:r>
    </w:p>
    <w:p>
      <w:pPr>
        <w:pStyle w:val="Normal"/>
        <w:jc w:val="both"/>
        <w:rPr>
          <w:lang w:val="fr-FR"/>
        </w:rPr>
      </w:pPr>
      <w:r>
        <w:rPr>
          <w:lang w:val="fr-FR" w:bidi="en-US"/>
        </w:rPr>
        <w:t>Athènes continue de limiter légalement la possibilité d'inclure le terme de « turc » dans les noms d'associations publiques, politiques, sportives, culturelles et autres. Selon l'ONG « Union des musulmans de Thessalonique », « la Fédération des Turcs de Thrace occidentale en Europe », etc., cette pratique est contraire aux lois européennes dans le domaine des droits de l'homme.</w:t>
      </w:r>
    </w:p>
    <w:p>
      <w:pPr>
        <w:pStyle w:val="Normal"/>
        <w:jc w:val="both"/>
        <w:rPr>
          <w:lang w:val="fr-FR"/>
        </w:rPr>
      </w:pPr>
      <w:r>
        <w:rPr>
          <w:lang w:val="fr-FR" w:bidi="en-US"/>
        </w:rPr>
        <w:t>En juillet 2016, le Conseil d'État grec a pris la décision positive de construire la première mosquée à Athènes de l'histoire récente (son achèvement est prévu pour juin 2019). Les représentants du gouvernement estiment que la construction d'une mosquée permettra d’arrêter la prolifération de maisons de prière musulmanes illégales et incontrôlées dans la région de la capitale. Il y a également un débat sur l'importance de promouvoir les valeurs du « multiculturalisme » et de renforcer l'image internationale de la Grèce en tant qu’Etat défenseur des droits de diverses confessions. A l’Eglise de Grèce, le projet est perçu négativement. Son chef, l'archevêque d'Athènes et l'ensemble de Hellas, ont mis en garde plus d'une fois contre le danger de transformer la mosquée de la capitale en un « foyer de djihadisme ». Le métropolite de Kalavritski Ambrosy, connu pour ses attaques contre la « domination des réfugiés et des homosexuels », est un critique actif de cette initiative.</w:t>
      </w:r>
    </w:p>
    <w:p>
      <w:pPr>
        <w:pStyle w:val="Normal"/>
        <w:jc w:val="both"/>
        <w:rPr>
          <w:lang w:val="fr-FR"/>
        </w:rPr>
      </w:pPr>
      <w:r>
        <w:rPr>
          <w:lang w:val="fr-FR" w:bidi="en-US"/>
        </w:rPr>
        <w:t>Parmi les événements qui encouragent les interactions interconfessionnelles, les experts notent une conférence organisée sous les auspices du Ministère grec des Affaires étrangères sur la coexistence pacifique de représentants de différentes religions au Moyen-Orient (organisées en 2015 et 2017), ainsi que des actions organisées par l'organisation caritative « Apostoli » près l’Eglise de Grèc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Géorgie</w:t>
      </w:r>
    </w:p>
    <w:p>
      <w:pPr>
        <w:pStyle w:val="Normal"/>
        <w:jc w:val="both"/>
        <w:rPr>
          <w:lang w:val="fr-FR"/>
        </w:rPr>
      </w:pPr>
      <w:r>
        <w:rPr>
          <w:lang w:val="fr-FR" w:bidi="en-US"/>
        </w:rPr>
        <w:t>Il n’a pas été enregistré de tentatives de glorifier les nazis et leurs complices au niveau de l'État, de cas de profanation de monuments dédiés à la Grande Guerre patriotique, de faits d'exhumations illégales et de réinhumations en Géorgie.</w:t>
      </w:r>
    </w:p>
    <w:p>
      <w:pPr>
        <w:pStyle w:val="Normal"/>
        <w:jc w:val="both"/>
        <w:rPr>
          <w:lang w:val="fr-FR"/>
        </w:rPr>
      </w:pPr>
      <w:r>
        <w:rPr>
          <w:lang w:val="fr-FR" w:bidi="en-US"/>
        </w:rPr>
        <w:t>Dans le même temps, il existe des cas de couverture positive par les médias géorgiens de l'histoire de la « Légion géorgienne » de la Wehrmacht et de sa participation aux batailles dans le Caucase du Nord en 1942-1943. Les autorités officielles ont une attitude indifférente vis-à-vis de la plupart des monuments commémoratifs de la période 1941-1945. Il y a eu des cas d'affectation illégale et d’ « assimilation » des territoires des cimetières fraternels de la période de la Grande Guerre patriotique, avec la fourniture ultérieure de parcelles de terrain pour de nouvelles sépultures sur une base commerciale à Tbilissi et Batumi.</w:t>
      </w:r>
    </w:p>
    <w:p>
      <w:pPr>
        <w:pStyle w:val="Normal"/>
        <w:jc w:val="both"/>
        <w:rPr>
          <w:lang w:val="fr-FR"/>
        </w:rPr>
      </w:pPr>
      <w:r>
        <w:rPr>
          <w:lang w:val="fr-FR" w:bidi="en-US"/>
        </w:rPr>
        <w:t>Les organisations néonazies et racistes existant en Géorgie propagent leurs idées principalement par le biais des réseaux sociaux. Il est arrivé que des chaînes étatiques fournissent aux organisations nationalistes géorgiennes un temps d'antenne et qu’elles utilisent ce temps en direct pour insulter la Russie et son peuple.</w:t>
      </w:r>
    </w:p>
    <w:p>
      <w:pPr>
        <w:pStyle w:val="Normal"/>
        <w:jc w:val="both"/>
        <w:rPr>
          <w:lang w:val="fr-FR"/>
        </w:rPr>
      </w:pPr>
      <w:r>
        <w:rPr>
          <w:lang w:val="fr-FR" w:bidi="en-US"/>
        </w:rPr>
        <w:t>La Géorgie a interdit l'utilisation de symboles soviétiques, notamment le « ruban de Saint-Georges » qui, selon les amendements à la loi sur la « Charte de la liberté » est un symbole de « l'occupation russe ».</w:t>
      </w:r>
    </w:p>
    <w:p>
      <w:pPr>
        <w:pStyle w:val="Normal"/>
        <w:jc w:val="both"/>
        <w:rPr>
          <w:lang w:val="fr-FR"/>
        </w:rPr>
      </w:pPr>
      <w:r>
        <w:rPr>
          <w:lang w:val="fr-FR" w:bidi="en-US"/>
        </w:rPr>
        <w:t>Le plus nombreux des groupes nationalistes radicaux et profascistes en Géorgie est la Force géorgienne (« Kartuli Dzala ») qui diffuse principalement des idées nationalistes sans faire appel au fascisme et au nazisme européens classiques. En 2016, le « Mouvement national socialiste - Unité nationale géorgienne » (« Erovnul-socialiste Modzraoba - Sakartvelos ervoba ») a été créé pour diffuser les idées du fascisme et du nazisme.</w:t>
      </w:r>
    </w:p>
    <w:p>
      <w:pPr>
        <w:pStyle w:val="Normal"/>
        <w:jc w:val="both"/>
        <w:rPr>
          <w:lang w:val="fr-FR"/>
        </w:rPr>
      </w:pPr>
      <w:r>
        <w:rPr>
          <w:lang w:val="fr-FR" w:bidi="en-US"/>
        </w:rPr>
        <w:t>Sur le territoire géorgien, il existe d'autres groupes qui adhèrent à des conceptions radicales et dont les partisans sont « déguisés » en tant que supporters des clubs de football réputés « Dinamo » (Tbilisi) et « Torpedo » (Kutaisi). L'antisémitisme est « prêché » par des groupes tels que « Bergmakn », « Edelweiss » et « Tsiteli Abi » (également proches des supporters de football), qui se positionnent comme des partisans du mouvement pan-nationaliste européen.</w:t>
      </w:r>
    </w:p>
    <w:p>
      <w:pPr>
        <w:pStyle w:val="Normal"/>
        <w:jc w:val="both"/>
        <w:rPr>
          <w:lang w:val="fr-FR"/>
        </w:rPr>
      </w:pPr>
      <w:r>
        <w:rPr>
          <w:lang w:val="fr-FR" w:bidi="en-US"/>
        </w:rPr>
        <w:t>En 2015, le Code pénal géorgien a été modifié de façon à ce qu’un appel à la violence soit passible d'une amende ou d'une peine de 200 à 400 heures de travaux d'intérêt général (article 239-prim.). En cas de conséquences graves de ces appels - d'une peine d'emprisonnement de 2 à 5 ans.</w:t>
      </w:r>
    </w:p>
    <w:p>
      <w:pPr>
        <w:pStyle w:val="Normal"/>
        <w:jc w:val="both"/>
        <w:rPr>
          <w:lang w:val="fr-FR"/>
        </w:rPr>
      </w:pPr>
      <w:r>
        <w:rPr>
          <w:lang w:val="fr-FR" w:bidi="en-US"/>
        </w:rPr>
        <w:t>Au cours de la dernière décennie, l’histoire de la Grande Guerre patriotique a fait l’objet d’une révision dans système éducatif géorgien. Les manuels scolaires forment une attitude indifférente des étudiants envers la mémoire historique. Le terme « Grande guerre patriotique » est qualifié d '« invention de l'idéologie soviétique ». Il est significatif de noter que dans le manuel de la 12ème année, approuvé par le Centre national des programmes et de l’évaluation, dans le chapitre « Les Géorgiens pendant la Seconde Guerre mondiale », l’histoire de la lutte de plus de 700 000 Géorgiens contre le nazisme dans l’Armée rouge a une page et, dans le même temps, la « poignée » des Collaborateurs locaux qui ont combattu dans la Wehrmacht dispose d’un volume beaucoup plus important.</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Danemark</w:t>
      </w:r>
    </w:p>
    <w:p>
      <w:pPr>
        <w:pStyle w:val="Normal"/>
        <w:jc w:val="both"/>
        <w:rPr>
          <w:lang w:val="fr-FR"/>
        </w:rPr>
      </w:pPr>
      <w:r>
        <w:rPr>
          <w:lang w:val="fr-FR" w:bidi="en-US"/>
        </w:rPr>
        <w:t>Au Danemark, aucun cas de glorification du mouvement nazi, du néonazisme et d'anciens membres de l'organisation nazie SS et de ses éléments constitutifs, y compris la Waffen SS, aucuns monuments et mémoriaux dédiés aux nazis et à leurs complices, aucunes annonces de membres des organisations concernées et de ceux qui ont collaboré avec les nazis , participants des mouvements de libération nationale n’ont été notés. Récemment, il n’y a pas eu de cas enregistré de tenue de manifestations publiques dans le but de glorifier le passé nazi, le mouvement nazi, d’organisation de rassemblements et de manifestations ayant recours à la violence.</w:t>
      </w:r>
    </w:p>
    <w:p>
      <w:pPr>
        <w:pStyle w:val="Normal"/>
        <w:jc w:val="both"/>
        <w:rPr>
          <w:lang w:val="fr-FR"/>
        </w:rPr>
      </w:pPr>
      <w:r>
        <w:rPr>
          <w:lang w:val="fr-FR" w:bidi="en-US"/>
        </w:rPr>
        <w:t>Il n’a pas été noté de faits d’utilisation de la rhétorique misanthropique par des personnalités politiques et publiques au Danemark, ainsi que de profilage ethnique et racial parmi les agents des organes des forces de l’ordre du pays.</w:t>
      </w:r>
    </w:p>
    <w:p>
      <w:pPr>
        <w:pStyle w:val="Normal"/>
        <w:jc w:val="both"/>
        <w:rPr>
          <w:lang w:val="fr-FR"/>
        </w:rPr>
      </w:pPr>
      <w:r>
        <w:rPr>
          <w:lang w:val="fr-FR" w:bidi="en-US"/>
        </w:rPr>
        <w:t>De même, aucun cas de profanation ou de destruction de monuments en l'honneur de ceux qui ont combattu le nazisme pendant la Seconde Guerre mondiale et des victimes de ces événements tragiques, ainsi qu’aucune exhumation et transfert illégaux des restes des combattants antifascistes, poursuite des vétérans antifascistes, imposition d'une interdiction sur la symbolique de l'Armée rouge et de l'URSS n’ont été notés.</w:t>
      </w:r>
    </w:p>
    <w:p>
      <w:pPr>
        <w:pStyle w:val="Normal"/>
        <w:jc w:val="both"/>
        <w:rPr>
          <w:lang w:val="fr-FR"/>
        </w:rPr>
      </w:pPr>
      <w:r>
        <w:rPr>
          <w:lang w:val="fr-FR" w:bidi="en-US"/>
        </w:rPr>
        <w:t>Les organisations de compatriotes vivant au Danemark n’ont pas rencontré d’obstacles pour  la tenue d’événements commémoratifs liés à la célébration de la victoire et à d’autres dates mémorables liées à la Seconde Guerre mondiale, émanant tant des autorités danoises que des forces politiques, des mouvements sociaux et des structures radicales.</w:t>
      </w:r>
    </w:p>
    <w:p>
      <w:pPr>
        <w:pStyle w:val="Normal"/>
        <w:jc w:val="both"/>
        <w:rPr>
          <w:lang w:val="fr-FR"/>
        </w:rPr>
      </w:pPr>
      <w:r>
        <w:rPr>
          <w:lang w:val="fr-FR" w:bidi="en-US"/>
        </w:rPr>
        <w:t>Il n'y a pas d'obstacle de la part des autorités aux activités d'organisations de vétérans et d'ONG luttant contre le néonazisme, la glorification du nazisme et le racisme.</w:t>
      </w:r>
    </w:p>
    <w:p>
      <w:pPr>
        <w:pStyle w:val="Normal"/>
        <w:jc w:val="both"/>
        <w:rPr>
          <w:lang w:val="fr-FR"/>
        </w:rPr>
      </w:pPr>
      <w:r>
        <w:rPr>
          <w:lang w:val="fr-FR" w:bidi="en-US"/>
        </w:rPr>
        <w:t>Les experts ne confirment pas l'augmentation du nombre de partis politiques extrémistes et radicaux nationalistes, de mouvements et groupes racistes et xénophobes, leur plus grande implication dans la vie politique du pays, leur représentation accrue dans les organes législatifs nationaux et locaux du Danemark.</w:t>
      </w:r>
    </w:p>
    <w:p>
      <w:pPr>
        <w:pStyle w:val="Normal"/>
        <w:jc w:val="both"/>
        <w:rPr>
          <w:lang w:val="fr-FR"/>
        </w:rPr>
      </w:pPr>
      <w:r>
        <w:rPr>
          <w:lang w:val="fr-FR" w:bidi="en-US"/>
        </w:rPr>
        <w:t>Dans le même temps, des organisations de droite nationalistes de tendance néonazie telles que le « Front national danois » (DNF) [64], la « Ligue danoise de la défense », le « Mouvement national-socialiste danois » et la « Fierté blanche » [65] continuent d’être plus ou moins actif dans le pays. La dernière action notable des néo-nazis danois a été organisée par un département du DNF à Skive en mars 2016. Dans le cadre d’actions publiques passives, les nationalistes continuent de diffuser des idées racistes, néonazies et haineuses, ainsi que la collecte de fonds et le recrutement de nouveaux membres sur Internet et les réseaux sociaux (principalement dans des groupes thématiques fermés).</w:t>
      </w:r>
    </w:p>
    <w:p>
      <w:pPr>
        <w:pStyle w:val="Normal"/>
        <w:jc w:val="both"/>
        <w:rPr>
          <w:lang w:val="fr-FR"/>
        </w:rPr>
      </w:pPr>
      <w:r>
        <w:rPr>
          <w:lang w:val="fr-FR" w:bidi="en-US"/>
        </w:rPr>
        <w:t>Le parti de droite « Nouveaux conservateurs » essaie de faire parler de lui, son programme politique combinant une politique économique libérale et une orientation dure contre l'immigration. Lors des dernières élections municipales de novembre 2017, le parti a réussi à faire élire  son représentant au conseil de la ville de Hillerod (capitale de la région). Selon les résultats des derniers sondages, le parti est soutenu par 2,6% des électeurs, ce qui lui donne une chance de recevoir cinq mandats de député lors des prochaines élections législatives dans le Royaume qui doivent avoir lieu en juin 2019.</w:t>
      </w:r>
    </w:p>
    <w:p>
      <w:pPr>
        <w:pStyle w:val="Normal"/>
        <w:jc w:val="both"/>
        <w:rPr>
          <w:lang w:val="fr-FR"/>
        </w:rPr>
      </w:pPr>
      <w:r>
        <w:rPr>
          <w:lang w:val="fr-FR" w:bidi="en-US"/>
        </w:rPr>
        <w:t>Le parti politique de droite radicale « Hard Course », qui a reçu une renommée négative grâce aux actions provocatrices réalisées dans des zones socialement désavantagées et densément peuplées d’immigrés et de réfugiés pratiquant l’islam, y compris avec l’incendie du Coran, fait également preuve d’une activité préélectorale. Dans le même temps, le parti prend ses distances par rapport à l'idéologie du nazisme, du néonazisme, du racisme et de la rhétorique misanthropique.</w:t>
      </w:r>
    </w:p>
    <w:p>
      <w:pPr>
        <w:pStyle w:val="Normal"/>
        <w:jc w:val="both"/>
        <w:rPr>
          <w:lang w:val="fr-FR"/>
        </w:rPr>
      </w:pPr>
      <w:r>
        <w:rPr>
          <w:lang w:val="fr-FR" w:bidi="en-US"/>
        </w:rPr>
        <w:t>Le code pénal danois (droit pénal) ne pénalise toujours pas l'utilisation des symboles nazis ou la réalisation d'activités connexes. Conformément à l'article 27 (paragraphe 266 b), une amende ou une peine de prison pouvant aller jusqu'à deux ans est prévue pour des messages ou déclarations publiques ou destinées à être largement diffusées contenant des menaces, des insultes ou des humiliations pour un groupe de personnes sur la base de la race, de la couleur, de l'origine nationale ou ethnique , de la religion ou de l’orientation sexuelle. Un acte qualifié de propagande est une circonstance aggravante. Parallèlement, dans la pratique et dans les cas correspondants, l’article 77 de la Constitution danoise constitue une priorité garantissant le droit des citoyens à la liberté d’expression.</w:t>
      </w:r>
    </w:p>
    <w:p>
      <w:pPr>
        <w:pStyle w:val="Normal"/>
        <w:jc w:val="both"/>
        <w:rPr>
          <w:lang w:val="fr-FR"/>
        </w:rPr>
      </w:pPr>
      <w:r>
        <w:rPr>
          <w:lang w:val="fr-FR" w:bidi="en-US"/>
        </w:rPr>
        <w:t>Selon les données du rapport intermédiaire de l'Institut danois des droits de l'homme [66] à l'occasion de l'Examen périodique universel du Conseil des droits de l'homme des Nations Unies pour le Danemark de juillet 2018, le Danemark n'a pas encore élaboré de plan d'action national contre le racisme et la discrimination. Contrairement aux recommandations des mécanismes et des structures des Nations Unies, il n’y a pas au Danemark, de plan d'actions national de lutte contre les crimes motivés par la haine (selon les dernières statistiques officielles, 274 crimes de ce type ont été enregistrés en 2016 (+ 38,4% par rapport à 2015). Parallèlement, à l'Académie de police danoise, les cadets suivent un cours d’interaction obligatoire avec les groupes cibles correspondants, ainsi qu'avec les victimes de tels crimes. Des séminaires spécialisés font partie du programme de formation continue de la police danoise.</w:t>
      </w:r>
    </w:p>
    <w:p>
      <w:pPr>
        <w:pStyle w:val="Normal"/>
        <w:jc w:val="both"/>
        <w:rPr>
          <w:lang w:val="fr-FR"/>
        </w:rPr>
      </w:pPr>
      <w:r>
        <w:rPr>
          <w:lang w:val="fr-FR" w:bidi="en-US"/>
        </w:rPr>
        <w:t>De manière générale, les experts s'accordent pour dire que le faible niveau d'activité du mouvement néonazi au Danemark à ce stade est moins lié aux activités préventives des organes des forces de l’ordre qu'à des raisons objectives, notamment le changement de générations dans les organisations correspondantes, ainsi que le manque de financement causé par la réduction du nombre de leurs membres. De ce fait, l'activité de telles associations repose principalement sur les réseaux sociaux et Internet.</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Israël</w:t>
      </w:r>
    </w:p>
    <w:p>
      <w:pPr>
        <w:pStyle w:val="Normal"/>
        <w:jc w:val="both"/>
        <w:rPr>
          <w:lang w:val="fr-FR"/>
        </w:rPr>
      </w:pPr>
      <w:r>
        <w:rPr>
          <w:lang w:val="fr-FR" w:bidi="en-US"/>
        </w:rPr>
        <w:t>La Russie et Israël coopèrent pour s'opposer aux tentatives de falsification de l'histoire, de révision des résultats de la Seconde Guerre mondiale, de diminution de la contribution décisive de l'Union soviétique à la victoire sur l'Allemagne nazie, de glorification des partisans d'Hitler parmi ses collaborateurs et de négation de l'Holocauste. En Israël on est reconnaissant à l'Armée rouge d'avoir sauvé les Juifs d'Europe de l'extermination physique complète. Chaque année, dans de nombreuses villes israéliennes, des défilés d'anciens combattants et l'action « Régiment Immortel » ont lieu. Le 9 mai 2018, le Premier ministre israélien, B. Netanyahu, a assisté à un défilé consacré au 73ème anniversaire de la Victoire dans la Grande Guerre patriotique, il a participé à l’action « Régiment Immortel » et a déposé une gerbe sur la Tombe du Soldat inconnu. En juin 2012, le Président de la Fédération de Russie, V. Poutine, a participé à la cérémonie d'ouverture du mémorial à Netanya, en Israël, en l'honneur de la victoire de l'Armée rouge sur l'Allemagne nazie, créé à l'initiative du Premier ministre israélien B. Netanyahu.</w:t>
      </w:r>
    </w:p>
    <w:p>
      <w:pPr>
        <w:pStyle w:val="Normal"/>
        <w:jc w:val="both"/>
        <w:rPr>
          <w:lang w:val="fr-FR"/>
        </w:rPr>
      </w:pPr>
      <w:r>
        <w:rPr>
          <w:lang w:val="fr-FR" w:bidi="en-US"/>
        </w:rPr>
        <w:t>Le 26 juillet 2017, la Knesset a adopté à l'unanimité une loi en vertu de laquelle le 9 mai a reçu le statut de jour férié officiel en Israël.</w:t>
      </w:r>
    </w:p>
    <w:p>
      <w:pPr>
        <w:pStyle w:val="Normal"/>
        <w:jc w:val="both"/>
        <w:rPr>
          <w:lang w:val="fr-FR"/>
        </w:rPr>
      </w:pPr>
      <w:r>
        <w:rPr>
          <w:lang w:val="fr-FR" w:bidi="en-US"/>
        </w:rPr>
        <w:t>Les anciens combattants de la Seconde Guerre mondiale, les prisonniers des camps de concentration nazis et des ghettos, les anciens du blocus de Saint-Pétersbourg et les réfugiés bénéficient d’avantages et reçoivent des pensions. L'Union israélienne des vétérans de la Seconde Guerre mondiale, des combattants du nazisme et l'Union israélienne des combattants et des partisans handicapés de la guerre contre les nazis travaillent activement. En Israël, il existe 96 musées et salles de gloire militaire dans lesquels ont lieu des réunions régulières d'anciens combattants avec des jeunes. Les organisations d'anciens combattants fournissent une assistance aux personnes blessées sur les champs de bataille, dans les camps de concentration nazis et s'emploient à perpétuer le souvenir de la lutte et de l'héroïsme des combattants contre le nazisme.</w:t>
      </w:r>
    </w:p>
    <w:p>
      <w:pPr>
        <w:pStyle w:val="Normal"/>
        <w:jc w:val="both"/>
        <w:rPr>
          <w:lang w:val="fr-FR"/>
        </w:rPr>
      </w:pPr>
      <w:r>
        <w:rPr>
          <w:lang w:val="fr-FR" w:bidi="en-US"/>
        </w:rPr>
        <w:t>En raison des nombreux sacrifices consentis par la population juive d'Europe pendant la Seconde Guerre mondiale et du respect de la mémoire des Juifs morts dans la lutte contre le fascisme, aucune manifestation néonazie ni aucune tentative de glorification des fascistes en Israël n’a été notée.</w:t>
      </w:r>
    </w:p>
    <w:p>
      <w:pPr>
        <w:pStyle w:val="Normal"/>
        <w:jc w:val="both"/>
        <w:rPr>
          <w:lang w:val="fr-FR"/>
        </w:rPr>
      </w:pPr>
      <w:r>
        <w:rPr>
          <w:lang w:val="fr-FR" w:bidi="en-US"/>
        </w:rPr>
        <w:t>Après les événements de 2014, des militants de diverses organisations nationalistes et néonazies ont commencé à arriver en Israël en provenance d'Ukraine. Leur principal objectif était d'obtenir une assistance financière, politique et informationnelle pour le nouveau régime ukrainien de la part d’Israël et du lobby international juif dans son ensemble. On a tenté d'utiliser de nombreux immigrants russophones originaires des pays de l'ex-URSS dans les actions en soutien aux transformations « démocratiques » en Ukraine et de condamner les « actes d'agression » de la Russie.</w:t>
      </w:r>
    </w:p>
    <w:p>
      <w:pPr>
        <w:pStyle w:val="Normal"/>
        <w:jc w:val="both"/>
        <w:rPr>
          <w:lang w:val="fr-FR"/>
        </w:rPr>
      </w:pPr>
      <w:r>
        <w:rPr>
          <w:lang w:val="fr-FR" w:bidi="en-US"/>
        </w:rPr>
        <w:t>L'organisation de droite à but non lucratif « Israël soutient l'Ukraine », créée en 2014 (fondée par le major à la retraite V. Werzner), a joué un rôle particulièrement actif dans la société israélienne. En règle générale, les actions de ses membres se sont concentrées sur le jeune public des réseaux sociaux.</w:t>
      </w:r>
    </w:p>
    <w:p>
      <w:pPr>
        <w:pStyle w:val="Normal"/>
        <w:jc w:val="both"/>
        <w:rPr>
          <w:lang w:val="fr-FR"/>
        </w:rPr>
      </w:pPr>
      <w:r>
        <w:rPr>
          <w:lang w:val="fr-FR" w:bidi="en-US"/>
        </w:rPr>
        <w:t>Une page des réseaux sociaux israéliens est la page « Right Sector Israel » tenue par D. Mitsenmaher. Elle est connue pour ses attaques racistes dans la blogosphère V. Bromberg, et elle est parrainée par la communauté du Khabad en Ukraine par le biais du député de Verkhovna Rada, A. Granovsky. Certains sites d'informations, notamment cursorinfo.co.il, dont les publications utilisent souvent des clichés antirusses des autorités et des médias ukrainiens actuels, se distinguent par leur style russophobe.</w:t>
      </w:r>
    </w:p>
    <w:p>
      <w:pPr>
        <w:pStyle w:val="Normal"/>
        <w:jc w:val="both"/>
        <w:rPr>
          <w:lang w:val="fr-FR"/>
        </w:rPr>
      </w:pPr>
      <w:r>
        <w:rPr>
          <w:lang w:val="fr-FR" w:bidi="en-US"/>
        </w:rPr>
        <w:t>Bien qu'Israël se positionne toujours comme « la seule démocratie au Moyen-Orient », le pays a toute une gamme de problèmes en matière de respect des droits de l'homme. Beaucoup d'entre eux sont dus au fait que ce pays avec une minorité arabe importante (environ 20% de la population totale du pays) a été créé et existe principalement en tant qu'État ethnique et religieux juif, et aussi parce qu'une grande partie des territoires palestiniens reste sous contrôle israélien.</w:t>
      </w:r>
    </w:p>
    <w:p>
      <w:pPr>
        <w:pStyle w:val="Normal"/>
        <w:jc w:val="both"/>
        <w:rPr>
          <w:lang w:val="fr-FR"/>
        </w:rPr>
      </w:pPr>
      <w:r>
        <w:rPr>
          <w:lang w:val="fr-FR" w:bidi="en-US"/>
        </w:rPr>
        <w:t>Le cours stratégique officiellement proclamé sur la « préservation du statut juif de l'État » se traduit par une discrimination à l'encontre de larges groupes de citoyens israéliens sur la base de la nationalité et de la religion. Un certain nombre de lois dites fondamentales enfreignent les droits des « métis » et des adhérents des mouvements non orthodoxes du judaïsme, ainsi que des Juifs de souche professant d'autres religions. L'adoption par la Knesset d'Israël le 19 juillet 2018 de la loi fondamentale sur le caractère juif de l'État d'Israël a provoqué une réaction négative à cet égard. Cette dernière stipule que seuls les Juifs ont le droit de disposer d'eux-mêmes dans le pays et que la langue arabe est privée de son statut officiel.</w:t>
      </w:r>
    </w:p>
    <w:p>
      <w:pPr>
        <w:pStyle w:val="Normal"/>
        <w:jc w:val="both"/>
        <w:rPr>
          <w:lang w:val="fr-FR"/>
        </w:rPr>
      </w:pPr>
      <w:r>
        <w:rPr>
          <w:lang w:val="fr-FR" w:bidi="en-US"/>
        </w:rPr>
        <w:t>Les droits des minorités nationales sont également lésés parce que la « loi sur la conscription universelle » ne s’applique pas à eux (à l'exception des druzes et des circassiens). Les personnes ayant réellement servis dans l'armée, ont droit à des avantages significatifs pour obtenir une éducation spéciale supérieure ou secondaire, un logement, un emploi, des avantages sociaux, etc.</w:t>
      </w:r>
    </w:p>
    <w:p>
      <w:pPr>
        <w:pStyle w:val="Normal"/>
        <w:jc w:val="both"/>
        <w:rPr>
          <w:lang w:val="fr-FR"/>
        </w:rPr>
      </w:pPr>
      <w:r>
        <w:rPr>
          <w:lang w:val="fr-FR" w:bidi="en-US"/>
        </w:rPr>
        <w:t>Il existe une tension intracommunautaire qui s'exprime notamment par le dégoût des Israéliens autochtones pour les immigrants. Un sondage commandé par le Ministère du Rapatriement et de l'Intégration en février 2019 a montré que 19% des Israéliens autochtones pensent que les rapatriés ont un impact négatif sur la culture en Israël et 80% des personnes interrogées ont déclaré que l'attitude de la société israélienne à l'égard des nouveaux arrivants était largement déterminée par leur pays d’origine.</w:t>
      </w:r>
    </w:p>
    <w:p>
      <w:pPr>
        <w:pStyle w:val="Normal"/>
        <w:jc w:val="both"/>
        <w:rPr>
          <w:lang w:val="fr-FR"/>
        </w:rPr>
      </w:pPr>
      <w:r>
        <w:rPr>
          <w:lang w:val="fr-FR" w:bidi="en-US"/>
        </w:rPr>
        <w:t>Bien que la législation nationale interdise la discrimination fondée sur des considérations raciales, religieuses et politiques, il existe de nombreux « incidents racistes » en Israël, et non seulement les Arabes sont la cible du racisme et de la discrimination, mais également les travailleurs étrangers, les réfugiés africains et les juifs des États de l'ex-URSS et de l'Éthiopie, ainsi que diverses communautés religieuses. Le plus souvent, les personnes sont victimes de discrimination sur le lieu de travail (19%), lors de visites d'institutions publiques (15%) et lors d'achats ou d’obtention de services (13%).</w:t>
      </w:r>
    </w:p>
    <w:p>
      <w:pPr>
        <w:pStyle w:val="Normal"/>
        <w:jc w:val="both"/>
        <w:rPr>
          <w:lang w:val="fr-FR"/>
        </w:rPr>
      </w:pPr>
      <w:r>
        <w:rPr>
          <w:lang w:val="fr-FR" w:bidi="en-US"/>
        </w:rPr>
        <w:t>Les attitudes racistes envers les citoyens arabes sont très répandues parmi les Juifs. En particulier, plus des deux tiers des Juifs ne veulent pas vivre dans la même maison que les Arabes, près de 50% ne veulent pas laisser les Arabes entrer chez eux et 41% des sondés ne voudraient pas fréquenter les mêmes établissements de divertissement que les Arabes. Il est à noter que les écoliers juifs sont plus hostiles aux arabes que les arabes aux juifs.</w:t>
      </w:r>
    </w:p>
    <w:p>
      <w:pPr>
        <w:pStyle w:val="Normal"/>
        <w:jc w:val="both"/>
        <w:rPr>
          <w:lang w:val="fr-FR"/>
        </w:rPr>
      </w:pPr>
      <w:r>
        <w:rPr>
          <w:lang w:val="fr-FR" w:bidi="en-US"/>
        </w:rPr>
        <w:t>Il est plus difficile pour les Arabes d'accéder à la fonction publique, on observe une discrimination à leur encontre de la part du système judiciaire israélien. Les mariages entre Israéliens et Palestiniens présentent des difficultés : officiellement, le mariage est autorisé mais un époux ou une épouse palestinienne n'a pas le droit de vivre en Israël, pas plus que les enfants nés de ce mariage âgés de plus de 12 ans.</w:t>
      </w:r>
    </w:p>
    <w:p>
      <w:pPr>
        <w:pStyle w:val="Normal"/>
        <w:jc w:val="both"/>
        <w:rPr>
          <w:lang w:val="fr-FR"/>
        </w:rPr>
      </w:pPr>
      <w:r>
        <w:rPr>
          <w:lang w:val="fr-FR" w:bidi="en-US"/>
        </w:rPr>
        <w:t>La plupart des Juifs et des Arabes sont convaincus que le manque d'égalité entre Juifs et Arabes en Israël est un fait incontestable. 65% des juifs et 85% des arabes le reconnaissent.</w:t>
      </w:r>
    </w:p>
    <w:p>
      <w:pPr>
        <w:pStyle w:val="Normal"/>
        <w:jc w:val="both"/>
        <w:rPr>
          <w:lang w:val="fr-FR"/>
        </w:rPr>
      </w:pPr>
      <w:r>
        <w:rPr>
          <w:lang w:val="fr-FR" w:bidi="en-US"/>
        </w:rPr>
        <w:t>Récemment, en Israël, on a observé une augmentation de la religiosité au détriment de la laïcité, ainsi qu'un financement gouvernemental sélectif des organisations et institutions orthodoxes / ultra-orthodoxes au détriment des autres. Les Juifs orthodoxes insistent même pour l'éducation séparée des enfants des Juifs ashkénazes et des enfants des juifs de l'Est (immigrants des pays arabes et d'Afrique du Nord), bien que cela soit reconnu par la Cour suprême d'Israël comme étant illégal.</w:t>
      </w:r>
    </w:p>
    <w:p>
      <w:pPr>
        <w:pStyle w:val="Normal"/>
        <w:jc w:val="both"/>
        <w:rPr>
          <w:lang w:val="fr-FR"/>
        </w:rPr>
      </w:pPr>
      <w:r>
        <w:rPr>
          <w:lang w:val="fr-FR" w:bidi="en-US"/>
        </w:rPr>
        <w:t>Au niveau officiel, les tendances discriminatoires se manifestent par le fait les immigrés qui ne sont pas juifs et les enfants issus de familles mixtes de mères non juives ne sont pas reconnus par les rabbinats israéliens comme appartenant à la religion juive, ce qui prive cette catégorie de personnes de la possibilité de former légalement une famille. Pour contourner cet obstacle, ils doivent soit subir le rite de la conversion d'un non-juif au judaïsme (le soi-disant giyur), soit se marier à l'étranger.</w:t>
      </w:r>
    </w:p>
    <w:p>
      <w:pPr>
        <w:pStyle w:val="Normal"/>
        <w:jc w:val="both"/>
        <w:rPr>
          <w:lang w:val="fr-FR"/>
        </w:rPr>
      </w:pPr>
      <w:r>
        <w:rPr>
          <w:lang w:val="fr-FR" w:bidi="en-US"/>
        </w:rPr>
        <w:t>Les autorités israéliennes ont été à plusieurs reprises soupçonnées de racisme à l'encontre d'immigrants éthiopiens (Falash). Il y a quelques années, le Ministère de la Santé israélien a admis pour la première fois les accusations d'avoir administré des contraceptifs hormonaux « Depo-Provera » à des « femmes noires juives » sans leur consentement. De nombreux experts estiment que la baisse du taux de natalité dans la communauté israélienne éthiopienne d'environ 50% au cours des dix dernières années est associée à la contraception forcée.</w:t>
      </w:r>
    </w:p>
    <w:p>
      <w:pPr>
        <w:pStyle w:val="Normal"/>
        <w:jc w:val="both"/>
        <w:rPr>
          <w:lang w:val="fr-FR"/>
        </w:rPr>
      </w:pPr>
      <w:r>
        <w:rPr>
          <w:lang w:val="fr-FR" w:bidi="en-US"/>
        </w:rPr>
        <w:t>Les sondages montrent que 79% de la population israélienne considèrent que la communauté éthiopienne souffre de discrimination raciale plus que les autres, suivie par les Arabes israéliens (68%) et le secteur ultra-orthodoxe (41,8%). Environ 34% pensent que les immigrants russophones souffrent également.</w:t>
      </w:r>
    </w:p>
    <w:p>
      <w:pPr>
        <w:pStyle w:val="Normal"/>
        <w:jc w:val="both"/>
        <w:rPr>
          <w:lang w:val="fr-FR"/>
        </w:rPr>
      </w:pPr>
      <w:r>
        <w:rPr>
          <w:lang w:val="fr-FR" w:bidi="en-US"/>
        </w:rPr>
        <w:t>Au cours des deux dernières années, une montée de l'extrémisme juif a été constatée. En 2017, des extrémistes juifs ont attaqué l'église catholique de St. Stephen à Beit Jamal. Les extrémistes israéliens cherchent à tous prix à chasser les chrétiens et les musulmans des terres qu’ils occupent. L'un de ces incidents s'est produit en 2016, lorsqu'un extrémiste juif de 22 ans, I. Reuni, a incendié la célèbre église de la multiplication des pains et des poissons à Tabgha. Il est également accusé d'avoir planifié l'incendie criminel de mosquées près de l'avant-poste illégal israélien de Baladim, sur la rive ouest du fleuve Jordan (ROFJ).</w:t>
      </w:r>
    </w:p>
    <w:p>
      <w:pPr>
        <w:pStyle w:val="Normal"/>
        <w:jc w:val="both"/>
        <w:rPr>
          <w:lang w:val="fr-FR"/>
        </w:rPr>
      </w:pPr>
      <w:r>
        <w:rPr>
          <w:lang w:val="fr-FR" w:bidi="en-US"/>
        </w:rPr>
        <w:t>En 2018, il y a été noté une forte augmentation du nombre d'incidents sur la ROFJ qui sont répertoriés dans le système de sécurité comme un « crime nationaliste », d'actes de violence et de dommages matériels commis par des Juifs contre des Palestiniens. 482 infractions de ce type ont été commises, soit trois fois plus qu'en 2017 quand 140 infractions de ce type étaient nationalistes. En général, ces actions violentes ont été menées par des colons juifs radicaux appartenant à l'organisation extrémiste « Noar Gwaot » (« la jeunesse des collines »). Les actes de violence perpétrés par des colons juifs et des militants de droite comprennent des violences contre des Palestiniens, des jets de pierres sur des voitures palestiniennes, des inscriptions insultantes, des habitations et des voitures palestiniennes et des plantations sur des terres agricoles palestiniennes.</w:t>
      </w:r>
    </w:p>
    <w:p>
      <w:pPr>
        <w:pStyle w:val="Normal"/>
        <w:jc w:val="both"/>
        <w:rPr>
          <w:lang w:val="fr-FR"/>
        </w:rPr>
      </w:pPr>
      <w:r>
        <w:rPr>
          <w:lang w:val="fr-FR" w:bidi="en-US"/>
        </w:rPr>
        <w:t>Il est à noter qu'en 2016-2017, le nombre de ces incidents a légèrement diminué. Un certain nombre de mesures préventives prises à l'époque par les autorités, notamment des arrestations administratives, l'expulsion du territoire de la ROFJ, ainsi que l'autorisation d'utiliser des moyens sévères contre les détenus, ont permis de mettre au jour plusieurs affaires pénales et dans le même temps de mettre en garde les autres extrémistes de droite. Cependant, en 2018, après la libération des militants arrêtés et que de nouveaux groupes soient apparus avec des participants plus jeunes, le nombre d'incidents nationalistes enregistrés a de nouveau augmenté de manière significative.</w:t>
      </w:r>
    </w:p>
    <w:p>
      <w:pPr>
        <w:pStyle w:val="Normal"/>
        <w:jc w:val="both"/>
        <w:rPr>
          <w:lang w:val="fr-FR"/>
        </w:rPr>
      </w:pPr>
      <w:r>
        <w:rPr>
          <w:lang w:val="fr-FR" w:bidi="en-US"/>
        </w:rPr>
        <w:t>Au cours des derniers mois de 2018, les tensions entre les colons et les services de sécurité israéliens ont augmenté. Cela s'est produit dans le contexte de deux événements : le démantèlement de deux « caravanes dans l'avant-poste d'Amon, accompagnés d'affrontements entre des militants de droite et la police militaire, et l'arrestation de cinq adolescents soupçonnés d'avoir participé à la terreur juive lorsque, à la suite d'une « attaque à la pierre » sur une voiture familiale arabe en octobre</w:t>
      </w:r>
      <w:r>
        <w:rPr>
          <w:lang w:val="fr-FR"/>
        </w:rPr>
        <w:t xml:space="preserve"> </w:t>
      </w:r>
      <w:r>
        <w:rPr>
          <w:lang w:val="fr-FR" w:bidi="en-US"/>
        </w:rPr>
        <w:t>2018, une mère de neuf enfants est décédée des suites d'un grave traumatisme crânien. Des militants d'extrême droite ont protesté contre les intentions prétendument existantes au sein du Service général de sécurité (SHABAK) d'utiliser des pressions physiques sur les suspects au cours de l'enquête.</w:t>
      </w:r>
    </w:p>
    <w:p>
      <w:pPr>
        <w:pStyle w:val="Normal"/>
        <w:jc w:val="both"/>
        <w:rPr>
          <w:lang w:val="fr-FR"/>
        </w:rPr>
      </w:pPr>
      <w:r>
        <w:rPr>
          <w:lang w:val="fr-FR" w:bidi="en-US"/>
        </w:rPr>
        <w:t>Les autorités militaires israéliennes (« administration civile dans les territoires contrôlés ») ont violé de manière significative les droits de la population palestinienne de la ROFJ. Les Palestiniens rencontrent des difficultés pour obtenir des permis de construire de l'administration israélienne dans la zone « C » (territoire de l'ANP, entièrement contrôlé par les Israéliens). Cela oblige les Palestiniens à pratiquer la construction de logements « illégaux » et les autorités israéliennes détruisent périodiquement les structures palestiniennes, ce qui est vivement critiqué par les organisations de défense des droits de l'homme.</w:t>
      </w:r>
    </w:p>
    <w:p>
      <w:pPr>
        <w:pStyle w:val="Normal"/>
        <w:jc w:val="both"/>
        <w:rPr>
          <w:lang w:val="fr-FR"/>
        </w:rPr>
      </w:pPr>
      <w:r>
        <w:rPr>
          <w:lang w:val="fr-FR" w:bidi="en-US"/>
        </w:rPr>
        <w:t>Les « Lois de défense d'urgence » adoptées par les autorités britanniques sous mandat en 1945 (« assemblées illégales », « surveillance de la police », « arrestation administrative », « déportation », « couvre-feu », « fermeture du territoire ») s’appliquent vis-vis des palestiniens. Ces lois offrent aux autorités israéliennes la possibilité légale d'imposer des ordres proches de la loi martiale dans les territoires palestiniens, notamment de déclarer « illégale » toute organisation indésirable, de détenir des personnes sans ordonnance du tribunal signant un engagement à ne pas partir pendant un an, d'emprisonner un suspect sans déposer officiellement d’accusations pour une période allant jusqu'à six mois, d’expulser des personnes de leur lieu de résidence sans donner de raisons, de priver les propriétaires d’un terrain de leurs biens afin de déclarer ensuite ces terres non utilisées pour les confisquer conformément à la Loi sur l’acquisition de terre (1953). En mai 2018, la Cour suprême israélienne a jugé que les habitants du village bédouin de Khan al-Ahmar à Jérusalem-Est (180 personnes, dont 92 enfants) étaient passibles d'expulsion et que les terres sur lesquelles se trouve le village étaient expropriées. Le but de cette action anti-humaine est d’augmenter le nombre de colonies israéliennes illégales de Maale Adumim et de Kfar Adumim sur les territoires palestiniens occupés.</w:t>
      </w:r>
    </w:p>
    <w:p>
      <w:pPr>
        <w:pStyle w:val="Normal"/>
        <w:jc w:val="both"/>
        <w:rPr>
          <w:lang w:val="fr-FR"/>
        </w:rPr>
      </w:pPr>
      <w:r>
        <w:rPr>
          <w:lang w:val="fr-FR" w:bidi="en-US"/>
        </w:rPr>
        <w:t>La police et l'armée pratiquent constamment des restrictions d'âge lorsqu'elles admettent des hommes arabes se rendant à la prière du vendredi dans une mosquée située sur le mont du Temple à Jérusalem, justifiant cela par le désir « d'empêcher de possibles troubles ». Dans le même temps, des troubles se produisent régulièrement sur le territoire de la mosquée Al-Aqsa située justement sur le mont du Temple. Les affrontements sont souvent provoqués par les actions des adeptes de la direction orthodoxe du judaïsme, qui considèrent le mont du Temple comme le principal lieu sacré des Juifs et ne sont pas prêts à respecter le statu quo selon lequel la mosquée Al-Aqsa est dirigée par un waqf musulman. En février 2019, des affrontements importants  ont éclaté entre les croyants musulmans et les forces de sécurité israéliennes dans la région après que les autorités israéliennes eurent imposé des restrictions aux musulmans qui utilisaient les locaux situés à l'intérieur du Golden Gate, connu comme la porte de la Miséricorde dans l'Islam, et ont commencé à encourager les prières juives au Mont du Temple. Le potentiel de conflit dans la confrontation des religieux juifs avec la communauté musulmane de Jérusalem et la communauté islamique mondiale est loin d'être épuisé.</w:t>
      </w:r>
    </w:p>
    <w:p>
      <w:pPr>
        <w:pStyle w:val="Normal"/>
        <w:jc w:val="both"/>
        <w:rPr>
          <w:lang w:val="fr-FR"/>
        </w:rPr>
      </w:pPr>
      <w:r>
        <w:rPr>
          <w:lang w:val="fr-FR" w:bidi="en-US"/>
        </w:rPr>
        <w:t>Il convient de noter que la confrontation tendue dans les relations entre les Israéliens et Palestiniens a un impact très négatif sur la sécurité de la population juive d’Israël, qui s'inquiète des possibles attaques de la part des activistes du mouvement islamique HAMAS à Gaza, des menaces attendues du « Hezbollah » contre les régions nord du pays ainsi que des attaques de militants palestiniens isolés sur la rive ouest : le 9 janvier 2019, un Palestinien a tué un habitant de l’avant-poste israélien Havat-Gilad Rabin R. Shevah, le 17 mars 2019, un soldat israélien et un habitant de la colonie d'Eli, père de 12 enfants, le rabbin A. Etinger, ont été tués. Le 25 mars 2019, une roquette tirée depuis Gaza a touché un bâtiment dans le village de Mishmeret, dans le centre d'Israël. Depuis le 30 mars 2018, les affrontements entre l'armée israélienne et les islamistes à Gaza n'ont pas cessé et on n’a pas réussi à normaliser la situation.</w:t>
      </w:r>
    </w:p>
    <w:p>
      <w:pPr>
        <w:pStyle w:val="Normal"/>
        <w:jc w:val="both"/>
        <w:rPr>
          <w:lang w:val="fr-FR"/>
        </w:rPr>
      </w:pPr>
      <w:r>
        <w:rPr>
          <w:lang w:val="fr-FR" w:bidi="en-US"/>
        </w:rPr>
        <w:t>Sur la scène internationale, Israël a été critiqué pour ses attaques terroristes contre des civils, ses homicides à caractère politique et religieux, ses arrestations administratives de Palestiniens, l'humiliation de la minorité arabe, la violation des droits des migrants demandeurs d'asile en Israël. Les médias étrangers mentionnent souvent les déclarations et les initiatives du Premier ministre B. Netanyahu et des ministres du Cabinet visant à restreindre les droits et libertés démocratiques et à tenter de discriminer les minorités ethniques (par exemple, la décision du Ministère des Transports d'annuler les annonces en arabe sur les bus de la ville Beer Sheva ).</w:t>
      </w:r>
    </w:p>
    <w:p>
      <w:pPr>
        <w:pStyle w:val="Normal"/>
        <w:jc w:val="both"/>
        <w:rPr>
          <w:lang w:val="fr-FR"/>
        </w:rPr>
      </w:pPr>
      <w:r>
        <w:rPr>
          <w:lang w:val="fr-FR" w:bidi="en-US"/>
        </w:rPr>
        <w:t>Il convient de noter qu'une partie des initiatives gouvernementales et législatives qui vont à l'encontre des principes des droits de l'homme et des exigences du droit international est bloquée dans la pratique. À titre d'exemple on peut prendre les lois adoptées en 2011-2016 par la Knesset et bloquées qui permettent aux autorités de déchoir de sa citoyenneté quelqu’un  pour déloyauté, d’emprisonner les enfants à partir de 12 ans et de les soumettre à une longue peine d'emprisonnement pour avoir profané le drapeau national.</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Inde</w:t>
      </w:r>
    </w:p>
    <w:p>
      <w:pPr>
        <w:pStyle w:val="Normal"/>
        <w:jc w:val="both"/>
        <w:rPr>
          <w:lang w:val="fr-FR"/>
        </w:rPr>
      </w:pPr>
      <w:r>
        <w:rPr>
          <w:lang w:val="fr-FR" w:bidi="en-US"/>
        </w:rPr>
        <w:t>L'Inde n'a pas de passé nazi, il n'y a pas de mouvements néonazis dans le pays, aucune glorification du nazisme dans ce pays n'a été notée. Le thème de la Seconde Guerre mondiale dans son ensemble n’est pas au cœur de la mémoire historique de la population indienne et est considéré, avant tout, dans le contexte du mouvement de libération du pays de l’Empire britannique. A l’Assemblée Générale de l’ONU, l’Inde intervient traditionnellement en soutien du projet de résolution « Lutte contre la glorification du 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Le 3 septembre 1939, Londres a déclaré officiellement l'Inde comme partie belligérante sans notifier son élite politique. Au même moment, le 14 septembre 1939, le principal parti politique du Congrès national indien (INC) a condamné l'agression fasciste et a déclaré que le pays était prêt à participer à la guerre aux côtés de la Grande-Bretagne si un gouvernement national était établi en Inde. Ayant reçu un refus à la demande du Congrès</w:t>
      </w:r>
      <w:r>
        <w:rPr>
          <w:lang w:val="fr-FR"/>
        </w:rPr>
        <w:t xml:space="preserve"> </w:t>
      </w:r>
      <w:r>
        <w:rPr>
          <w:lang w:val="fr-FR" w:bidi="en-US"/>
        </w:rPr>
        <w:t>pour la création d’un gouvernement, en 1940, le chef de l'INC. M. Gandhi a annoncé le début de la prochaine campagne de désobéissance civile, dont les participants furent par la suite arrêtés.</w:t>
      </w:r>
    </w:p>
    <w:p>
      <w:pPr>
        <w:pStyle w:val="Normal"/>
        <w:jc w:val="both"/>
        <w:rPr>
          <w:lang w:val="fr-FR"/>
        </w:rPr>
      </w:pPr>
      <w:r>
        <w:rPr>
          <w:lang w:val="fr-FR" w:bidi="en-US"/>
        </w:rPr>
        <w:t>Pendant la guerre, la plus grande partie de l'armée indienne a combattu au sein des forces armées britanniques du côté de la coalition anti-Hitler en Asie du Sud-Est et a également participé à des batailles en France, en Afrique et en Iran. Le mouvement antifasciste de l'Inde, qui a commencé à se former au cours des premiers mois de la guerre, a reçu une impulsion significative pour son activation après l'attaque de l'Allemagne hitlérienne contre l'Union soviétique.</w:t>
      </w:r>
    </w:p>
    <w:p>
      <w:pPr>
        <w:pStyle w:val="Normal"/>
        <w:jc w:val="both"/>
        <w:rPr>
          <w:lang w:val="fr-FR"/>
        </w:rPr>
      </w:pPr>
      <w:r>
        <w:rPr>
          <w:lang w:val="fr-FR" w:bidi="en-US"/>
        </w:rPr>
        <w:t>En ce qui concerne le thème des relations des participants du mouvement de libération nationale de l'Inde et les nazis, il convient de mentionner l'un des dirigeants de l'aile gauche de l'INC. S.Ch. Bos, qui s'est échappé de l'assignation à résidence en Inde en 1940, est allé en Allemagne et a commencé à former la Légion « Azad Hind » (« Free India ») avec des Indiens allemands, des transfuges et des prisonniers de guerre. En 1943, S.Ch.Bos s’est rendu en Birmanie où il a commandé l'Armée nationale indienne (INA) composée principalement de soldats capturés par les Japonais. Ses troupes, avec les Japonais, ont combattu sans succès contre les alliés britanniques en Birmanie et dans les régions environnantes.</w:t>
      </w:r>
    </w:p>
    <w:p>
      <w:pPr>
        <w:pStyle w:val="Normal"/>
        <w:jc w:val="both"/>
        <w:rPr>
          <w:lang w:val="fr-FR"/>
        </w:rPr>
      </w:pPr>
      <w:r>
        <w:rPr>
          <w:lang w:val="fr-FR" w:bidi="en-US"/>
        </w:rPr>
        <w:t>Actuellement, la figure de S.Ch.Bos en Inde, en particulier dans l'État du Bengale occidental, d'où il est originaire, est traitée avec respect, non comme un champion du nazisme, mais comme un chef du mouvement indépendantiste, notamment compte tenu qu’au XXème siècle il était le seul exemple de l’intervention armée de masse des Indiens contre la Grande-Bretagne avec des slogans de libération. L'aéroport international de Calcutta (État du Bengale occidental) et l'une des stations du métro de Calcutta portent le nom de S.Ch.Bos et des monuments lui sont érigés.</w:t>
      </w:r>
    </w:p>
    <w:p>
      <w:pPr>
        <w:pStyle w:val="Normal"/>
        <w:jc w:val="both"/>
        <w:rPr>
          <w:lang w:val="fr-FR"/>
        </w:rPr>
      </w:pPr>
      <w:r>
        <w:rPr>
          <w:lang w:val="fr-FR" w:bidi="en-US"/>
        </w:rPr>
        <w:t>Selon les experts, aujourd'hui en Inde, les personnes qui se trouvaient des deux côtés du front pendant la Seconde Guerre mondiale jouissent d'un respect égal : certains membres de l'armée anglo-indienne, d'autres des formations INA placées sous le commandement de S.Ch.Bos. L’argument principal est qu’ils ont tous contribué à l’indépendance de l’Inde.</w:t>
      </w:r>
    </w:p>
    <w:p>
      <w:pPr>
        <w:pStyle w:val="Normal"/>
        <w:jc w:val="both"/>
        <w:rPr>
          <w:lang w:val="fr-FR"/>
        </w:rPr>
      </w:pPr>
      <w:r>
        <w:rPr>
          <w:lang w:val="fr-FR" w:bidi="en-US"/>
        </w:rPr>
        <w:t>L'Inde dispose d'un cadre juridique pour lutter contre la discrimination. La Constitution indienne (Partie III) garantit l'égalité de tous les citoyens devant la loi, interdit la discrimination fondée sur la religion, la race, la caste, le sexe et le lieu de naissance, et prévoit également la protection des intérêts des minorités. Dans le même temps, conformément à la loi, le principal facteur déterminant de l'appartenance à des minorités est une base religieuse et non nationale. Conformément à la loi de 1992 sur la Commission nationale des minorités, le pays compte cinq minorités principales, à savoir les musulmans, les sikhs, les bouddhistes, les chrétiens et les parsi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Irlande</w:t>
      </w:r>
    </w:p>
    <w:p>
      <w:pPr>
        <w:pStyle w:val="Normal"/>
        <w:jc w:val="both"/>
        <w:rPr>
          <w:lang w:val="fr-FR"/>
        </w:rPr>
      </w:pPr>
      <w:r>
        <w:rPr>
          <w:lang w:val="fr-FR" w:bidi="en-US"/>
        </w:rPr>
        <w:t>Aucune manifestation de néonazisme, ni aucun cas de glorification des nazis ou de leurs complices en Irlande n'a été enregistré. En raison de sa neutralité, il n’existe aucun monument ni aucune autre forme de mémorial dédié aux nazis et à leurs complices dans le pays, ainsi que des constructions commémorant ceux qui ont combattu le nazisme allemand. Les soldats irlandais qui ont quitté l'Irlande sans autorisation pour rejoindre les forces de la coalition antihitlérienne (principalement la Grande-Bretagne) ont par la suite été reconnus coupables de désertion et réhabilités seulement au début du XXIème siècle.</w:t>
      </w:r>
    </w:p>
    <w:p>
      <w:pPr>
        <w:pStyle w:val="Normal"/>
        <w:jc w:val="both"/>
        <w:rPr>
          <w:lang w:val="fr-FR"/>
        </w:rPr>
      </w:pPr>
      <w:r>
        <w:rPr>
          <w:lang w:val="fr-FR" w:bidi="en-US"/>
        </w:rPr>
        <w:t>En Irlande, au niveau des ménages, il existe des remarques négatives à propos de l'Angleterre, alors qu'il n'y a aucun fait de discrimination des personnes anglaises vivant en Irlande, que ce soit au niveau de l'Etat, de la société ou au niveau des ménages.</w:t>
      </w:r>
    </w:p>
    <w:p>
      <w:pPr>
        <w:pStyle w:val="Normal"/>
        <w:jc w:val="both"/>
        <w:rPr>
          <w:lang w:val="fr-FR"/>
        </w:rPr>
      </w:pPr>
      <w:r>
        <w:rPr>
          <w:lang w:val="fr-FR" w:bidi="en-US"/>
        </w:rPr>
        <w:t>Il n’existe aucun fait indiquant que des nazis ou leurs complices étaient parmi les participants des mouvements de libération nationale en Irlande. Dans le même temps, les autorités irlandaises reconnaissent à la Lettonie, à la Lituanie et à l'Estonie le droit à « leur propre interprétation des bilans de la Seconde Guerre mondiale ».</w:t>
      </w:r>
    </w:p>
    <w:p>
      <w:pPr>
        <w:pStyle w:val="Normal"/>
        <w:jc w:val="both"/>
        <w:rPr>
          <w:lang w:val="fr-FR"/>
        </w:rPr>
      </w:pPr>
      <w:r>
        <w:rPr>
          <w:lang w:val="fr-FR" w:bidi="en-US"/>
        </w:rPr>
        <w:t>En Irlande, la vente des symboles des armées de la coalition antihitlérienne tout comme de l'armée de l'Allemagne nazie n'est pas interdite. Les autorités ne font pas obstacle à la tenue d’événements commémoratifs célébrant le jour de la Victoire du 9 mai et aux activités d’organisations d’anciens combattants et d’ONG luttant contre le néonazisme, la glorification du nazisme et le racisme.</w:t>
      </w:r>
    </w:p>
    <w:p>
      <w:pPr>
        <w:pStyle w:val="Normal"/>
        <w:jc w:val="both"/>
        <w:rPr>
          <w:lang w:val="fr-FR"/>
        </w:rPr>
      </w:pPr>
      <w:r>
        <w:rPr>
          <w:lang w:val="fr-FR" w:bidi="en-US"/>
        </w:rPr>
        <w:t>Les informations sur la présence de mouvements et de groupes racistes et xénophobes en Irlande, tant au niveau officiel que dans l'espace public, ne sont pas disponibles.</w:t>
      </w:r>
    </w:p>
    <w:p>
      <w:pPr>
        <w:pStyle w:val="Normal"/>
        <w:jc w:val="both"/>
        <w:rPr>
          <w:lang w:val="fr-FR"/>
        </w:rPr>
      </w:pPr>
      <w:r>
        <w:rPr>
          <w:lang w:val="fr-FR" w:bidi="en-US"/>
        </w:rPr>
        <w:t>En 2004, une nouvelle rédaction de la Loi sur l'égalité a été adoptée en Irlande, qui annonce l'égalité des droits pour tous les citoyens d'un pays, sans distinction de nationalité ou de religion. La Loi interdit la manifestation de toute forme de racisme et de discrimination dans tous les domaines de la vie sociale et économique du pays. Les responsabilités relatives au respect et à la mise en œuvre de ses dispositions sont confiées à l’Agence nationale pour l’égalité des droits (« l’Autorité pour l’égalité ») et au Tribunal pour l’égalité des droits (« le Tribunal pour l’égalité »), ainsi qu’à l’unité chargée des relations raciales et interculturelles près le service des forces de l’ordre « Garda Sheehan » (combine les fonctions de la police et des services de sécurité de l’Etat). L’ONG « Réseau irlandais contre le racisme » («Irish Network Against Racism») réalise un travail actif de prévention du racisme, de la discrimination raciale, de la xénophobie et de l’intolérance qui y est associée.</w:t>
      </w:r>
    </w:p>
    <w:p>
      <w:pPr>
        <w:pStyle w:val="Normal"/>
        <w:jc w:val="both"/>
        <w:rPr>
          <w:lang w:val="fr-FR"/>
        </w:rPr>
      </w:pPr>
      <w:r>
        <w:rPr>
          <w:lang w:val="fr-FR" w:bidi="en-US"/>
        </w:rPr>
        <w:t>Selon la législation nationale, tout cas de manifestation de racisme, de discrimination et de xénophobie (le nazisme et le néonazisme ne sont pas mentionnés en raison de leur absence) doit être examiné par un tribunal qui statue sur la peine. Dans la pratique, dans de rares cas de telles affaires (graffitis sur les murs, insultes verbales dans les écoles ou dans la rue), la peine s’est limitée à des sanctions administratives sous la forme d'amendes.</w:t>
      </w:r>
    </w:p>
    <w:p>
      <w:pPr>
        <w:pStyle w:val="Normal"/>
        <w:jc w:val="both"/>
        <w:rPr>
          <w:lang w:val="fr-FR"/>
        </w:rPr>
      </w:pPr>
      <w:r>
        <w:rPr>
          <w:lang w:val="fr-FR" w:bidi="en-US"/>
        </w:rPr>
        <w:t>La loi sur l'égalité des droits n'interdit pas les organisations et les mouvements qui encouragent la discrimination raciale, car, conformément à la loi qui consacre le droit à la liberté d'expression et à la liberté de réunion, il est nécessaire de prouver devant les tribunaux que cette organisation est ainsi.</w:t>
      </w:r>
    </w:p>
    <w:p>
      <w:pPr>
        <w:pStyle w:val="Normal"/>
        <w:jc w:val="both"/>
        <w:rPr>
          <w:lang w:val="fr-FR"/>
        </w:rPr>
      </w:pPr>
      <w:r>
        <w:rPr>
          <w:lang w:val="fr-FR" w:bidi="en-US"/>
        </w:rPr>
        <w:t>Dans le système éducatif, l’étude des résultats de la Seconde Guerre mondiale dans le cadre des leçons d’histoire repose dans l’ensemble sur des évaluations objectives. Le rôle décisif de l'URSS dans la victoire sur l'Allemagne nazie est reconnu. Des documentaires et des films sont régulièrement diffusés à la télévision nationale, notamment avec la participation d'historiens soviétiques et russes et d'anciens combattants qui présentent un tableau fidèle des crimes du nazisme allemand et de la lutte héroïque des peuples européens contre lui.</w:t>
      </w:r>
    </w:p>
    <w:p>
      <w:pPr>
        <w:pStyle w:val="Normal"/>
        <w:jc w:val="both"/>
        <w:rPr>
          <w:lang w:val="fr-FR"/>
        </w:rPr>
      </w:pPr>
      <w:r>
        <w:rPr>
          <w:lang w:val="fr-FR" w:bidi="en-US"/>
        </w:rPr>
        <w:t>La pratique consistant à organiser divers événements organisés avec les moyens des ONG et dédiés aux problèmes de la consolidation sociale en luttant contre les manifestations du racisme, de la discrimination raciale, de la xénophobie et de l’intolérance qui y est associée s’est généralisée en Irlande. L'État encourage et soutient activement les mouvements sociaux en faveur de la tolérance, du respect de la diversité ethnique, religieuse et culturelle, ainsi que permet l’interaction interethnique et interreligieuse.</w:t>
      </w:r>
    </w:p>
    <w:p>
      <w:pPr>
        <w:pStyle w:val="Normal"/>
        <w:jc w:val="both"/>
        <w:rPr>
          <w:lang w:val="fr-FR"/>
        </w:rPr>
      </w:pPr>
      <w:r>
        <w:rPr>
          <w:lang w:val="fr-FR" w:bidi="en-US"/>
        </w:rPr>
        <w:t>Selon la Commission européenne, l'Irlande fait partie des États les plus tolérants de l'UE en promouvant la tolérance interraciale et en réprimant toutes les formes de racism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Islande</w:t>
      </w:r>
    </w:p>
    <w:p>
      <w:pPr>
        <w:pStyle w:val="Normal"/>
        <w:jc w:val="both"/>
        <w:rPr>
          <w:lang w:val="fr-FR"/>
        </w:rPr>
      </w:pPr>
      <w:r>
        <w:rPr>
          <w:lang w:val="fr-FR" w:bidi="en-US"/>
        </w:rPr>
        <w:t>En Islande, ils s'inquiètent de l'histoire de la Seconde Guerre mondiale et ne cachent pas leur fierté pour la contribution de leur pays à la formation et à l’escorte des convois polaires. Il n’y a pas de faits attestant de tentatives de glorifier le nazisme et ses formes modernes en Islande au niveau de l’État.</w:t>
      </w:r>
    </w:p>
    <w:p>
      <w:pPr>
        <w:pStyle w:val="Normal"/>
        <w:jc w:val="both"/>
        <w:rPr>
          <w:lang w:val="fr-FR"/>
        </w:rPr>
      </w:pPr>
      <w:r>
        <w:rPr>
          <w:lang w:val="fr-FR" w:bidi="en-US"/>
        </w:rPr>
        <w:t>Les autorités s'intéressent à l'histoire de la Russie et de l'URSS. Le président de l'Islande, G. T. Johanesson, comme historien professionnel, a notamment témoigné de son intérêt pour l'étude de l'histoire et de la culture russes. Il a personnellement rencontré des vétérans des convois polaires à Reykjavik en août 2018 et a assisté à des événements commémoratifs consacrés à des dates mémorables de l'histoire de la période 1941-1945.</w:t>
      </w:r>
    </w:p>
    <w:p>
      <w:pPr>
        <w:pStyle w:val="Normal"/>
        <w:jc w:val="both"/>
        <w:rPr>
          <w:lang w:val="fr-FR"/>
        </w:rPr>
      </w:pPr>
      <w:r>
        <w:rPr>
          <w:lang w:val="fr-FR" w:bidi="en-US"/>
        </w:rPr>
        <w:t>Au cours des dernières années, plusieurs incidents d'activité néonazis ont eu lieu dans le pays, qui ont tous été menés et coordonnés à partir d'autres États. En août 2016, l'organisation scandinave néonazie « Nordfront » (créée en Suède en 1997, étendue à la Finlande, à la Norvège et au Danemark) a tenté de distribuer à Reykjavik des tracts de propagande appelant les Islandais à rejoindre leurs rangs. Cette action n’a pas abouti, en grande partie parce que l’objectif déclaré de l’organisation est de créer un État unifié des pays nordiques, ce qui sape l’idée même de la souveraineté et du statut d’État islandais.</w:t>
      </w:r>
    </w:p>
    <w:p>
      <w:pPr>
        <w:pStyle w:val="Normal"/>
        <w:jc w:val="both"/>
        <w:rPr>
          <w:lang w:val="fr-FR"/>
        </w:rPr>
      </w:pPr>
      <w:r>
        <w:rPr>
          <w:lang w:val="fr-FR" w:bidi="en-US"/>
        </w:rPr>
        <w:t>En septembre 2017, profitant de la crise gouvernementale en Islande (seul le Gouvernement a le droit d'interdire et de fermer les ressources Internet), le site Web néonazi « Daily Stormer » s’est enregistré sous le domaine islandais ce qui a provoqué une réaction extrêmement négative de la communauté locale. Bien que le site soit physiquement situé aux États-Unis, les organes des forces de l'ordre ont pris des mesures pour le bloquer.</w:t>
      </w:r>
    </w:p>
    <w:p>
      <w:pPr>
        <w:pStyle w:val="Normal"/>
        <w:jc w:val="both"/>
        <w:rPr>
          <w:lang w:val="fr-FR"/>
        </w:rPr>
      </w:pPr>
      <w:r>
        <w:rPr>
          <w:lang w:val="fr-FR" w:bidi="en-US"/>
        </w:rPr>
        <w:t>En août 2018, des tentatives de propagation des idées du néonazisme en Islande ont également été enregistrées lorsqu'un résident de Kopavogur âgé de 17 ans a reçu plusieurs SMS de l'organisation néonazie « Mouvement de résistance nordique » avec un appel à  lutter contre les musulmans et à rejoindre les rangs de l'organisation. L’affaire a fait l’objet d’une large publicité après que le destinataire des messages eut pris contact avec les autorités compétentes.</w:t>
      </w:r>
    </w:p>
    <w:p>
      <w:pPr>
        <w:pStyle w:val="Normal"/>
        <w:jc w:val="both"/>
        <w:rPr>
          <w:lang w:val="fr-FR"/>
        </w:rPr>
      </w:pPr>
      <w:r>
        <w:rPr>
          <w:lang w:val="fr-FR" w:bidi="en-US"/>
        </w:rPr>
        <w:t>La société islandaise se distingue par un niveau élevé de respect des droits de l'homme. Elle est bien organisée et bloque avec succès toutes les tentatives de déstabilisation externe et de propagande d'idées étrangères à la mentalité et aux traditions islandaises.</w:t>
      </w:r>
    </w:p>
    <w:p>
      <w:pPr>
        <w:pStyle w:val="Normal"/>
        <w:jc w:val="both"/>
        <w:rPr>
          <w:lang w:val="fr-FR"/>
        </w:rPr>
      </w:pPr>
      <w:r>
        <w:rPr>
          <w:lang w:val="fr-FR" w:bidi="en-US"/>
        </w:rPr>
        <w:t>Conformément à l’article 233 (A) du Code pénal islandais, l'outrage, la diffamation, les menaces ou toutes autres déclarations ou actes de nature diffamatoire à l'encontre d'une personne ou d'un groupe de personnes en ce qui concerne leur nationalité, leur couleur, leur race, leur religion, leur orientation sexuelle ou leur sexe est punissable  d’une amende ou d’une peine de prison allant jusqu'à 2 ans.</w:t>
      </w:r>
    </w:p>
    <w:p>
      <w:pPr>
        <w:pStyle w:val="Normal"/>
        <w:jc w:val="both"/>
        <w:rPr>
          <w:lang w:val="fr-FR"/>
        </w:rPr>
      </w:pPr>
      <w:r>
        <w:rPr>
          <w:lang w:val="fr-FR" w:bidi="en-US"/>
        </w:rPr>
        <w:t>Dans le même temps, le cinquième rapport sur l'Islande de la Commission européenne contre le racisme et l'intolérance, publié le 28 février 2017, indique que la législation islandaise ne contient pas de définition légale de la discrimination raciale ni de structure d'État distincte pour lutter contre le racisme.</w:t>
      </w:r>
    </w:p>
    <w:p>
      <w:pPr>
        <w:pStyle w:val="Normal"/>
        <w:jc w:val="both"/>
        <w:rPr>
          <w:lang w:val="fr-FR"/>
        </w:rPr>
      </w:pPr>
      <w:r>
        <w:rPr>
          <w:lang w:val="fr-FR" w:bidi="en-US"/>
        </w:rPr>
        <w:t>En raison du fait qu'il n'y a pas d'adhérents de la supériorité raciale ou autre dans le pays, les rares cas d'intolérance en Islande concernent principalement le mécontentement envers les immigrants musulmans dans le contexte d'une crise multiculturelle en Europe. De manière générale, l'Islande fait partie des pays du monde faisant la propagande des idées d'égalité sociale et d'égalité des sexes, de respect de la diversité culturelle et ethnique, en utilisant pour cela tous les formats et moyens disponible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Espagne</w:t>
      </w:r>
    </w:p>
    <w:p>
      <w:pPr>
        <w:pStyle w:val="Normal"/>
        <w:jc w:val="both"/>
        <w:rPr>
          <w:lang w:val="fr-FR"/>
        </w:rPr>
      </w:pPr>
      <w:r>
        <w:rPr>
          <w:lang w:val="fr-FR" w:bidi="en-US"/>
        </w:rPr>
        <w:t>Le problème de la lutte contre le nazisme, le néonazisme, d'autres formes contemporaines du racisme, de la discrimination raciale, de la xénophobie et de l'intolérance qui y est associée est fermement inscrit parmi les priorités de la politique intérieure et extérieure des dirigeants espagnols, quel que soit leur parti d’appartenance. En se fixant des objectifs stratégiques pour aider la lutte mondiale contre ces menaces, la diplomatie espagnole accorde une attention particulière à la lutte contre l'impunité et au renforcement de la responsabilité pénale pour les crimes commis dans ces domaines. Madrid s'appuie sur des structures multilatérales qui jouissent d'une large légitimité internationale et réagit avec souplesse aux exigences et recommandations pertinentes du Conseil des droits de l'homme des Nations Unies, du Conseil de l'Europe, de l'UNESCO, de l'Agence des droits de l'homme fondamentaux de l'UE, d'ONG de défense des droits de l'homme (« Médecins sans frontières », « Amnesty International », « Human Rights Watch », « SOS Racismo », « Mouvement contre l’intolérance » et autres). Les autorités espagnoles comprennent les préoccupations de la Russie concernant le danger de réviser l’histoire et de faire revivre l’idéologie du fascisme.</w:t>
      </w:r>
    </w:p>
    <w:p>
      <w:pPr>
        <w:pStyle w:val="Normal"/>
        <w:jc w:val="both"/>
        <w:rPr>
          <w:lang w:val="fr-FR"/>
        </w:rPr>
      </w:pPr>
      <w:r>
        <w:rPr>
          <w:lang w:val="fr-FR" w:bidi="en-US"/>
        </w:rPr>
        <w:t>Dans le même temps, le nationalisme espagnol de droite fait principalement appel à la période du franquisme (1939-1975). Malgré les divergences d'approches des forces politiques sur les estimations de cette période de l'histoire du pays, la question de la participation de la « Division bleue » espagnole à la Grande Guerre patriotique aux côtés de l'Allemagne nazie est discutée principalement dans le cadre du discours scientifique historique et n'affecte pas la vie politique du pays.</w:t>
      </w:r>
    </w:p>
    <w:p>
      <w:pPr>
        <w:pStyle w:val="Normal"/>
        <w:jc w:val="both"/>
        <w:rPr>
          <w:lang w:val="fr-FR"/>
        </w:rPr>
      </w:pPr>
      <w:r>
        <w:rPr>
          <w:lang w:val="fr-FR" w:bidi="en-US"/>
        </w:rPr>
        <w:t>En Espagne, on n’a pas noté de fait de glorification du mouvement nazi, de membres de l'organisation nazie SS et de toutes ses composantes, de construction de monuments dédiés aux nazis et de manifestations publiques pour glorifier le passé nazi, le mouvement nazi et le néonazisme. Dans le même temps, le 21 mars 2016, à Madrid, l'organisation ultra-droite « Hogar Social Madrid » (intervient en faveur de l'aide aux seuls Espagnols ethniques) a réalisé une marche contre les immigrés. Le bureau du procureur a ouvert des enquêtes sur les accusations d'incitation à la haine et appels à la discrimination.</w:t>
      </w:r>
    </w:p>
    <w:p>
      <w:pPr>
        <w:pStyle w:val="Normal"/>
        <w:jc w:val="both"/>
        <w:rPr>
          <w:lang w:val="fr-FR"/>
        </w:rPr>
      </w:pPr>
      <w:r>
        <w:rPr>
          <w:lang w:val="fr-FR" w:bidi="en-US"/>
        </w:rPr>
        <w:t>Ces dernières années, en Espagne, des cas isolés de profanation de monuments à des combattants contre le franquisme et le fascisme au cours des années de la guerre civile espagnole (1936-1939) ont été enregistrés. En particulier, des faits de dessin d'une croix gammée sur un bâtiment scolaire pour enfants handicapés à Fuenlabrada le 23 mai 2016, sur des monuments commémorant les participants à la guerre civile espagnole de 1936 à 1939, ont été notés (y compris les volontaires soviétiques) au cimetière Fuencarral de Madrid le 29 juillet 2017 sur les affiches des partis qui s'opposent aux nationalistes catalans en décembre 2017</w:t>
      </w:r>
    </w:p>
    <w:p>
      <w:pPr>
        <w:pStyle w:val="Normal"/>
        <w:jc w:val="both"/>
        <w:rPr>
          <w:lang w:val="fr-FR"/>
        </w:rPr>
      </w:pPr>
      <w:r>
        <w:rPr>
          <w:lang w:val="fr-FR" w:bidi="en-US"/>
        </w:rPr>
        <w:t>Le Ministère de l'intérieur de l'Espagne, « Observatoire espagnol de la lutte contre le racisme et la xénophobie » (créé en 2000 et fait partie du Ministère du travail et de la sécurité sociale) ainsi que les ONG locales « Mouvement contre l’intolérance » et « Plateforme civile contre l’islamophobie »réalisent en permanence des statistiques et notent les crimes et incidents  motivés par la haine. Selon les statistiques du Ministère de l'intérieur espagnol (nous parlons exclusivement des affaires enregistrées), le nombre de crimes motivés par la haine (le Code pénal du pays prévoit une responsabilité pouvant aller jusqu'à 4 ans de prison) en 2018 s'élevait à 1 419 (1 272 en 2017), associés au racisme et à la xénophobie - 524 (416), idéologie - 446 (259), intolérance religieuse - 103 (47), antisémitisme - 6 (7). Dans le même temps, le « Mouvement contre l'intolérance » enregistre chaque année plus de 4 000 incidents de ce type dans le pays, notant que la grande majorité de leurs victimes, en particulier les handicapés, les sans-abri, les gitans, les immigrés, ne vont pas à la police. Ce chiffre comprend les attaques contre les musulmans dans les rues, les insultes sur Internet, la profanation de mosquées dans plusieurs villes espagnoles. Le taux de résolution de telles infractions est en moyenne d’environ 64%, mais dans le cas de l’antisémitisme, il ne dépasse pas 30%.</w:t>
      </w:r>
    </w:p>
    <w:p>
      <w:pPr>
        <w:pStyle w:val="Normal"/>
        <w:jc w:val="both"/>
        <w:rPr>
          <w:lang w:val="fr-FR"/>
        </w:rPr>
      </w:pPr>
      <w:r>
        <w:rPr>
          <w:lang w:val="fr-FR" w:bidi="en-US"/>
        </w:rPr>
        <w:t>Selon les informations de la même ONG, des groupes d'extrême droite locaux, regroupant dans leurs rangs plus de 10 000 personnes, réalisent chaque année des dizaines d'événements de masse pour répandre leur idéologie, et dans le segment espagnol d'Internet il y a environ 1 000 sites propageant le néonazisme, le racisme et la xénophobie.</w:t>
      </w:r>
    </w:p>
    <w:p>
      <w:pPr>
        <w:pStyle w:val="Normal"/>
        <w:jc w:val="both"/>
        <w:rPr>
          <w:lang w:val="fr-FR"/>
        </w:rPr>
      </w:pPr>
      <w:r>
        <w:rPr>
          <w:lang w:val="fr-FR" w:bidi="en-US"/>
        </w:rPr>
        <w:t>Les ONG « Amnesty International » et « SOS Racismo » dénoncent les problèmes de discrimination sur la base de la nationalité lorsque les autorités espagnoles examinent les demandes d'asile des réfugiés et les préjugés des forces de police locales à l'égard des personnes originaires des pays d'Afrique et du Moyen-Orient.</w:t>
      </w:r>
    </w:p>
    <w:p>
      <w:pPr>
        <w:pStyle w:val="Normal"/>
        <w:jc w:val="both"/>
        <w:rPr>
          <w:lang w:val="fr-FR"/>
        </w:rPr>
      </w:pPr>
      <w:r>
        <w:rPr>
          <w:lang w:val="fr-FR" w:bidi="en-US"/>
        </w:rPr>
        <w:t>La participation active de l'Espagne à tous les traités multilatéraux fondamentaux et aux travaux d'organes spécialisés dans la résolution de ces problèmes témoigne de l'attention particulière portée par les dirigeants espagnols et les milieux politiques et publics aux mesures pratiques pour lutter contre le nazisme, le racisme, les discriminations raciales et autres. L’Espagne est l’un des premiers signataires de la Convention internationale sur l’élimination de toutes les formes de discrimination raciale et participe, par roulement, aux travaux du CDH de l’ONU, du Comité pour l’élimination de la discrimination raciale, etc.</w:t>
      </w:r>
    </w:p>
    <w:p>
      <w:pPr>
        <w:pStyle w:val="Normal"/>
        <w:jc w:val="both"/>
        <w:rPr>
          <w:lang w:val="fr-FR"/>
        </w:rPr>
      </w:pPr>
      <w:r>
        <w:rPr>
          <w:lang w:val="fr-FR" w:bidi="en-US"/>
        </w:rPr>
        <w:t>Les dirigeants du pays réalisent un travail pour attirer l'attention de la société sur le problème de l'intolérance au niveau national. En mars 2019, par décision du Gouvernement espagnol, le 21 mars a été déclaré Journée internationale pour l'élimination de la discrimination raciale (en souvenir de la fusillade d'une manifestation pacifique de Noirs dans le village de Chaperville, Afrique du Sud, en 1960).</w:t>
      </w:r>
    </w:p>
    <w:p>
      <w:pPr>
        <w:pStyle w:val="Normal"/>
        <w:jc w:val="both"/>
        <w:rPr>
          <w:lang w:val="fr-FR"/>
        </w:rPr>
      </w:pPr>
      <w:r>
        <w:rPr>
          <w:lang w:val="fr-FR" w:bidi="en-US"/>
        </w:rPr>
        <w:t>Afin de lutter contre la propagation du néonazisme en Espagne, il existe des ONG telles que la « Plateforme globale contre les guerres » [67], le « Comité de solidarité du Pays basque avec le Donbass » [68], «  l'Association de coordination antifasciste d'Espagne » [69], « SOS Racismo » [70]. « Movimiento contra la intolerancia » [71], « Communauté juive d’Espagne » (« Casa Sefarad-Israel ») [72].</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Italie</w:t>
      </w:r>
    </w:p>
    <w:p>
      <w:pPr>
        <w:pStyle w:val="Normal"/>
        <w:jc w:val="both"/>
        <w:rPr>
          <w:lang w:val="fr-FR"/>
        </w:rPr>
      </w:pPr>
      <w:r>
        <w:rPr>
          <w:lang w:val="fr-FR" w:bidi="en-US"/>
        </w:rPr>
        <w:t>L'article 48 de la Constitution de la République italienne de 1947 interdit le rétablissement de toute forme de parti fasciste dissous après la défaite de l'Italie lors de la Seconde Guerre mondiale.</w:t>
      </w:r>
    </w:p>
    <w:p>
      <w:pPr>
        <w:pStyle w:val="Normal"/>
        <w:jc w:val="both"/>
        <w:rPr>
          <w:lang w:val="fr-FR"/>
        </w:rPr>
      </w:pPr>
      <w:r>
        <w:rPr>
          <w:lang w:val="fr-FR" w:bidi="en-US"/>
        </w:rPr>
        <w:t>En 1952, en Italie, la loi dite « Shelba » a été adoptée qui criminalise l'organisation d'associations, de mouvements ou de groupes ayant des caractéristiques inhérentes au parti fasciste et visant à le recréer. La peine était également prévue pour avoir fait les louanges « des dirigeants, des principes, des actes et des méthodes du régime fasciste ou de ses objectifs antidémocratiques ».</w:t>
      </w:r>
    </w:p>
    <w:p>
      <w:pPr>
        <w:pStyle w:val="Normal"/>
        <w:jc w:val="both"/>
        <w:rPr>
          <w:lang w:val="fr-FR"/>
        </w:rPr>
      </w:pPr>
      <w:r>
        <w:rPr>
          <w:lang w:val="fr-FR" w:bidi="en-US"/>
        </w:rPr>
        <w:t>Dans le même temps, en 1957, la Cour constitutionnelle de la République italienne a amendé la « loi Shelba », reconnaissant comme seule action punissable l’apologie du fascisme qui est capable avec ses conséquences politiques - juridiques d’entraîner le rétablissement du parti fasciste.</w:t>
      </w:r>
    </w:p>
    <w:p>
      <w:pPr>
        <w:pStyle w:val="Normal"/>
        <w:jc w:val="both"/>
        <w:rPr>
          <w:lang w:val="fr-FR"/>
        </w:rPr>
      </w:pPr>
      <w:r>
        <w:rPr>
          <w:lang w:val="fr-FR" w:bidi="en-US"/>
        </w:rPr>
        <w:t>En 1993, la « loi Mancino » a été adoptée dans le développement de la « loi Shelba » qui a introduit une peine pénale pour « propagande d'idées fondées sur la supériorité raciale, la haine raciale et ethnique, ainsi que pour louange des dirigeants, des principes, des actions et des méthodes du régime fasciste ou de ses objectifs antidémocratiques ».</w:t>
      </w:r>
    </w:p>
    <w:p>
      <w:pPr>
        <w:pStyle w:val="Normal"/>
        <w:jc w:val="both"/>
        <w:rPr>
          <w:lang w:val="fr-FR"/>
        </w:rPr>
      </w:pPr>
      <w:r>
        <w:rPr>
          <w:lang w:val="fr-FR" w:bidi="en-US"/>
        </w:rPr>
        <w:t>Actuellement, un certain nombre d'organisations néofascistes opère à l'extrême droite du spectre politique en Italie, dont les plus célèbres sont les partis d'extrême droite du pays, la « Casa Pound » (« Maison de la Pound »), « Forza Nuova » (« Nouvelle Force ») et « Movimento Fascismo e Liberta - Partito Socialista Nazionale » («Le mouvement « Fascisme et liberté »- Parti national socialiste »), dont chacun ne recueille pas plus de 1% des voix aux élections législatives et européennes. Dans le même temps, aux niveaux régional et local, il existe des associations plus petites de radicaux - « Lealta Azione » (« Fidélité et Action », Région de Lombardie), « Skin4Skin » (« Skinfosskin », Milan), « Hammerskin » (« Hammerskin », Milan), « Generazione Identitaria » (« Génération identitaire », Milan), « Manipolo d'Avanguardia » (« Détachement principal », Bergame), « Do.Ra. » (Varese), « Milice » (Rome), « Avanguardia Nazionale » (Rome), « Rivolta Nazionale » (Rome), « Fortezza Europa » (Vérone), « Veneto Fronte Skinheads » (Vicenza).</w:t>
      </w:r>
    </w:p>
    <w:p>
      <w:pPr>
        <w:pStyle w:val="Normal"/>
        <w:jc w:val="both"/>
        <w:rPr>
          <w:lang w:val="fr-FR"/>
        </w:rPr>
      </w:pPr>
      <w:r>
        <w:rPr>
          <w:lang w:val="fr-FR" w:bidi="en-US"/>
        </w:rPr>
        <w:t>En 2017, la Chambre des députés (chambre basse du Parlement italien) a approuvé la « loi Fiano » en première lecture qui criminalisait « la production, la vente, la distribution et la vente d'objets contenant des images et des portraits de figures fascistes, de symboles et de propagande dans l'espace public ainsi que les attributs du parti fasciste, y compris les gestes ». L'utilisation d'Internet à ces fins était considérée comme une circonstance aggravante. Toutefois, en raison de la suppression des pouvoirs du Parlement, cette loi n'a pas été adoptée.</w:t>
      </w:r>
    </w:p>
    <w:p>
      <w:pPr>
        <w:pStyle w:val="Normal"/>
        <w:jc w:val="both"/>
        <w:rPr>
          <w:lang w:val="fr-FR"/>
        </w:rPr>
      </w:pPr>
      <w:r>
        <w:rPr>
          <w:lang w:val="fr-FR" w:bidi="en-US"/>
        </w:rPr>
        <w:t>Le thème du fascisme dans la vie sociale et politique de l’Italie n’est pas « tabou », mais dans l’espace public, les représentants du pouvoir exécutif et du pouvoir législatif s’efforcent de ne pas donner de motifs de se faire attraper en pleine nostalgie de la « main de fer » du Duce. Dans le même temps, selon les experts, les représentants des autorités, quelle que soit leur affiliation politique, sont plutôt fidèles aux adeptes idéologiques de B. Mussolini, ne voyant pas dans ces associations politiques marginales une menace réelle pour l'ordre public et la sécurité de l'État.</w:t>
      </w:r>
    </w:p>
    <w:p>
      <w:pPr>
        <w:pStyle w:val="Normal"/>
        <w:jc w:val="both"/>
        <w:rPr>
          <w:lang w:val="fr-FR"/>
        </w:rPr>
      </w:pPr>
      <w:r>
        <w:rPr>
          <w:lang w:val="fr-FR" w:bidi="en-US"/>
        </w:rPr>
        <w:t>Ainsi, le 27 août 2018, à l'initiative des autorités locales, une reconstruction de l'association « Last Front », connue pour la reconstitution détaillée des uniformes et du matériel des forces armées de l'Allemagne nazie, a eu lieu dans la ville de Kashin (région de la Toscane). Les passionnés d'histoire ont défilé dans la ville en uniforme de la Wehrmacht et des troupes SS. Les représentants de l'Association nationale des partisans et du Parti démocrate ont refusé de participer à cet événement festif [73]. Le 7 juin 2018, le maire de Gazzad a fourni une des salles de l'hôtel de ville pour la présentation du livre du chef « Do.Ra. » qui raconte les « crimes » des partisans locaux italiens pendant les années de guerre [74]. Le 19 février 2019, les autorités de la région de Lombardie ont parrainé les concours d'arts martiaux pour enfants organisés par l'une des associations faisant partie de « Lealta Azione ».</w:t>
      </w:r>
    </w:p>
    <w:p>
      <w:pPr>
        <w:pStyle w:val="Normal"/>
        <w:jc w:val="both"/>
        <w:rPr>
          <w:lang w:val="fr-FR"/>
        </w:rPr>
      </w:pPr>
      <w:r>
        <w:rPr>
          <w:lang w:val="fr-FR" w:bidi="en-US"/>
        </w:rPr>
        <w:t>Les actions publiques des radicaux comprennent des manifestations consacrées aux dates « historiques » (23 mars 1919 - création de « l’Union italienne de lutte », 29 juillet 1883 - anniversaire de B. Mussolini, 27-30 octobre 1922 - marche des « chemises noires » à Rome), ainsi que des rassemblements sur les lieux d’enterrement des chefs fascistes (cimetière de Milan « Maggiore »). Le niveau d'activité radicale est estimé par les experts comme « élevé ».</w:t>
      </w:r>
    </w:p>
    <w:p>
      <w:pPr>
        <w:pStyle w:val="Normal"/>
        <w:jc w:val="both"/>
        <w:rPr>
          <w:lang w:val="fr-FR"/>
        </w:rPr>
      </w:pPr>
      <w:r>
        <w:rPr>
          <w:lang w:val="fr-FR" w:bidi="en-US"/>
        </w:rPr>
        <w:t>Ainsi, le 1er août 2018, à Milan, des radicaux ont poignardé l'écrivain antifasciste E. Nashimbeni. [75]</w:t>
      </w:r>
    </w:p>
    <w:p>
      <w:pPr>
        <w:pStyle w:val="Normal"/>
        <w:jc w:val="both"/>
        <w:rPr>
          <w:lang w:val="fr-FR"/>
        </w:rPr>
      </w:pPr>
      <w:r>
        <w:rPr>
          <w:lang w:val="fr-FR" w:bidi="en-US"/>
        </w:rPr>
        <w:t>Le 7 janvier 2019 à Rome, des néo-fascistes de « Forza Nuova », d' « Avanguardia Nazionale » et de « Fiamme Nere » ont tenu une réunion au cimetière de Verano à la mémoire de trois personnes ayant les mêmes idées décédées le 7 janvier 1978 devant le siège du « Mouvement social italien » ( parti néo-fasciste, dissous en 1995) lors de l’attaque d’extrémistes de gauche. Au cours d’un rassemblement, deux journalistes du magazine « Espresso » ont été victimes des radicaux alors qu’ils essayaient de recueillir des informations sur l'événement [76]. Cette affaire a été largement couverte dans les médias nationaux [77].</w:t>
      </w:r>
    </w:p>
    <w:p>
      <w:pPr>
        <w:pStyle w:val="Normal"/>
        <w:jc w:val="both"/>
        <w:rPr>
          <w:lang w:val="fr-FR"/>
        </w:rPr>
      </w:pPr>
      <w:r>
        <w:rPr>
          <w:lang w:val="fr-FR" w:bidi="en-US"/>
        </w:rPr>
        <w:t>Le 17 mars 2019 à Milan, des membres de l’extrême droite de « Forza Nuova » ont écrit une inscription sur le mur de la maison avec une plaque commémorative en faveur du partisan M. Peluzzi - « Le peuple se bat ensemble avec « Forza Nuova » et l'ont accompagnée de l'image de trois axes de lictors (symbole du fascisme) [78].</w:t>
      </w:r>
    </w:p>
    <w:p>
      <w:pPr>
        <w:pStyle w:val="Normal"/>
        <w:jc w:val="both"/>
        <w:rPr>
          <w:lang w:val="fr-FR"/>
        </w:rPr>
      </w:pPr>
      <w:r>
        <w:rPr>
          <w:lang w:val="fr-FR" w:bidi="en-US"/>
        </w:rPr>
        <w:t>La même nuit, un monument dédié à quatre partisans abattus le 13 octobre 1944 a été profané dans la ville de Ro, dans les environs de Milan, avec un dessin de symboles fascistes sur le monument.</w:t>
      </w:r>
    </w:p>
    <w:p>
      <w:pPr>
        <w:pStyle w:val="Normal"/>
        <w:jc w:val="both"/>
        <w:rPr>
          <w:lang w:val="fr-FR"/>
        </w:rPr>
      </w:pPr>
      <w:r>
        <w:rPr>
          <w:lang w:val="fr-FR" w:bidi="en-US"/>
        </w:rPr>
        <w:t>Le 19 mars 2019, dans la ville de Prato (région de la Toscane), des néofascistes de « Forza Nuova » ont dessiné des croix gammées sur les murs des bureaux locaux de l'ANPI et du Parti démocratique. [79]</w:t>
      </w:r>
    </w:p>
    <w:p>
      <w:pPr>
        <w:pStyle w:val="Normal"/>
        <w:jc w:val="both"/>
        <w:rPr>
          <w:lang w:val="fr-FR"/>
        </w:rPr>
      </w:pPr>
      <w:r>
        <w:rPr>
          <w:lang w:val="fr-FR" w:bidi="en-US"/>
        </w:rPr>
        <w:t>Le 22 mars 2019, le tribunal de Mantoue (région de Lombardie) n'a pas constaté de violation de la « loi Shelba » dans l'enregistrement du parti sous le nom « Union italienne du travail » (italien « Fasci Italiani del lavoro ») et avec les symboles fascistes correspondants. [80] L'affaire a été largement couvert après qu’en l'été 2017, ce parti ait réussi à obtenir un siège au conseil municipal (organe législatif) lors des élections. Après l'intervention du président de la Chambre des députés et du Ministre de l'Intérieur, le Conseil d'Etat italien a déclaré les résultats des élections invalides.</w:t>
      </w:r>
    </w:p>
    <w:p>
      <w:pPr>
        <w:pStyle w:val="Normal"/>
        <w:jc w:val="both"/>
        <w:rPr>
          <w:lang w:val="fr-FR"/>
        </w:rPr>
      </w:pPr>
      <w:r>
        <w:rPr>
          <w:lang w:val="fr-FR" w:bidi="en-US"/>
        </w:rPr>
        <w:t>Le 22 mars 2019 à Milan, à la veille du centenaire de la création de l'Union italienne de lutte (créée le 23 mars 1919 à Milan en 1921-1943 - « Parti national fasciste »), des néofascistes de « Lealta Azione » ont installé une pancarte avec les mots « Aux jeunes qui ont tout donné à leur patrie et à l'idée immortelle » sur l'un des monuments du cimetière de Monumental [81].</w:t>
      </w:r>
    </w:p>
    <w:p>
      <w:pPr>
        <w:pStyle w:val="Normal"/>
        <w:jc w:val="both"/>
        <w:rPr>
          <w:lang w:val="fr-FR"/>
        </w:rPr>
      </w:pPr>
      <w:r>
        <w:rPr>
          <w:lang w:val="fr-FR" w:bidi="en-US"/>
        </w:rPr>
        <w:t>Le 23 mars 2019, une réunion de néofascistes autorisée par les autorités de la ville a eu lieu au cimetière Monumentale. Le concert prévu le même jour et organisé par « Casa Pound » a été interdit par décision du préfet de Milan.</w:t>
      </w:r>
    </w:p>
    <w:p>
      <w:pPr>
        <w:pStyle w:val="Normal"/>
        <w:jc w:val="both"/>
        <w:rPr>
          <w:lang w:val="fr-FR"/>
        </w:rPr>
      </w:pPr>
      <w:r>
        <w:rPr>
          <w:lang w:val="fr-FR" w:bidi="en-US"/>
        </w:rPr>
        <w:t>Le 23 mars 2019, dans la ville de Prato, a eu lieu une marche des militants de « Forza Nuova » [82].</w:t>
      </w:r>
    </w:p>
    <w:p>
      <w:pPr>
        <w:pStyle w:val="Normal"/>
        <w:jc w:val="both"/>
        <w:rPr>
          <w:lang w:val="fr-FR"/>
        </w:rPr>
      </w:pPr>
      <w:r>
        <w:rPr>
          <w:lang w:val="fr-FR" w:bidi="en-US"/>
        </w:rPr>
        <w:t>Le 29 mars 2019, dans la ville de Bergame, des inconnus ont dessiné une croix gammée sur le mur du bureau local du Parti démocrate.</w:t>
      </w:r>
    </w:p>
    <w:p>
      <w:pPr>
        <w:pStyle w:val="Normal"/>
        <w:jc w:val="both"/>
        <w:rPr>
          <w:lang w:val="fr-FR"/>
        </w:rPr>
      </w:pPr>
      <w:r>
        <w:rPr>
          <w:lang w:val="fr-FR" w:bidi="en-US"/>
        </w:rPr>
        <w:t>Le 29 mars 2019, à Milan, un habitant de la localité a été passé à tabac en tentant d'attirer l'attention sur les agissements des néofascistes qui avaient collé des tracts de propagande [83].</w:t>
      </w:r>
    </w:p>
    <w:p>
      <w:pPr>
        <w:pStyle w:val="Normal"/>
        <w:jc w:val="both"/>
        <w:rPr>
          <w:lang w:val="fr-FR"/>
        </w:rPr>
      </w:pPr>
      <w:r>
        <w:rPr>
          <w:lang w:val="fr-FR"/>
        </w:rPr>
      </w:r>
    </w:p>
    <w:p>
      <w:pPr>
        <w:pStyle w:val="Normal"/>
        <w:jc w:val="both"/>
        <w:rPr>
          <w:lang w:val="fr-FR"/>
        </w:rPr>
      </w:pPr>
      <w:r>
        <w:rPr>
          <w:lang w:val="fr-FR" w:bidi="en-US"/>
        </w:rPr>
        <w:t>En ce qui concerne les manifestations de xénophobie en Italie, la plupart d’entre elles, selon les experts, ne sont pas liées aux activités des néofascistes et ont un caractère familial. La détérioration de la situation socio-économique de la population, le taux de chômage élevé chez les jeunes et la présence de migrants d'Afrique et d'Asie sont parmi les principales raisons de la montée des sentiments xénophobes au cours des dernières années.</w:t>
      </w:r>
    </w:p>
    <w:p>
      <w:pPr>
        <w:pStyle w:val="Normal"/>
        <w:jc w:val="both"/>
        <w:rPr>
          <w:lang w:val="fr-FR"/>
        </w:rPr>
      </w:pPr>
      <w:r>
        <w:rPr>
          <w:lang w:val="fr-FR" w:bidi="en-US"/>
        </w:rPr>
        <w:t>Selon des extraits du rapport du Bureau du Conseil des ministres italien sur la lutte contre la discrimination raciale, publié en mars 2019, 3 260 épisodes de discrimination raciale et ethnique ont été révélés en Italie en 2018 (+ 10% par rapport à 2017). Avec cela, il ne s'agit que des demandes enregistrées.</w:t>
      </w:r>
    </w:p>
    <w:p>
      <w:pPr>
        <w:pStyle w:val="Normal"/>
        <w:jc w:val="both"/>
        <w:rPr>
          <w:lang w:val="fr-FR"/>
        </w:rPr>
      </w:pPr>
      <w:r>
        <w:rPr>
          <w:lang w:val="fr-FR" w:bidi="en-US"/>
        </w:rPr>
        <w:t>Le 22 février 2019, le journal «Manifesto» a relaté un cas de racisme commis par un instituteur d’une école des écoles de la ville de Foligno (région d'Ombrie). Ayant décidé de punir l'un des élèves d'origine africaine, l'enseignant le plaça face à la fenêtre et s'adressa à la classe avec les mots : « Regardez comme cet enfant noir est laid ! Tourne-toi, je ne veux pas regarder ta physionomie ! Il ne vous semble pas laid ? ».</w:t>
      </w:r>
    </w:p>
    <w:p>
      <w:pPr>
        <w:pStyle w:val="Normal"/>
        <w:jc w:val="both"/>
        <w:rPr>
          <w:lang w:val="fr-FR"/>
        </w:rPr>
      </w:pPr>
      <w:r>
        <w:rPr>
          <w:lang w:val="fr-FR" w:bidi="en-US"/>
        </w:rPr>
        <w:t>La même publication mentionne un autre cas. Le 20 février 2019 à Naples, un Africain de 51 ans a été agressé par un groupe de voyous qui lui ont aspergé de gaz lacrymogènes le visage en criant des insultes racistes.</w:t>
      </w:r>
    </w:p>
    <w:p>
      <w:pPr>
        <w:pStyle w:val="Normal"/>
        <w:jc w:val="both"/>
        <w:rPr>
          <w:lang w:val="fr-FR"/>
        </w:rPr>
      </w:pPr>
      <w:r>
        <w:rPr>
          <w:lang w:val="fr-FR" w:bidi="en-US"/>
        </w:rPr>
        <w:t>En août 2018, le journal catholique « Avvenire » a écrit sur un certain nombre de cas de racisme. Ainsi, en janvier 2018, à Kant (région de Lombardie), un patient transporté dans une ambulance a insulté un ambulancier camerounais en disant : « Je ne veux pas qu’un négre me soigne ».</w:t>
      </w:r>
    </w:p>
    <w:p>
      <w:pPr>
        <w:pStyle w:val="Normal"/>
        <w:jc w:val="both"/>
        <w:rPr>
          <w:lang w:val="fr-FR"/>
        </w:rPr>
      </w:pPr>
      <w:r>
        <w:rPr>
          <w:lang w:val="fr-FR" w:bidi="en-US"/>
        </w:rPr>
        <w:t>En février 2018, un habitant de Macerata (région des Marches) a « couru avec des armes autour de la ville à la recherche de noirs » afin de venger la mort d'une jeune fille de 18 ans qui a été tuée la veille par un groupe de migrants nigérians. Le 5 mars 2018, un habitant de Florence (région de la Toscane) a quitté sa maison avec l'intention de se suicider. Au lieu de cela, il a tiré six coups de feu avec son « Beretta » sur un sénégalais qui vendait des parapluies. Le 13 mars 2018, dans la ville de Pérouse (région d'Ombrie), deux Chinois ont été battus dans le centre-ville avec des cris : « Les Chinois sont des chiens stupides, agenouillez-vous ! »</w:t>
      </w:r>
    </w:p>
    <w:p>
      <w:pPr>
        <w:pStyle w:val="Normal"/>
        <w:jc w:val="both"/>
        <w:rPr>
          <w:lang w:val="fr-FR"/>
        </w:rPr>
      </w:pPr>
      <w:r>
        <w:rPr>
          <w:lang w:val="fr-FR" w:bidi="en-US"/>
        </w:rPr>
        <w:t>Dans le même temps, l'Italie dispose de mécanismes juridiques pour lutter contre le racisme et le néonazisme. Ainsi, en droit pénal, les notions de diffamation et de menace, s’ils sont reconnus discriminatoires ou fondés sur la haine ethnique, nationale, raciale ou religieuse, sont qualifiés comme des circonstances aggravantes. Les enquêtes sur les infractions pénales telles que la haine raciale ou l'incitation à la violence à caractère raciste sont contrôlées par une structure spécialisée (Observatoire aux fins de la protection contre les actes de discrimination). Le Bureau national de lutte contre la discrimination raciale est en charge de la recherche des cas de discrimination, des stéréotypes racistes et de préjugés raciaux dans les médias et sur Internet. En janvier 2016, le Centre national de lutte contre la discrimination dans les médias et sur Internet a également été créé. Le Centre conserve des traces des discours de haine sur Internet, leurs analyses. En ce qui concerne les matériels reconnus comme ayant un caractère discriminatoire prononcé (leur part est insignifiante), des mesures sont prises : ils sont portés à la connaissance des administrations des réseaux sociaux respectifs en vue de leur élimination ultérieure, ou les organes des forces de l’ordre  sont informés de ces matériels afin de mener une enquête et de poursuivre leurs auteurs en justice [84].</w:t>
      </w:r>
    </w:p>
    <w:p>
      <w:pPr>
        <w:pStyle w:val="Normal"/>
        <w:jc w:val="both"/>
        <w:rPr>
          <w:lang w:val="fr-FR"/>
        </w:rPr>
      </w:pPr>
      <w:r>
        <w:rPr>
          <w:lang w:val="fr-FR" w:bidi="en-US"/>
        </w:rPr>
        <w:t>L’organisation la plus compétente en Italie pour lutter contre les manifestations du néofascisme, du racisme et de la xénophobie est l’Association nationale des partisans italiens (ANPI) qui dispose de bureaux dans tout le pays, ainsi que les organisations catholiques et internationales de défense des droits de l’homme. Au niveau politique, les partis de gauche dirigés par le Parti démocrate ont assumé cette fonction.</w:t>
      </w:r>
    </w:p>
    <w:p>
      <w:pPr>
        <w:pStyle w:val="Normal"/>
        <w:jc w:val="both"/>
        <w:rPr>
          <w:lang w:val="fr-FR"/>
        </w:rPr>
      </w:pPr>
      <w:r>
        <w:rPr>
          <w:lang w:val="fr-FR" w:bidi="en-US"/>
        </w:rPr>
        <w:t>En mars 2019, des milliers de processions et autres manifestations consacrées à la Journée internationale pour l'élimination de la discrimination raciale (21 mars) se sont déroulées dans plusieurs villes italiennes, notamment dans les grands centres, les villes de Milan et de Turin. À Milan, les organisateurs étaient l'ANPI, les associations chrétiennes d'ouvriers italiens, la communauté de Saint-Egidius, « Amnesty International » et d'autres.</w:t>
      </w:r>
    </w:p>
    <w:p>
      <w:pPr>
        <w:pStyle w:val="Normal"/>
        <w:jc w:val="both"/>
        <w:rPr>
          <w:lang w:val="fr-FR"/>
        </w:rPr>
      </w:pPr>
      <w:r>
        <w:rPr>
          <w:lang w:val="fr-FR" w:bidi="en-US"/>
        </w:rPr>
        <w:t>Le 30 mars 2019, dans la ville de Sezana (Slovénie), l'ANPI a organisé, avec les associations nationales de partisans de la Slovénie et de la Croatie une conférence intitulée « Frères sans frontières - Italiens, Slovènes et Croates unis face au nationalisme, au néofascisme et au racisme ».</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Kazakhstan</w:t>
      </w:r>
    </w:p>
    <w:p>
      <w:pPr>
        <w:pStyle w:val="Normal"/>
        <w:jc w:val="both"/>
        <w:rPr>
          <w:lang w:val="fr-FR"/>
        </w:rPr>
      </w:pPr>
      <w:r>
        <w:rPr>
          <w:lang w:val="fr-FR" w:bidi="en-US"/>
        </w:rPr>
        <w:t>Dans la République du Kazakhstan (RK), il n’y a pas de tentative de justifier le nazisme et le néonazisme. Le Jour de la Victoire de la Seconde Guerre mondiale est une fête officielle au Kazakhstan et elle est célébrée dans tout le pays.</w:t>
      </w:r>
    </w:p>
    <w:p>
      <w:pPr>
        <w:pStyle w:val="Normal"/>
        <w:jc w:val="both"/>
        <w:rPr>
          <w:lang w:val="fr-FR"/>
        </w:rPr>
      </w:pPr>
      <w:r>
        <w:rPr>
          <w:lang w:val="fr-FR" w:bidi="en-US"/>
        </w:rPr>
        <w:t>La figure du général I.V. Panfilov est particulièrement appréciée des Kazakhes. Des rues portant son nom existent dans presque toutes les grandes villes du Kazakhstan. Les héros kazakhs de l'Union soviétique sont hautement honorés au Kazakhstan - B.Momyshuly, R.Kosherbaev, A.Moldagulov et d’autres. Ils ont des monuments dans de nombreuses villes du Kazakhstan. Les Kazakhstanais sont sincèrement fiers de leur contribution à la Victoire commune sur le fascisme, en particulier lors des batailles de Moscou et de Stalingrad, soulignant que chaque  8 balles soviétiques sur 10 tirées sur l'ennemi ont été fondues avec du plomb kazakhe.</w:t>
      </w:r>
    </w:p>
    <w:p>
      <w:pPr>
        <w:pStyle w:val="Normal"/>
        <w:jc w:val="both"/>
        <w:rPr>
          <w:lang w:val="fr-FR"/>
        </w:rPr>
      </w:pPr>
      <w:r>
        <w:rPr>
          <w:lang w:val="fr-FR" w:bidi="en-US"/>
        </w:rPr>
        <w:t>Les anciens combattants de la Grande Guerre patriotique ont des pensions supérieures et des avantages sociaux supplémentaires au Kazakhstan. Les organisations d'anciens combattants fonctionnent librement et avec le soutien total des autorités. Les réunions de jeunes avec des anciens combattants sont considérées ici comme une partie importante de l'éducation patriotique et militaire de la jeune génération.</w:t>
      </w:r>
    </w:p>
    <w:p>
      <w:pPr>
        <w:pStyle w:val="Normal"/>
        <w:jc w:val="both"/>
        <w:rPr>
          <w:lang w:val="fr-FR"/>
        </w:rPr>
      </w:pPr>
      <w:r>
        <w:rPr>
          <w:lang w:val="fr-FR" w:bidi="en-US"/>
        </w:rPr>
        <w:t>Le vandalisme contre les monuments des héros de guerre, les sépultures militaires et les monuments commémoratifs au Kazakhstan est un phénomène extrêmement rare. Les cas isolés de ce type sont généralement suivis d'une réaction immédiate et aiguë des autorités et de la société. C'est ce qui s’est passé notamment en juin 2018 quand le monument dédiés participants à la Grande Guerre patriotique de la ville de Shymkent a été profané.</w:t>
      </w:r>
    </w:p>
    <w:p>
      <w:pPr>
        <w:pStyle w:val="Normal"/>
        <w:jc w:val="both"/>
        <w:rPr>
          <w:lang w:val="fr-FR"/>
        </w:rPr>
      </w:pPr>
      <w:r>
        <w:rPr>
          <w:lang w:val="fr-FR" w:bidi="en-US"/>
        </w:rPr>
        <w:t>Au Kazakhstan, la campagne nationale « Régiment immortel » gagne en popularité. Les tentatives initiales des autorités pour limiter son cadre dans le champ d'action national (en particulier, en remplaçant les rubans de St. George par des rubans similaires aux couleurs du drapeau du Kazakhstan) n'ont pas eu beaucoup de succès.</w:t>
      </w:r>
    </w:p>
    <w:p>
      <w:pPr>
        <w:pStyle w:val="Normal"/>
        <w:jc w:val="both"/>
        <w:rPr>
          <w:lang w:val="fr-FR"/>
        </w:rPr>
      </w:pPr>
      <w:r>
        <w:rPr>
          <w:lang w:val="fr-FR" w:bidi="en-US"/>
        </w:rPr>
        <w:t>Au niveau international, la RK intervient régulièrement comme coauteur du projet russe de résolution de l’Assemblée Générale de l’ONU « Lutte contre la glorification du 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Si nous parlons de nationalisme, de xénophobie et de nationalisme agressif, en dehors du fascisme et du néonazisme, leurs manifestations dans le Kazakhstan d'aujourd'hui se manifestent non seulement au niveau quotidien, mais également dans les réseaux sociaux, les médias et les politiques publiques. Les sentiments xénophobes sont ressentis, à un degré ou à un autre, par les groupes ethniques non titulaires du Kazakhstan. Par exemple, en janvier 2019, à Karaganda, ainsi que dans les réseaux sociaux kazakhs, une forte poussée de sentiment anti-arménien a été enregistrée dans le contexte de l’assassinat  domestique d’un kazakh commis par un Arménien de souche.</w:t>
      </w:r>
    </w:p>
    <w:p>
      <w:pPr>
        <w:pStyle w:val="Normal"/>
        <w:jc w:val="both"/>
        <w:rPr>
          <w:lang w:val="fr-FR"/>
        </w:rPr>
      </w:pPr>
      <w:r>
        <w:rPr>
          <w:lang w:val="fr-FR" w:bidi="en-US"/>
        </w:rPr>
        <w:t>La russophobie et la sinophobie sont de plus en plus répandues et visibles ces dernières années. Les patriotes nationalistes actifs sur les réseaux sociaux dénoncent une « discrimination des Kazakhs dans leur propre pays » et font le lobby de la préférence pour les représentants de la nation titulaire lors du recrutement et pour occuper des postes de fonctionnaires ce qui revient, de fait, à transformer les Russes et autres non kazakhes en « citoyens de seconde classe » et cela contribue déjà aujourd’hui à la croissance chez eux de leurs envies de partir. Les humeurs nationalistes sont alimentées par les représentants des médias occidentaux qui envahissent activement les réseaux sociaux et l’Internet du Kazakhstan, ils soutiennent délibérément les nationalistes du Kazakhstan qui sont favorables à l’interdiction des chaînes de télévision russes pour la seule chaine d’Etat kazakhe (en contrepoids de la kazakhstanaise) du pays.</w:t>
      </w:r>
    </w:p>
    <w:p>
      <w:pPr>
        <w:pStyle w:val="Normal"/>
        <w:jc w:val="both"/>
        <w:rPr>
          <w:lang w:val="fr-FR"/>
        </w:rPr>
      </w:pPr>
      <w:r>
        <w:rPr>
          <w:lang w:val="fr-FR" w:bidi="en-US"/>
        </w:rPr>
        <w:t>En février 2019, la vidéo scandaleuse de M. Bestaev, ancien journaliste du portail d’information kazakh nur.kz qui appelait à « égorger les russes » a été diffusée dans les réseaux sociaux du Kazakhstan. On sait que cette ressource Internet d’information reçoit une subvention de la part de fonds occidentaux dans le cadre de programmes d’aide aux médias « indépendants » kazakhes.</w:t>
      </w:r>
    </w:p>
    <w:p>
      <w:pPr>
        <w:pStyle w:val="Normal"/>
        <w:jc w:val="both"/>
        <w:rPr>
          <w:lang w:val="fr-FR"/>
        </w:rPr>
      </w:pPr>
      <w:r>
        <w:rPr>
          <w:lang w:val="fr-FR" w:bidi="en-US"/>
        </w:rPr>
        <w:t>Ces phénomènes et tendances suscitent une réaction adéquate de la part des autorités de la RK qui tentent de freiner les manifestations extrêmes et extrémistes du nationalisme et de la xénophobie. La législation du Kazakhstan établit une responsabilité pénale pour « incitation à l'inimitié sociale, nationale, tribale, raciale, de classe et religieuse » qui prévoit des peines allant de 2 à 7 ans d'emprisonnement et de 12 à 20 ans au sein d’un groupe de personnes (article174 du Code pénal de la RK). C'est justement pour cet article que M. Bestaev, mentionné ci-dessus, a été traduit en justice.</w:t>
      </w:r>
    </w:p>
    <w:p>
      <w:pPr>
        <w:pStyle w:val="Normal"/>
        <w:jc w:val="both"/>
        <w:rPr>
          <w:lang w:val="fr-FR"/>
        </w:rPr>
      </w:pPr>
      <w:r>
        <w:rPr>
          <w:lang w:val="fr-FR" w:bidi="en-US"/>
        </w:rPr>
        <w:t>Une action punissable pénalement consiste également à financer ou à fournir un soutien matériel ainsi qu’une complicité dans ce type d'activité qui, aux termes de l'article 258 du Code pénal de la République du Kazakhstan, prévoit une peine de 5 à 9 ans d'emprisonnement avec confiscation des bien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Canada</w:t>
      </w:r>
    </w:p>
    <w:p>
      <w:pPr>
        <w:pStyle w:val="Normal"/>
        <w:jc w:val="both"/>
        <w:rPr>
          <w:lang w:val="fr-FR"/>
        </w:rPr>
      </w:pPr>
      <w:r>
        <w:rPr>
          <w:lang w:val="fr-FR" w:bidi="en-US"/>
        </w:rPr>
        <w:t>Le Canada est à l'avant-garde des pays ne cessant pas d'essayer de falsifier l'histoire de la Seconde Guerre mondiale. L'héroïsation des criminels nazis n'est pas encore fixée à Ottawa au niveau législatif, mais les monuments de tous ceux qui se sont battus contre l'URSS aux côtés de l'Allemagne hitlérienne sont traités avec une attention particulière. Ainsi, dans la ville d’Edmonton (Alberta), au cimetière St. Michael, se trouve un obélisque commémoratif en forme de croix portant l’inscription « Combattants pour la liberté de l’Ukraine», où figurent les abréviations des unités Sich Riflemen, de l’armée galicienne de la République populaire ukrainienne de l’Ouest, de l’Armée insurrectionnelle ukrainienne - Organisations des nationalistes ukrainiens et de la 1ère Division de l'Armée nationale ukrainienne (constituée d'anciennes unités de la 14ème division de grenadiers « Waffen-SS » « Galicia »).</w:t>
      </w:r>
    </w:p>
    <w:p>
      <w:pPr>
        <w:pStyle w:val="Normal"/>
        <w:jc w:val="both"/>
        <w:rPr>
          <w:lang w:val="fr-FR"/>
        </w:rPr>
      </w:pPr>
      <w:r>
        <w:rPr>
          <w:lang w:val="fr-FR" w:bidi="en-US"/>
        </w:rPr>
        <w:t>Un buste a été installé sur le territoire du Centre pour l'unité de la jeunesse ukrainienne à Edmonton (province d’Alberta) en l'honneur du fondateur de l'UPA-OUN, du commandant adjoint du bataillon « Nachtigall  », du commandant du 201ème bataillon SS Shutsmanshaft, Roman Choukhevytch, organisateur de massacres massifs de Biélorusses, Polonais, Juifs et Ukrainiens pendant la Seconde Guerre mondiale. Un autre exemple est la ville d'Oakville (province de l'Ontario), où il y a deux monuments dans le cimetière ukrainien de Saint-Vladimir, l'un dédié aux soldats de l'OUN-UPA et l'autre à la 1ère Division de l'Armée nationale ukrainienne.</w:t>
      </w:r>
    </w:p>
    <w:p>
      <w:pPr>
        <w:pStyle w:val="Normal"/>
        <w:jc w:val="both"/>
        <w:rPr>
          <w:lang w:val="fr-FR"/>
        </w:rPr>
      </w:pPr>
      <w:r>
        <w:rPr>
          <w:lang w:val="fr-FR" w:bidi="en-US"/>
        </w:rPr>
        <w:t>Le Congrès ukrainien canadien (CUC) et de nombreuses structures regroupées sous son « parapluie » défendent les idées de nationalisme agressif, d'antisémitisme et de glorification des collaborateurs nazis qui se sont battus pour une « Ukraine indépendante » jouent un rôle actif dans le blanchiment des crimes nazis commis pendant la Seconde Guerre mondiale. Dans le même temps, les faits évidents de la participation directe des Banderas à l’extermination de la population civile, à l’organisation de pogroms massifs de la population juive, en particulier à Lviv en juin 1941, et de Polonais lors du massacre de Volhynie sont niés.</w:t>
      </w:r>
    </w:p>
    <w:p>
      <w:pPr>
        <w:pStyle w:val="Normal"/>
        <w:jc w:val="both"/>
        <w:rPr>
          <w:lang w:val="fr-FR"/>
        </w:rPr>
      </w:pPr>
      <w:r>
        <w:rPr>
          <w:lang w:val="fr-FR" w:bidi="en-US"/>
        </w:rPr>
        <w:t>Sous la pression du CUC au Canada, un signe égal entre communisme et nazisme est placé au niveau officiel, et la tragédie de la « Holodomor » est présentée comme un acte de génocide contre le peuple ukrainien sans mentionner que les victimes de la famine des années 1930 étaient aussi d'autres peuples de l'Union soviétique. Les crimes des adeptes contemporains du nazisme en Ukraine sont étouffés et l'image de ce qui se passe est délibérément déformée en faveur du régime au pouvoir à Kiev.</w:t>
      </w:r>
    </w:p>
    <w:p>
      <w:pPr>
        <w:pStyle w:val="Normal"/>
        <w:jc w:val="both"/>
        <w:rPr>
          <w:lang w:val="fr-FR"/>
        </w:rPr>
      </w:pPr>
      <w:r>
        <w:rPr>
          <w:lang w:val="fr-FR" w:bidi="en-US"/>
        </w:rPr>
        <w:t>Au Canada, on note une augmentation de la demande d’idéologie extrémiste et de l’activité des groupes néonazis. Parmi eux, le rôle le plus important est joué par « Proud Boys », « Storm Alliance », « Northern Guard », « Canadian Coalition of Concerned Citizens », « Canadian Blood and Honour », « Jewish Defense League of Canada », Québec « La Meute », ainsi que les bureaux régionaux des « Soldiers of Odin » et « PEGIDA ».</w:t>
      </w:r>
    </w:p>
    <w:p>
      <w:pPr>
        <w:pStyle w:val="Normal"/>
        <w:jc w:val="both"/>
        <w:rPr>
          <w:lang w:val="fr-FR"/>
        </w:rPr>
      </w:pPr>
      <w:r>
        <w:rPr>
          <w:lang w:val="fr-FR" w:bidi="en-US"/>
        </w:rPr>
        <w:t>Comme dans plusieurs autres pays, l'extrême droite canadienne a adopté la symbolique néonazie, des slogans antimusulmans et antisémites. Les radicaux organisent régulièrement des manifestations et des actions publiques dans les principales villes du pays (jusqu'à 300 personnes), y compris contre le gouvernement, recrutent activement de nouveaux sympathisants dans le milieu de la jeunesse, effectuent un travail de propagande dans les réseaux sociaux et dans la blogosphère.</w:t>
      </w:r>
    </w:p>
    <w:p>
      <w:pPr>
        <w:pStyle w:val="Normal"/>
        <w:jc w:val="both"/>
        <w:rPr>
          <w:lang w:val="fr-FR"/>
        </w:rPr>
      </w:pPr>
      <w:r>
        <w:rPr>
          <w:lang w:val="fr-FR" w:bidi="en-US"/>
        </w:rPr>
        <w:t>P. Frome (préside « Canadian Association for Free Expression ») est l’un des instigateurs et des guides des idées de la « peste brune » au Canada. Il a la réputation d’être l’un des néonazis les plus célèbres du pays utilisant la « liberté d’expression » pour cacher et justifier l’activité extrémiste des radicaux de droite nord-américains.</w:t>
      </w:r>
    </w:p>
    <w:p>
      <w:pPr>
        <w:pStyle w:val="Normal"/>
        <w:jc w:val="both"/>
        <w:rPr>
          <w:lang w:val="fr-FR"/>
        </w:rPr>
      </w:pPr>
      <w:r>
        <w:rPr>
          <w:lang w:val="fr-FR" w:bidi="en-US"/>
        </w:rPr>
        <w:t>Les manifestations de racisme ont une large géographie, avec cela le niveau de sentiments racistes a tendance à augmenter. Donc, en septembre-octobre 2016 dans les villes d’Abbotsford, de Chilliwack et de Mission (province de la Colombie-Britannique) des tracts ont été distribués par des individus non identifiés appelant à la protection de la race « blanche » contre les empiétements des « gens de couleur » (« White Lives Do Matter ») portant des signatures anonymes au nom des « Chevaliers blancs du Ku Klux Klan » («White Knights of the Ku Klux Klan»). Un autre incident très médiatisé s'est produit le 27 mars 2017 : des membres du groupe « Soldiers of Odin » ont attaqué une manifestation antiraciste à Vancouver faisant plusieurs blessés.</w:t>
      </w:r>
    </w:p>
    <w:p>
      <w:pPr>
        <w:pStyle w:val="Normal"/>
        <w:jc w:val="both"/>
        <w:rPr>
          <w:lang w:val="fr-FR"/>
        </w:rPr>
      </w:pPr>
      <w:r>
        <w:rPr>
          <w:lang w:val="fr-FR" w:bidi="en-US"/>
        </w:rPr>
        <w:t>L'astuce la plus odieuse des apologistes locaux d’idées de supériorité raciale a eu lieu en novembre 2017, lorsque les extrémistes de droite canadiens, à la veille du Memorial Day national à l'Université de la Colombie-Britannique, ont collé des affiches avec des images de soldats de la Wehrmacht et des appels à « ne pas oublier les vrais héros de la Seconde Guerre mondiale » et sur les tableaux dans les classes de l’université une croix gammée et les salutations « Heil Hitler ».</w:t>
      </w:r>
    </w:p>
    <w:p>
      <w:pPr>
        <w:pStyle w:val="Normal"/>
        <w:jc w:val="both"/>
        <w:rPr>
          <w:lang w:val="fr-FR"/>
        </w:rPr>
      </w:pPr>
      <w:r>
        <w:rPr>
          <w:lang w:val="fr-FR" w:bidi="en-US"/>
        </w:rPr>
        <w:t>Le 1er juillet 2017 à Halifax (Nouvelle-Écosse), cinq membres du groupe « Proud Boys », qui se sont révélés être des soldats canadiens actifs, ont perturbé une manifestation de représentants de la population autochtone réunis autour du monument dédié au fondateur de la ville, le général anglais E. Cornwallis, célèbre pour ses massacres de la tribu locale de mik-mak, et les ont battus.</w:t>
      </w:r>
    </w:p>
    <w:p>
      <w:pPr>
        <w:pStyle w:val="Normal"/>
        <w:jc w:val="both"/>
        <w:rPr>
          <w:lang w:val="fr-FR"/>
        </w:rPr>
      </w:pPr>
      <w:r>
        <w:rPr>
          <w:lang w:val="fr-FR" w:bidi="en-US"/>
        </w:rPr>
        <w:t>Le groupe « La Meute », qui a été créé en 2015 au Québec et compte de quatre à cinq mille membres, a été noté en 2017 par deux actions majeures à Québec : des manifestations anti-immigrés et des affrontements avec des antifascistes : le 20 août (des dizaines de personnes ont été blessées, environ 10 nationalistes placés en détention) et le 23 novembre (44 radicaux ont été arrêtés).</w:t>
      </w:r>
    </w:p>
    <w:p>
      <w:pPr>
        <w:pStyle w:val="Normal"/>
        <w:jc w:val="both"/>
        <w:rPr>
          <w:lang w:val="fr-FR"/>
        </w:rPr>
      </w:pPr>
      <w:r>
        <w:rPr>
          <w:lang w:val="fr-FR" w:bidi="en-US"/>
        </w:rPr>
        <w:t>Au Canada, le nombre de crimes motivés par l'antisémitisme est en augmentation constante. Selon l'ONG « Bnai Brith Canada » [85], le nombre total d'incidents en 2016 était de 1 728 (contre 1 277 cas enregistrés en 2015). Parmi eux, l'écrasante majorité est constituée d’harcèlement et de persécution de Juifs fondée sur la nationalité (1559). En outre, 158 épisodes de vandalisme et 11 attaques avec blessures ont été enregistrés.</w:t>
      </w:r>
    </w:p>
    <w:p>
      <w:pPr>
        <w:pStyle w:val="Normal"/>
        <w:jc w:val="both"/>
        <w:rPr>
          <w:lang w:val="fr-FR"/>
        </w:rPr>
      </w:pPr>
      <w:r>
        <w:rPr>
          <w:lang w:val="fr-FR" w:bidi="en-US"/>
        </w:rPr>
        <w:t>Le rapport annuel [86] sur les crimes de haine et l'intolérance raciale, publié par les Service des statistiques du Canada en novembre 2018, illustre la croissance des attitudes chauvines dans la société canadienne. En 2017, le nombre d'incidents de ce type a augmenté de 664 par rapport à 2016 et a représenté 2073 cas. En particulier, les indicateurs relatifs aux infractions contre les musulmans (+ 207%), les Canadiens « noirs » (+ 84%) et les Juifs (+ 41%) ont bondi. Le plus grand nombre d’incidents a été enregistré en Ontario et au Québec, en Alberta et en Colombie-Britannique.</w:t>
      </w:r>
    </w:p>
    <w:p>
      <w:pPr>
        <w:pStyle w:val="Normal"/>
        <w:jc w:val="both"/>
        <w:rPr>
          <w:lang w:val="fr-FR"/>
        </w:rPr>
      </w:pPr>
      <w:r>
        <w:rPr>
          <w:lang w:val="fr-FR" w:bidi="en-US"/>
        </w:rPr>
        <w:t>Le rapport de la Commission des droits de l’homme de l’Ontario (« The Ontario Human Rights Commission » [87]) est un autre indicateur de la discrimination systématique de la population « non-titulaire » du Canada. Il ressort du document que les citoyens noirs de l'une des plus grandes provinces du pays risquent 20 fois plus de devenir victimes d'incidents avec la police, y compris de mourir, alors qu’ils ne représentent pas plus de 9% de la population.</w:t>
      </w:r>
    </w:p>
    <w:p>
      <w:pPr>
        <w:pStyle w:val="Normal"/>
        <w:jc w:val="both"/>
        <w:rPr>
          <w:lang w:val="fr-FR"/>
        </w:rPr>
      </w:pPr>
      <w:r>
        <w:rPr>
          <w:lang w:val="fr-FR" w:bidi="en-US"/>
        </w:rPr>
        <w:t>La violence à l'égard des représentants des peuples autochtones a un caractère chronique au Canada. Le rapport « Broken Trust » [88] publié en décembre 2018 par le Bureau du Directeur de la surveillance de l’action de la police (« Office of the Independent Review Directort, rend compte au procureur général de l'Ontario ») en est une autre confirmation. La principale conclusion de ce document de 208 pages sur les résultats de l'inspection du service de police de la ville de Thunder Bay (province de l'Ontario) : toute la hiérarchie des services des forces de l’ordre de la ville est imprégnée de racisme systémique, ce qui constitue un obstacle à une enquête objective et exhaustive sur les cas de disparition de 2009 à 2016 dans le district représentant 9 257 personnes, dont la plupart sont des représentants des peuples autochtones.</w:t>
      </w:r>
    </w:p>
    <w:p>
      <w:pPr>
        <w:pStyle w:val="Normal"/>
        <w:jc w:val="both"/>
        <w:rPr>
          <w:lang w:val="fr-FR"/>
        </w:rPr>
      </w:pPr>
      <w:r>
        <w:rPr>
          <w:lang w:val="fr-FR" w:bidi="en-US"/>
        </w:rPr>
        <w:t>Les problèmes dans le domaine de la santé au Canada continuent d’être graves pour les jeunes familles indiennes lorsqu’elles demandent une assistance médicale. En raison des lacunes des lois fédérales et provinciales en matière de remboursement des dépenses aux hôpitaux, les enfants se voient souvent refuser la prestation rapide de services médicaux de base.</w:t>
      </w:r>
    </w:p>
    <w:p>
      <w:pPr>
        <w:pStyle w:val="Normal"/>
        <w:jc w:val="both"/>
        <w:rPr>
          <w:lang w:val="fr-FR"/>
        </w:rPr>
      </w:pPr>
      <w:r>
        <w:rPr>
          <w:lang w:val="fr-FR" w:bidi="en-US"/>
        </w:rPr>
        <w:t>Sur fond des demandes de respect et de prise en compte des intérêts des peuples autochtones, les autorités canadiennes poursuivent leurs politiques discriminatoires concernant la répartition des revenus tirés de l'extraction des ressources naturelles. Ainsi, en décembre 2018, le conflit entre le gouvernement de la Colombie-Britannique et les tribus locales s'est aggravé lors de la construction du pipeline « Eagle Spirit » de Fort McMurray (Alberta) à Prince Rupert (côte ouest). Les Indiens s'opposent au moratoire imposé par les autorités en 2016 sur le transport de pétrole par pétrolier au large de la côte nord de la Colombie-Britannique et à l'imposition de restrictions à l'utilisation de ces corridors au niveau de la législation fédérale.</w:t>
      </w:r>
    </w:p>
    <w:p>
      <w:pPr>
        <w:pStyle w:val="Normal"/>
        <w:jc w:val="both"/>
        <w:rPr>
          <w:lang w:val="fr-FR"/>
        </w:rPr>
      </w:pPr>
      <w:r>
        <w:rPr>
          <w:lang w:val="fr-FR" w:bidi="en-US"/>
        </w:rPr>
        <w:t>En novembre 2018, au Comité contre la torture dans le cadre de l'examen du septième rapport périodique sur la mise en œuvre de la Convention pertinente [89], Ottawa a levé le voile sur la situation dans les établissements pénitentiaires, le pourcentage extrêmement élevé du nombre de prisonniers « appartenant aux premières nations » et les cas cachés de stérilisation forcée des femmes et des filles autochtones qui, comme l'avait découvert « Amnesty International », étaient jusqu'à récemment largement concernées dans les provinces de l'Alberta, du Manitoba, de l'Ontario, de la Saskatchewan et des Territoires du Nord-Est et du Nunavut.</w:t>
      </w:r>
    </w:p>
    <w:p>
      <w:pPr>
        <w:pStyle w:val="Normal"/>
        <w:jc w:val="both"/>
        <w:rPr>
          <w:lang w:val="fr-FR"/>
        </w:rPr>
      </w:pPr>
      <w:r>
        <w:rPr>
          <w:lang w:val="fr-FR" w:bidi="en-US"/>
        </w:rPr>
        <w:t>La russophobie est devenue un phénomène familier de la vie canadienne. La situation autour de la célébration traditionnelle par la communauté russophone du Jour de la Victoire à Ottawa, près du char « T-34 » du Musée militaire canadien, en est une illustration. En 2018, le représentant du Congrès ukrainien canadien, qui est monté sur scène avec le drapeau de l'Ukraine en criant des slogans anti-russes, a tenté de perturber l’événement. Dans une lettre ouverte publiée sur Facebook plus tard et adressée au directeur du musée, J. Fleck, les représentants de la branche de CUC à Ottawa ont exprimé leur indignation face au « soutien de l'organe du musée d'État canadien dans la glorification du régime soviétique », amenant comme « preuve de la culpabilité » de l'URSS un ensemble habituel de clichés russophobes. Dans le même temps, la Bannière de la Victoire était mentionnée comme preuve de la glorification du « régime criminel soviétique » et cette image du symbole de la défaite du nazisme a été remplacée par l’image du drapeau jaune-bleu de l'État ukrainien. La conséquence de cette publication et d'autres publications sur le thème des « Russes rebelles » a été la décision des autorités du musée d'interdire à la communauté russe d'organiser des manifestations sur son territoire à l'occasion du Jour de la Victoire.</w:t>
      </w:r>
    </w:p>
    <w:p>
      <w:pPr>
        <w:pStyle w:val="Normal"/>
        <w:jc w:val="both"/>
        <w:rPr>
          <w:lang w:val="fr-FR"/>
        </w:rPr>
      </w:pPr>
      <w:r>
        <w:rPr>
          <w:lang w:val="fr-FR" w:bidi="en-US"/>
        </w:rPr>
        <w:t>La Charte des droits et libertés du Canada de 1982 et la Loi sur le multiculturalisme canadien de 1988 ont légalement établi le principe de l'égalité de tous les citoyens du pays, sans distinction de race, d'origine sociale ou de religion. Au Canada, les activités des mouvements d'extrême droite ne sont pas formellement interdites, tandis que le Code pénal (article 319) prévoit une responsabilité pour diffusion d’idées de supériorité raciale (appels à la violence physique et à l'aggravation artificielle des situations de certains groupes de la population) sous la forme d'une peine d'emprisonnement pouvant aller jusqu'à deux ans.</w:t>
      </w:r>
    </w:p>
    <w:p>
      <w:pPr>
        <w:pStyle w:val="Normal"/>
        <w:jc w:val="both"/>
        <w:rPr>
          <w:lang w:val="fr-FR"/>
        </w:rPr>
      </w:pPr>
      <w:r>
        <w:rPr>
          <w:lang w:val="fr-FR" w:bidi="en-US"/>
        </w:rPr>
        <w:t>Selon le « Plan d’action canadien contre le racisme » (Canada’s Action Plan Against Racism) [90] de 2005, les pouvoirs de prévention et de prévention des formes d’intolérance raciale fixées au Canada sont répartis entre les ministères et organismes fédéraux suivants :</w:t>
      </w:r>
    </w:p>
    <w:p>
      <w:pPr>
        <w:pStyle w:val="Normal"/>
        <w:jc w:val="both"/>
        <w:rPr>
          <w:lang w:val="fr-FR"/>
        </w:rPr>
      </w:pPr>
      <w:r>
        <w:rPr>
          <w:lang w:val="fr-FR" w:bidi="en-US"/>
        </w:rPr>
        <w:t>- Le Ministère de l'Immigration et de la Citoyenneté est responsable du programme visant à créer des conditions favorables à « l'intégration » des nouveaux arrivants dans la structure de la société civile (Welcoming Communities Initiative) (budget annuel : 4,4 millions de dollars canadiens,  pour la période 2005-2010 il a été alloué environ 17,6 millions de dollars canadiens) ;</w:t>
      </w:r>
    </w:p>
    <w:p>
      <w:pPr>
        <w:pStyle w:val="Normal"/>
        <w:jc w:val="both"/>
        <w:rPr>
          <w:lang w:val="fr-FR"/>
        </w:rPr>
      </w:pPr>
      <w:r>
        <w:rPr>
          <w:lang w:val="fr-FR" w:bidi="en-US"/>
        </w:rPr>
        <w:t>- Le Ministère de la justice supervise un programme spécial destiné aux représentants de la population autochtone et d'autres minorités pour un traitement équitable dans le système judiciaire (Race-Based Issues in The Justice System), ainsi que des initiatives visant à aider les victimes d'infractions commises sur la base de l'intolérance raciale (budget annuel total - 0, 5 millions de dollars canadiens, pour la période allant de 2005 à 2010, 6,7 millions de dollars canadiens ont été alloués) ;</w:t>
      </w:r>
    </w:p>
    <w:p>
      <w:pPr>
        <w:pStyle w:val="Normal"/>
        <w:jc w:val="both"/>
        <w:rPr>
          <w:lang w:val="fr-FR"/>
        </w:rPr>
      </w:pPr>
      <w:r>
        <w:rPr>
          <w:lang w:val="fr-FR" w:bidi="en-US"/>
        </w:rPr>
        <w:t>- Le Ministère du Patrimoine canadien et du Multiculturalisme supervise l’activité du Centre canadien de la statistique dans le domaine de la justice (« The Canadian Centre for Justice Statistics ») qui a pour mission de recueillir et de traiter les données utilisées lors de la rédaction des rapports sur divers aspects des crimes sur fond de racisme et d’extrémisme.</w:t>
      </w:r>
    </w:p>
    <w:p>
      <w:pPr>
        <w:pStyle w:val="Normal"/>
        <w:jc w:val="both"/>
        <w:rPr>
          <w:lang w:val="fr-FR"/>
        </w:rPr>
      </w:pPr>
      <w:r>
        <w:rPr>
          <w:lang w:val="fr-FR" w:bidi="en-US"/>
        </w:rPr>
        <w:t>En 2018, dans la Stratégie nationale de prévention de la radicalisation et de la violence (National Strategy on Countering Radicalization to Violence) [91] il a été essayé d’analyser les facteurs politiques, religieux et ethnoculturels conduisant à une escalade de l'extrémisme dans la société. La pauvreté, le faible niveau d'éducation, l'accès limité aux soins de santé sont parmi les principaux défis.</w:t>
      </w:r>
    </w:p>
    <w:p>
      <w:pPr>
        <w:pStyle w:val="Normal"/>
        <w:jc w:val="both"/>
        <w:rPr>
          <w:lang w:val="fr-FR"/>
        </w:rPr>
      </w:pPr>
      <w:r>
        <w:rPr>
          <w:lang w:val="fr-FR" w:bidi="en-US"/>
        </w:rPr>
        <w:t>Afin de mettre en œuvre les dispositions de la Stratégie, un Centre de coopération publique et de prévention de la violence (« Canada Centre for Community Engagement and Prevention of Violence ») a été créé en 2017 près le Ministère de la Sécurité publique. Cette structure a reçu un soutien financier assez important (35 millions de dollars canadiens en 2016 et un budget annuel ultérieur de 10 millions de dollars canadiens). Dans ce cadre, une fondation spéciale (Community Resilience Fund) a été créée, dont les ressources seront utilisées pour la recherche scientifique sur la lutte contre l'extrémisme au Canada (7 millions de dollars canadiens ont été alloués à cette fin dans la période 2019 et 2020).</w:t>
      </w:r>
    </w:p>
    <w:p>
      <w:pPr>
        <w:pStyle w:val="Normal"/>
        <w:jc w:val="both"/>
        <w:rPr>
          <w:lang w:val="fr-FR"/>
        </w:rPr>
      </w:pPr>
      <w:r>
        <w:rPr>
          <w:lang w:val="fr-FR" w:bidi="en-US"/>
        </w:rPr>
        <w:t>Au niveau régional, une loi sur la lutte contre le racisme n'a été adoptée que dans la province de l'Ontario (Anti-Racism Act 2017). Principales dispositions du document : élaboration d’une stratégie antiraciste globale par le gouvernement régional, réalisation de consultations avec les représentants des communautés « autochtone », africaine et juive, collecte et analyse d’informations sur les manifestations d’intolérance raciale.</w:t>
      </w:r>
    </w:p>
    <w:p>
      <w:pPr>
        <w:pStyle w:val="Normal"/>
        <w:jc w:val="both"/>
        <w:rPr>
          <w:lang w:val="fr-FR"/>
        </w:rPr>
      </w:pPr>
      <w:r>
        <w:rPr>
          <w:lang w:val="fr-FR" w:bidi="en-US"/>
        </w:rPr>
        <w:t>Dans la loi présentée en 2018 pour application  « sur la Politique de lutte contre le racisme » (Anti-Racism Policy) [92], les principales mesures préventives sont le strict respect du principe d'égalité lors de l’embauche de représentants de tous les groupes ethniques, l'organisation de séminaires de formation, la nomination à des postes de direction au sein des autorités fédérales et provinciales de représentants de « couleur » et du peuple autochtone.</w:t>
      </w:r>
    </w:p>
    <w:p>
      <w:pPr>
        <w:pStyle w:val="Normal"/>
        <w:jc w:val="both"/>
        <w:rPr>
          <w:lang w:val="fr-FR"/>
        </w:rPr>
      </w:pPr>
      <w:r>
        <w:rPr>
          <w:lang w:val="fr-FR" w:bidi="en-US"/>
        </w:rPr>
        <w:t>En outre, le gouvernement de l’Ontario a adopté une Stratégie contre le racisme vis-à-vis des noirs (Anti-Black Racism Strategy) [93] dans le cadre de laquelle il est affecté 47 millions de dollars canadiens pour aider les enfants et les adolescents des familles des Afro-Canadiens pour la « socialisation », améliorer le niveau d'éducation et également à revoir la politique correctionnelle à l'égard des jeunes contrevenant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Qatar</w:t>
      </w:r>
    </w:p>
    <w:p>
      <w:pPr>
        <w:pStyle w:val="Normal"/>
        <w:jc w:val="both"/>
        <w:rPr>
          <w:lang w:val="fr-FR"/>
        </w:rPr>
      </w:pPr>
      <w:r>
        <w:rPr>
          <w:lang w:val="fr-FR" w:bidi="en-US"/>
        </w:rPr>
        <w:t>Au Qatar, une politique au niveau de l'État est en place pour prévenir et empêcher les manifestations du nazisme, du néonazisme et d'autres formes contemporaines du racisme, de la discrimination raciale et de l’intolérance qui y est associée.</w:t>
      </w:r>
    </w:p>
    <w:p>
      <w:pPr>
        <w:pStyle w:val="Normal"/>
        <w:jc w:val="both"/>
        <w:rPr>
          <w:lang w:val="fr-FR"/>
        </w:rPr>
      </w:pPr>
      <w:r>
        <w:rPr>
          <w:lang w:val="fr-FR" w:bidi="en-US"/>
        </w:rPr>
        <w:t>En raison de particularités historiques et culturelles, la société qatarie ne partage pas les idées du nazisme et ne soutient pas sa manifestation sous aucune forme. Aucun cas et fait de manifestations de racisme, de discrimination raciale, de xénophobie et d'intolérance dans le pays n’a été enregistré dans le pays. Les partis politiques, les organisations ethniques et les ONG ayant une orientation idéologique au Qatar sont interdits. La situation politique interne dans son ensemble se caractérise par sa stabilité, son faible taux de criminalité et par le fait qu’aucun conflit interethnique ou interconfessionnel n'a été enregistré.</w:t>
      </w:r>
    </w:p>
    <w:p>
      <w:pPr>
        <w:pStyle w:val="Normal"/>
        <w:jc w:val="both"/>
        <w:rPr>
          <w:lang w:val="fr-FR"/>
        </w:rPr>
      </w:pPr>
      <w:r>
        <w:rPr>
          <w:lang w:val="fr-FR" w:bidi="en-US"/>
        </w:rPr>
        <w:t>Les autorités accordent une grande attention au maintien d'un équilibre des intérêts dans la société et à la prévention des activités extrémistes. La population du Qatar est hétérogène, les peuples autochtones représentant 13% du nombre total des autres nationalités résidant en permanence dans l'émirat (au total 2,4 millions).</w:t>
      </w:r>
    </w:p>
    <w:p>
      <w:pPr>
        <w:pStyle w:val="Normal"/>
        <w:jc w:val="both"/>
        <w:rPr>
          <w:lang w:val="fr-FR"/>
        </w:rPr>
      </w:pPr>
      <w:r>
        <w:rPr>
          <w:lang w:val="fr-FR" w:bidi="en-US"/>
        </w:rPr>
        <w:t>Les dirigeants du Qatar respectent le rôle historique de l'URSS (et en tant que successeur la Fédération de Russie) qui a largement contribué à la défaite du nazisme. Les manifestations festives organisées chaque année par l'ambassade de Russie à l'occasion du Jour de la Victoire sont largement couvertes par les médias locaux et bénéficient du soutien du public qatarien. En règle générale, les membres de la diaspora russophone, y compris les citoyens des anciennes républiques soviétiques, le corps diplomatique, des représentants des ministères, des départements et du monde des affaires qataris, y participent. Les actions du « Ruban de St. George » et « Régiment immortel » se déroulent sans empêchement chaque année sur le quai central de Doha.</w:t>
      </w:r>
    </w:p>
    <w:p>
      <w:pPr>
        <w:pStyle w:val="Normal"/>
        <w:jc w:val="both"/>
        <w:rPr>
          <w:lang w:val="fr-FR"/>
        </w:rPr>
      </w:pPr>
      <w:r>
        <w:rPr>
          <w:lang w:val="fr-FR" w:bidi="en-US"/>
        </w:rPr>
        <w:t>La Constitution de l'État du Qatar, adoptée en 2003, est le principal document régissant les questions de lutte contre le racisme, la discrimination raciale, la xénophobie et l'intolérance. La législation de l'État du Qatar est fondée sur la charia et, dans une moindre mesure, sur un code civil. L'article 8 de la Constitution stipule notamment : « Tous les sujets sont égaux devant la loi, la discrimination individuelle n'est pas autorisée pour des raisons de sexe, de race, de langue ou de religion ».</w:t>
      </w:r>
    </w:p>
    <w:p>
      <w:pPr>
        <w:pStyle w:val="Normal"/>
        <w:jc w:val="both"/>
        <w:rPr>
          <w:lang w:val="fr-FR"/>
        </w:rPr>
      </w:pPr>
      <w:r>
        <w:rPr>
          <w:lang w:val="fr-FR" w:bidi="en-US"/>
        </w:rPr>
        <w:t>En tant que mesures visant à lutter contre les manifestations de racisme, de xénophobie et d'autres formes d'intolérance, Doha promeut activement la stratégie et les objectifs de « l’Alliance des civilisations » fonctionnant sous l’égide de l'ONU. Le programme « Vision nationale 2030 » reflète les objectifs et les plans de l’Émirat pour le développement d’un dialogue entre les civilisations, la compréhension interconfessionnelle et la coexistence de différentes cultures. Dans le cadre de ce concept, des années interculturelles avec d'autres États sont organisées chaque année au Qatar. Ainsi en février 2019, l'année de la culture de la Russie et du Qatar a officiellement pris fin.</w:t>
      </w:r>
    </w:p>
    <w:p>
      <w:pPr>
        <w:pStyle w:val="Normal"/>
        <w:jc w:val="both"/>
        <w:rPr>
          <w:lang w:val="fr-FR"/>
        </w:rPr>
      </w:pPr>
      <w:r>
        <w:rPr>
          <w:lang w:val="fr-FR" w:bidi="en-US"/>
        </w:rPr>
        <w:t>Sur la base des résultats des six conférences de « l'Alliance des civilisations », le Comité du Qatar a élaboré un plan d'actions (pour 2018-2019) sur quatre grands domaines : l'éducation, l'éducation des jeunes, les problèmes des migrants et les médias. Conformément au plan dans le domaine de l’éducation approuvé, le concept de tolérance et de coexistence pacifique des religions et des cultures différentes sera introduit dans les programmes d’enseignement préscolaire, secondaire et supérieur. Sous les auspices du Centre international de Doha pour le dialogue interreligieux, des conférences et des séminaires thématiques sont organisés dans des établissements d’enseignement préscolaire, secondaire et supérieur, ainsi que dans des mosquées.</w:t>
      </w:r>
    </w:p>
    <w:p>
      <w:pPr>
        <w:pStyle w:val="Normal"/>
        <w:jc w:val="both"/>
        <w:rPr>
          <w:lang w:val="fr-FR"/>
        </w:rPr>
      </w:pPr>
      <w:r>
        <w:rPr>
          <w:lang w:val="fr-FR" w:bidi="en-US"/>
        </w:rPr>
        <w:t>Dans le domaine de l'éducation des jeunes, l'objectif principal est de déclarer que le Qatar adhère au Mouvement international de la jeunesse dans le cadre de « l'Alliance des civilisations ». La participation de jeunes Qataris (âgés de 18 à 29 ans) à des forums annuels organisés, l’échange de délégations de jeunes des pays participants ainsi que la tenue du Forum international de la jeunesse à Doha sont prévus.</w:t>
      </w:r>
    </w:p>
    <w:p>
      <w:pPr>
        <w:pStyle w:val="Normal"/>
        <w:jc w:val="both"/>
        <w:rPr>
          <w:lang w:val="fr-FR"/>
        </w:rPr>
      </w:pPr>
      <w:r>
        <w:rPr>
          <w:lang w:val="fr-FR" w:bidi="en-US"/>
        </w:rPr>
        <w:t>En ce qui concerne les médias, le plan prévoit le soutien et la promotion de publications et de matériels éducatifs à la télévision, dans la presse écrite, sur Internet et sur les réseaux sociaux, ainsi que l'organisation de séminaires et de formations à l'intention des journalistes et des représentants des médias afin de mettre en lumière les problèmes « délicats » de l'interaction interculturelle et interethnique l'accent étant mis sur la prévention de l'extrémisme religieux et des manifestations de xénophobie et de néonazism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Chypre</w:t>
      </w:r>
    </w:p>
    <w:p>
      <w:pPr>
        <w:pStyle w:val="Normal"/>
        <w:jc w:val="both"/>
        <w:rPr>
          <w:lang w:val="fr-FR"/>
        </w:rPr>
      </w:pPr>
      <w:r>
        <w:rPr>
          <w:lang w:val="fr-FR" w:bidi="en-US"/>
        </w:rPr>
        <w:t>Le domaine social et politique de la République de Chypre se caractérise par l’attachement de la très grande majorité de la population aux idées politiques traditionnelles. Cependant, dans le contexte de la crise dans les négociations sur le règlement du problème chypriote, du nombre croissant de migrants sur l'île et du nombre non résolu de problèmes socioéconomiques, les idées nationalistes trouvent une certaine réponse dans la société. Leur guide est le parti radical de droite « Front populaire national » (ELAM).</w:t>
      </w:r>
    </w:p>
    <w:p>
      <w:pPr>
        <w:pStyle w:val="Normal"/>
        <w:jc w:val="both"/>
        <w:rPr>
          <w:lang w:val="fr-FR"/>
        </w:rPr>
      </w:pPr>
      <w:r>
        <w:rPr>
          <w:lang w:val="fr-FR" w:bidi="en-US"/>
        </w:rPr>
        <w:t>ELAM s'oppose à la présence de travailleurs migrants de pays du tiers-monde, les considérant comme la cause du chômage à Chypre et de l’augmentation de la charge fiscale qui pèse sur ses ressortissants autochtones, il est pour l'expulsion de tous les immigrants clandestins du pays, ainsi que pour l'établissement de quotas pour les immigrants originaires des États membres de l'UE.</w:t>
      </w:r>
    </w:p>
    <w:p>
      <w:pPr>
        <w:pStyle w:val="Normal"/>
        <w:jc w:val="both"/>
        <w:rPr>
          <w:lang w:val="fr-FR"/>
        </w:rPr>
      </w:pPr>
      <w:r>
        <w:rPr>
          <w:lang w:val="fr-FR" w:bidi="en-US"/>
        </w:rPr>
        <w:t>Dans les médias chypriotes, le parti est accusé de promouvoir le racisme et le néo-nazisme ; ses militants sont soupçonnés d'avoir commis un certain nombre de crimes pour des motifs ethniques. Ainsi, le 20 juillet 2010, après avoir organisé une marche concertée contre la position turque sur la question de Chypre dans la ville de Nicosie, des jeunes portant des t-shirts ELAM ont attaqué un citoyen du Nigeria. Le 19 mars 2011, des militants du parti ont battu un vendeur de rue qui a exprimé son désaccord avec leurs opinions politiques. Huit membres de l'ELAM, dont l'un s'est avéré être un sous-lieutenant de la garde nationale de la République de Chypre, ont été arrêtés soupçonnés d’avoir attaqué des étudiants à l'université de Nicosie. 6 décembre 2011. En 2012, En 2012, le journal « Haravgi » a publié un article sur le fait qu'un officier de la Garde nationale avait formé des militants d'ELAM au tir au fusil. À la suite d’une procédure, le Ministère de la Défense de la République de Chypre a confirmé ce fait et indiqué que l’officier faisait l'objet de poursuites.</w:t>
      </w:r>
    </w:p>
    <w:p>
      <w:pPr>
        <w:pStyle w:val="Normal"/>
        <w:jc w:val="both"/>
        <w:rPr>
          <w:lang w:val="fr-FR"/>
        </w:rPr>
      </w:pPr>
      <w:r>
        <w:rPr>
          <w:lang w:val="fr-FR" w:bidi="en-US"/>
        </w:rPr>
        <w:t>Le 26 mars 2014, les extrémistes de droite ont tenté de perturber la conférence sur la réunification de Chypre qui s'est tenue à Limassol dont un des participants était un homme politique d'origine turque. Des militants d'ELAM ont franchi une barrière de police, brisé une fenêtre et jeté une bouteille avec un mélange inflammable dans la salle de conférence provocant des dommages à la santé de plusieurs personnes.</w:t>
      </w:r>
    </w:p>
    <w:p>
      <w:pPr>
        <w:pStyle w:val="Normal"/>
        <w:jc w:val="both"/>
        <w:rPr>
          <w:lang w:val="fr-FR"/>
        </w:rPr>
      </w:pPr>
      <w:r>
        <w:rPr>
          <w:lang w:val="fr-FR" w:bidi="en-US"/>
        </w:rPr>
        <w:t>ELAM ne cache pas ses liens avec « l'organisation frère » - le parti politique de la droite grecque « Aube doréev». Les activités des nationalistes locaux sont critiquées par les principales forces politiques du pays : du parti de centre-droit au pouvoir l'Assemblée démocratique (DISI) jusqu’au Parti progressiste du peuple travailleur (AKEL).</w:t>
      </w:r>
    </w:p>
    <w:p>
      <w:pPr>
        <w:pStyle w:val="Normal"/>
        <w:jc w:val="both"/>
        <w:rPr>
          <w:lang w:val="fr-FR"/>
        </w:rPr>
      </w:pPr>
      <w:r>
        <w:rPr>
          <w:lang w:val="fr-FR" w:bidi="en-US"/>
        </w:rPr>
        <w:t>En République de Chypre, il existe depuis 2011 une responsabilité pénale pour incitation à la haine ethnique et à la xénophobie. Le Ministre de la justice et de l'ordre public, I. Nikolau, a signé un arrêté interdisant la réalisation d'inspections sur des individus uniquement au motif qu'ils appartenaient à une nationalité, une race ou une religion différente. Conformément aux instructions approuvées, les policiers qui ont suivi une formation spéciale devraient enquêter sur les crimes commis pour des raisons de nationalisme ou de xénophobie. Néanmoins, les étrangers victimes d'actes motivés par l'hostilité nationale et ethnique se heurtent à des difficultés dans les questions pour assurer leur protection juridique du fait que les forces de l'ordre et les tribunaux chypriotes ont tendance à suivre une pratique protectionniste.</w:t>
      </w:r>
    </w:p>
    <w:p>
      <w:pPr>
        <w:pStyle w:val="Normal"/>
        <w:jc w:val="both"/>
        <w:rPr>
          <w:lang w:val="fr-FR"/>
        </w:rPr>
      </w:pPr>
      <w:r>
        <w:rPr>
          <w:lang w:val="fr-FR" w:bidi="en-US"/>
        </w:rPr>
        <w:t>Afin de prévenir la rhétorique misanthropique, les autorités chypriotes réalisent un travail de promotion d’un projet de loi sur le blocage forcé des sites Web incitant à la haine pour des raisons de nationalité.</w:t>
      </w:r>
    </w:p>
    <w:p>
      <w:pPr>
        <w:pStyle w:val="Normal"/>
        <w:jc w:val="both"/>
        <w:rPr>
          <w:lang w:val="fr-FR"/>
        </w:rPr>
      </w:pPr>
      <w:r>
        <w:rPr>
          <w:lang w:val="fr-FR" w:bidi="en-US"/>
        </w:rPr>
        <w:t>La situation avec les manifestations du racisme chez les supporters de football est assez grave à Chypre. L'Union des associations européennes de football (UEFA) a pris plusieurs fois des sanctions disciplinaires à l'encontre d'équipes de football chypriotes. La presse a fait état de violences et de cris racistes dans les stades chypriotes lors de matchs de niveau national et international. À cet égard, le gouvernement a annoncé son intention d'intensifier son travail avec les communautés de supporters de football, mais ces dernières représentent toujours des groupes en grande partie incontrôlables de jeunes agressifs, parmi lesquels la toxicomanie et la consommation excessive d'alcool sont courant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Chine</w:t>
      </w:r>
    </w:p>
    <w:p>
      <w:pPr>
        <w:pStyle w:val="Normal"/>
        <w:jc w:val="both"/>
        <w:rPr>
          <w:lang w:val="fr-FR"/>
        </w:rPr>
      </w:pPr>
      <w:r>
        <w:rPr>
          <w:lang w:val="fr-FR" w:bidi="en-US"/>
        </w:rPr>
        <w:t>Le nazisme et le néonazisme ne se manifestent pas en République Populaire de Chine.</w:t>
      </w:r>
    </w:p>
    <w:p>
      <w:pPr>
        <w:pStyle w:val="Normal"/>
        <w:jc w:val="both"/>
        <w:rPr>
          <w:lang w:val="fr-FR"/>
        </w:rPr>
      </w:pPr>
      <w:r>
        <w:rPr>
          <w:lang w:val="fr-FR" w:bidi="en-US"/>
        </w:rPr>
        <w:t>La Déclaration commune de la Fédération de Russie et de la République Populaire de Chine sur le renforcement du partenariat global et de la coopération stratégique et sur la promotion d'une coopération mutuellement avantageuse du 8 mai 2015 indiquait que « les parties maintiendront fermement les bilans de la Seconde Guerre mondiale, s'opposeront aux tentatives de déni, de déformation et de falsification de son histoire, condamneront les actions visant à blanchir le fascisme, le militarisme et leurs complices et à dénigrer les libérateurs ». En 2015, les chefs d'État russe et chinois ont participé aux défilés festifs du 9 mai à Moscou et du 3 septembre à Beijing, consacrés au 70e anniversaire de la fin de la Seconde Guerre mondiale.</w:t>
      </w:r>
    </w:p>
    <w:p>
      <w:pPr>
        <w:pStyle w:val="Normal"/>
        <w:jc w:val="both"/>
        <w:rPr>
          <w:lang w:val="fr-FR"/>
        </w:rPr>
      </w:pPr>
      <w:r>
        <w:rPr>
          <w:lang w:val="fr-FR" w:bidi="en-US"/>
        </w:rPr>
        <w:t>En Chine, les monuments dédiés aux victimes de la guerre avec le Japon militariste sont conservés et ont créé de nouveaux musées et monuments commémoratifs. Le pays compte plus de 80 sites commémoratifs militaires soviétiques. La déclaration commune du 8 mai 2015 susmentionnée souligne que le peuple chinois respecte la mémoire des soldats soviétiques qui ont donné leur vie pour la liberté de la Chine.</w:t>
      </w:r>
    </w:p>
    <w:p>
      <w:pPr>
        <w:pStyle w:val="Normal"/>
        <w:jc w:val="both"/>
        <w:rPr>
          <w:lang w:val="fr-FR"/>
        </w:rPr>
      </w:pPr>
      <w:r>
        <w:rPr>
          <w:lang w:val="fr-FR" w:bidi="en-US"/>
        </w:rPr>
        <w:t>Beijing a toujours défendu les principes de base de l'organisation d'après-guerre dans les organisations internationales. Elle fait partie du Pacte international relatif aux droits civils et politiques et de la Convention internationale sur l'élimination de toutes les formes de discrimination raciale, s’obligeant ainsi à respecter et à garantir l'égalité des droits à toutes les personnes, sans distinction de race, et également à déclarer punissable par la loi la diffusion d’idées fondées sur la supériorité raciale.</w:t>
      </w:r>
    </w:p>
    <w:p>
      <w:pPr>
        <w:pStyle w:val="Normal"/>
        <w:jc w:val="both"/>
        <w:rPr>
          <w:lang w:val="fr-FR"/>
        </w:rPr>
      </w:pPr>
      <w:r>
        <w:rPr>
          <w:lang w:val="fr-FR" w:bidi="en-US"/>
        </w:rPr>
        <w:t>La délégation de la République Populaire de Chine a toujours soutenu le projet de résolution russe de l'Assemblée générale des Nations Unies « Lutte contre la glorification du nazisme, du néonazisme et d’autres pratiques qui contribuent à alimenter les formes contemporaines de racisme, de discrimination raciale, de xénophobie et de l’intolérance qui y est associée », y compris en qualité de coauteur.</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Cuba</w:t>
      </w:r>
    </w:p>
    <w:p>
      <w:pPr>
        <w:pStyle w:val="Normal"/>
        <w:jc w:val="both"/>
        <w:rPr>
          <w:lang w:val="fr-FR"/>
        </w:rPr>
      </w:pPr>
      <w:r>
        <w:rPr>
          <w:lang w:val="fr-FR" w:bidi="en-US"/>
        </w:rPr>
        <w:t>Les dirigeants cubains accordent une attention particulière à la question du respect des droits de l’homme, puisque cette question a toujours fait l’objet d’un débat animé entre les autorités officielles et les opposants extérieurs à La Havane. Dans le même temps, même les plus actifs d'entre eux reconnaissent qu'en termes de droits fondamentaux, en premier lieu sociaux et économiques, Cuba occupe à juste titre des positions de premier plan non seulement parmi les États des Caraïbes, mais également dans le monde entier.</w:t>
      </w:r>
    </w:p>
    <w:p>
      <w:pPr>
        <w:pStyle w:val="Normal"/>
        <w:jc w:val="both"/>
        <w:rPr>
          <w:lang w:val="fr-FR"/>
        </w:rPr>
      </w:pPr>
      <w:r>
        <w:rPr>
          <w:lang w:val="fr-FR" w:bidi="en-US"/>
        </w:rPr>
        <w:t>De plus, Cuba est l'un des rares pays d'Amérique latine où la victoire sur le nazisme lors de la Seconde Guerre mondiale est largement célébrée, y compris au niveau officiel.</w:t>
      </w:r>
    </w:p>
    <w:p>
      <w:pPr>
        <w:pStyle w:val="Normal"/>
        <w:jc w:val="both"/>
        <w:rPr>
          <w:lang w:val="fr-FR"/>
        </w:rPr>
      </w:pPr>
      <w:r>
        <w:rPr>
          <w:lang w:val="fr-FR" w:bidi="en-US"/>
        </w:rPr>
        <w:t>En ce qui concerne la lutte contre toutes les manifestations de discrimination, de xénophobie, de racisme, de néonazisme et des autres formes d’intolérance, le principal acte réglementaire est la Constitution de Cuba [94].</w:t>
      </w:r>
    </w:p>
    <w:p>
      <w:pPr>
        <w:pStyle w:val="Normal"/>
        <w:jc w:val="both"/>
        <w:rPr>
          <w:lang w:val="fr-FR"/>
        </w:rPr>
      </w:pPr>
      <w:r>
        <w:rPr>
          <w:lang w:val="fr-FR" w:bidi="en-US"/>
        </w:rPr>
        <w:t>Conformément à la loi fondamentale, Cuba est un État socialiste, légal, démocratique et souverain dans lequel, conformément aux principes de dignité, d'éthique et d'humanité, les libertés, les droits et l'égalité de tous les citoyens sont protégés (section 1, chapitre 1, article 1). Dans la section 5, chapitre 1, articles 40 à 42 de la Constitution il est stipulé qu'un citoyen cubain est doté de tous les droits de l'homme, du respect et du strict respect de ceux-ci qui sont obligatoires pour tous.</w:t>
      </w:r>
    </w:p>
    <w:p>
      <w:pPr>
        <w:pStyle w:val="Normal"/>
        <w:jc w:val="both"/>
        <w:rPr>
          <w:lang w:val="fr-FR"/>
        </w:rPr>
      </w:pPr>
      <w:r>
        <w:rPr>
          <w:lang w:val="fr-FR" w:bidi="en-US"/>
        </w:rPr>
        <w:t>La Constitution interdit toute forme de discrimination : pour raison de sexe, âge, origine ethnique, couleur de peau, convictions religieuses, capacités physiques, origine nationale ou territoriale, statut social, emploi, revenus.</w:t>
      </w:r>
    </w:p>
    <w:p>
      <w:pPr>
        <w:pStyle w:val="Normal"/>
        <w:jc w:val="both"/>
        <w:rPr>
          <w:lang w:val="fr-FR"/>
        </w:rPr>
      </w:pPr>
      <w:r>
        <w:rPr>
          <w:lang w:val="fr-FR" w:bidi="en-US"/>
        </w:rPr>
        <w:t>Un bloc juridique distinct est consacré à la position des femmes dans la société (article 43) et à leur protection contre tout type de violence. La liberté de religion est reconnue, respectée et protégée, et il est interdit d’enfreindre les droits des membres des minorités religieuses.</w:t>
      </w:r>
    </w:p>
    <w:p>
      <w:pPr>
        <w:pStyle w:val="Normal"/>
        <w:jc w:val="both"/>
        <w:rPr>
          <w:lang w:val="fr-FR"/>
        </w:rPr>
      </w:pPr>
      <w:r>
        <w:rPr>
          <w:lang w:val="fr-FR" w:bidi="en-US"/>
        </w:rPr>
        <w:t>Des sanctions sévères sont prévues dans le Code pénal de Cuba pour la violation de ces règles. Ainsi, la diffusion d’idées de supériorité raciale, de rhétorique misanthropique, d'incitation à la discrimination raciale, ainsi que de toutes les formes de violence pour ces raisons, selon la gravité du crime, est punie d'une peine d’emprisonnement de six mois à deux ans, ou d’une amende d’un montant de 200 à 500 salaires minimums, ou avec les deux peines (CP, tome 1, section 9, chapitre 8, article 295, alinéa 1).</w:t>
      </w:r>
    </w:p>
    <w:p>
      <w:pPr>
        <w:pStyle w:val="Normal"/>
        <w:jc w:val="both"/>
        <w:rPr>
          <w:lang w:val="fr-FR"/>
        </w:rPr>
      </w:pPr>
      <w:r>
        <w:rPr>
          <w:lang w:val="fr-FR" w:bidi="en-US"/>
        </w:rPr>
        <w:t>Les personnes impliquées dans l'apartheid, considéré comme une forme de discrimination, sont également considérées comme des criminels à Cuba. La personne qui est accusée d’appel à l’extermination raciale, à la ségrégation et à la discrimination dans le cadre de la propagande d’idées de domination d’un groupe racial sur un autre (Code pénal, tome 2, section 1, chapitre 3, partie 9, article 120, alinéa 1) peut être condamnée à une peine d’emprisonnement de 10 à 20 ans ou à la peine de mort.</w:t>
      </w:r>
    </w:p>
    <w:p>
      <w:pPr>
        <w:pStyle w:val="Normal"/>
        <w:jc w:val="both"/>
        <w:rPr>
          <w:lang w:val="fr-FR"/>
        </w:rPr>
      </w:pPr>
      <w:r>
        <w:rPr>
          <w:lang w:val="fr-FR" w:bidi="en-US"/>
        </w:rPr>
        <w:t>Dans sa politique étrangère, Cuba, comme indiqué à la section 1, chapitre 2, article 16, alinéa « g » de la Constitution, défend et protège le respect des droits de l'homme et condamne toute manifestation de racisme et de discrimination. Par conséquent, la législation nationale est en cours d'amélioration et un lien plus actif est mis en place avec les instruments juridiques internationaux pertinents. Ainsi, la Havane a ratifié la Convention internationale sur l'élimination de toutes les formes de discrimination raciale de 1965. Les autorités de l'île ont le droit de refuser l'extradition d'un étranger poursuivi pour avoir combattu le fascisme et le racisme (Code pénal, tome 1, section 2, chapitre 2, article 6, alinéa 2). Ici, ils peuvent offrir l'asile à ceux qui ont été condamnés pour s'être opposés à la propagation de l'impérialisme, du fascisme, du colonialisme, du néo-colonialisme, de la discrimination et du racisme (Constitution, section 1, chapitre 2, article 17).</w:t>
      </w:r>
    </w:p>
    <w:p>
      <w:pPr>
        <w:pStyle w:val="Normal"/>
        <w:jc w:val="both"/>
        <w:rPr>
          <w:lang w:val="fr-FR"/>
        </w:rPr>
      </w:pPr>
      <w:r>
        <w:rPr>
          <w:lang w:val="fr-FR" w:bidi="en-US"/>
        </w:rPr>
        <w:t>Cuba occupe une position solidaire de la Fédération de Russie lors de la discussion de ces problèmes au sein des organisations internationales, elle intervient traditionnellement comme coauteur et soutient la résolution que la Russie soumet chaque année à l'examen de l’Assemblée générale des Nations Unies « Lutte contre la glorification du nazisme, du néo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Le pays promeut activement des relations de tolérance dans la société, des idées d'égalité des peuples et des groupes ethniques, des opportunités, les droits et les obligations qui leur sont conférés. Cette politique se reflète dans l'équilibre hommes-femmes des pouvoirs publics: l'Assemblée nationale du pouvoir populaire de Cuba (ANPP) dans sa neuvième législature (élue en avril 2018) est composée de 53% de femmes et de 40% d'afro-cubains et de mulâtres. Les mêmes proportions sont observées dans d’autres domaines de la vie socioéconomique de l’île : entreprises privées, sports, secteur touristique, industriel, etc.</w:t>
      </w:r>
    </w:p>
    <w:p>
      <w:pPr>
        <w:pStyle w:val="Normal"/>
        <w:jc w:val="both"/>
        <w:rPr>
          <w:lang w:val="fr-FR"/>
        </w:rPr>
      </w:pPr>
      <w:r>
        <w:rPr>
          <w:lang w:val="fr-FR" w:bidi="en-US"/>
        </w:rPr>
        <w:t>À Cuba, une attention particulière est accordée à la préservation de la mémoire des victimes de la Seconde Guerre mondiale et de la Grande Guerre Patriotique. Un musée de l'Holocauste a été ouvert à La Havane. L'exposition parle du génocide des Juifs par les nazis.</w:t>
      </w:r>
    </w:p>
    <w:p>
      <w:pPr>
        <w:pStyle w:val="Normal"/>
        <w:jc w:val="both"/>
        <w:rPr>
          <w:lang w:val="fr-FR"/>
        </w:rPr>
      </w:pPr>
      <w:r>
        <w:rPr>
          <w:lang w:val="fr-FR" w:bidi="en-US"/>
        </w:rPr>
        <w:t>Dans le domaine de l’éducation, un travail cohérent et utile est fait pour éduquer la jeune génération. La Constitution consacre l'obligation pour l'État de mener des activités de sensibilisation auprès des jeunes et de développer des programmes éducatifs en conséquence (section 5, chapitre 1, article 44). Parmi les priorités de l'éducation figure la nécessité d'inculquer et de former chez les jeunes Cubains un sens de la tolérance envers les personnes de toutes races, nationalités, groupes religieux et ethniques, le respect de l'histoire et de son patrimoine (Constitution, section 3, article 32). Une partie des fonctions éducatives dans ce domaine est confiée à l'Union des jeunes communistes - principale organisation de jeunesse de l'île.</w:t>
      </w:r>
    </w:p>
    <w:p>
      <w:pPr>
        <w:pStyle w:val="Normal"/>
        <w:jc w:val="both"/>
        <w:rPr>
          <w:lang w:val="fr-FR"/>
        </w:rPr>
      </w:pPr>
      <w:r>
        <w:rPr>
          <w:lang w:val="fr-FR" w:bidi="en-US"/>
        </w:rPr>
        <w:t>Les autorités cubaines et les forces de sécurité surveillent de près le respect de la législation dans le domaine de la lutte contre les manifestations du racisme et toutes les formes de discrimination. Les données officielles sur l’absence d’organisations et de mouvements dans le pays qui encouragent ou sous quelque forme que ce soit diffusent l’hostilité raciale, de groupes radicaux et sur l’action des organes des forces de l’ordre pour empêcher leur création sont confirmées par les données des organisations non gouvernementales.</w:t>
      </w:r>
    </w:p>
    <w:p>
      <w:pPr>
        <w:pStyle w:val="Normal"/>
        <w:jc w:val="both"/>
        <w:rPr>
          <w:lang w:val="fr-FR"/>
        </w:rPr>
      </w:pPr>
      <w:r>
        <w:rPr>
          <w:lang w:val="fr-FR" w:bidi="en-US"/>
        </w:rPr>
        <w:t>Grâce à la politique de l’État complète dans la résolution de ce problème, il n’existe pas à Cuba de condition préalable à toute manifestation du nazisme ou du néonazisme sous n’importe quelle forme. L’espace Internet local est surveillé afin de détecter les idéologies qui désintègrent les fondements moraux et éthiques de la société et incitent les internautes à Cuba à l’intoléranc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Kuwait</w:t>
      </w:r>
    </w:p>
    <w:p>
      <w:pPr>
        <w:pStyle w:val="Normal"/>
        <w:jc w:val="both"/>
        <w:rPr>
          <w:lang w:val="fr-FR"/>
        </w:rPr>
      </w:pPr>
      <w:r>
        <w:rPr>
          <w:lang w:val="fr-FR" w:bidi="en-US"/>
        </w:rPr>
        <w:t>La législation koweïtienne et les obligations internationales du Kuwait interdisent toute forme de violation des droits de l’homme pour des motifs religieux, nationaux, raciaux ou autres. Conformément aux caractéristiques culturelles du pays, ainsi qu'aux normes morales et éthiques de l'islam (le droit islamique est le fondement de la législation de l'Emirat), la discrimination est inacceptable et dépréciée. Les cas d'intolérance et de xénophobie au Koweït ont un caractère sporadique et constituent l'exception plutôt que la pratique établie.</w:t>
      </w:r>
    </w:p>
    <w:p>
      <w:pPr>
        <w:pStyle w:val="Normal"/>
        <w:jc w:val="both"/>
        <w:rPr>
          <w:lang w:val="fr-FR"/>
        </w:rPr>
      </w:pPr>
      <w:r>
        <w:rPr>
          <w:lang w:val="fr-FR" w:bidi="en-US"/>
        </w:rPr>
        <w:t>Le dernier cas de ce type a été signalé en juillet 2018, lorsqu'un scandale a éclaté dans l'espace médiatique de l'émirat, lié aux déclarations xénophobes du célèbre blogueur S. Al-Kattan concernant les employés de maison philippins.</w:t>
      </w:r>
    </w:p>
    <w:p>
      <w:pPr>
        <w:pStyle w:val="Normal"/>
        <w:jc w:val="both"/>
        <w:rPr>
          <w:lang w:val="fr-FR"/>
        </w:rPr>
      </w:pPr>
      <w:r>
        <w:rPr>
          <w:lang w:val="fr-FR" w:bidi="en-US"/>
        </w:rPr>
        <w:t>Le nationalisme courant se manifeste faiblement et n'est pas institutionnalisé- les activités des partis politiques sont interdites au Koweït. Parallèlement, un certain nombre de membres de l'Assemblée nationale (parlement) font périodiquement des déclarations sur la nécessité de limiter les droits des travailleurs migrants, de réduire leur nombre afin de sauver le budget de l'État et de corriger le déséquilibre démographique.</w:t>
      </w:r>
    </w:p>
    <w:p>
      <w:pPr>
        <w:pStyle w:val="Normal"/>
        <w:jc w:val="both"/>
        <w:rPr>
          <w:lang w:val="fr-FR"/>
        </w:rPr>
      </w:pPr>
      <w:r>
        <w:rPr>
          <w:lang w:val="fr-FR" w:bidi="en-US"/>
        </w:rPr>
        <w:t>Il n’y a pas de réglementations juridiques régissant la lutte contre le néonazisme dans l'émirat. Avec cela, le Kuwait soutient traditionnellement chaque année la résolution déposée par la Russie à l’Assemblée Générale de l’ONU « Lutte contre la glorification du 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Les symboles soviétiques dans l'émirat ne sont pas interdits. Ils sont perçus de manière neutre ou positive par les citoyens koweïtiens. Les autorités n'empêchent pas la tenue par les compatriotes russes des manifestations en rapport avec la célébration du Jour de la Victoire, notamment l'action patriotique « Régiment immortel ». Des livres sur l'histoire soviétique et russe, y compris sur les événements de la Grande Guerre Patriotique, sont en vente libre dans l'émirat.</w:t>
      </w:r>
    </w:p>
    <w:p>
      <w:pPr>
        <w:pStyle w:val="Normal"/>
        <w:jc w:val="both"/>
        <w:rPr>
          <w:lang w:val="fr-FR"/>
        </w:rPr>
      </w:pPr>
      <w:r>
        <w:rPr>
          <w:lang w:val="fr-FR" w:bidi="en-US"/>
        </w:rPr>
        <w:t>Certains aspects des questions relatives aux droits de l’homme, en partie caractéristiques de la plupart des monarchies arabes du golfe Persique, font l’objet chaque année de critiques de la part des principales ONG internationales (« Amnesty International », « Human Rights Watch », etc.).</w:t>
      </w:r>
    </w:p>
    <w:p>
      <w:pPr>
        <w:pStyle w:val="Normal"/>
        <w:jc w:val="both"/>
        <w:rPr>
          <w:lang w:val="fr-FR"/>
        </w:rPr>
      </w:pPr>
      <w:r>
        <w:rPr>
          <w:lang w:val="fr-FR" w:bidi="en-US"/>
        </w:rPr>
        <w:t>Les experts estiment que les travailleurs étrangers, qui représentent aujourd'hui environ 70% de la population koweïtienne (environ 3,1 millions de personnes, principalement originaires de pays en développement d'Asie du Sud et du Sud-Est), se heurtent à un certain nombre de difficultés liées à la violation du droit du travail et de la volonté des autorités de répondre aux besoins du marché du travail dans l'émirat principalement aux dépens de la population locale. Les travailleurs migrants sont souvent soumis au travail forcé, ainsi qu’à l’expulsion pour la moindre infraction.</w:t>
      </w:r>
    </w:p>
    <w:p>
      <w:pPr>
        <w:pStyle w:val="Normal"/>
        <w:jc w:val="both"/>
        <w:rPr>
          <w:lang w:val="fr-FR"/>
        </w:rPr>
      </w:pPr>
      <w:r>
        <w:rPr>
          <w:lang w:val="fr-FR" w:bidi="en-US"/>
        </w:rPr>
        <w:t>Un autre groupe vulnérable de la population est constitué par les apatrides (peuples autochtones - « bidino »), dont le nombre, selon les chiffres officiels, dépasse 110 000 personnes. Selon les estimations du gouvernement koweïtien, seuls 34 000 d'entre eux ont des raisons d'obtenir la citoyenneté de l'émirat, les autres, d'origine saoudienne ou irakienne, ne répondent pas aux critères qui leur permettent d'être considérés comme citoyens de l'émirat. Cette catégorie de la population n'a pas la possibilité d'exercer pleinement ses droits civils, notamment sa participation aux élections, son travail dans les systèmes d'éducation et de santé, ses études à l'étranger et la gratuité des soins médicaux.</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Lettonie</w:t>
      </w:r>
    </w:p>
    <w:p>
      <w:pPr>
        <w:pStyle w:val="Normal"/>
        <w:jc w:val="both"/>
        <w:rPr>
          <w:lang w:val="fr-FR"/>
        </w:rPr>
      </w:pPr>
      <w:r>
        <w:rPr>
          <w:lang w:val="fr-FR" w:bidi="en-US"/>
        </w:rPr>
        <w:t>En 2018-2019, les autorités de la République de Lettonie ont maintenu une ligne cohérente concernant le révisionnisme historique, la justification et la glorification des anciens SS et de leurs complices, la réhabilitation des criminels nazis. La glorification des légionnaires lettons Waffen-SS et les tentatives visant à présenter les hommes de main de Hitler comme des « combattants de la liberté » demeurent l'un des éléments essentiels de la base de preuve du concept d' « occupation soviétique » et d' « éducation patriotique » des jeunes [95].</w:t>
      </w:r>
    </w:p>
    <w:p>
      <w:pPr>
        <w:pStyle w:val="Normal"/>
        <w:jc w:val="both"/>
        <w:rPr>
          <w:lang w:val="fr-FR"/>
        </w:rPr>
      </w:pPr>
      <w:r>
        <w:rPr>
          <w:lang w:val="fr-FR" w:bidi="en-US"/>
        </w:rPr>
        <w:t>Dans les organisations internationales, des représentants de la Lettonie ont fait la promotion d’affirmations historiques fausses selon lesquelles les nazis ont recruté par la force les collaborateurs baltes dans les rangs de la « SS ». Ils défendent l'idée que la Lettonie, étant occupée, n'a pas participé en tant qu'État à la Seconde Guerre mondiale. Les marches des néonazis sont présentées officiellement par Riga comme des « événements pacifiques » conformes aux standards démocratiques.</w:t>
      </w:r>
    </w:p>
    <w:p>
      <w:pPr>
        <w:pStyle w:val="Normal"/>
        <w:jc w:val="both"/>
        <w:rPr>
          <w:lang w:val="fr-FR"/>
        </w:rPr>
      </w:pPr>
      <w:r>
        <w:rPr>
          <w:lang w:val="fr-FR" w:bidi="en-US"/>
        </w:rPr>
        <w:t>Le parti de droite radicale « Bloc national » est toujours un ardent partisan des idées d'extrême droite. Les députés du Saeima de ce bloc et ses partisans se réunissent annuellement le 16 mars pour participer à la marche des anciens légionnaires « Waffen-SS » à Riga et au dépôt  de gerbes sur les tombes des SS au cimetière de la ville de Lesteen.</w:t>
      </w:r>
    </w:p>
    <w:p>
      <w:pPr>
        <w:pStyle w:val="Normal"/>
        <w:jc w:val="both"/>
        <w:rPr>
          <w:lang w:val="fr-FR"/>
        </w:rPr>
      </w:pPr>
      <w:r>
        <w:rPr>
          <w:lang w:val="fr-FR" w:bidi="en-US"/>
        </w:rPr>
        <w:t>Une autre marche honteuse de légionnaires dans le centre de Riga a eu lieu le 16 mars 2019 avec la participation de parlementaires du « Bloc national » et du conseiller du Premier ministre pour les questions de démographie. Dans le même temps, le Comité antifasciste letton a été privé de la possibilité de tenir le 16 mars des événements « réponse » à part entière. Malgré le dépôt à temps des demandes pertinentes, le piquet des anciens combattants de la Grande Guerre Patriotique et des anciens prisonniers des camps fascistes est transféré du Monument de la Liberté (destination finale de la procession de soutien aux légionnaires) à un lieu plus éloigné sous prétexte d'assurer la sécurité.</w:t>
      </w:r>
    </w:p>
    <w:p>
      <w:pPr>
        <w:pStyle w:val="Normal"/>
        <w:jc w:val="both"/>
        <w:rPr>
          <w:lang w:val="fr-FR"/>
        </w:rPr>
      </w:pPr>
      <w:r>
        <w:rPr>
          <w:lang w:val="fr-FR" w:bidi="en-US"/>
        </w:rPr>
        <w:t>Les médias de langue lettone sont l’outil de promotion de la politique des autorités. Ainsi, à la veille du 16 mars 2019, les médias se sont faits remarqués par des publications régulières qui préparent la voie à la perception « correcte » du public de cette date et des événements connexes liés avec elle. Leurs auteurs ont rappelé les « humiliations qui ont frappé les Lettons de la faute de l’URSS », et ont également opposé la célébration du 16 mars aux célébrations du 9 mai à Riga « symbole de la Victoire imposé par les occupants » : un monument dédié aux combattants libérateurs de Pardaugava.</w:t>
      </w:r>
    </w:p>
    <w:p>
      <w:pPr>
        <w:pStyle w:val="Normal"/>
        <w:jc w:val="both"/>
        <w:rPr>
          <w:lang w:val="fr-FR"/>
        </w:rPr>
      </w:pPr>
      <w:r>
        <w:rPr>
          <w:lang w:val="fr-FR" w:bidi="en-US"/>
        </w:rPr>
        <w:t>Les autorités lettones réalisent des appels pour préserver la mémoire des complices des criminels nazis, non seulement parmi les habitants du pays mais également essaient  activement de sortir au niveau européen. Ainsi, avec l’ouverture du Musée de l'occupation de la Lettonie le 23 septembre 2018, à Zedelgem (Belgique) un monument dédié aux légionnaires « Waffen-SS » lettons a été inauguré lesquels avaient été internés à la fin de la guerre dans un camp de prisonniers tout proche.</w:t>
      </w:r>
    </w:p>
    <w:p>
      <w:pPr>
        <w:pStyle w:val="Normal"/>
        <w:jc w:val="both"/>
        <w:rPr>
          <w:lang w:val="fr-FR"/>
        </w:rPr>
      </w:pPr>
      <w:r>
        <w:rPr>
          <w:lang w:val="fr-FR" w:bidi="en-US"/>
        </w:rPr>
        <w:t>D'autres tentatives de glorifier le nazisme et de falsifier l'histoire sont caractéristiques de la Lettonie. Parmi les derniers exemples : la fermeture de l’affaire de G. Zukurs impliqué dans la destruction de la population juive pendant la Grande Guerre patriotique, la collecte de signatures pour la démolition du monument dédié aux soldats-libérateurs et la profanation du mémorial de Riga.</w:t>
      </w:r>
    </w:p>
    <w:p>
      <w:pPr>
        <w:pStyle w:val="Normal"/>
        <w:jc w:val="both"/>
        <w:rPr>
          <w:lang w:val="fr-FR"/>
        </w:rPr>
      </w:pPr>
      <w:r>
        <w:rPr>
          <w:lang w:val="fr-FR" w:bidi="en-US"/>
        </w:rPr>
        <w:t>Une autre manifestation de la réécriture cynique de l’histoire est l’attitude des autorités lettones à l’égard des activités des organisations antifascistes. Ainsi, le rapporteur spécial du CDH sur les formes contemporaines de racisme indique dans son rapport à la 38e session du Conseil que dans le rapport annuel de police sur la protection de l'ordre public pour 2016, publié en avril 2017, il est indiqué que les célébrations non officielles du Jour de la Victoire sur l'Allemagne nazie représentent une menace pour la sécurité nationale [96]. Il n'y a pas de signes préalables de modification de cette approche de la part des autorités lettones.</w:t>
      </w:r>
    </w:p>
    <w:p>
      <w:pPr>
        <w:pStyle w:val="Normal"/>
        <w:jc w:val="both"/>
        <w:rPr>
          <w:lang w:val="fr-FR"/>
        </w:rPr>
      </w:pPr>
      <w:r>
        <w:rPr>
          <w:lang w:val="fr-FR" w:bidi="en-US"/>
        </w:rPr>
        <w:t>Les premières personnes de l’État participent traditionnellement aux manifestations dédiées à la Journée du souvenir des victimes du génocide communiste.</w:t>
      </w:r>
    </w:p>
    <w:p>
      <w:pPr>
        <w:pStyle w:val="Normal"/>
        <w:jc w:val="both"/>
        <w:rPr>
          <w:lang w:val="fr-FR"/>
        </w:rPr>
      </w:pPr>
      <w:r>
        <w:rPr>
          <w:lang w:val="fr-FR" w:bidi="en-US"/>
        </w:rPr>
        <w:t>Conformément à la loi de 2003 « Sur les sociétés et les institutions », « il est interdit aux sociétés et aux institutions de prêcher ouvertement une idéologie nazie, fasciste ou  communiste, ainsi que de mener des actions visant à inciter la haine et le désaccord sur le plan national, ethnique, racial et religieux ».</w:t>
      </w:r>
    </w:p>
    <w:p>
      <w:pPr>
        <w:pStyle w:val="Normal"/>
        <w:jc w:val="both"/>
        <w:rPr>
          <w:lang w:val="fr-FR"/>
        </w:rPr>
      </w:pPr>
      <w:r>
        <w:rPr>
          <w:lang w:val="fr-FR" w:bidi="en-US"/>
        </w:rPr>
        <w:t>La « Loi pénale » de 1998 de la Lettonie prévoit une responsabilité, y compris pénale, pour « glorifier publiquement le génocide, nier, justifier ou gravement amoindrir un génocide commis, un crime contre l'humanité, un crime contre la paix ou un crime de guerre, y compris le génocide commis par l'URSS ou l'Allemagne nazie contre la République Lettone et ses habitants », ainsi que pour « des actions visant à inciter à la haine ou à l'inimitié nationale, ethnique, raciale ou religieuse ».</w:t>
      </w:r>
    </w:p>
    <w:p>
      <w:pPr>
        <w:pStyle w:val="Normal"/>
        <w:jc w:val="both"/>
        <w:rPr>
          <w:lang w:val="fr-FR"/>
        </w:rPr>
      </w:pPr>
      <w:r>
        <w:rPr>
          <w:lang w:val="fr-FR" w:bidi="en-US"/>
        </w:rPr>
        <w:t>La loi de 1997 « Sur les rassemblements, les processions et les piquets de grève » interdit l'utilisation de symboles de l'URSS et du Troisième Reich, y compris la croix gammée nazie, lors d'événements publics, sauf lorsque leur utilisation n'est pas liée à la glorification des « régimes totalitaires » ou à la justification des crimes qu'ils ont commis. Le 19 mars 2019, la Commission des droits de l'homme et des affaires publiques du Saeima a soutenu les amendements à cette loi (le 4 avril 2019, la loi a été adoptée en deuxième lecture), qui interdit l'utilisation d’uniforme des forces armées et des « formations répressives », des symboles et de l'hymne de l'URSS.</w:t>
      </w:r>
    </w:p>
    <w:p>
      <w:pPr>
        <w:pStyle w:val="Normal"/>
        <w:jc w:val="both"/>
        <w:rPr>
          <w:lang w:val="fr-FR"/>
        </w:rPr>
      </w:pPr>
      <w:r>
        <w:rPr>
          <w:lang w:val="fr-FR" w:bidi="en-US"/>
        </w:rPr>
        <w:t>La plus importante organisation de droite glorifiant les légionnaires « Waffen-SS » et les actions des « partisans nationaux » (« frères de la forêt ») sont les « Daugava Hawks », dont la branche de Limbazh organise chaque année le 16 mars une marche avec le soutien du « Bloc national ». On peut inclure ici également le « Centre Gustav Celminsha » (le successeur de l'organisation radicale Perkonkrusts qui a cessé ses activités et dont les membres ont appelé à une « Lettonie lettone »). En mars 2019, le tribunal a classé l'affaire administrative contre le responsable du « Centre I. Gustav Celmins » I. Shishkins qui se trouvait au monument de la liberté avec un drapeau le 18 novembre 2018, arborant un symbole similaire à la croix gammée.</w:t>
      </w:r>
    </w:p>
    <w:p>
      <w:pPr>
        <w:pStyle w:val="Normal"/>
        <w:jc w:val="both"/>
        <w:rPr>
          <w:lang w:val="fr-FR"/>
        </w:rPr>
      </w:pPr>
      <w:r>
        <w:rPr>
          <w:lang w:val="fr-FR" w:bidi="en-US"/>
        </w:rPr>
        <w:t>En ce qui concerne l'attraction de la jeune génération dans l'orbite d'influence des forces nationalistes en Lettonie, un travail actif a été lancé sur la plate-forme « Yaunsardze », l'aile jeune de la « Zemesardze » (milice populaire). « Yaunsardze » compte actuellement plus de 8,5 000 personnes. A partir de l'année scolaire 2024/2025, il est prévu d'introduire des cours de formation militaire obligatoires dans toutes les écoles afin d'éduquer les « citoyens loyaux et patriotes de la Lettonie ». L’une des composantes essentielles de ce travail est l’étude de l’histoire de l’État et de l’interprétation de « l’occupation ».</w:t>
      </w:r>
    </w:p>
    <w:p>
      <w:pPr>
        <w:pStyle w:val="Normal"/>
        <w:jc w:val="both"/>
        <w:rPr>
          <w:lang w:val="fr-FR"/>
        </w:rPr>
      </w:pPr>
      <w:r>
        <w:rPr>
          <w:lang w:val="fr-FR" w:bidi="en-US"/>
        </w:rPr>
        <w:t>L'interdiction de la discrimination en Lettonie est inscrite à l'article 91 de la Constitution. Néanmoins, la politique des autorités à l'égard des représentants de la minorité russophone (préservation de l'apatridie de masse et réduction de la sphère d'utilisation de la langue russe) vise à enfreindre gravement leurs droits. Les structures et mécanismes internationaux de défense des droits de l'homme (en particulier le Comité pour l'élimination de la discrimination raciale) le notent également. Ils estiment que la politique linguistique poursuivie par les autorités (y compris la réforme du système éducatif orientée vers l'élimination effective des écoles bilingues) ne doit pas contribuer à la discrimination directe ou indirecte des minorités nationales. Ces structures et mécanismes recommandent à la Lettonie de promouvoir le processus de liquidation de l'institution des « non-citoyens » en conférant automatiquement la citoyenneté aux enfants de « non-citoyens » (l'initiative correspondante a été réintroduite par le président au Saeima le 21 mars 2019).</w:t>
      </w:r>
    </w:p>
    <w:p>
      <w:pPr>
        <w:pStyle w:val="Normal"/>
        <w:jc w:val="both"/>
        <w:rPr>
          <w:lang w:val="fr-FR"/>
        </w:rPr>
      </w:pPr>
      <w:r>
        <w:rPr>
          <w:lang w:val="fr-FR" w:bidi="en-US"/>
        </w:rPr>
        <w:t>Selon le Service de Sécurité de l'Etat (SSE) de Lettonie, l'activité des organisations extrémistes de droite et de gauche dans le pays est plutôt faible. Les autorités lettones n'annoncent aucun conflit ethnique entre des Lettons et des représentants de minorités nationales. Les informations sur les crimes motivés par la haine ne sont pas accessibles au public. De l’avis de la Commission européenne contre le racisme et l’intolérance, il est nécessaire d’améliorer le système d’enregistrement des données relatives à ces crimes, sur la base duquel les statistiques sont établies.</w:t>
      </w:r>
    </w:p>
    <w:p>
      <w:pPr>
        <w:pStyle w:val="Normal"/>
        <w:jc w:val="both"/>
        <w:rPr>
          <w:lang w:val="fr-FR"/>
        </w:rPr>
      </w:pPr>
      <w:r>
        <w:rPr>
          <w:lang w:val="fr-FR" w:bidi="en-US"/>
        </w:rPr>
        <w:t>Selon les données de l'AOHR [97], en Lettonie, comme dans plusieurs autres États membres de l'UE, la collecte d'informations classifiées sur les crimes de haine est inefficace. Il est significatif que lors de la préparation du rapport</w:t>
      </w:r>
      <w:r>
        <w:rPr>
          <w:lang w:val="fr-FR"/>
        </w:rPr>
        <w:t xml:space="preserve"> </w:t>
      </w:r>
      <w:r>
        <w:rPr>
          <w:lang w:val="fr-FR" w:bidi="en-US"/>
        </w:rPr>
        <w:t>sur les questions de discrimination et de crimes de haine contre les Juifs vivant dans les États membres de l'UE (présenté par l'Agence des droits de l'homme fondamentaux de l'Union européenne en décembre 2018), les experts de l'AOHR ont dû le faire « à la main » en organisant des entretiens avec 200 résidents de Lettonie étant eux-mêmes Juifs. 12% d'entre eux considèrent l'antisémitisme comme un problème très important pour leur pays et 77% estiment qu'au cours des cinq dernières années la situation dans ce domaine n'a pas changé. Dans le même temps, 61% des personnes interrogées n’ont pas exprimé de préoccupation à propos des manifestations d’antisémitisme sur Internet. Au cours de l'année précédant le début du sondage, 3% des personnes interrogées ont subi divers actes d'agression sur fond d’antisémitisme, 6% - dans les 5 ans précédant le début de l'enquête. Chaque tiers craignait d'être victime d'insultes ou de violences physiques en raison de son appartenance à la minorité juive, un nombre encore plus grand de répondants s'inquiétant pour les membres de leur famille. 3% des Juifs lettons se sentent discriminés en raison de leur appartenance religieuse, autant à cause de leur origine. Dans le même temps, environ 70% des personnes interrogées sont au courant de l'existence d'une législation protégeant les Juifs de la discrimination à l'embauche et punissant l'incitation à la violence et à la haine contre cette catégorie de citoyen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Lituanie</w:t>
      </w:r>
    </w:p>
    <w:p>
      <w:pPr>
        <w:pStyle w:val="Normal"/>
        <w:jc w:val="both"/>
        <w:rPr>
          <w:lang w:val="fr-FR"/>
        </w:rPr>
      </w:pPr>
      <w:r>
        <w:rPr>
          <w:lang w:val="fr-FR" w:bidi="en-US"/>
        </w:rPr>
        <w:t>En raison de la politique systémique des autorités consistant à falsifier l'histoire de la Seconde Guerre mondiale, des manifestations de glorification des complices fascistes locaux, des tentatives d'égalisation des régimes nazi et soviétique, des poursuites judiciaires politiques, administratives et même pénales mettant en cause l'interprétation officielle des événements historiques se poursuivent en Lituanie.</w:t>
      </w:r>
    </w:p>
    <w:p>
      <w:pPr>
        <w:pStyle w:val="Normal"/>
        <w:jc w:val="both"/>
        <w:rPr>
          <w:lang w:val="fr-FR"/>
        </w:rPr>
      </w:pPr>
      <w:r>
        <w:rPr>
          <w:lang w:val="fr-FR" w:bidi="en-US"/>
        </w:rPr>
        <w:t>La législation lituanienne en vigueur prévoit un large éventail de mesures prohibitives et répressives liées à l'affichage de symboles de l'URSS et de l'Allemagne fasciste et à l'expression publique de l'approbation des « crimes de ces États contre la République de Lituanie ».</w:t>
      </w:r>
    </w:p>
    <w:p>
      <w:pPr>
        <w:pStyle w:val="Normal"/>
        <w:jc w:val="both"/>
        <w:rPr>
          <w:lang w:val="fr-FR"/>
        </w:rPr>
      </w:pPr>
      <w:r>
        <w:rPr>
          <w:lang w:val="fr-FR" w:bidi="en-US"/>
        </w:rPr>
        <w:t>Dans le but de consolider les nouvelles approches « historiques », les manuels scolaires et universitaires sont réécrits en Lituanie, les documents visuels sont reformatés dans les musées régionaux d'histoire locale, de nouveaux musées thématiques sont en cours de création, notamment le « Musée du génocide de Vilnius et de la Résistance des Lituaniens aux régimes d'occupation », situé dans le bâtiment de l'ancien KGB de la RSSL.</w:t>
      </w:r>
    </w:p>
    <w:p>
      <w:pPr>
        <w:pStyle w:val="Normal"/>
        <w:jc w:val="both"/>
        <w:rPr>
          <w:lang w:val="fr-FR"/>
        </w:rPr>
      </w:pPr>
      <w:r>
        <w:rPr>
          <w:lang w:val="fr-FR" w:bidi="en-US"/>
        </w:rPr>
        <w:t>Dans ce contexte, dans l'espace d'information publique de la République de Lituanie, le sujet des crimes des « frères de la forêt » (selon l'interprétation lituanienne - « partisans »), appelés « combattants contre le pouvoir soviétique », fait actuellement l'objet d'une interdiction. Dans le même temps, les faits attestés selon lesquels les victimes des soi-disant partisans ont été des dizaines de milliers de civils et que de nombreux membres des formations de bandits ont été inclus dans les structures de l'administration de l'occupation du Troisième Reich et ont été directement impliqués dans l'Holocauste en Lituanie sont ignorés. Au cours de la Seconde Guerre mondiale, plus de 95% de la population juive de Lituanie (plus de 200 000 personnes) a été exterminé.</w:t>
      </w:r>
    </w:p>
    <w:p>
      <w:pPr>
        <w:pStyle w:val="Normal"/>
        <w:jc w:val="both"/>
        <w:rPr>
          <w:lang w:val="fr-FR"/>
        </w:rPr>
      </w:pPr>
      <w:r>
        <w:rPr>
          <w:lang w:val="fr-FR" w:bidi="en-US"/>
        </w:rPr>
        <w:t>Il est intéressant de noter la situation autour de la commémoration de l'un des dirigeants des « frères de la forêt », A. Ramanauskas-Vanagas, qui, selon le Centre israélien Simon Wiesenthal, a pu participer à des opérations punitives contre la population juive. En novembre 2017, le Seimas de Lituanie a approuvé un projet de loi apporté par les parlementaires nationalistes sur la déclaration de 2018 comme « Année d’A. Ramanauskas-Vanagas ».</w:t>
      </w:r>
    </w:p>
    <w:p>
      <w:pPr>
        <w:pStyle w:val="Normal"/>
        <w:jc w:val="both"/>
        <w:rPr>
          <w:lang w:val="fr-FR"/>
        </w:rPr>
      </w:pPr>
      <w:r>
        <w:rPr>
          <w:lang w:val="fr-FR" w:bidi="en-US"/>
        </w:rPr>
        <w:t>En réponse à l'initiative des députés d'octobre 2017, la journaliste R. Vanaguayt et l'auteur du livre sur la participation des « partisans de la forêt » à l'Holocauste « Nashi » a repris la discussion sur l'inadmissibilité de l'héroïsation des « frères de la forêt ». Elle a été soutenue par le responsable du Centre Simon Wiesenthal, E. Zuroff, qui s'est rendu à Vilnius, qui a déclaré avoir des preuves de la participation de ce « partisan » à des opérations punitives contre la population juive. Cela a provoqué une forte condamnation de R. Vanaguayt par le parti conservateur « Union de la patrie - Démocrates-Chrétiens de Lituanie » (UP-DCL) par le public et les médias lituaniens qui sympathisent avec les accusations de travailler pour « la propagande russe ». À la suite d'une plainte venant d'un partisan connu de la glorification des « frères de la forêt », le journaliste A. Tapinas, l'une des plus grandes maisons d'édition, « Alma Litera » qui a publié les best-sellers de l'écrivaine, les a retirés de la vente.</w:t>
      </w:r>
    </w:p>
    <w:p>
      <w:pPr>
        <w:pStyle w:val="Normal"/>
        <w:jc w:val="both"/>
        <w:rPr>
          <w:lang w:val="fr-FR"/>
        </w:rPr>
      </w:pPr>
      <w:r>
        <w:rPr>
          <w:lang w:val="fr-FR" w:bidi="en-US"/>
        </w:rPr>
        <w:t>À son tour, le Congrès juif européen a condamné cette mesure et les menaces proférées contre R. Vanaguayt, appelant le gouvernement lituanien à cesser « d'honorer ceux qui ont collaboré avec l'occupant allemand ». Le Premier ministre lituanien S. Skvernialis a déclaré qu'il ne voyait aucune raison de reconsidérer le rôle des Lituaniens dans l'assassinat des Juifs puisque la Lituanie a procédé à toutes les évaluations nécessaires de l'Holocauste. À la suite d'un harcèlement public, R. Vanaguayt a été obligée de quitter le pays, s'excusant publiquement du fait que les faits présentés par elle ressemblaient à des accusations portées contre le « héros lituanien ».</w:t>
      </w:r>
    </w:p>
    <w:p>
      <w:pPr>
        <w:pStyle w:val="Normal"/>
        <w:jc w:val="both"/>
        <w:rPr>
          <w:lang w:val="fr-FR"/>
        </w:rPr>
      </w:pPr>
      <w:r>
        <w:rPr>
          <w:lang w:val="fr-FR" w:bidi="en-US"/>
        </w:rPr>
        <w:t>À la suite de la réinhumation solennelle des restes de A. Ramanaunaskas-Vanagas qui s’est déroulée en octobre 2018, le Seimas lituanien a adopté une déclaration le reconnaissant comme « chef d'État de facto » de la Lituanie d'après-guerre.</w:t>
      </w:r>
    </w:p>
    <w:p>
      <w:pPr>
        <w:pStyle w:val="Normal"/>
        <w:jc w:val="both"/>
        <w:rPr>
          <w:lang w:val="fr-FR"/>
        </w:rPr>
      </w:pPr>
      <w:r>
        <w:rPr>
          <w:lang w:val="fr-FR" w:bidi="en-US"/>
        </w:rPr>
        <w:t>Le 25 janvier 2019 il a été publié les résultats d'une étude à grande échelle sur les attitudes vis-à-vis de l'histoire de l'Holocauste dans les États membres de l'UE, réalisée avec le soutien de l'Université de Yale, du Grinnell College et de l'Union européenne pour un judaïsme progressiste (Holocaust Remembrance Project) [98]. Des chercheurs américains ont examiné la question de la préservation de la mémoire de l'Holocauste en Europe sous l'angle de questions telles que l'attitude des autorités et de la société à l'égard des organisateurs de la politique d’extermination massive de la population juive, de sensibilisation de la société et de diffusion de la vérité sur l'Holocauste, notamment du rôle des médias et des organisations de la société civile. Sur la base de la combinaison de ces critères, tous les pays ciblés se sont vu attribuer un indicateur de couleur indiquant la menace de révision de l’histoire de l’Holocauste : vert - le danger du révisionnisme est insignifiant ; jaune - la relation envers la mémoire sur l'extermination de la population juive par les nazis soulève d'importants problèmes ; rouge - l'histoire de l'Holocauste est réduite au silence, falsifiée, jusqu'à la négation du fait du génocide nazi en tant que tel.</w:t>
      </w:r>
    </w:p>
    <w:p>
      <w:pPr>
        <w:pStyle w:val="Normal"/>
        <w:jc w:val="both"/>
        <w:rPr>
          <w:lang w:val="fr-FR"/>
        </w:rPr>
      </w:pPr>
      <w:r>
        <w:rPr>
          <w:lang w:val="fr-FR" w:bidi="en-US"/>
        </w:rPr>
        <w:t>La principale conclusion du rapport est que les politiques du gouvernement de plusieurs pays européens visent à réhabiliter les criminels de guerre de la Seconde Guerre mondiale et à minimiser leur rôle dans le génocide de la nation juive. Selon l'étude, ce sont les idées les plus répandues en Pologne, en Hongrie, en Croatie et en Lituanie. En ce qui concerne la Lituanie, le rapport indique que ce pays continue de se débattre face à son histoire tragique. Au niveau des autorités du pays, il existe une opposition à la reconnaissance de l'ampleur de la coopération lituanienne avec les nazis. Les collaborateurs nazis et les criminels de guerre sont toujours glorifiés pour leur résistance anti-soviétique et le gouvernement lituanien propose au niveau législatif d'interdire la discussion des différends autour du thème de l'Holocauste.</w:t>
      </w:r>
    </w:p>
    <w:p>
      <w:pPr>
        <w:pStyle w:val="Normal"/>
        <w:jc w:val="both"/>
        <w:rPr>
          <w:lang w:val="fr-FR"/>
        </w:rPr>
      </w:pPr>
      <w:r>
        <w:rPr>
          <w:lang w:val="fr-FR" w:bidi="en-US"/>
        </w:rPr>
        <w:t>Des actions contentieuses visant à glorifier les « frères de la forêt » sont menées par « l'Union nationale lituanienne de la jeunesse » qui, malgré les critiques de la Commission européenne contre le racisme et l'intolérance et de la communauté internationale, organise, avec le soutien des autorités, des marches néonazies sous le slogan « Lituanie - aux Lithuaniens » à Vilnius et Kaunas le « Jour de la restauration de l’Etat lituanien » (16 février) et le « Jour de la restauration de l’indépendance » (11 mars).</w:t>
      </w:r>
    </w:p>
    <w:p>
      <w:pPr>
        <w:pStyle w:val="Normal"/>
        <w:jc w:val="both"/>
        <w:rPr>
          <w:lang w:val="fr-FR"/>
        </w:rPr>
      </w:pPr>
      <w:r>
        <w:rPr>
          <w:lang w:val="fr-FR" w:bidi="en-US"/>
        </w:rPr>
        <w:t>Depuis 2016, des représentants de l'organisation néo-fasciste radicale lituanienne « Le Bouclier » ont participé à de tels défilés, affichant des drapeaux et des affiches avec des symboles fascistes et antisémites. L'un des clubs de motards les plus célèbres dans le pays, « Vorai MC », participe aux marches annuelles de la « jeunesse patriotique ». Ce club a attiré l'attention des médias en octobre 2017 avec la détention de son président L. Baltrunas, soupçonné d'avoir enlevé et tué un homme. Après cet incident, cette organisation a été exclue du Congrès des motards lituaniens. Dans la même série d’exemples - des réunions de prétendus populistes promouvant ouvertement les « valeurs » du Troisième Reich.</w:t>
      </w:r>
    </w:p>
    <w:p>
      <w:pPr>
        <w:pStyle w:val="Normal"/>
        <w:jc w:val="both"/>
        <w:rPr>
          <w:lang w:val="fr-FR"/>
        </w:rPr>
      </w:pPr>
      <w:r>
        <w:rPr>
          <w:lang w:val="fr-FR" w:bidi="en-US"/>
        </w:rPr>
        <w:t>En l'absence d'un accord intergouvernemental russo-lituanien sur les sépultures de soldats et de civils victimes des guerres et des répressions, la situation juridique des sépultures et des monuments commémorant les soldats-libérateurs soviétiques en République de Lituanie reste en suspens, ce qui donne aux autorités lituaniennes la raison pour une large interprétation de l'approche adoptée à l'égard de ce sujet. Avec l'approbation, en juin 2018, du ministère lituanien de la Culture des « Règles d'aménagement du patrimoine culturel immobilier important pour les États étrangers situé sur le territoire de la République de la Lituanie », il est possible de parler du blocage réel par la partie lituanienne des travaux d’entretien des objets commémoratifs militaires russes.</w:t>
      </w:r>
    </w:p>
    <w:p>
      <w:pPr>
        <w:pStyle w:val="Normal"/>
        <w:jc w:val="both"/>
        <w:rPr>
          <w:lang w:val="fr-FR"/>
        </w:rPr>
      </w:pPr>
      <w:r>
        <w:rPr>
          <w:lang w:val="fr-FR" w:bidi="en-US"/>
        </w:rPr>
        <w:t>La Lituanie moderne, comme la Lettonie et l'Estonie, a pour réalité la répression politique contre les dissidents, la poursuite de ceux qui expriment leur désaccord avec les autorités sur les questions historiques, la lutte contre les dissidents qui n'ont pas peur de dire la vérité historique. Les mensonges sur le passé et le présent des États baltes sont à la base de la légitimité des régimes dirigeants des États baltes. C’est pour cela que contre les dissidents il est utilisé des ressources administratives et judiciaires de la « justice punitive » qui protège les intérêts des milieux dirigeants.</w:t>
      </w:r>
    </w:p>
    <w:p>
      <w:pPr>
        <w:pStyle w:val="Normal"/>
        <w:jc w:val="both"/>
        <w:rPr>
          <w:lang w:val="fr-FR"/>
        </w:rPr>
      </w:pPr>
      <w:r>
        <w:rPr>
          <w:lang w:val="fr-FR" w:bidi="en-US"/>
        </w:rPr>
        <w:t>L'article 170/2 du Code pénal lituanien prévoit une responsabilité (jusqu’à deux ans d'emprisonnement) pour exprimer publiquement son approbation des crimes internationaux, « les crimes de l'URSS ou de l'Allemagne nazie contre la République de Lituanie ou ses habitants, leur négation ou leur minimisation flagrante ». L'article 542 du Code lituanien des infractions administratives prévoit une responsabilité en cas de distribution ou d'affichage de symboles nazis ou communistes.</w:t>
      </w:r>
    </w:p>
    <w:p>
      <w:pPr>
        <w:pStyle w:val="Normal"/>
        <w:jc w:val="both"/>
        <w:rPr>
          <w:lang w:val="fr-FR"/>
        </w:rPr>
      </w:pPr>
      <w:r>
        <w:rPr>
          <w:lang w:val="fr-FR" w:bidi="en-US"/>
        </w:rPr>
        <w:t>Actuellement, un processus politique se déroule en Lituanie à l'encontre de V.Titov, député au conseil municipal de Klaipeda, accusé d'avoir insulté la mémoire du commandant des « frères de la forêt » A.Ramanaunaskas-Vanagas, et d’avoir publiquement approuvé les « crimes soviétiques ». La raison de la poursuite était le doute exprimé publiquement par V.Titov sur l’opportunité de perpétuer la mémoire de A. Ramanaunkas-Vanagas, sous la direction duquel des formations de bandits ont exterminé environ 8 000 civils en Lituani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Luxembourg</w:t>
      </w:r>
    </w:p>
    <w:p>
      <w:pPr>
        <w:pStyle w:val="Normal"/>
        <w:jc w:val="both"/>
        <w:rPr>
          <w:lang w:val="fr-FR"/>
        </w:rPr>
      </w:pPr>
      <w:r>
        <w:rPr>
          <w:lang w:val="fr-FR" w:bidi="en-US"/>
        </w:rPr>
        <w:t>Dans l'espace sociopolitique du Grand-Duché de Luxembourg (VGL), on n’a pas observé, sous quelque forme que ce soit, d’activités de mouvements ou d'organisations néonazies, de propagande du nazisme et de l’idée de supériorité raciale, de tentative de glorifier le mouvement nazi et les anciens membres de l'organisation nazie SS et de tous ses éléments constitutifs. L'interdiction de l'image de la croix gammée et de tout autre symbole nazi est respectée. Il n’y a pas de faits attestant de la tenue de manifestations publiques afin de glorifier le passé nazi, la construction de monuments et de monuments commémoratifs dédiés aux nazis et à leurs complices.</w:t>
      </w:r>
    </w:p>
    <w:p>
      <w:pPr>
        <w:pStyle w:val="Normal"/>
        <w:jc w:val="both"/>
        <w:rPr>
          <w:lang w:val="fr-FR"/>
        </w:rPr>
      </w:pPr>
      <w:r>
        <w:rPr>
          <w:lang w:val="fr-FR" w:bidi="en-US"/>
        </w:rPr>
        <w:t>La nécessité de préserver la mémoire des événements tragiques de la Seconde Guerre mondiale est régulièrement déclarée par les autorités du pays au plus haut niveau. Les autorités du GDL poursuivent une politique cohérente de glorification des participants à la résistance à l’occupation du pays par l’Allemagne nazie, dans le cadre de laquelle il a été menée à partir de 1940 une politique de germanisation du pays et réalisé la conscription de force à la Wehrmacht. Il y a des preuves que de nombreux soldats luxembourgeois, ne voulant pas se battre du côté du Troisième Reich, se sont volontairement rendus à l'Armée soviétique ou aux forces alliées. Sur le territoire même du Grand-Duché, la résistance à l'occupation s’est transformée en Grève générale en 1942.</w:t>
      </w:r>
    </w:p>
    <w:p>
      <w:pPr>
        <w:pStyle w:val="Normal"/>
        <w:jc w:val="both"/>
        <w:rPr>
          <w:lang w:val="fr-FR"/>
        </w:rPr>
      </w:pPr>
      <w:r>
        <w:rPr>
          <w:lang w:val="fr-FR" w:bidi="en-US"/>
        </w:rPr>
        <w:t>Une série d'événements consacrés à la lutte contre l'occupation nazie, notamment le prochain anniversaire de la Grève générale, sont célébrés solennellement au niveau de l'État. La lutte des Luxembourgeois contre l'occupation nazie en 1940-1945 est également commémorée durant la Journée de la mémoire nationale (10 octobre). Chaque année, ce jour-là, le grand-duc participe à la cérémonie d'allumage de la Flamme Eternelle au monument de la Solidarité du Luxembourg. Afin de préserver les preuves historiques de la participation des Luxembourgeois à la guerre, en 2005 un décret spécial a créé le Comité en charge de la mémoire de la conscription forcée dans les rangs de la Wehrmacht ainsi que le Centre correspondant de documentation et de recherche.</w:t>
      </w:r>
    </w:p>
    <w:p>
      <w:pPr>
        <w:pStyle w:val="Normal"/>
        <w:jc w:val="both"/>
        <w:rPr>
          <w:lang w:val="fr-FR"/>
        </w:rPr>
      </w:pPr>
      <w:r>
        <w:rPr>
          <w:lang w:val="fr-FR" w:bidi="en-US"/>
        </w:rPr>
        <w:t>De plus,  le comité en charge de la mémoire de la Seconde Guerre mondiale a été créé conformément à la loi du 21 juillet 2016. Ce comité, composé de membres d'organisations d'anciens combattants et de représentants de plusieurs ministères du GDL, a comme missions de protéger les droits et les intérêts des anciens combattants, des citoyens luxembourgeois conscrits de force à la Wehrmacht et des victimes de l'Holocauste. En outre, le Comité participe à l’organisation d’événements commémoratifs dédiés à la Seconde Guerre mondiale, à la recherche et à l’identification de lieux de caractère historique et commémoratif et organise des activités de sensibilisation auprès des jeunes.</w:t>
      </w:r>
    </w:p>
    <w:p>
      <w:pPr>
        <w:pStyle w:val="Normal"/>
        <w:jc w:val="both"/>
        <w:rPr>
          <w:lang w:val="fr-FR"/>
        </w:rPr>
      </w:pPr>
      <w:r>
        <w:rPr>
          <w:lang w:val="fr-FR" w:bidi="en-US"/>
        </w:rPr>
        <w:t>Les monuments et mémoriaux consacrés à la Seconde Guerre mondiale, y compris les tombes de citoyens soviétiques victimes du régime nazi, sont sous la protection de l'État ; les travaux de réparation sur ces objets sont effectués par les autorités locales. Le pays poursuit l'installation de nouveaux monuments commémoratifs et de nouvelles plaques commémoratives à la mémoire des victimes du fascisme.</w:t>
      </w:r>
    </w:p>
    <w:p>
      <w:pPr>
        <w:pStyle w:val="Normal"/>
        <w:jc w:val="both"/>
        <w:rPr>
          <w:lang w:val="fr-FR"/>
        </w:rPr>
      </w:pPr>
      <w:r>
        <w:rPr>
          <w:lang w:val="fr-FR" w:bidi="en-US"/>
        </w:rPr>
        <w:t>Dans le même temps, les experts notent un « tabou » sur les événements de cette époque (notamment en ce qui concerne les faits relatifs aux activités de collaboration de la population locale). On dispose d’informations selon lesquelles 6 citoyens luxembourgeois et leurs familles touchent des pensions allemandes attribuées suite à la collaboration avec le Troisième Reich ou au service dans les rangs des forces armées de l'Allemagne nazie. Les autorités du pays refusent de divulguer au public les noms de ses bénéficiaires ou les faits pour lesquels elles ont été attribuées.</w:t>
      </w:r>
    </w:p>
    <w:p>
      <w:pPr>
        <w:pStyle w:val="Normal"/>
        <w:jc w:val="both"/>
        <w:rPr>
          <w:lang w:val="fr-FR"/>
        </w:rPr>
      </w:pPr>
      <w:r>
        <w:rPr>
          <w:lang w:val="fr-FR" w:bidi="en-US"/>
        </w:rPr>
        <w:t>Les partis, mouvements et groupes racistes et xénophobes nationalistes extrémistes et radicaux ne jouissent ni de popularité ni d'appui dans l'arène politique luxembourgeoise. Dans le même temps, selon les experts, les organes des forces de l’ordre du pays supposent la présence de certains éléments sympathisant secrètement et partageant les idées du néonazisme. À cet égard, les autorités, essayant d'empêcher l'émergence ou la propagation de mouvements néonazis sur le territoire luxembourgeois en provenance d'autres pays, continuent de surveiller la possible apparition dans la presse écrite et les publications Internet d'articles contenant une incitation à la discrimination raciale ou nationale, ainsi que l'utilisation de « discours de haine ».</w:t>
      </w:r>
    </w:p>
    <w:p>
      <w:pPr>
        <w:pStyle w:val="Normal"/>
        <w:jc w:val="both"/>
        <w:rPr>
          <w:lang w:val="fr-FR"/>
        </w:rPr>
      </w:pPr>
      <w:r>
        <w:rPr>
          <w:lang w:val="fr-FR" w:bidi="en-US"/>
        </w:rPr>
        <w:t>Au niveau administratif, la lutte contre la discrimination raciale est menée par : le Ministère de la Famille, de l'Intégration et de la Grande Région, la Direction sur les questions d'accueil et d'intégration du Luxembourg, le Ministère de l'égalité des chances, le Centre pour l'égalité de traitement, le Comité de l'Ombudsman des droits de l'enfant, l'Inspection du travail et des mines, ainsi que créé en 2017 par décision du gouvernement, le Centre de lutte contre la radicalisation (www.respect.lu).</w:t>
      </w:r>
    </w:p>
    <w:p>
      <w:pPr>
        <w:pStyle w:val="Normal"/>
        <w:jc w:val="both"/>
        <w:rPr>
          <w:lang w:val="fr-FR"/>
        </w:rPr>
      </w:pPr>
      <w:r>
        <w:rPr>
          <w:lang w:val="fr-FR" w:bidi="en-US"/>
        </w:rPr>
        <w:t>Afin de promouvoir la diversité culturelle et la tolérance, ainsi que de promouvoir les idées d'interaction interethnique et interconfessionnelle au Luxembourg, tant au niveau national que dans les communes individuelles, des festivals sont organisés, dont le plus important est « CultiMulti ».</w:t>
      </w:r>
    </w:p>
    <w:p>
      <w:pPr>
        <w:pStyle w:val="Normal"/>
        <w:jc w:val="both"/>
        <w:rPr>
          <w:lang w:val="fr-FR"/>
        </w:rPr>
      </w:pPr>
      <w:r>
        <w:rPr>
          <w:lang w:val="fr-FR" w:bidi="en-US"/>
        </w:rPr>
        <w:t>Il convient de noter que tout en condamnant les crimes du régime nazi les autorités du Luxembourg, en ligne avec les approches européennes, se retiennent de voter pour le  projet russe de résolution de l’Assemblée Générale de l’ONU « Lutte contre la glorification du 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Malgré les progrès réalisés dans le domaine de la défense des droits, de nombreuses institutions de l’UE, y compris la Commission européenne pour la lutte contre le racisme et l'intolérance, critiquent le Luxembourg pour ne pas avoir fixé dans le Code pénal national le racisme comme une circonstance aggravante d’un crime. En outre, la législation du pays n'inclut pas de dispositions reconnaissant l'illégalité et interdisant toute organisation incitant à la discrimination racial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Malte</w:t>
      </w:r>
    </w:p>
    <w:p>
      <w:pPr>
        <w:pStyle w:val="Normal"/>
        <w:jc w:val="both"/>
        <w:rPr>
          <w:lang w:val="fr-FR"/>
        </w:rPr>
      </w:pPr>
      <w:r>
        <w:rPr>
          <w:lang w:val="fr-FR" w:bidi="en-US"/>
        </w:rPr>
        <w:t>En tant que partie intégrante de la communauté occidentale et membre de l'Union européenne, Malte se positionne comme un défenseur cohérent des libertés démocratiques et des droits de l'homme.</w:t>
      </w:r>
    </w:p>
    <w:p>
      <w:pPr>
        <w:pStyle w:val="Normal"/>
        <w:jc w:val="both"/>
        <w:rPr>
          <w:lang w:val="fr-FR"/>
        </w:rPr>
      </w:pPr>
      <w:r>
        <w:rPr>
          <w:lang w:val="fr-FR" w:bidi="en-US"/>
        </w:rPr>
        <w:t>Dans la république insulaire dans son ensemble, il n'y a aucune manifestation publique du nazisme et du néonazisme, il n'y a aucun cas de glorification de mouvement nazi, de construction de monuments dédiés aux nazis et à leurs complices, de manifestations publiques correspondantes, de profanation de monuments commémoratifs dédiés aux combattants du nazisme et de responsabilisation des combattants antifascistes.</w:t>
      </w:r>
    </w:p>
    <w:p>
      <w:pPr>
        <w:pStyle w:val="Normal"/>
        <w:jc w:val="both"/>
        <w:rPr>
          <w:lang w:val="fr-FR"/>
        </w:rPr>
      </w:pPr>
      <w:r>
        <w:rPr>
          <w:lang w:val="fr-FR" w:bidi="en-US"/>
        </w:rPr>
        <w:t>À Malte, les symboles de l'Armée rouge et de l'URSS ne sont pas interdits, les autorités ne font aucunement obstacle aux activités des organisations d'anciens combattants et d'ONG spécialisées, ni à la tenue d'événements commémoratifs pour célébrer la Victoire de la Seconde Guerre mondiale. Ces dernières années, le nombre de partis, mouvements et groupes extrémistes et radicaux n'a pas augmenté, de même que le nombre de cas où leurs représentants ont été élus à des organes législatifs.</w:t>
      </w:r>
    </w:p>
    <w:p>
      <w:pPr>
        <w:pStyle w:val="Normal"/>
        <w:jc w:val="both"/>
        <w:rPr>
          <w:lang w:val="fr-FR"/>
        </w:rPr>
      </w:pPr>
      <w:r>
        <w:rPr>
          <w:lang w:val="fr-FR" w:bidi="en-US"/>
        </w:rPr>
        <w:t>Parallèlement à cela, un problème important, en grande partie lié au phénomène de l'immigration clandestine, est la présence de sentiments clairement racistes, xénophobes et islamophobes dans la société maltaise.</w:t>
      </w:r>
    </w:p>
    <w:p>
      <w:pPr>
        <w:pStyle w:val="Normal"/>
        <w:jc w:val="both"/>
        <w:rPr>
          <w:lang w:val="fr-FR"/>
        </w:rPr>
      </w:pPr>
      <w:r>
        <w:rPr>
          <w:lang w:val="fr-FR" w:bidi="en-US"/>
        </w:rPr>
        <w:t>L'existence de problèmes correspondants dans ce domaine a été une nouvelle fois confirmée par les résultats de l'Examen périodique universel (EPU) de Malte, tenu en novembre 2018 au Conseil des droits de l'homme des Nations Unies (CDH).</w:t>
      </w:r>
    </w:p>
    <w:p>
      <w:pPr>
        <w:pStyle w:val="Normal"/>
        <w:jc w:val="both"/>
        <w:rPr>
          <w:lang w:val="fr-FR"/>
        </w:rPr>
      </w:pPr>
      <w:r>
        <w:rPr>
          <w:lang w:val="fr-FR" w:bidi="en-US"/>
        </w:rPr>
        <w:t>Dans le rapport de l'EPU de la Direction du Haut-Commissariat des Nations Unies aux droits de l'homme, en particulier, il est exprimé une « préoccupation face aux informations faisant état de racisme et de xénophobie à l'encontre des migrants, notamment de violences à caractère raciste et de discrimination raciale dans l'accès à l'emploi, au logement et aux services.</w:t>
      </w:r>
    </w:p>
    <w:p>
      <w:pPr>
        <w:pStyle w:val="Normal"/>
        <w:jc w:val="both"/>
        <w:rPr>
          <w:lang w:val="fr-FR"/>
        </w:rPr>
      </w:pPr>
      <w:r>
        <w:rPr>
          <w:lang w:val="fr-FR" w:bidi="en-US"/>
        </w:rPr>
        <w:t>Le Rapporteur spécial du Conseil des droits de l'homme des Nations Unies sur les droits de l'homme des migrants a noté que « les cas d'application des lois pour lutter contre la xénophobie et la discrimination sont rares ».</w:t>
      </w:r>
    </w:p>
    <w:p>
      <w:pPr>
        <w:pStyle w:val="Normal"/>
        <w:jc w:val="both"/>
        <w:rPr>
          <w:lang w:val="fr-FR"/>
        </w:rPr>
      </w:pPr>
      <w:r>
        <w:rPr>
          <w:lang w:val="fr-FR" w:bidi="en-US"/>
        </w:rPr>
        <w:t>En outre, dans le même document, le Comité des droits de l'homme a recommandé à Malte de redoubler d'efforts pour éliminer les stéréotypes et les manifestations de discrimination à l'égard des migrants, en particulier via des campagnes de sensibilisation visant à promouvoir la tolérance et le respect de la diversité. Le Rapporteur spécial du CDH sur les droits de l'homme des migrants a recommandé à La Valette d'appliquer pleinement sa législation visant à lutter contre les manifestations directes et indirectes de discrimination raciale dans l'exercice des droits économiques, sociaux et culturels des immigrés, en particulier des réfugiés et des demandeurs d'asile, notamment en ce qui concerne l'accès à la location de logements privés et au marché du travail.</w:t>
      </w:r>
    </w:p>
    <w:p>
      <w:pPr>
        <w:pStyle w:val="Normal"/>
        <w:jc w:val="both"/>
        <w:rPr>
          <w:lang w:val="fr-FR"/>
        </w:rPr>
      </w:pPr>
      <w:r>
        <w:rPr>
          <w:lang w:val="fr-FR" w:bidi="en-US"/>
        </w:rPr>
        <w:t>Le Comité a recommandé que des mesures soient prises pour que les cas de manifestation de violence à caractère raciste fassent systématiquement l'objet d'enquêtes, que les coupables soient traduits en justice et punis, et qu'une indemnisation appropriée soit accordée aux victimes.</w:t>
      </w:r>
    </w:p>
    <w:p>
      <w:pPr>
        <w:pStyle w:val="Normal"/>
        <w:jc w:val="both"/>
        <w:rPr>
          <w:lang w:val="fr-FR"/>
        </w:rPr>
      </w:pPr>
      <w:r>
        <w:rPr>
          <w:lang w:val="fr-FR" w:bidi="en-US"/>
        </w:rPr>
        <w:t>Le rapport il est également repris l’avis du Comité consultatif de la Convention-cadre du Conseil de l’Europe pour la protection des minorités nationales qui a relevé des cas de discrimination fondée sur la race ou l’origine ethnique dans l’accès au logement, à l’emploi ou aux soins de santé. Selon le Comité, des preuves indirectes indiquent des cas de crimes à motivation raciste, de harcèlement à l'école, de traitement de personnes de couleur de peau différente en tant qu'auteurs des crimes et non en tant que victimes ou témoins fortuits innocents.</w:t>
      </w:r>
    </w:p>
    <w:p>
      <w:pPr>
        <w:pStyle w:val="Normal"/>
        <w:jc w:val="both"/>
        <w:rPr>
          <w:lang w:val="fr-FR"/>
        </w:rPr>
      </w:pPr>
      <w:r>
        <w:rPr>
          <w:lang w:val="fr-FR" w:bidi="en-US"/>
        </w:rPr>
        <w:t>Des études montrent que plus de 60% des personnes vivant ici, originaires d'Afrique noire, sont constamment confrontées à des manifestations d'intolérance dans la vie quotidienne et communiquent très rarement avec les résidents locaux. En outre, environ 30% d’entre eux ont déjà été victimes dans le passé de crimes à motivation raciste.</w:t>
      </w:r>
    </w:p>
    <w:p>
      <w:pPr>
        <w:pStyle w:val="Normal"/>
        <w:jc w:val="both"/>
        <w:rPr>
          <w:lang w:val="fr-FR"/>
        </w:rPr>
      </w:pPr>
      <w:r>
        <w:rPr>
          <w:lang w:val="fr-FR" w:bidi="en-US"/>
        </w:rPr>
        <w:t>Selon une enquête réalisée en mai 2018, plus de 70% de la population maltaise reconnaît l'existence du problème du racisme dans le pays. Environ 46% des personnes interrogées se sentent menacées par d'autres cultures et 45% estiment que beaucoup trop de migrants vivent à Malte.</w:t>
      </w:r>
    </w:p>
    <w:p>
      <w:pPr>
        <w:pStyle w:val="Normal"/>
        <w:jc w:val="both"/>
        <w:rPr>
          <w:lang w:val="fr-FR"/>
        </w:rPr>
      </w:pPr>
      <w:r>
        <w:rPr>
          <w:lang w:val="fr-FR" w:bidi="en-US"/>
        </w:rPr>
        <w:t>L’un des problèmes majeurs de la République insulaire est l’utilisation d’Internet et des réseaux sociaux pour diffuser des idées racistes, ainsi que de la rhétorique et des idées misanthropes.</w:t>
      </w:r>
    </w:p>
    <w:p>
      <w:pPr>
        <w:pStyle w:val="Normal"/>
        <w:jc w:val="both"/>
        <w:rPr>
          <w:lang w:val="fr-FR"/>
        </w:rPr>
      </w:pPr>
      <w:r>
        <w:rPr>
          <w:lang w:val="fr-FR" w:bidi="en-US"/>
        </w:rPr>
        <w:t>Selon le Comité consultatif de la Convention-cadre du Conseil de l'Europe pour la protection des minorités nationales et la Commission européenne contre le racisme et l'intolérance, les réseaux sociaux maltais regorgent d'éléments de nature agressive et continuent de servir de moyen de diffusion de déclarations racistes, l'opinion publique étant principalement négative à l'égard des migrants. De plus, il est indiqué</w:t>
      </w:r>
      <w:r>
        <w:rPr>
          <w:lang w:val="fr-FR"/>
        </w:rPr>
        <w:t xml:space="preserve"> </w:t>
      </w:r>
      <w:r>
        <w:rPr>
          <w:lang w:val="fr-FR" w:bidi="en-US"/>
        </w:rPr>
        <w:t>l'absence ici de système centralisé de collecte des données sur le nombre de cas de crimes racistes déclarés à la police, y compris de manifestation de « discours de haine » (hate speech).</w:t>
      </w:r>
    </w:p>
    <w:p>
      <w:pPr>
        <w:pStyle w:val="Normal"/>
        <w:jc w:val="both"/>
        <w:rPr>
          <w:lang w:val="fr-FR"/>
        </w:rPr>
      </w:pPr>
      <w:r>
        <w:rPr>
          <w:lang w:val="fr-FR" w:bidi="en-US"/>
        </w:rPr>
        <w:t>Selon une étude réalisée par le Bureau des statistiques « Eurobaromètre » en septembre 2018, Malte possédait l'indicateur le plus élevé de l'Union européenne de présence de « discours de haine » dans l'espace en ligne. Dans le même temps, selon les données de la police (entretien avec l'inspecteur J.Spiteri dans le journal « Malta Independent » du 3 septembre 2018), les principales victimes de telles manifestations, dont le nombre a considérablement augmenté ces dernières années, sont des migrants.</w:t>
      </w:r>
    </w:p>
    <w:p>
      <w:pPr>
        <w:pStyle w:val="Normal"/>
        <w:jc w:val="both"/>
        <w:rPr>
          <w:lang w:val="fr-FR"/>
        </w:rPr>
      </w:pPr>
      <w:r>
        <w:rPr>
          <w:lang w:val="fr-FR" w:bidi="en-US"/>
        </w:rPr>
        <w:t>Il existe également des cas isolés d'utilisation de rhétorique misanthropique par des personnalités politiques et publiques.</w:t>
      </w:r>
    </w:p>
    <w:p>
      <w:pPr>
        <w:pStyle w:val="Normal"/>
        <w:jc w:val="both"/>
        <w:rPr>
          <w:lang w:val="fr-FR"/>
        </w:rPr>
      </w:pPr>
      <w:r>
        <w:rPr>
          <w:lang w:val="fr-FR" w:bidi="en-US"/>
        </w:rPr>
        <w:t>Ainsi, en novembre 2018, le député du Parti nationaliste d'opposition, K. Grek, comparait dans une interview télévisée la situation dans l'un des centres ouverts pour migrants au film « La planète des singes », ce pour quoi il a été  critiqué par les médias et d'autres responsables politiques.</w:t>
      </w:r>
    </w:p>
    <w:p>
      <w:pPr>
        <w:pStyle w:val="Normal"/>
        <w:jc w:val="both"/>
        <w:rPr>
          <w:lang w:val="fr-FR"/>
        </w:rPr>
      </w:pPr>
      <w:r>
        <w:rPr>
          <w:lang w:val="fr-FR" w:bidi="en-US"/>
        </w:rPr>
        <w:t>Aucun cas de profilage ethnique ou racial n'a été enregistré ces dernières années à Malte parmi les membres des organes des forces de l’ordre. Cependant, en septembre 2017 et 2018 la presse a fait état d’épisodes de profilage racial concernant des migrants noirs de la part d’agents de police.</w:t>
      </w:r>
    </w:p>
    <w:p>
      <w:pPr>
        <w:pStyle w:val="Normal"/>
        <w:jc w:val="both"/>
        <w:rPr>
          <w:lang w:val="fr-FR"/>
        </w:rPr>
      </w:pPr>
      <w:r>
        <w:rPr>
          <w:lang w:val="fr-FR" w:bidi="en-US"/>
        </w:rPr>
        <w:t>L'interdiction de la discrimination raciale est inscrite dans la Constitution maltaise et dans plusieurs autres lois. En particulier, le Code pénal (article 82A) prévoit une peine allant de 6 à 18 mois pour toutes actions visant à inciter l'intolérance raciale. L’article 83B qualifie les manifestations de racisme et de xénophobie comme circonstance aggravante. Les défenseurs des droits de l'homme (en particulier la branche locale de l'Association européenne des étudiants en droit) estiment que ces mesures sont généralement suffisantes pour empêcher la rhétorique misanthropique et l'incitation à la violence.</w:t>
      </w:r>
    </w:p>
    <w:p>
      <w:pPr>
        <w:pStyle w:val="Normal"/>
        <w:jc w:val="both"/>
        <w:rPr>
          <w:lang w:val="fr-FR"/>
        </w:rPr>
      </w:pPr>
      <w:r>
        <w:rPr>
          <w:lang w:val="fr-FR" w:bidi="en-US"/>
        </w:rPr>
        <w:t>À Malte, les activités d'organisations et de mouvements qui promeuvent la discrimination raciale et louent l'idéologie nazie ne sont pas interdites par la loi. En outre, ces dernières années, rien n'a été rendu public concernant la suppression de d'aide aux partis et organisations radicaux, ainsi que sur la lutte contre la pratique du profilage ethnique et racial par les organes des forces de l'ordre.</w:t>
      </w:r>
    </w:p>
    <w:p>
      <w:pPr>
        <w:pStyle w:val="Normal"/>
        <w:jc w:val="both"/>
        <w:rPr>
          <w:lang w:val="fr-FR"/>
        </w:rPr>
      </w:pPr>
      <w:r>
        <w:rPr>
          <w:lang w:val="fr-FR" w:bidi="en-US"/>
        </w:rPr>
        <w:t>Les autorités locales accordent toute l’attention voulue à la préservation des monuments commémorant les victimes des événements de la Seconde Guerre mondiale. Il n'y a pas de monuments distincts dédiés à l'Holocauste à Malte.</w:t>
      </w:r>
    </w:p>
    <w:p>
      <w:pPr>
        <w:pStyle w:val="Normal"/>
        <w:jc w:val="both"/>
        <w:rPr>
          <w:lang w:val="fr-FR"/>
        </w:rPr>
      </w:pPr>
      <w:r>
        <w:rPr>
          <w:lang w:val="fr-FR" w:bidi="en-US"/>
        </w:rPr>
        <w:t>Un certain nombre de mesures éducatives sont mises en œuvre dans la république insulaire afin de lutter contre le racisme, la discrimination raciale, la xénophobie et l'intolérance qui y est associée. Dans le même temps, il n’existe aucun travail ciblé visant à contrer les tentatives de révision des bilans de la Seconde Guerre mondiale et la négation des crimes contre l’humanité commis par les nazis.</w:t>
      </w:r>
    </w:p>
    <w:p>
      <w:pPr>
        <w:pStyle w:val="Normal"/>
        <w:jc w:val="both"/>
        <w:rPr>
          <w:lang w:val="fr-FR"/>
        </w:rPr>
      </w:pPr>
      <w:r>
        <w:rPr>
          <w:lang w:val="fr-FR" w:bidi="en-US"/>
        </w:rPr>
        <w:t>En février 2017, le Ministère de l'Intérieur et de la Sécurité nationale de Malte a signé un accord avec l'OSCE / BIDDH sur la mise en œuvre du programme « Formation des agents de la force publique aux mesures de lutte contre les crimes motivés par la haine » (OBPN). Dans son rapport (mai 2018) la Commission européenne pour la lutte contre le racisme et l'intolérance a recommandé aux autorités maltaises d’intensifier leurs efforts de formation à l'intention des membres des organes des forces de l’ordre, des procureurs et des juges.</w:t>
      </w:r>
    </w:p>
    <w:p>
      <w:pPr>
        <w:pStyle w:val="Normal"/>
        <w:jc w:val="both"/>
        <w:rPr>
          <w:lang w:val="fr-FR"/>
        </w:rPr>
      </w:pPr>
      <w:r>
        <w:rPr>
          <w:lang w:val="fr-FR" w:bidi="en-US"/>
        </w:rPr>
        <w:t>En septembre 2018, l'ONG « SOS Malte » et le journal local « The Times » ont lancé le projet #stophate (durée de validité : un an), visant à lutter contre la propagation du « langage de la haine » en favorisant la connaissance de ce phénomène et en formant des volontaires à modérer le contenu en ligne et mener des recherches scientifiques dans ce domaine.</w:t>
      </w:r>
    </w:p>
    <w:p>
      <w:pPr>
        <w:pStyle w:val="Normal"/>
        <w:jc w:val="both"/>
        <w:rPr>
          <w:lang w:val="fr-FR"/>
        </w:rPr>
      </w:pPr>
      <w:r>
        <w:rPr>
          <w:lang w:val="fr-FR" w:bidi="en-US"/>
        </w:rPr>
        <w:t>L'éducation des enfants et des jeunes à la lutte contre le racisme et à la promotion d'une culture de tolérance et de respect mutuel à Malte est construite conformément à la stratégie nationale pour l'éducation pour la période 2014-2024, ainsi qu'au programme-cadre « Respect pour tous » adopté en 2014. Dans République insulaire le projet de l'UNESCO « L'éducation dans l'esprit de la citoyenneté mondiale » est également mis en œuvre. Ce projet propose des mesures visant à promouvoir des programmes de lutte contre l'extrémisme violent dans les établissements d'enseignement.</w:t>
      </w:r>
    </w:p>
    <w:p>
      <w:pPr>
        <w:pStyle w:val="Normal"/>
        <w:jc w:val="both"/>
        <w:rPr>
          <w:lang w:val="fr-FR"/>
        </w:rPr>
      </w:pPr>
      <w:r>
        <w:rPr>
          <w:lang w:val="fr-FR" w:bidi="en-US"/>
        </w:rPr>
        <w:t>Conformément au rapport national dans le cadre de l'EPU de Malte (novembre 2018) La Commission nationale pour la promotion de l'égalité réalise régulièrement des activités visant à augmenter le niveau de sensibilisation à la non-discrimination.</w:t>
      </w:r>
    </w:p>
    <w:p>
      <w:pPr>
        <w:pStyle w:val="Normal"/>
        <w:jc w:val="both"/>
        <w:rPr>
          <w:lang w:val="fr-FR"/>
        </w:rPr>
      </w:pPr>
      <w:r>
        <w:rPr>
          <w:lang w:val="fr-FR" w:bidi="en-US"/>
        </w:rPr>
        <w:t>Des actions similaires sont organisées par d'autres structures étatiques et non étatiques. En novembre 2018 et février 2019, le bureau du président de Malte a organisé des séminaires sur le dialogue interreligieux avec la participation de représentants de 12 communautés et organisations religieuses. Le résultat de ces efforts a été la signature le 8 février 2019 de la Déclaration de Malte sur l'harmonie interconfessionnelle. Le chef de l'État participe également régulièrement à d'autres événements similaires (par exemple, à la conférence « Les mariages religieux dans la région méditerranéenne » organisée par l'Université de Malte en mars 2018).</w:t>
      </w:r>
    </w:p>
    <w:p>
      <w:pPr>
        <w:pStyle w:val="Normal"/>
        <w:jc w:val="both"/>
        <w:rPr>
          <w:lang w:val="fr-FR"/>
        </w:rPr>
      </w:pPr>
      <w:r>
        <w:rPr>
          <w:lang w:val="fr-FR" w:bidi="en-US"/>
        </w:rPr>
        <w:t>En octobre 2018, l'ONG Maltaise « People for Changes » a organisé une « table ronde » sur les problèmes de l'intolérance raciale. La communauté musulmane Ahmadi de Malte organise régulièrement des événements sur le thème du dialogue interethnique et interconfessionnel (mars 2018 - symposium annuel sur la paix ; décembre 2018 - session thématique sur l'interaction interreligieuse). En juin 2018, un séminaire international de trois jours sur la diversité culturelle s'est également tenu ici.</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Maroc</w:t>
      </w:r>
    </w:p>
    <w:p>
      <w:pPr>
        <w:pStyle w:val="Normal"/>
        <w:jc w:val="both"/>
        <w:rPr>
          <w:lang w:val="fr-FR"/>
        </w:rPr>
      </w:pPr>
      <w:r>
        <w:rPr>
          <w:lang w:val="fr-FR" w:bidi="en-US"/>
        </w:rPr>
        <w:t>La crise migratoire de ces dernières années dans son ensemble et le fait que l'une des principales voies de migration clandestine vers les pays européens passe par le Maroc attirent l'attention des autorités marocaines sur la lutte contre les manifestations de discrimination raciale et de xénophobie. Les efforts nécessaires sont déployés tant au niveau national que dans le cadre de la coopération internationale dans ce domaine.</w:t>
      </w:r>
    </w:p>
    <w:p>
      <w:pPr>
        <w:pStyle w:val="Normal"/>
        <w:jc w:val="both"/>
        <w:rPr>
          <w:lang w:val="fr-FR"/>
        </w:rPr>
      </w:pPr>
      <w:r>
        <w:rPr>
          <w:lang w:val="fr-FR" w:bidi="en-US"/>
        </w:rPr>
        <w:t>Le Rabat officiel soutient traditionnellement et intervient comme coauteur chaque année de la résolution initiée par la Russie à l’Assemblée Générale de l’ONU « Lutte contre la glorification du 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Avec cela, il convient de noter que les autorités du pays prennent leurs distances par rapport à la ligne des pays occidentaux visant à réviser les résultats de la Seconde Guerre mondiale et n'empêchent pas l'organisation d'événements programmés aux dates mémorables de la Grande Guerre patriotique (en 2018, la marche du « Régiment Immortal » s’est déroulée pour la première fois dans le centre de Rabat).</w:t>
      </w:r>
    </w:p>
    <w:p>
      <w:pPr>
        <w:pStyle w:val="Normal"/>
        <w:jc w:val="both"/>
        <w:rPr>
          <w:lang w:val="fr-FR"/>
        </w:rPr>
      </w:pPr>
      <w:r>
        <w:rPr>
          <w:rFonts w:eastAsia="Times New Roman"/>
          <w:lang w:val="fr-FR" w:bidi="en-US"/>
        </w:rPr>
        <w:t xml:space="preserve"> </w:t>
      </w:r>
      <w:r>
        <w:rPr>
          <w:lang w:val="fr-FR" w:bidi="en-US"/>
        </w:rPr>
        <w:t>Dans le préambule de la Constitution du Maroc de 2011, les obligations de l'État d'éliminer la discrimination fondée sur le sexe, la race, la religion, l'appartenance à un groupe social particulier et l'état de santé sont fixées. En 2012, le « Plan d'actions de Rabat » a été adopté sur l'interdiction d'inciter à la haine pour des raisons d'appartenance raciale ou religieuse.</w:t>
      </w:r>
    </w:p>
    <w:p>
      <w:pPr>
        <w:pStyle w:val="Normal"/>
        <w:jc w:val="both"/>
        <w:rPr>
          <w:lang w:val="fr-FR"/>
        </w:rPr>
      </w:pPr>
      <w:r>
        <w:rPr>
          <w:lang w:val="fr-FR" w:bidi="en-US"/>
        </w:rPr>
        <w:t>Conformément au Code pénal marocain, la discrimination pour quelque motif que ce soit est une infraction pénale. Ainsi, dans l'article N°431-2, la discrimination est punie d'un emprisonnement de 1 mois à 2 ans et d'une amende de 1 200 à 50 000 dirhams marocains (de 110 à 4 500 euros). En vertu de l'article 431-5 du Code pénal, l'incitation à la discrimination, sous quelque forme que ce soit, est punie d'un emprisonnement d'un mois à un an et d'une amende de 5 000 à 50 000 dirhams marocains (de 460 à 4 500 euros). Pour les manifestations de racisme lors d'une compétition sportive, un emprisonnement est prévu pour une période de un à six mois et une amende de 1 200 à 6 000 dirhams (de 110 à 550 euros).</w:t>
      </w:r>
    </w:p>
    <w:p>
      <w:pPr>
        <w:pStyle w:val="Normal"/>
        <w:jc w:val="both"/>
        <w:rPr>
          <w:lang w:val="fr-FR"/>
        </w:rPr>
      </w:pPr>
      <w:r>
        <w:rPr>
          <w:lang w:val="fr-FR" w:bidi="en-US"/>
        </w:rPr>
        <w:t>Dans le cadre de la lutte contre diverses formes d’intolérance, de nombreux programmes de formation spécialisés pour les imams et les prédicateurs dans les établissements d’enseignement religieux sont mis en œuvre (en particulier sur la base de l’Institut pour la préparation des imams et des théologiens musulmans à Fès), les valeurs de « l’Islam modéré » étant largement promues. Une attention particulière est accordée au travail avec les jeunes, qui, dans le contexte d'un taux de chômage assez élevé, constitue la partie la plus agressive de la population à cet égard.</w:t>
      </w:r>
    </w:p>
    <w:p>
      <w:pPr>
        <w:pStyle w:val="Normal"/>
        <w:jc w:val="both"/>
        <w:rPr>
          <w:lang w:val="fr-FR"/>
        </w:rPr>
      </w:pPr>
      <w:r>
        <w:rPr>
          <w:lang w:val="fr-FR" w:bidi="en-US"/>
        </w:rPr>
        <w:t>Afin de diffuser les principes de non-discrimination, d'égalité, de culture de la tolérance, de respect de la diversité ethnique, religieuse et culturelle des tables rondes et des séminaires sont régulièrement organisés sur la base des institutions locales actives dans le domaine des droits de l'homme, des établissements d'enseignement et des organisations publiques.</w:t>
      </w:r>
    </w:p>
    <w:p>
      <w:pPr>
        <w:pStyle w:val="Normal"/>
        <w:jc w:val="both"/>
        <w:rPr>
          <w:lang w:val="fr-FR"/>
        </w:rPr>
      </w:pPr>
      <w:r>
        <w:rPr>
          <w:lang w:val="fr-FR" w:bidi="en-US"/>
        </w:rPr>
        <w:t>Dans le même temps, des experts internationaux soulignent la nécessité d'améliorer encore la législation marocaine en la matière. Ainsi, se trouvant en visite au Maroc en décembre 2018, la Rapporteuse spéciale du Conseil des droits de l’homme des Nations Unies sur les formes contemporaines de racisme, de discrimination raciale, de xénophobie et de l'intolérance qui y est associée Tendayi Achiume a noté que les citoyens des pays d'Afrique subsaharienne qui tentent d'entrer dans l'Union européenne via le territoire du Royaume sont victimes de discrimination raciale et que leurs droits, lorsqu'ils sont déplacés de force dans les régions plus méridionales du pays, sont violés. Un nombre croissant d'affrontements internes entre des migrants africains dans les zones de leur résidence compacte sur le territoire marocain et la population arabe locale, souvent causée par une hostilité raciale, est également enregistré.</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Moldavie</w:t>
      </w:r>
    </w:p>
    <w:p>
      <w:pPr>
        <w:pStyle w:val="Normal"/>
        <w:jc w:val="both"/>
        <w:rPr>
          <w:lang w:val="fr-FR"/>
        </w:rPr>
      </w:pPr>
      <w:r>
        <w:rPr>
          <w:lang w:val="fr-FR" w:bidi="en-US"/>
        </w:rPr>
        <w:t>Il n’y a pas d’information sur la tenue dans la République de Moldova (RM) d'événements liés à la glorification du mouvement nazi, du néonazisme et des anciens membres de la SS et de tous ses éléments constitutifs, y compris les « Waffen-SS », de rattachement de personnes ayant collaboré avec les nazis pendant l'occupation aux participants du mouvement de libération nationale , d’édification de monuments et de monuments commémoratifs consacrés aux nazis et à leurs complices, ainsi que de tenue de manifestations publiques en vue de glorifier le nazisme et le néonazisme.</w:t>
      </w:r>
    </w:p>
    <w:p>
      <w:pPr>
        <w:pStyle w:val="Normal"/>
        <w:jc w:val="both"/>
        <w:rPr>
          <w:lang w:val="fr-FR"/>
        </w:rPr>
      </w:pPr>
      <w:r>
        <w:rPr>
          <w:lang w:val="fr-FR" w:bidi="en-US"/>
        </w:rPr>
        <w:t>En Moldavie, il y a plus de deux mille monuments et autres structures commémoratives dans les lieux d’emplacement de sépultures de militaires, notamment le mémorial militaire de la capitale « Eternity » et le complexe mémorial « Tête de pont Sherpène ». Beaucoup de monuments après plusieurs décennies ont besoin d’être restaurés mais ce travail est fragmentaire. Il n'a pas été fixé de cas d'exhumation illégale et de transfert des restes des soldats-libérateurs en République de Moldavie.</w:t>
      </w:r>
    </w:p>
    <w:p>
      <w:pPr>
        <w:pStyle w:val="Normal"/>
        <w:jc w:val="both"/>
        <w:rPr>
          <w:lang w:val="fr-FR"/>
        </w:rPr>
      </w:pPr>
      <w:r>
        <w:rPr>
          <w:lang w:val="fr-FR" w:bidi="en-US"/>
        </w:rPr>
        <w:t>Il existe des actes systématiques de vandalisme et de destruction intentionnelle, en règle générale, partielle des monuments commémoratifs. Des inscriptions et Des graffitis néonazis et provocateurs, y compris de contenu unioniste, sont inscrits sur les monuments dédiés à la gloire militaire. À Chisinau notamment, une image de croix gammée fasciste a été peinte sur la dalle du mémorial aux victimes de l’Holocauste par des personnes non identifiées. Un monument au soldat inconnu a été profané à Orhei. Les pierres tombales du cimetière juif sont souvent victimes de profanation.</w:t>
      </w:r>
    </w:p>
    <w:p>
      <w:pPr>
        <w:pStyle w:val="Normal"/>
        <w:jc w:val="both"/>
        <w:rPr>
          <w:lang w:val="fr-FR"/>
        </w:rPr>
      </w:pPr>
      <w:r>
        <w:rPr>
          <w:rFonts w:eastAsia="Times New Roman"/>
          <w:lang w:val="fr-FR" w:bidi="en-US"/>
        </w:rPr>
        <w:t xml:space="preserve"> </w:t>
      </w:r>
      <w:r>
        <w:rPr>
          <w:lang w:val="fr-FR" w:bidi="en-US"/>
        </w:rPr>
        <w:t>En règle générale, les organes des forces de l’ordre chargés de l'application de la loi se limitent à une réponse formelle : les auteurs des infractions ne sont pas établis et ils ne sont pas traduits en justice. Des ONG telles que l'Organisation de défense des droits slaves « Veche » (N. Gutsul) et le Club historique et patriotique russe (A. Petrovich) participent activement, en coopération avec les autorités locales, à la restauration des monuments des soldats-libérateurs et à l’entretien des monuments commémoratifs.</w:t>
      </w:r>
    </w:p>
    <w:p>
      <w:pPr>
        <w:pStyle w:val="Normal"/>
        <w:jc w:val="both"/>
        <w:rPr>
          <w:lang w:val="fr-FR"/>
        </w:rPr>
      </w:pPr>
      <w:r>
        <w:rPr>
          <w:lang w:val="fr-FR" w:bidi="en-US"/>
        </w:rPr>
        <w:t>Début de 2019, le président moldave, I.N. Dodon, a annoncé son intention de lancer une initiative législative interdisant la propagande du fascisme et imposant une responsabilité pénale pour la diffusion ces idées.</w:t>
      </w:r>
    </w:p>
    <w:p>
      <w:pPr>
        <w:pStyle w:val="Normal"/>
        <w:jc w:val="both"/>
        <w:rPr>
          <w:lang w:val="fr-FR"/>
        </w:rPr>
      </w:pPr>
      <w:r>
        <w:rPr>
          <w:lang w:val="fr-FR" w:bidi="en-US"/>
        </w:rPr>
        <w:t>Afin de contrecarrer les tentatives de falsification de l'histoire et de révision des bilans de la Seconde Guerre mondiale en Moldavie, plusieurs livres ont été publiés et des films ont été tournés qui réfutent les fabrications des falsificateurs de l'histoire de l'État moldave. On y accorde une grande attention aux événements de la Grande Guerre patriotique de 1941-1945, à la contribution des Moldaves à la défaite de l'Allemagne nazie. « L'histoire de la Moldavie », en trois volumes, sous la direction générale de l'historien S. Nazaria, la monographie de B. Shapovalov et de l'ancien ministre de la Défense de la République de Moldavie, V. Gaichuk « La vérité sur la grande guerre patriotique, 1941-1945 », un film en plusieurs parties intitulé « L'histoire de la Moldavie » diffusé sur la chaîne NTV-Moldavie.</w:t>
      </w:r>
    </w:p>
    <w:p>
      <w:pPr>
        <w:pStyle w:val="Normal"/>
        <w:jc w:val="both"/>
        <w:rPr>
          <w:lang w:val="fr-FR"/>
        </w:rPr>
      </w:pPr>
      <w:r>
        <w:rPr>
          <w:lang w:val="fr-FR" w:bidi="en-US"/>
        </w:rPr>
        <w:t>Avec la participation active de compatriotes russes, des publications sont consacrées au problème de la russophobie en Moldavie. Les sources de ce phénomène politique sont révélées avec des exemples concrets tirés de la réalité européenne et moldave. Les travaux des politologues M. Lupashko et B. Shapovalov « La russophobie : la Baba Yaga (sorcière) des élites occidentales mérite une mention spéciale à cet égard : La russophobie en tant que phénomène politique de l'idéologie des élites occidentales dans la rétrospection historique et la réalité géopolitique moderne ».</w:t>
      </w:r>
    </w:p>
    <w:p>
      <w:pPr>
        <w:pStyle w:val="Normal"/>
        <w:jc w:val="both"/>
        <w:rPr>
          <w:lang w:val="fr-FR"/>
        </w:rPr>
      </w:pPr>
      <w:r>
        <w:rPr>
          <w:lang w:val="fr-FR" w:bidi="en-US"/>
        </w:rPr>
        <w:t>Il n’y a pas de cas d’utilisation d’Internet et des réseaux sociaux pour la propagande d’idée misanthropes, racistes, néonazies, l’organisation de meetings et de manifestations en utilisant la violence, le recueil de fonds et également pour le recrutement des nouveaux membres des groupes et des organisations néonazis et racistes. Dans le même temps, les sites Internet moldaves agissent comme une « tribune » pour les unionistes et les russophobes.</w:t>
      </w:r>
    </w:p>
    <w:p>
      <w:pPr>
        <w:pStyle w:val="Normal"/>
        <w:jc w:val="both"/>
        <w:rPr>
          <w:lang w:val="fr-FR"/>
        </w:rPr>
      </w:pPr>
      <w:r>
        <w:rPr>
          <w:lang w:val="fr-FR" w:bidi="en-US"/>
        </w:rPr>
        <w:t>En 2012, le Parlement a adopté une loi interdisant l'utilisation des symboles soviétiques en Moldovie, loi qui a ensuite été reconnue par la Cour constitutionnelle de la République de Moldovie comme contraire aux dispositions de la Loi fondamentale du pays. Actuellement en Moldavie, il n’y a pas d’interdiction officielle des symboles de l’Armée rouge et de l’Union soviétique qui sont utilisés librement lors des manifestations commémoratives et du Jour de la Victoire. Aucun fait pour empêcher l’organisation des manifestations dédiées aux dates mémorables de la période 1941-1945 n’a été enregistré de la part des autorités, des partis politiques et des associations publiques. Les forces politiques de la Moldavie qui sont orientées vers la Russie, y compris le président I.N. Dodona, participent traditionnellement à de telles actions.</w:t>
      </w:r>
    </w:p>
    <w:p>
      <w:pPr>
        <w:pStyle w:val="Normal"/>
        <w:jc w:val="both"/>
        <w:rPr>
          <w:lang w:val="fr-FR"/>
        </w:rPr>
      </w:pPr>
      <w:r>
        <w:rPr>
          <w:lang w:val="fr-FR" w:bidi="en-US"/>
        </w:rPr>
        <w:t>Il n’a pas été noté dans la République de Moldavie d’obstacle aux activités des organisations d’anciens combattants et autres publiques luttant contre le néonazisme, la glorification du nazisme et le racisme. Parallèlement, malgré de nombreuses protestations de la société, le Musée de « l'occupation soviétique » a ouvert ses portes il y a plusieurs années au Centre de l'histoire militaire de l'armée nationale à Kichinev.</w:t>
      </w:r>
    </w:p>
    <w:p>
      <w:pPr>
        <w:pStyle w:val="Normal"/>
        <w:jc w:val="both"/>
        <w:rPr>
          <w:lang w:val="fr-FR"/>
        </w:rPr>
      </w:pPr>
      <w:r>
        <w:rPr>
          <w:rFonts w:eastAsia="Times New Roman"/>
          <w:lang w:val="fr-FR" w:bidi="en-US"/>
        </w:rPr>
        <w:t xml:space="preserve"> </w:t>
      </w:r>
      <w:r>
        <w:rPr>
          <w:lang w:val="fr-FR" w:bidi="en-US"/>
        </w:rPr>
        <w:t>Les humeurs xénophobes et nationalistes ne sont pas propres à la société moldave. On observe actuellement une baisse de l’activité des partis unionistes : aucune des formations politiques favorables à la réunification avec la Roumanie, selon les résultats des élections de 2019, n'est entrée au Parlement. Dans le même temps, des tentatives sont en cours pour introduire de l'extérieur dans l'environnement de la jeunesse de la République de Moldavie les idées de l’unionisme reposant sur trois postulats : la négation de l'identité nationale moldave, la russophobie et la justification des crimes du fascisme roumain.</w:t>
      </w:r>
    </w:p>
    <w:p>
      <w:pPr>
        <w:pStyle w:val="Normal"/>
        <w:jc w:val="both"/>
        <w:rPr>
          <w:lang w:val="fr-FR"/>
        </w:rPr>
      </w:pPr>
      <w:r>
        <w:rPr>
          <w:lang w:val="fr-FR" w:bidi="en-US"/>
        </w:rPr>
        <w:t>Dans les médias moldaves et les segments Internet, il n’y a pas de diffusion massive de rhétorique misanthropique et d’idées de supériorité raciale ou ethnique, encore moins d’utilisation d’une telle idéologie par des personnalités politiques et publiques. Dans le même temps, il a été noté des faits de manifestation de xénophobie dans les réseaux sociaux. Ainsi, un membre du gouvernement moldave, le ministre des Transports, Y. Kirinchuk, a publié en octobre 2016 des déclarations offensantes dans les réseaux sociaux concernant le peuple russe. Un enseignant d'un des lycées de Balti en classe s’est autorisé à insulter et menacer publiquement des étudiants russophones ce qui a été repris sur Internet.</w:t>
      </w:r>
    </w:p>
    <w:p>
      <w:pPr>
        <w:pStyle w:val="Normal"/>
        <w:jc w:val="both"/>
        <w:rPr>
          <w:lang w:val="fr-FR"/>
        </w:rPr>
      </w:pPr>
      <w:r>
        <w:rPr>
          <w:lang w:val="fr-FR" w:bidi="en-US"/>
        </w:rPr>
        <w:t>Selon la législation de la République de Moldavie, les minorités nationales ont droit à une représentation proportionnelle dans les instances gouvernementales, mais dans la pratique, un appareil d'État mono-ethnique est en cours de formation. Selon les données du Centre d'information et d'analyse sur les droits de l'homme relevant du Conseil de coordination des compatriotes russes, qui effectue des contrôles dans ce domaine, les représentants des minorités ethniques sont en train d'être évincés du personnel des tribunaux, du parquet et de la police.</w:t>
      </w:r>
    </w:p>
    <w:p>
      <w:pPr>
        <w:pStyle w:val="Normal"/>
        <w:jc w:val="both"/>
        <w:rPr>
          <w:lang w:val="fr-FR"/>
        </w:rPr>
      </w:pPr>
      <w:r>
        <w:rPr>
          <w:lang w:val="fr-FR" w:bidi="en-US"/>
        </w:rPr>
        <w:t>La législation de la République de Moldavie prévoit une responsabilité pénale pour les actes délibérés visant à inciter à la haine ou à l'hostilité nationale, raciale ou religieuse, ainsi qu'à l'humiliation de l'honneur et de la dignité nationaux (article 346 du Code pénal).</w:t>
      </w:r>
    </w:p>
    <w:p>
      <w:pPr>
        <w:pStyle w:val="Normal"/>
        <w:jc w:val="both"/>
        <w:rPr>
          <w:lang w:val="fr-FR"/>
        </w:rPr>
      </w:pPr>
      <w:r>
        <w:rPr>
          <w:lang w:val="fr-FR" w:bidi="en-US"/>
        </w:rPr>
        <w:t>Il n’y a pas d’information officielle sur la réalisation de crimes basés sur l'hostilité raciale en Moldavie. Cependant, comme le notent les experts, des conflits internes à caractère ethnique se produisent périodiquement. Il y a des conflits dans les transports publics, lorsque les passagers refusent de parler avec le receveur dans le salon du bus dans la langue russe ou officielle.</w:t>
      </w:r>
    </w:p>
    <w:p>
      <w:pPr>
        <w:pStyle w:val="Normal"/>
        <w:jc w:val="both"/>
        <w:rPr>
          <w:lang w:val="fr-FR"/>
        </w:rPr>
      </w:pPr>
      <w:r>
        <w:rPr>
          <w:lang w:val="fr-FR" w:bidi="en-US"/>
        </w:rPr>
        <w:t>Les mouvements politiques dont l'idéologie est basée sur le radicalisme ne sont pas populaires en Moldavie. Dans le même temps, il existe un nombre important d'organisations unionistes qui bénéficient d'un financement externe, ce qui n'est pas interdit par la législation moldave. Ainsi, le Ministère des Affaires de la diaspora roumaine sponsorise des publications populaires : deschide.md, timpul.md, unimedia, info, chaîne TVR.</w:t>
      </w:r>
    </w:p>
    <w:p>
      <w:pPr>
        <w:pStyle w:val="Normal"/>
        <w:jc w:val="both"/>
        <w:rPr>
          <w:lang w:val="fr-FR"/>
        </w:rPr>
      </w:pPr>
      <w:r>
        <w:rPr>
          <w:lang w:val="fr-FR" w:bidi="en-US"/>
        </w:rPr>
        <w:t>La lutte contre le racisme lors de compétitions sportives se limite à associer des sportifs  moldaves à des manifestations européennes, notamment à l'action « Say No to Racism » sous les auspices de l'UEFA.</w:t>
      </w:r>
    </w:p>
    <w:p>
      <w:pPr>
        <w:pStyle w:val="Normal"/>
        <w:jc w:val="both"/>
        <w:rPr>
          <w:lang w:val="fr-FR"/>
        </w:rPr>
      </w:pPr>
      <w:r>
        <w:rPr>
          <w:lang w:val="fr-FR" w:bidi="en-US"/>
        </w:rPr>
        <w:t>Dans la République de Moldavie il n’y a pas de formation pour les agents des organes des forces de l’ordre, de formation continue pour les professionnels des médias, les spécialistes de l'éducation et d’activités de sensibilisation des enfants et des jeunes à la problématique de la lutte contre le racisme et les mouvements extrémistes.</w:t>
      </w:r>
    </w:p>
    <w:p>
      <w:pPr>
        <w:pStyle w:val="Normal"/>
        <w:jc w:val="both"/>
        <w:rPr>
          <w:lang w:val="fr-FR"/>
        </w:rPr>
      </w:pPr>
      <w:r>
        <w:rPr>
          <w:lang w:val="fr-FR" w:bidi="en-US"/>
        </w:rPr>
        <w:t>Les institutions pour la défense des droits de l’homme du Conseil de l’Europe et de Nations Unies dans leurs conclusions et recommandations ont souligné à plusieurs reprises que la mise en œuvre inefficace de la législation sur les droits des minorités nationales reste un sérieux problème dans la RM. La discrimination des minorités nationales est toujours en place dans la République de Moldavie. La division linguistique et ethnique de la société se superpose à la différenciation selon le principe Est-Ouest et contribue à la division de la société en deux groupes : les russophones et les locuteurs de la langue officielle. La division croissante entre les communautés pour des raisons ethniques, linguistiques ou autres, ainsi que l’instabilité politique et financière et la politisation d’utilisation des langues ces dernières années ont exacerbé les tensions politiques intérieure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Pays-Bas</w:t>
      </w:r>
    </w:p>
    <w:p>
      <w:pPr>
        <w:pStyle w:val="Normal"/>
        <w:jc w:val="both"/>
        <w:rPr>
          <w:lang w:val="fr-FR"/>
        </w:rPr>
      </w:pPr>
      <w:r>
        <w:rPr>
          <w:lang w:val="fr-FR" w:bidi="en-US"/>
        </w:rPr>
        <w:t>Les manifestations du néonazisme et de l'antisémitisme aux Pays-Bas sont sporadiques et non systémiques. La question de la lutte contre ces phénomènes est régie par le Code pénal des Pays-Bas (CP). Aucune disposition spéciale ne figure dans la législation nationale.</w:t>
      </w:r>
    </w:p>
    <w:p>
      <w:pPr>
        <w:pStyle w:val="Normal"/>
        <w:jc w:val="both"/>
        <w:rPr>
          <w:lang w:val="fr-FR"/>
        </w:rPr>
      </w:pPr>
      <w:r>
        <w:rPr>
          <w:lang w:val="fr-FR" w:bidi="en-US"/>
        </w:rPr>
        <w:t>En particulier, l'article 137c du Code pénal criminalise toute injure publique - verbale, par écrit ou sous forme d'images - de groupes de personnes fondée sur la race, la religion, les convictions, l'orientation sexuelle, les handicaps physiques ou mentaux et l'article 137d prévoit une responsabilité pour incitation à la haine ou à la discrimination pour un large éventail de raisons. La démonstration de symboles nazis en tant que telle (y compris les badges, les attributs des uniformes, les salutations, etc.) ne fait pas partie intégrante d’un crime, mais peut faire l'objet de poursuites pénales sur la base des dispositions générales antidiscriminations.</w:t>
      </w:r>
    </w:p>
    <w:p>
      <w:pPr>
        <w:pStyle w:val="Normal"/>
        <w:jc w:val="both"/>
        <w:rPr>
          <w:lang w:val="fr-FR"/>
        </w:rPr>
      </w:pPr>
      <w:r>
        <w:rPr>
          <w:lang w:val="fr-FR" w:bidi="en-US"/>
        </w:rPr>
        <w:t>Il n’y a pas dans la législation pénale des Pays-Bas de composantes spéciales criminalisant le déni de faits historiques, y compris de l’Holocauste. Les falsificateurs d’histoire (ainsi que, par exemple, les propriétaires ou administrateurs des sites sur lesquels de tels documents sont publiés) peuvent être tenus pour responsables en vertu des articles susmentionnés du Code pénal.</w:t>
      </w:r>
    </w:p>
    <w:p>
      <w:pPr>
        <w:pStyle w:val="Normal"/>
        <w:jc w:val="both"/>
        <w:rPr>
          <w:lang w:val="fr-FR"/>
        </w:rPr>
      </w:pPr>
      <w:r>
        <w:rPr>
          <w:lang w:val="fr-FR" w:bidi="en-US"/>
        </w:rPr>
        <w:t>Dans la pratique, chaque action spécifique est examinée par un tribunal en fonction de son contexte. Le salut nazi lui-même, en tant que geste, n’est pas passible de responsabilité pénale, mais est punissable dans les cas où il est délibérément commis en public ou lors des cérémonies commémoratives, accompagné de slogans nazis, etc. Dans le même temps, ce même salut nazi  adressé à une personne spécifique, et non à un groupe de personnes, sera probablement considéré comme une insulte en vertu de l'article 266 du Code pénal.</w:t>
      </w:r>
    </w:p>
    <w:p>
      <w:pPr>
        <w:pStyle w:val="Normal"/>
        <w:jc w:val="both"/>
        <w:rPr>
          <w:lang w:val="fr-FR"/>
        </w:rPr>
      </w:pPr>
      <w:r>
        <w:rPr>
          <w:lang w:val="fr-FR" w:bidi="en-US"/>
        </w:rPr>
        <w:t>La pratique judiciaire des Pays-Bas dans la lutte contre l'antisémitisme est plutôt rare. Les déclarations et les actions provocatrices ne sont punies que si les objectifs poursuivis dépassent largement le cadre de « discussions ouvertes et basées sur la liberté d'expression dans une société démocratique » [99]. Il existe toutefois des exemples inverses : ainsi en 2017, plusieurs citoyens néerlandais ont été condamnés à des travaux d'intérêt général et / ou condamnés à une amende pour avoir scandé des slogans antisémites et démontré les symboles des radicaux de droite « Combat 18 » et « Defend Europe » [100].</w:t>
      </w:r>
    </w:p>
    <w:p>
      <w:pPr>
        <w:pStyle w:val="Normal"/>
        <w:jc w:val="both"/>
        <w:rPr>
          <w:lang w:val="fr-FR"/>
        </w:rPr>
      </w:pPr>
      <w:r>
        <w:rPr>
          <w:lang w:val="fr-FR" w:bidi="en-US"/>
        </w:rPr>
        <w:t>Un exemple d'application des articles du Code pénal relatifs à la non-discrimination en ce qui concerne l'utilisation de symboles nazis est notamment l'affaire, qui est allée en 2012 à la Cour Suprême des Pays-Bas, portant sur l'importation d'une centaine de poignards avec l'image d’une croix gammée, symbole des unités « Waffen-SS » et des slogans du Troisième Reich dans le but de leur vente (au final, « l’entrepreneur » a été reconnu coupable en vertu de l’article 137e du Code pénal) [101].</w:t>
      </w:r>
    </w:p>
    <w:p>
      <w:pPr>
        <w:pStyle w:val="Normal"/>
        <w:jc w:val="both"/>
        <w:rPr>
          <w:lang w:val="fr-FR"/>
        </w:rPr>
      </w:pPr>
      <w:r>
        <w:rPr>
          <w:lang w:val="fr-FR" w:bidi="en-US"/>
        </w:rPr>
        <w:t>Aux Pays-Bas, l’attribution au plus grand catamaran spécial au monde du nom de Peter Schelt Heerema - le célèbre nazi hollandais qui pendant les années de l’occupation des Pays-Bas était dans les rangs de la « Waffen-SS », a eu une large résonance dans la société des Pays-Bas. En raison de la résonance négative dans les milieux publics et les médias, la direction de la société « Ollsis » a annoncé le changement de nom du navire, de « Peter Schelte », à « Pioneer Spirit », tout en conservant l'abréviation d'origine.</w:t>
      </w:r>
    </w:p>
    <w:p>
      <w:pPr>
        <w:pStyle w:val="Normal"/>
        <w:jc w:val="both"/>
        <w:rPr>
          <w:lang w:val="fr-FR"/>
        </w:rPr>
      </w:pPr>
      <w:r>
        <w:rPr>
          <w:lang w:val="fr-FR" w:bidi="en-US"/>
        </w:rPr>
        <w:t>Dans les médias néerlandais, des publications paraissent périodiquement sur des cas présumés d'expression par des militaires néerlandais de soutien à l'idéologie du nazisme. Ainsi, selon les médias, en 2018, des militaires néerlandais auraient échangé des commentaires extrémistes par le biais de messenger, utilisant dans la correspondance une croix gammée et d'autres symboles fascistes, exprimant leur intérêt pour les idées d’Hitler et de ses partisans, ainsi que pour la littérature correspondante. À cet égard, le Ministère de la Défense des Pays-Bas et le parquet procèdent à des enquêtes sur de nouveaux faits attestant le comportement inacceptable des militaires qui ont utilisé des déclarations racistes et des affirmations inacceptables par rapport à l'Allemagne nazie.</w:t>
      </w:r>
    </w:p>
    <w:p>
      <w:pPr>
        <w:pStyle w:val="Normal"/>
        <w:jc w:val="both"/>
        <w:rPr>
          <w:lang w:val="fr-FR"/>
        </w:rPr>
      </w:pPr>
      <w:r>
        <w:rPr>
          <w:lang w:val="fr-FR" w:bidi="en-US"/>
        </w:rPr>
        <w:t>Depuis 1971, l’Union du peuple des Pays-Bas fonctionne aux Pays-Bas. Cette organisation peut être qualifiée dans son ensemble d’organisation néonazie. Ce parti politique est favorable à une modification de la Constitution selon laquelle la culture germano-chrétienne doit rester dominante aux Pays-Bas, pour l’introduction de la discipline « nationalisme » dans les écoles, pour le durcissement de la politique migratoire et contre la construction de nouvelles synagogues et mosquées aux Pays-Bas.</w:t>
      </w:r>
    </w:p>
    <w:p>
      <w:pPr>
        <w:pStyle w:val="Normal"/>
        <w:jc w:val="both"/>
        <w:rPr>
          <w:lang w:val="fr-FR"/>
        </w:rPr>
      </w:pPr>
      <w:r>
        <w:rPr>
          <w:lang w:val="fr-FR" w:bidi="en-US"/>
        </w:rPr>
        <w:t>Les experts internationaux continuent d’enregistrer aux Pays-Bas des manifestations de discrimination à l’encontre des membres des minorités ethniques, nationales et religieuses, y compris des migrants naturalisés. En 2013, la Commission européenne contre le racisme et l'intolérance dans son quatrième rapport (le plus récent) sur les Pays-Bas a mis en évidence un certain nombre de problèmes non résolus dans la politique gouvernementale visant à lutter contre l'intolérance dans la société dans son ensemble (réduction du financement des institutions antidiscrimination, durcissement des exigences en matière d'intégration étrangers, impunité des déclarations discriminatoires de certains responsables politiques et journalistes concernant l’islam, les musulmans, les migrants d’Europe de l’Est, etc.) [102].</w:t>
      </w:r>
    </w:p>
    <w:p>
      <w:pPr>
        <w:pStyle w:val="Normal"/>
        <w:jc w:val="both"/>
        <w:rPr>
          <w:lang w:val="fr-FR"/>
        </w:rPr>
      </w:pPr>
      <w:r>
        <w:rPr>
          <w:lang w:val="fr-FR" w:bidi="en-US"/>
        </w:rPr>
        <w:t>L’activité d’un certain nombre de politiciens de droite aux Pays-Bas crée un terrain propice à la propagation d’attitudes racistes et xénophobes et c’est pourquoi l’CERI a notamment encouragé les Pays-Bas à élaborer une stratégie nationale de lutte contre le racisme dans divers domaines de la vie. Les résultats de diverses études indiquent que le nombre d'incidents antisémites aux Pays-Bas reste généralement à un niveau toujours élevé.</w:t>
      </w:r>
    </w:p>
    <w:p>
      <w:pPr>
        <w:pStyle w:val="Normal"/>
        <w:jc w:val="both"/>
        <w:rPr>
          <w:lang w:val="fr-FR"/>
        </w:rPr>
      </w:pPr>
      <w:r>
        <w:rPr>
          <w:lang w:val="fr-FR" w:bidi="en-US"/>
        </w:rPr>
        <w:t>Selon les données du rapport annuel du Centre d’information et de documentation d’Israël (eng. Centre for Information and Documentation on Israel, néerlandais Centrum Informatie en Documentatie Israel, CIDI) en 2018 il a été enregistré 135 incidents antisémites (en 2017 – 113, en 2016 – 109 et en 2014 – 171). De plus, en 2017-2018 il a été enregistré pour la première fois des cas d’antisémitisme sur Internet. Conformément au centre spécialisé étudiant les cas de discrimination sur Internet (néerlandais  Meldpunt Internet Discriminate, MiND), en 2017 il a été enregistré 236 rapports sur l’antisémitisme. Selon les données de la police néerlandaise, en 2016 il y a eu 284 incidents avec tels ou tels  « aspects antisémites », 8% du nombre total de déclarations (en 2016 – 335).</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Nouvelle-Zélande</w:t>
      </w:r>
    </w:p>
    <w:p>
      <w:pPr>
        <w:pStyle w:val="Normal"/>
        <w:jc w:val="both"/>
        <w:rPr>
          <w:lang w:val="fr-FR"/>
        </w:rPr>
      </w:pPr>
      <w:r>
        <w:rPr>
          <w:lang w:val="fr-FR" w:bidi="en-US"/>
        </w:rPr>
        <w:t>Aucun fait de manifestation de nazisme, de néonazisme et d’autres formes modernes du racisme, de la discrimination raciale et de l’intolérance qui y est associée n’a été signalé en Nouvelle-Zélande ces dernières années.</w:t>
      </w:r>
    </w:p>
    <w:p>
      <w:pPr>
        <w:pStyle w:val="Normal"/>
        <w:jc w:val="both"/>
        <w:rPr>
          <w:lang w:val="fr-FR"/>
        </w:rPr>
      </w:pPr>
      <w:r>
        <w:rPr>
          <w:lang w:val="fr-FR" w:bidi="en-US"/>
        </w:rPr>
        <w:t>La législation néozélandaise ne contient pas d'actes juridiques normatifs spécifiques, dont le sujet est la responsabilité pour les crimes motivés par le nazisme, le racisme et l'intolérance. Toutefois, la partie 61 de la Loi sur les droits de l'homme (1993) stipule qu'il est illégal de publier et de diffuser des matériels menaçants et insultants susceptibles de créer de l'hostilité à l'égard de tout groupe de personnes en raison de leur couleur de peau, race, ethnie ou origines nationales. Selon la partie susmentionnée, ces cas ne font pas l'objet de poursuites pénales et les plaintes correspondantes sont examinées par la Commission des droits de l'homme qui joue le rôle d'intermédiaire entre le demandeur et le défendeur.</w:t>
      </w:r>
    </w:p>
    <w:p>
      <w:pPr>
        <w:pStyle w:val="Normal"/>
        <w:jc w:val="both"/>
        <w:rPr>
          <w:lang w:val="fr-FR"/>
        </w:rPr>
      </w:pPr>
      <w:r>
        <w:rPr>
          <w:lang w:val="fr-FR" w:bidi="en-US"/>
        </w:rPr>
        <w:t>Parallèlement, la partie 131 de ladite loi stipule que l'incitation intentionnelle à la haine est déjà une infraction pénale et entraîne une peine d'emprisonnement pouvant aller jusqu'à 3 mois ou une amende d’un montant de 7 000 dollars néo-zélandais. Traduire en justice requiert le consentement du procureur général.</w:t>
      </w:r>
    </w:p>
    <w:p>
      <w:pPr>
        <w:pStyle w:val="Normal"/>
        <w:jc w:val="both"/>
        <w:rPr>
          <w:lang w:val="fr-FR"/>
        </w:rPr>
      </w:pPr>
      <w:r>
        <w:rPr>
          <w:lang w:val="fr-FR" w:bidi="en-US"/>
        </w:rPr>
        <w:t>Bien que le droit pénal national ne prévoie pas directement les manifestations de racisme en tant que circonstance aggravante, conformément à la Loi sur la détermination des peines (2002), les juges sont autorisés à examiner les actes illicites commis à l'encontre d’un groupe de personnes pour des raisons d'hostilité raciale comme un motif pour donner une peine plus sévère.</w:t>
      </w:r>
    </w:p>
    <w:p>
      <w:pPr>
        <w:pStyle w:val="Normal"/>
        <w:jc w:val="both"/>
        <w:rPr>
          <w:lang w:val="fr-FR"/>
        </w:rPr>
      </w:pPr>
      <w:r>
        <w:rPr>
          <w:lang w:val="fr-FR" w:bidi="en-US"/>
        </w:rPr>
        <w:t>Dans la société néozélandaise et, en particulier, dans sa classe sociale supérieure (quelle que soit son appartenance politique), le respect du patrimoine historique prévaut, y compris les monuments commémoratifs dédiés aux héros de la guerre. Il n’y a pas d’information sur des faits de profanation ou de démantèlement volontaire de monuments dédiés aux soldats antifascistes et aux victimes de la Seconde Guerre mondiale, y compris de l'Holocauste.</w:t>
      </w:r>
    </w:p>
    <w:p>
      <w:pPr>
        <w:pStyle w:val="Normal"/>
        <w:jc w:val="both"/>
        <w:rPr>
          <w:lang w:val="fr-FR"/>
        </w:rPr>
      </w:pPr>
      <w:r>
        <w:rPr>
          <w:lang w:val="fr-FR" w:bidi="en-US"/>
        </w:rPr>
        <w:t>Dans le « New Zealand Curriculum » (ce document définit les normes d'enseignement dans les écoles primaires et secondaires), le principe de la diversité culturelle est consacré comme l'un des principes de base sur lequel repose le programme scolaire. Conformément à ces principes, la tolérance et le respect des représentants de chaque groupe ethnique sont inculqués dans les écoles à tous les niveaux. Lors de l’établissement des programmes d’enseignement, il est recommandé de suivre le principe d’inclusion (inclusion) qui prévoit leur orientation non-discriminatoire et antiraciste.</w:t>
      </w:r>
    </w:p>
    <w:p>
      <w:pPr>
        <w:pStyle w:val="Normal"/>
        <w:jc w:val="both"/>
        <w:rPr>
          <w:lang w:val="fr-FR"/>
        </w:rPr>
      </w:pPr>
      <w:r>
        <w:rPr>
          <w:lang w:val="fr-FR" w:bidi="en-US"/>
        </w:rPr>
        <w:t>Une attention particulière est accordée à la promotion des interactions interethniques et interconfessionnelles en Nouvelle-Zélande aux niveaux régional et municipal. Par exemple, dans la plupart des régions, des festivals multiculturels sont organisés chaque année avec la participation de représentants de tous les groupes ethniques vivant dans une région donnée ; la mairie de la capitale apporte régulièrement un soutien financier lors de la réalisation d’événements nationaux, notamment au festival de la culture russe qui est organisé par le « Club russe » à Wellington.</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Norvège</w:t>
      </w:r>
    </w:p>
    <w:p>
      <w:pPr>
        <w:pStyle w:val="Normal"/>
        <w:jc w:val="both"/>
        <w:rPr>
          <w:lang w:val="fr-FR"/>
        </w:rPr>
      </w:pPr>
      <w:r>
        <w:rPr>
          <w:lang w:val="fr-FR" w:bidi="en-US"/>
        </w:rPr>
        <w:t>Dans la législation norvégienne, la notion de néonazisme / nazisme n’existe pas. Ainsi, ce mouvement politique et social au niveau législatif n'est pas interdit (le Comité pour l'élimination de la discrimination raciale a formulé des critiques à ce propos envers Oslo), bien que presque toutes ses manifestations sont décrites dans le Code pénal du pays (dans la rédaction de 2005, paragraphes 77, 135a, 185, 186) et sont poursuivies en justice en tant qu' « expressions de haine » ou « discrimination » pour des raisons de race, nationalité, ethnie, religion, du genre / orientation sexuelle, et sont considérées comme circonstances aggravantes. Cela vaut également pour l'utilisation des symboles nazis qui est considérée comme une « manifestation de haine » punie d'une amende ou d'une peine d'emprisonnement pouvant aller jusqu'à trois ans.</w:t>
      </w:r>
    </w:p>
    <w:p>
      <w:pPr>
        <w:pStyle w:val="Normal"/>
        <w:jc w:val="both"/>
        <w:rPr>
          <w:lang w:val="fr-FR"/>
        </w:rPr>
      </w:pPr>
      <w:r>
        <w:rPr>
          <w:lang w:val="fr-FR" w:bidi="en-US"/>
        </w:rPr>
        <w:t>Selon les données des organes des forces de l’ordre (rapport du Ministère norvégien de la justice « Extrémisme de droite en Norvège : caractéristiques de développement, théories du complot et stratégies de prévention », 22 octobre 2018 ; rapport du Service de sécurité de la police « Partisans de l’extrémisme de droite en Norvège, qui sont-ils ? », 1er mars 2019), il existe en Norvège un certain nombre de groupes radicaux de droite qui professent des idées d’exclusivité nationale et raciale. Cependant, l'extrême droite norvégienne est assez fragmentée, le nombre de membres actifs ne dépassant pas 50 personnes.</w:t>
      </w:r>
    </w:p>
    <w:p>
      <w:pPr>
        <w:pStyle w:val="Normal"/>
        <w:jc w:val="both"/>
        <w:rPr>
          <w:lang w:val="fr-FR"/>
        </w:rPr>
      </w:pPr>
      <w:r>
        <w:rPr>
          <w:lang w:val="fr-FR" w:bidi="en-US"/>
        </w:rPr>
        <w:t>Le groupe nationaliste le plus organisé est le Mouvement de résistance nordique (MRN), enregistré en Norvège en 2011 (responsable - H. Forvald), mais coordonné depuis la Suède. Le groupe se caractérise par une stricte hiérarchie et un contrôle interne, son idéologie est basée sur la conviction du « complot mondial juif » et ses partisans se considèrent comme des « socialistes nationaux ». L’organisation prône la création d’un État nationaliste socialiste à l’intérieur des frontières de l’Europe du Nord, appelle à la lutte contre le « complot juif-sioniste » et les homosexuels, ainsi qu’à la pureté de la race nordique. Les activistes participent à des manifestations néonazies (principalement en Suède et en Finlande), ils collent des affiches et distribuent des tracts.</w:t>
      </w:r>
    </w:p>
    <w:p>
      <w:pPr>
        <w:pStyle w:val="Normal"/>
        <w:jc w:val="both"/>
        <w:rPr>
          <w:lang w:val="fr-FR"/>
        </w:rPr>
      </w:pPr>
      <w:r>
        <w:rPr>
          <w:lang w:val="fr-FR" w:bidi="en-US"/>
        </w:rPr>
        <w:t>Selon une estimation approximative, le «noyau» des militants du MRN en Norvège est composé de 30 à 40 personnes âgées de 20 à 60 ans. La plupart d’entre elles sont connues de la police pour avoir participé à d’autres groupes dans le passé, ont été reconnues coupables de diverses infractions pénales et ont consommé des drogues.</w:t>
      </w:r>
    </w:p>
    <w:p>
      <w:pPr>
        <w:pStyle w:val="Normal"/>
        <w:jc w:val="both"/>
        <w:rPr>
          <w:lang w:val="fr-FR"/>
        </w:rPr>
      </w:pPr>
      <w:r>
        <w:rPr>
          <w:lang w:val="fr-FR" w:bidi="en-US"/>
        </w:rPr>
        <w:t>La particularité du MRN consiste à ce qu’il fait souvent appel à des principes démocratiques tels que la liberté d’expression et de réunion, afin de tenir légalement des actions, manifestations, etc., limitant ainsi la capacité des organes des forces de l’ordre de contrecarrer leurs discours [103]. Dans le même temps, les activistes agissent publiquement et ne cachent pas leur identité, ils évitent les méthodes de lutte explicitement violentes (bien qu'ils ne les abandonnent pas complètement « si nécessaire »). Par analogie avec les partis politiques, le MRN organise des manifestations « éducatives », des camps de vacances pour les jeunes, des manifestations « familiales » et des célébrations.</w:t>
      </w:r>
    </w:p>
    <w:p>
      <w:pPr>
        <w:pStyle w:val="Normal"/>
        <w:jc w:val="both"/>
        <w:rPr>
          <w:lang w:val="fr-FR"/>
        </w:rPr>
      </w:pPr>
      <w:r>
        <w:rPr>
          <w:lang w:val="fr-FR" w:bidi="en-US"/>
        </w:rPr>
        <w:t>Selon les estimations, il n’est pas exclu dans l’avenir une certaine croissance de l'activité du MRN (principalement grâce au facteur anti-migrant) ce qui entraînera une plus grande agressivité du groupe dans son action. Dans le même temps, on peut affirmer que, pour des raisons historiques (la Norvège a été occupée par l'Allemagne nazie en 1940-1945, un mouvement de résistance s'est développé dans le pays, bien que limité, la «vaccination» contre le nazisme existe toujours) le potentiel de popularité de l'idéologie national-socialiste en Norvège est faible.</w:t>
      </w:r>
    </w:p>
    <w:p>
      <w:pPr>
        <w:pStyle w:val="Normal"/>
        <w:jc w:val="both"/>
        <w:rPr>
          <w:lang w:val="fr-FR"/>
        </w:rPr>
      </w:pPr>
      <w:r>
        <w:rPr>
          <w:lang w:val="fr-FR" w:bidi="en-US"/>
        </w:rPr>
        <w:t>D’autres groupes radicaux de droite existants sont pour la plupart marginalisés et représentés par des « filiales » d’organisations européennes, tels que « PEGIDA », les « soldats d’Odin », « Halte à l’islamisation de la Norvège », la Ligue norvégienne de défense, le Parti de la patrie, le Parti populaire norvégien, le Parti « Stoppons l’immigration », « Alliance électorale blanche », « Patriotes de Norvège », « Démocrates », « Alliance ». Dans le même temps, on note une croissance de la popularité en Norvège (en particulier chez les jeunes) des mouvements idéologiques internationaux tels que les « identitaires » (« nouvelles droites ») et les « droites alternatives ».</w:t>
      </w:r>
    </w:p>
    <w:p>
      <w:pPr>
        <w:pStyle w:val="Normal"/>
        <w:jc w:val="both"/>
        <w:rPr>
          <w:lang w:val="fr-FR"/>
        </w:rPr>
      </w:pPr>
      <w:r>
        <w:rPr>
          <w:lang w:val="fr-FR" w:bidi="en-US"/>
        </w:rPr>
        <w:t>Malgré la rareté des néonazis locaux, leurs activités préoccupent les autorités. Selon le Centre pour l'étude de l'Holocauste, la société norvégienne n'est pas sans problèmes en termes de manifestations d'antisémitisme et d'islamophobie. Selon ses sondages, 75% des Norvégiens d'origine juive craignent la discrimination et les actes hostiles, 8,3% des Norvégiens ont des préjugés contre les Juifs et cet indicateur monte à 28,9% parmi les musulmans norvégiens.</w:t>
      </w:r>
    </w:p>
    <w:p>
      <w:pPr>
        <w:pStyle w:val="Normal"/>
        <w:jc w:val="both"/>
        <w:rPr>
          <w:lang w:val="fr-FR"/>
        </w:rPr>
      </w:pPr>
      <w:r>
        <w:rPr>
          <w:lang w:val="fr-FR" w:bidi="en-US"/>
        </w:rPr>
        <w:t>Dans le même temps, sous l’influence de l’islamisation de la Norvège et de la montée du sentiment anti-immigrés, la législation sur les religions se durcit, même à une échelle limitée, compte tenu de la « liberté d’expression » absolue dont bénéficient les personnes. Ainsi, en juin 2018, le Parlement a approuvé des amendements à la Loi sur l'éducation de 1998, aux termes desquels il est interdit de porter un vêtement couvrant le visage pour les personnels des jardin d'enfants et les enseignants des établissements d'enseignement pendant les cours.</w:t>
      </w:r>
    </w:p>
    <w:p>
      <w:pPr>
        <w:pStyle w:val="Normal"/>
        <w:jc w:val="both"/>
        <w:rPr>
          <w:lang w:val="fr-FR"/>
        </w:rPr>
      </w:pPr>
      <w:r>
        <w:rPr>
          <w:lang w:val="fr-FR" w:bidi="en-US"/>
        </w:rPr>
        <w:t>Le Service de sécurité de la police note la montée de l'extrémisme de droite (principalement en raison de l'afflux massif de réfugiés il y a plusieurs années) et la coopération accrue entre les représentants de l'environnement néonazi en Norvège, en Suède et en Finlande. Depuis 2016, le Centre d'étude sur l'extrémisme de droite, les crimes haineux et la violence politique (C-REX) s'emploie à étudier le radicalisme en tant que phénomène en Norvège.</w:t>
      </w:r>
    </w:p>
    <w:p>
      <w:pPr>
        <w:pStyle w:val="Normal"/>
        <w:jc w:val="both"/>
        <w:rPr>
          <w:lang w:val="fr-FR"/>
        </w:rPr>
      </w:pPr>
      <w:r>
        <w:rPr>
          <w:lang w:val="fr-FR" w:bidi="en-US"/>
        </w:rPr>
        <w:t>Les autorités accordent une attention particulière à la surveillance et à la répression des manifestations d'antisémitisme dans le pays. Sur la base de tels sentiments, la communauté juive de Norvège a subi de nombreux dommages pendant l'occupation nazie, la plupart a été déportée dans des camps de la mort nazis et presque complètement exterminée. Selon les estimations, en 2011 environ 12% de la population norvégienne manifestait encore une « attitude négative prononcée » à l'égard des juifs. Grâce à un travail ciblé, cet indicateur a baissé à 8% en 2017, mais est toujours considéré comme élevé. Le pays dispose d'un programme gouvernemental de lutte contre les manifestations d'antisémitisme, qui met l'accent sur la prévention dans les écoles, les réseaux sociaux et les médias (en expérimentant notamment des moyens électroniques permettant d'identifier les sentiments antisémites) et en améliorant le travail de la police (l'antisémitisme est enregistré comme un motif distinct pour « exprimer la haine »). Les structures qui étudient l'histoire de l'occupation, l'antisémitisme en Norvège et ses tendances actuelles (le Centre d'études sur l'Holocauste et les minorités religieuses à Oslo, le Centre Falstad pour la mémoire et les droits de l'homme) sont établies et travaillent activement avec le soutien officiel.</w:t>
      </w:r>
    </w:p>
    <w:p>
      <w:pPr>
        <w:pStyle w:val="Normal"/>
        <w:jc w:val="both"/>
        <w:rPr>
          <w:lang w:val="fr-FR"/>
        </w:rPr>
      </w:pPr>
      <w:r>
        <w:rPr>
          <w:lang w:val="fr-FR" w:bidi="en-US"/>
        </w:rPr>
        <w:t>L’attitude envers les manifestations du néonazisme dans la société norvégienne est généralement négative. La société continue de rejeter le fascisme, les tentatives de réviser l'histoire de la Seconde Guerre mondiale sont impopulaires.</w:t>
      </w:r>
    </w:p>
    <w:p>
      <w:pPr>
        <w:pStyle w:val="Normal"/>
        <w:jc w:val="both"/>
        <w:rPr>
          <w:lang w:val="fr-FR"/>
        </w:rPr>
      </w:pPr>
      <w:r>
        <w:rPr>
          <w:lang w:val="fr-FR" w:bidi="en-US"/>
        </w:rPr>
        <w:t>Les autorités du pays ne permettent la glorification d'aucune forme du mouvement nazi, d'anciens membres des SS, y compris des « Waffen-SS » (par exemple, il est souligné officiellement la non-participation de principe des autorités à des actions de recherche et de réinhumation des restes de citoyens norvégiens qui se sont officiellement battus dans la Wehrmacht durant la Seconde guerre mondiale).</w:t>
      </w:r>
    </w:p>
    <w:p>
      <w:pPr>
        <w:pStyle w:val="Normal"/>
        <w:jc w:val="both"/>
        <w:rPr>
          <w:lang w:val="fr-FR"/>
        </w:rPr>
      </w:pPr>
      <w:r>
        <w:rPr>
          <w:lang w:val="fr-FR" w:bidi="en-US"/>
        </w:rPr>
        <w:t>L'initiative (présentée par la Croix-Rouge norvégienne) n'a pas recueilli l'appui du public et des autorités pour l'ouverture en Norvège aux frais de l'Etat d’un « lieu de mémoire » des légionnaires norvégiens « Waffen-SS » (c’est-à-dire, selon les Conventions de Genève du 12 avril 1949). « Pour la protection des victimes de la guerre », les autorités sont tenues de faciliter l’accès des familles des morts à leurs lieux de sépulture ; selon les données possédées, environ 900 hommes SS norvégiens sur 4 500 ont été tués sur les fronts).</w:t>
      </w:r>
    </w:p>
    <w:p>
      <w:pPr>
        <w:pStyle w:val="Normal"/>
        <w:jc w:val="both"/>
        <w:rPr>
          <w:lang w:val="fr-FR"/>
        </w:rPr>
      </w:pPr>
      <w:r>
        <w:rPr>
          <w:lang w:val="fr-FR" w:bidi="en-US"/>
        </w:rPr>
        <w:t>On n'accepte pas dans le pays, en particulier au niveau officiel, la profanation ou la destruction de monuments aux combattants contre le nazisme et ses victimes [104]. De nombreuses tombes et monuments dédiés aux soldats soviétiques morts dans les camps de concentration nazis en Norvège (12 678 personnes) sont maintenus dans un état décent par l'État norvégien. Régulièrement, notamment à l'occasion de l'anniversaire de la Victoire sur le fascisme, des événements solennels s’y déroulent avec la participation des autorités locales et de la société. Le respect des monuments soviétiques est particulièrement visible dans le nord de la Norvège libéré en 1944 par l’Armée rouge.</w:t>
      </w:r>
    </w:p>
    <w:p>
      <w:pPr>
        <w:pStyle w:val="Normal"/>
        <w:jc w:val="both"/>
        <w:rPr>
          <w:lang w:val="fr-FR"/>
        </w:rPr>
      </w:pPr>
      <w:r>
        <w:rPr>
          <w:lang w:val="fr-FR" w:bidi="en-US"/>
        </w:rPr>
        <w:t>En règle générale, les écrits critiques des historiens et des représentants d'organisations mémorielles militaires s'accompagnent de la parution de publications contenant une interprétation déformée de l'histoire de la Seconde Guerre mondiale.</w:t>
      </w:r>
    </w:p>
    <w:p>
      <w:pPr>
        <w:pStyle w:val="Normal"/>
        <w:jc w:val="both"/>
        <w:rPr>
          <w:lang w:val="fr-FR"/>
        </w:rPr>
      </w:pPr>
      <w:r>
        <w:rPr>
          <w:lang w:val="fr-FR" w:bidi="en-US"/>
        </w:rPr>
        <w:t>Dans le même temps, il est impossible de ne pas voir des tendances individuelles alarmantes, en particulier l'érosion progressive de l'inacceptabilité du collaborationnisme pendant l'occupation fasciste. Ainsi, en octobre 2018, le Premier ministre norvégien a officiellement « présenté des excuses » pour la « persécution » par les autorités norvégiennes après la guerre d'un groupe important de femmes norvégiennes (jusqu'à 40 000 - 50 000 personnes) qui avaient eu des « relations » avec des soldats allemands. La repentance a été organisée « de première classe » - dans un palais gouvernemental en présence des membres clés du cabinet, de personnalités publiques, de représentants des milieux de la culture et des droits de l'homme.</w:t>
      </w:r>
    </w:p>
    <w:p>
      <w:pPr>
        <w:pStyle w:val="Normal"/>
        <w:jc w:val="both"/>
        <w:rPr>
          <w:lang w:val="fr-FR"/>
        </w:rPr>
      </w:pPr>
      <w:r>
        <w:rPr>
          <w:lang w:val="fr-FR" w:bidi="en-US"/>
        </w:rPr>
        <w:t>Malgré le ferme refus officiel de l'idéologie fasciste, les autorités peuvent, dans la pratique, s'adonner aux néonazis en faisant preuve d'un libéralisme excessif. Par exemple, il a été fixé des cas où la police, pour « éviter la violence », n'empêchait pas la tenue de défilés non autorisés de l'ultra-droite, mais utilisait la force contre les manifestants à son encontre (un comportement prétendument « agressif » des anti-fascistes a été considéré comme une menace à l'ordre public).</w:t>
      </w:r>
    </w:p>
    <w:p>
      <w:pPr>
        <w:pStyle w:val="Normal"/>
        <w:jc w:val="both"/>
        <w:rPr>
          <w:lang w:val="fr-FR"/>
        </w:rPr>
      </w:pPr>
      <w:r>
        <w:rPr>
          <w:lang w:val="fr-FR" w:bidi="en-US"/>
        </w:rPr>
        <w:t>Les annonces du gouvernement sur la lutte contre la propagation des idées extrémistes ne correspondent pas à la réalité, la vente d’attributs nazis a lieu librement sur la plus importante « plateforme » norvégienne de vente-achat www.fmn.no (uniformes SS, banderoles à croix gammée, portraits d’Hitler, etc. sont considérés comme des objets historiques sans charge idéologique).</w:t>
      </w:r>
    </w:p>
    <w:p>
      <w:pPr>
        <w:pStyle w:val="Normal"/>
        <w:jc w:val="both"/>
        <w:rPr>
          <w:lang w:val="fr-FR"/>
        </w:rPr>
      </w:pPr>
      <w:r>
        <w:rPr>
          <w:lang w:val="fr-FR" w:bidi="en-US"/>
        </w:rPr>
        <w:t>Déclarant dans les paroles la non-acceptation de toutes idéologies extrémistes, incluant le fascisme, l’Oslo officiel ne change pas son approche vis-à-vis de la résolution russe à l’Assemblée Générale de l’ONU « Lutte contre la glorification du nazisme et d’autres pratiques qui contribuent à alimenter les formes contemporaines de racisme, de discrimination raciale, de xénophobie et de l’intolérance qui y est associée ». La délégation norvégienne, annonçant son caractère prétendument restreint et son « atteinte » à certaines dispositions du droit à la liberté d'expression et de réunion, s'abstient traditionnellement de voter la résolution.</w:t>
      </w:r>
    </w:p>
    <w:p>
      <w:pPr>
        <w:pStyle w:val="Normal"/>
        <w:jc w:val="both"/>
        <w:rPr>
          <w:lang w:val="fr-FR"/>
        </w:rPr>
      </w:pPr>
      <w:r>
        <w:rPr>
          <w:lang w:val="fr-FR" w:bidi="en-US"/>
        </w:rPr>
        <w:t>Au Ministère norvégien des Affaires étrangères, on continue de faire allusion avec condescendance aux initiatives législatives pro-fascistes de l'Ukraine, à la « guerre » déclenchée par les autorités polonaises aux monuments dédiés aux soldats soviétiques, aux moqueries sur les anciens combattants de la Seconde Guerre mondiale en Lettonie et en Estonie et à la glorification des « Frères de la forêt » en Lituani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Pologne</w:t>
      </w:r>
    </w:p>
    <w:p>
      <w:pPr>
        <w:pStyle w:val="Normal"/>
        <w:jc w:val="both"/>
        <w:rPr>
          <w:lang w:val="fr-FR"/>
        </w:rPr>
      </w:pPr>
      <w:r>
        <w:rPr>
          <w:lang w:val="fr-FR" w:bidi="en-US"/>
        </w:rPr>
        <w:t>La politique historique officielle de Varsovie officielle vise à présenter la Pologne comme « principale victime de la guerre », à prouver la responsabilité égale de l’Allemagne hitlérienne et de l’URSS dans le déclenchement de la Seconde Guerre mondiale, à effacer de la mémoire nationale le souvenir du rôle décisif joué par l’URSS dans la libération de la Pologne des envahisseurs nazis et établir la thèse de « Occupation soviétique » de la Pologne dans la période de l'après-guerre.</w:t>
      </w:r>
    </w:p>
    <w:p>
      <w:pPr>
        <w:pStyle w:val="Normal"/>
        <w:jc w:val="both"/>
        <w:rPr>
          <w:lang w:val="fr-FR"/>
        </w:rPr>
      </w:pPr>
      <w:r>
        <w:rPr>
          <w:lang w:val="fr-FR" w:bidi="en-US"/>
        </w:rPr>
        <w:t>Au niveau de l’État, la mémoire de la tragédie et des victimes de la Seconde Guerre mondiale est largement mais unilatéralement cultivée. Des événements commémoratifs ont lieu chaque année à l'échelle nationale, consacrés aux événements historiques marquants de 1939-1945 (début de la Première guerre mondiale, 1er septembre 1939, « attaque de l'URSS sur la Pologne » 17 septembre 1939, soulèvement dans le ghetto de Varsovie de 1943, soulèvement de Varsovie en 1944, dates de la libération des camps de concentration nazis en Pologne, etc.). Dans le même temps, presque toutes les dates mémorables associées à la libération de la Pologne par les troupes soviétiques sont passées sous silence. D'autres événements de la Seconde Guerre mondiale concernant la Pologne sont interprétés exclusivement dans l'esprit de la théorie des « deux occupations » et du « perfide coup dans le dos de l'URSS ». Ainsi, à la veille du 17 septembre 2018 (anniversaire du début de la campagne de libération de l'Armée rouge en Biélorussie de l’Ouest et en Ukraine de l’Ouest en 1939), le Ministère des Affaires étrangères polonais a publié une déclaration dans laquelle il appelait cette date le « partage de la Pologne par deux totalitarismes criminels » [105].</w:t>
      </w:r>
    </w:p>
    <w:p>
      <w:pPr>
        <w:pStyle w:val="Normal"/>
        <w:jc w:val="both"/>
        <w:rPr>
          <w:lang w:val="fr-FR"/>
        </w:rPr>
      </w:pPr>
      <w:r>
        <w:rPr>
          <w:lang w:val="fr-FR" w:bidi="en-US"/>
        </w:rPr>
        <w:t>Le pays a établi une interdiction légale de la propagande du nazisme, du communisme et de tout autre « système totalitaire ». La loi « Sur l'interdiction de la propagande du communisme ou d'un autre système totalitaire », entrée en vigueur en 2016, prévoit la suppression de l'espace public des noms associés à des personnes, organisations, événements et dates symbolisant le « régime d’un pouvoir répressif, autoritaire et non souverain en Pologne en 1944-1989 ». Selon les modifications apportées à la soi-disant  loi sur la décommunisation en 2017, dans un délai d'un an à compter de son entrée en vigueur, tous les objets « symbolisant le communisme ou un autre système totalitaire ou propagandisant ce système », y compris les monuments des soldats libérateurs soviétiques ne comportant pas de sépultures, devaient être retirés.</w:t>
      </w:r>
    </w:p>
    <w:p>
      <w:pPr>
        <w:pStyle w:val="Normal"/>
        <w:jc w:val="both"/>
        <w:rPr>
          <w:lang w:val="fr-FR"/>
        </w:rPr>
      </w:pPr>
      <w:r>
        <w:rPr>
          <w:lang w:val="fr-FR" w:bidi="en-US"/>
        </w:rPr>
        <w:t>En 2018, en Pologne, en violation du Traité de coopération amicale et de bon voisinage du 22 mai 1992 entre la Fédération de Russie et la République de Pologne et de l'accord intergouvernemental sur les sépultures et les lieux de mémoire des victimes des guerres et des répressions du 22 février 1994, 28 monuments ont été démantelés. En 2018, en particulier, les autorités locales ont démoli d’importants objets commémoratifs tels qu’un monument de reconnaissance aux soldats de l'Armée rouge à Varsovie dans le parc Skaryshevsky, un monument à la fraternité des armes soviétique - polonaise dans la ville de Legnica (Voïvodie de Basse-Silésie), un monument à la Gloire de l'Armée rouge à Szczecin (Voïvodie de Poméranie occidentale). Les manifestations de vandalisme sur les sites du patrimoine commémoratif militaire russe se poursuivent : en 2018, il y a eu 5 cas de ce type concernant des sépultures et 6 cas concernant des monuments.</w:t>
      </w:r>
    </w:p>
    <w:p>
      <w:pPr>
        <w:pStyle w:val="Normal"/>
        <w:jc w:val="both"/>
        <w:rPr>
          <w:lang w:val="fr-FR"/>
        </w:rPr>
      </w:pPr>
      <w:r>
        <w:rPr>
          <w:lang w:val="fr-FR" w:bidi="en-US"/>
        </w:rPr>
        <w:t>Les autorités polonaises, sous le signe de la lutte contre la propagande du totalitarisme, se préparent à interdire l'utilisation des symboles de l'URSS et de l'Armée rouge [106], dressent une liste générale des « symboles totalitaires », où, apparemment, il n'y aura pas de différence entre la croix gammée et l'étoile rouge.</w:t>
      </w:r>
    </w:p>
    <w:p>
      <w:pPr>
        <w:pStyle w:val="Normal"/>
        <w:jc w:val="both"/>
        <w:rPr>
          <w:lang w:val="fr-FR"/>
        </w:rPr>
      </w:pPr>
      <w:r>
        <w:rPr>
          <w:lang w:val="fr-FR" w:bidi="en-US"/>
        </w:rPr>
        <w:t>Les organisations de défense des droits de l'homme et les médias polonais attirent l'attention sur le manque de mesures efficaces prises par les autorités pour lutter contre le néonazisme et sur l'augmentation constante du nombre de crimes motivés par le racisme et la haine raciale dans le pays. Selon les médias, la communauté néonazie en activité compte environ 600 à 700 personnes. Selon l'ONG polonaise « Never More » (« Nigdy Wiecej »), il y a plusieurs milliers de partisans actifs du nazisme en Pologne, sous l’influence desquels se trouve entre 10 et 20 000 personnes [107].</w:t>
      </w:r>
    </w:p>
    <w:p>
      <w:pPr>
        <w:pStyle w:val="Normal"/>
        <w:jc w:val="both"/>
        <w:rPr>
          <w:lang w:val="fr-FR"/>
        </w:rPr>
      </w:pPr>
      <w:r>
        <w:rPr>
          <w:lang w:val="fr-FR" w:bidi="en-US"/>
        </w:rPr>
        <w:t>Le mouvement « Camp national-radical » (CNR) est de plus en plus populaire. Malgré sa réputation scandaleuse, il compte déjà plusieurs dizaines de départements régionaux, l'afflux de jeunes gens dans ses rangs ne cesse de croître et des représentants du CNR ont commencé à apparaître dans les médias  grand public. Selon les données des derniers sondages, 38% parmi les répondants âgés de 18 à 24 ans partagent l’opinion du CNR [108]. Les brigades des nationaux radicaux participent à divers événements « patriotiques » organisés par les autorités et les milieux catholiques. Selon les médias, les autorités financent les déplacements des participants du CNR à des marches et à des manifestations et fournissent des locaux publics pour la tenue de leurs événements [109].</w:t>
      </w:r>
    </w:p>
    <w:p>
      <w:pPr>
        <w:pStyle w:val="Normal"/>
        <w:jc w:val="both"/>
        <w:rPr>
          <w:lang w:val="fr-FR"/>
        </w:rPr>
      </w:pPr>
      <w:r>
        <w:rPr>
          <w:lang w:val="fr-FR" w:bidi="en-US"/>
        </w:rPr>
        <w:t>Outre le CNR, de nombreux groupes marginaux d'extrême droite et néonazis opèrent en Pologne. Le plus notable d'entre eux reste la « Renaissance nationale de la Pologne » (RNP), la plus ancienne association nationaliste du pays. Après que les dirigeants de la RNP eurent manifesté leur soutien aux nationalistes ukrainiens, ils perdirent en grande partie leur popularité parmi leurs partisans polonais. Cependant, ces dernières années les membres du groupe se sont devenus actifs sur le territoire du Royaume-Uni. La soi-disant division londonienne de la RNP collabore avec l’« Action nationale » néonazie et, selon le rapport annuel britannique « State of Hate », est considérée comme l’une des plus importantes organisations étrangères néonazies du Royaume pratiquant la violence et le vandalisme [110].</w:t>
      </w:r>
    </w:p>
    <w:p>
      <w:pPr>
        <w:pStyle w:val="Normal"/>
        <w:jc w:val="both"/>
        <w:rPr>
          <w:lang w:val="fr-FR"/>
        </w:rPr>
      </w:pPr>
      <w:r>
        <w:rPr>
          <w:lang w:val="fr-FR" w:bidi="en-US"/>
        </w:rPr>
        <w:t>Dans toute la Pologne, il existe des organisations qui se consacrent officiellement au travail « éducatif et patriotique » parmi les jeunes. La similitude de leurs noms (« Patriotes Elbläg », « Patriotes Ostrovets », « Patriotes Malopolska » (Cracovie), « Patriotes unis » (Gliwice) et la nature des manifestations réalisées (glorification des « soldats maudits » ou « Forces armées nationales » [111]) donnent aux experts la base pour parler de la création d'un réseau national d'organisations nationalistes et néonazies similaires ayant des objectifs statutaires similaires. La plupart d'entre elles ont reçu le statut d '« organisations socialement utiles » et ont la possibilité de participer à des concours pour l'attribution de subventions pour l'organisation d'événements « patriotiques » (par exemple, des marches à la mémoire des « soldats maudits »).</w:t>
      </w:r>
    </w:p>
    <w:p>
      <w:pPr>
        <w:pStyle w:val="Normal"/>
        <w:jc w:val="both"/>
        <w:rPr>
          <w:lang w:val="fr-FR"/>
        </w:rPr>
      </w:pPr>
      <w:r>
        <w:rPr>
          <w:lang w:val="fr-FR" w:bidi="en-US"/>
        </w:rPr>
        <w:t>Au cours de l'année écoulée, l'activité des organisations polonaises radicales de droite à l'étranger s'est intensifiée. Ainsi, en 2018, le gouvernement suédois a refusé de financer le « Congrès des Polonais » avec le budget de l'État (la plus grande association de la diaspora polonaise du pays) à cause de ses liens avec les radicaux et la propagande de haine contre les migrants. Selon les dires des représentants du gouvernement suédois, cette organisation répand « des vues homophobes, racistes et xénophobes » [112].</w:t>
      </w:r>
    </w:p>
    <w:p>
      <w:pPr>
        <w:pStyle w:val="Normal"/>
        <w:jc w:val="both"/>
        <w:rPr>
          <w:lang w:val="fr-FR"/>
        </w:rPr>
      </w:pPr>
      <w:r>
        <w:rPr>
          <w:lang w:val="fr-FR" w:bidi="en-US"/>
        </w:rPr>
        <w:t>Le 25 juillet 2018, les journalistes de la BBC à l'émission « Newsnight » ont parlé des liens de l'ambassade de Pologne au Royaume-Uni avec des organisations d'extrême droite. Selon la chaîne d’information, le Ministère polonais des Affaires étrangères a cofinancé à travers sa représentation diplomatique la participation des nationalistes polonais à la foire du livre de Slough en novembre 2017, où ils se sont distingués par des remarques sur les « pédophiles musulmans » et par des appels à la préservation de « la patrie de l'homme blanc ».</w:t>
      </w:r>
    </w:p>
    <w:p>
      <w:pPr>
        <w:pStyle w:val="Normal"/>
        <w:jc w:val="both"/>
        <w:rPr>
          <w:lang w:val="fr-FR"/>
        </w:rPr>
      </w:pPr>
      <w:r>
        <w:rPr>
          <w:lang w:val="fr-FR" w:bidi="en-US"/>
        </w:rPr>
        <w:t>En Pologne, des manifestations publiques nationalistes et néonazies sont organisées chaque année à l’occasion d’événements mémorables de l’histoire de la Pologne, accompagnées de manifestations néonazies et de slogans xénophobes et racistes.</w:t>
      </w:r>
    </w:p>
    <w:p>
      <w:pPr>
        <w:pStyle w:val="Normal"/>
        <w:jc w:val="both"/>
        <w:rPr>
          <w:lang w:val="fr-FR"/>
        </w:rPr>
      </w:pPr>
      <w:r>
        <w:rPr>
          <w:lang w:val="fr-FR" w:bidi="en-US"/>
        </w:rPr>
        <w:t>Après l'interdiction par la mairie de Varsovie de la marche des nationalistes à l'occasion de l'anniversaire du soulèvement de Varsovie de 1944 (1er août 2018) la police ne leur a pas permis de passer sur la chaussée, mais leur a permis de marcher avec des drapeaux et des torches sur les trottoirs. Fin novembre 2018, à Wroclaw, avec l'inaction totale de la police, une marche des nationalistes non-autorisée par les autorités de la ville a eu lieu.</w:t>
      </w:r>
    </w:p>
    <w:p>
      <w:pPr>
        <w:pStyle w:val="Normal"/>
        <w:jc w:val="both"/>
        <w:rPr>
          <w:lang w:val="fr-FR"/>
        </w:rPr>
      </w:pPr>
      <w:r>
        <w:rPr>
          <w:lang w:val="fr-FR" w:bidi="en-US"/>
        </w:rPr>
        <w:t>Le 11 novembre 2018 à Varsovie à l’occasion de la célébration du 100ème anniversaire de la restauration de l’indépendance de la Pologne, une « marche officielle » a été organisée avec la participation du Président et du Premier ministre du pays et, après lui, à 20 minutes en arrière, une marche de radicaux avec un slogan « Morawiecki, si tu veux des noirs, gardez-les chez toi », « Une fois avec une faucille, une fois avec un marteau - contre le bâtard rouge », en utilisant des symboles racistes et avec la participation d'invités étrangers : des néofascistes italiens de « Forza Nuova ». Plus tard, le Ministère de l'Intérieur a rendu compte de la détention préventive de 100 nationalistes « susceptibles de constituer un danger pour l'ordre public » et dressé une liste de 400 néofascistes étrangers qu’ils n’ont pas autorisé à entrer en Pologne. Cependant, comme l'ont noté des représentants d'ONG antifascistes locales, « une impression déprimante a été faite avec la comparution du Président polonais qui a prononcé un discours dans la fumée de fusées éclairantes, en présence de membres du CNR et de fascistes italiens » [113].</w:t>
      </w:r>
    </w:p>
    <w:p>
      <w:pPr>
        <w:pStyle w:val="Normal"/>
        <w:jc w:val="both"/>
        <w:rPr>
          <w:lang w:val="fr-FR"/>
        </w:rPr>
      </w:pPr>
      <w:r>
        <w:rPr>
          <w:lang w:val="fr-FR" w:bidi="en-US"/>
        </w:rPr>
        <w:t>Les autorités polonaises créent un culte et avec ces « combattants du communisme » qui se sont souillés en collaborant avec les nazis et en perpétrant des crimes de guerre contre des civils. En février 2018, le Premier ministre polonais, M. Morawiecki, a déposé une gerbe sur la tombe des soldats de la « brigade Свwiętokrzyski » des NSZ qui a collaboré avec la Gestapo et s'est retirée avec les nazis en 1945 en Allemagne.</w:t>
      </w:r>
    </w:p>
    <w:p>
      <w:pPr>
        <w:pStyle w:val="Normal"/>
        <w:jc w:val="both"/>
        <w:rPr>
          <w:lang w:val="fr-FR"/>
        </w:rPr>
      </w:pPr>
      <w:r>
        <w:rPr>
          <w:lang w:val="fr-FR" w:bidi="en-US"/>
        </w:rPr>
        <w:t>Le parti national-conservateur « Law and Justice », au pouvoir, cultive la vénération des « soldats maudits » - participants à la résistance armée anti-soviétique et anticommuniste de 1944–1953, notamment des personnages comme Y. Kuras (Fire), connu pour ses crimes contre les Juifs et la population slovaque à Podhale, que l'Institut slovaque de la Mémoire nationale considère comme un criminel de guerre. En février 2018 et 2019, des émissions sur la biographie de Kuras - « le héros légendaire de Podgaly » ont été diffusées sur les chaînes de télévision nationales ; en 2018, des événements sportifs et patriotiques ont eu lieu une fois de plus sur les champs de bataille du groupe de combattants « Ognya » ; le 16 juin 2018 à Zakopane (Voïvodie de Petite-Pologne), conjointement organisée par les mouvements civils libéraux « Comité pour la défense de la démocratie » et « Citoyens de la République de Pologne » il y a eu une marche à la mémoire des victimes des « Ognya » et, en réponse, les nationalistes ont organisé une commémoration sous le slogan « Kuras - notre héros invincible » .</w:t>
      </w:r>
    </w:p>
    <w:p>
      <w:pPr>
        <w:pStyle w:val="Normal"/>
        <w:jc w:val="both"/>
        <w:rPr>
          <w:lang w:val="fr-FR"/>
        </w:rPr>
      </w:pPr>
      <w:r>
        <w:rPr>
          <w:lang w:val="fr-FR" w:bidi="en-US"/>
        </w:rPr>
        <w:t>Dans la province de Podlachie, les autorités ont inculqué la mémoire de Z.Shendzagezhe (« Lupashka »), commandant de la 5ème brigade de l'armée de l'intérieur, sur ordre duquel le 23 juin 1944 dans le village de Dubingiai (Lituanie) il a été tué jusqu'à 200 (selon les données polonaises - 27) résidents locaux, y compris des enfants âgés de 2 mois. En avril 2018 à Bialystok, malgré les protestations des habitants, les députés du conseil municipal de PiS ont décidé de nommer la rue en son honneur. Cette décision a été annulée seulement à l'automne 2018 après l’arrivée au pouvoir dans les administrations locales des représentants des partis de l'opposition [114].</w:t>
      </w:r>
    </w:p>
    <w:p>
      <w:pPr>
        <w:pStyle w:val="Normal"/>
        <w:jc w:val="both"/>
        <w:rPr>
          <w:lang w:val="fr-FR"/>
        </w:rPr>
      </w:pPr>
      <w:r>
        <w:rPr>
          <w:lang w:val="fr-FR" w:bidi="en-US"/>
        </w:rPr>
        <w:t>La procession des nationalistes à Hajnówka (Voïvodie de Podlachie), dédiée à honorer l'un des « soldats maudits » : le commandant de la 3ème Brigade de Vilna de l'« Union nationale militaire » R. Reiss (« Brown  »), dont les victimes en 1946 ont été environ 80 personnes d'origine biélorusse et de religion orthodoxe (R. Reiss a été fusillé suite à une sentence d’un tribunal en 1949). En 1995, le tribunal du district militaire de Varsovie a annulé la condamnation à mort de R. Reiss, motivant sa décision par le fait qu'il s'était battu « pour l'indépendance de l'État polonais ».</w:t>
      </w:r>
    </w:p>
    <w:p>
      <w:pPr>
        <w:pStyle w:val="Normal"/>
        <w:jc w:val="both"/>
        <w:rPr>
          <w:lang w:val="fr-FR"/>
        </w:rPr>
      </w:pPr>
      <w:r>
        <w:rPr>
          <w:lang w:val="fr-FR" w:bidi="en-US"/>
        </w:rPr>
        <w:t>En 2019, le maire de Hajnówki, une fois encore,  a interdit une marche en l'honneur de R. Reiss, justifiant sa décision en affirmant que, les années précédentes, les participants avaient utilisé des symboles nazis et crié des slogans provocateurs de nature nationaliste radicale qui ont insulté les représentants des minorités nationales et les résidents locaux d'origine non polonaise. Le 18 février 2019, le tribunal de district de Bialystok a toutefois annulé la décision du maire et la marche a eu lieu malgré les protestations des habitants et des autorités locales.</w:t>
      </w:r>
    </w:p>
    <w:p>
      <w:pPr>
        <w:pStyle w:val="Normal"/>
        <w:jc w:val="both"/>
        <w:rPr>
          <w:lang w:val="fr-FR"/>
        </w:rPr>
      </w:pPr>
      <w:r>
        <w:rPr>
          <w:lang w:val="fr-FR" w:bidi="en-US"/>
        </w:rPr>
        <w:t>Un scandale majeur a été la publication en janvier 2018 par les journalistes de la chaine polonaise « TVN » de matériels sur la célébration de l'anniversaire d’Hitler par l'organisation « Fierté et modernité » dans la voïvodie de Basse-Silésie en avril 2017. La « soirée privée » (comme l’appelaient les organisateurs) était accompagnée de salutations et de marches nazies. Les participants, vêtus de l'uniforme de la Wehrmacht et de la SS, sur fond d’une croix gammée flamboyante, ont porté un toast en l'honneur de « Hitler et notre patrie, notre Pologne bien-aimée ».</w:t>
      </w:r>
    </w:p>
    <w:p>
      <w:pPr>
        <w:pStyle w:val="Normal"/>
        <w:jc w:val="both"/>
        <w:rPr>
          <w:lang w:val="fr-FR"/>
        </w:rPr>
      </w:pPr>
      <w:r>
        <w:rPr>
          <w:lang w:val="fr-FR" w:bidi="en-US"/>
        </w:rPr>
        <w:t>La « commission interministérielle de lutte contre la propagande du fascisme, l’incitation à la haine pour des motifs nationaux, ethniques, raciaux ou religieux », créée après ce scandale, devait développer des amendements à la loi polonaise qui renforceraient la punition pour  propagande du nazisme. La commission a achevé ses travaux en juillet 2018, mais aucune mesure législative n'a encore été prise. Selon des médias indépendants, les recommandations de la commission ne traitent pratiquement pas de la lutte contre la propagation de l'idéologie néonazie, mais se résument principalement à la nécessité de durcir la punition pour « propagande d’un système totalitaire » (c'est-à-dire aussi du communisme). Parmi les principales recommandations : l'introduction d'une interdiction de la glorification des régimes totalitaires, non seulement publiquement, mais aussi « à titre privé » ; l'introduction de sanctions pénales pour honorer les responsables de « crimes nazis et communistes » ; la création d'une liste commune de symboles totalitaires interdits.</w:t>
      </w:r>
    </w:p>
    <w:p>
      <w:pPr>
        <w:pStyle w:val="Normal"/>
        <w:jc w:val="both"/>
        <w:rPr>
          <w:lang w:val="fr-FR"/>
        </w:rPr>
      </w:pPr>
      <w:r>
        <w:rPr>
          <w:lang w:val="fr-FR" w:bidi="en-US"/>
        </w:rPr>
        <w:t>Les experts considèrent la propagation des idées de racisme, de supériorité raciale et de crimes sur fond de haine et la réticence des autorités à admettre que ce problème existe dans le pays comme des  tendances négatives modernes de la société polonaise. Ainsi, en février 2018, le chef du Ministère de l'Intérieur et de l'Administration, J. Brudzinski a déclaré que les crimes de haine sont extrêmement rares en Pologne. La « xénophobie » est appelé « problème inventé » en Pologne par les représentants du parti au pouvoir [115]. Toutefois, selon les estimations du Commissaire aux droits de l'homme (CDH) A. Bodnar, publiées en janvier 2019, le nombre de crimes sur fond d'hostilité ethnique et raciale de 2016 à 2018 est resté à un « niveau très élevé ».</w:t>
      </w:r>
    </w:p>
    <w:p>
      <w:pPr>
        <w:pStyle w:val="Normal"/>
        <w:jc w:val="both"/>
        <w:rPr>
          <w:lang w:val="fr-FR"/>
        </w:rPr>
      </w:pPr>
      <w:r>
        <w:rPr>
          <w:lang w:val="fr-FR" w:bidi="en-US"/>
        </w:rPr>
        <w:t>En particulier, selon le bureau du Parquet national, en 2015, les organes des forces de l’ordre ont enquêté sur 1 548 affaires de ce type, en 2016 - 1631, en 2017 - 1449. Si l'on prend en compte les épisodes pour lesquels l'ouverture d'une affaire a été refusée, leur nombre total pour 2017 serait de 1708. Une partie importante des crimes (328) a été perpétrée contre des musulmans, le nombre d'infractions contre eux, depuis 2015, a presque doublé. Les groupes ethniques les plus vulnérables en Pologne, outre les musulmans, sont également les juifs, les ukrainiens et les gitans. Le nombre de cas de ce type examinés par le Bureau du CDH est en augmentation: si en 2015, il y en avait 40, ils étaient 100 en 2017 [116].</w:t>
      </w:r>
    </w:p>
    <w:p>
      <w:pPr>
        <w:pStyle w:val="Normal"/>
        <w:jc w:val="both"/>
        <w:rPr>
          <w:lang w:val="fr-FR"/>
        </w:rPr>
      </w:pPr>
      <w:r>
        <w:rPr>
          <w:lang w:val="fr-FR" w:bidi="en-US"/>
        </w:rPr>
        <w:t>En décembre 2018, l'Agence des droits de l'homme fondamentaux de l'Union européenne a publié le rapport « Expérience et perception de l'antisémitisme » sur les résultats d'une enquête sur la discrimination et la haine envers les juifs dans l'Union européenne (réalisée en mai-juin 2018 dans 13 pays de l'Union européenne, dont la Pologne, où 1233 personnes ont été interrogées) [117]. Selon les données finales, 89% des répondants polonais d'origine juive considèrent le racisme dans le pays comme « un très grave problème ». Dans le même temps, 85% des répondants ont appelé l'antisémitisme « très grave » ou « assez grave » (39% et 46%, respectivement).</w:t>
      </w:r>
    </w:p>
    <w:p>
      <w:pPr>
        <w:pStyle w:val="Normal"/>
        <w:jc w:val="both"/>
        <w:rPr>
          <w:lang w:val="fr-FR"/>
        </w:rPr>
      </w:pPr>
      <w:r>
        <w:rPr>
          <w:lang w:val="fr-FR" w:bidi="en-US"/>
        </w:rPr>
        <w:t>Parmi les formes de manifestation de l'antisémitisme en Pologne les plus répandues au cours des cinq dernières années, 92% ont indiqué Internet et les réseaux sociaux, 77% ont indiqué la rhétorique politique et 73% ont indiqué les publications dans les médias. Selon les personnes interrogées, les principales déclarations antisémites en Pologne sont les suivantes : « Les Juifs ont trop de pouvoir dans le pays » - 70% ; « Les Juifs utilisent l'image des victimes de l'Holocauste à leurs propres fins » - 67% ; « Les Israéliens se comportent comme des nazis envers les Palestiniens » - 63% ; « Les Juifs sont à blâmer pour l'antisémitisme » - 56% ; « Les intérêts juifs sont toujours en désaccord avec les intérêts du reste de la population » - 55% ; « Les Juifs ne peuvent pas s'intégrer dans la société » - 36% ; « L’Holocauste est un mythe très exagéré » - 35% ; « Le monde serait meilleur sans Israël » - 29%.</w:t>
      </w:r>
    </w:p>
    <w:p>
      <w:pPr>
        <w:pStyle w:val="Normal"/>
        <w:jc w:val="both"/>
        <w:rPr>
          <w:lang w:val="fr-FR"/>
        </w:rPr>
      </w:pPr>
      <w:r>
        <w:rPr>
          <w:lang w:val="fr-FR" w:bidi="en-US"/>
        </w:rPr>
        <w:t>Les Juifs polonais rencontrent plus souvent de telles accusations sur Internet (92%), lors d'actions politiques (65%), dans les médias (64%), dans des lieux publics (62%), lors de réunions publiques (57%), lors de discours de responsables politiques (48%) et même dans les universités et le milieu de la recherche (18%).</w:t>
      </w:r>
    </w:p>
    <w:p>
      <w:pPr>
        <w:pStyle w:val="Normal"/>
        <w:jc w:val="both"/>
        <w:rPr>
          <w:lang w:val="fr-FR"/>
        </w:rPr>
      </w:pPr>
      <w:r>
        <w:rPr>
          <w:lang w:val="fr-FR" w:bidi="en-US"/>
        </w:rPr>
        <w:t>Les données comparatives sur la situation des Juifs en Pologne et dans d'autres pays de l'UE sont également indicatives. Ainsi, la Pologne se classe au premier rang parmi le nombre de personnes interrogées qui ont été témoins au cours des 12 derniers mois de manifestations d'agression verbale ou physique contre les Juifs (32%) et au troisième rang pour le nombre de personnes interrogées dont les membres de la famille ont été victimes d'agression verbale ou physique (25%) . En général, 32% des répondants au cours des 12 derniers mois et 45% des 5 dernières années ont fait l’objet d’un antisémitisme agressif (menaces par courrier électronique, appels téléphoniques, harcèlement, commentaires offensants ou gestes, opinions inadéquates, commentaires sur les réseaux sociaux).</w:t>
      </w:r>
    </w:p>
    <w:p>
      <w:pPr>
        <w:pStyle w:val="Normal"/>
        <w:jc w:val="both"/>
        <w:rPr>
          <w:lang w:val="fr-FR"/>
        </w:rPr>
      </w:pPr>
      <w:r>
        <w:rPr>
          <w:lang w:val="fr-FR" w:bidi="en-US"/>
        </w:rPr>
        <w:t>En outre, la position des Juifs en Pologne se caractérise par le plus haut degré de méfiance de l’UE vis-à-vis des actions du gouvernement contre l’antisémitisme. 91% des répondants estiment que les autorités dans ce domaine ne font « rien » ou « pratiquement rien ». Le sentiment d'inaction totale des autorités est en corrélation avec le nombre d'appels aux institutions des forces de l’ordre de Pologne pour des faits de manifestations particulièrement graves d'antisémitisme : 79% des victimes ont signalé le refus des forces de l’ordre de les aider.</w:t>
      </w:r>
    </w:p>
    <w:p>
      <w:pPr>
        <w:pStyle w:val="Normal"/>
        <w:jc w:val="both"/>
        <w:rPr>
          <w:lang w:val="fr-FR"/>
        </w:rPr>
      </w:pPr>
      <w:r>
        <w:rPr>
          <w:lang w:val="fr-FR" w:bidi="en-US"/>
        </w:rPr>
        <w:t>Les autorités polonaises ignorent l'augmentation du nombre de crimes motivés par l'hostilité religieuse et ethnique à l'égard des musulmans, résultant des sentiments anti-immigrés poussés par les autorités dans le contexte de la crise migratoire dans l'Union Européenne.</w:t>
      </w:r>
    </w:p>
    <w:p>
      <w:pPr>
        <w:pStyle w:val="Normal"/>
        <w:jc w:val="both"/>
        <w:rPr>
          <w:lang w:val="fr-FR"/>
        </w:rPr>
      </w:pPr>
      <w:r>
        <w:rPr>
          <w:lang w:val="fr-FR" w:bidi="en-US"/>
        </w:rPr>
        <w:t>Selon les données du Parquet de Pologne, les musulmans sont au premier rang des victimes du racisme et de la xénophobie et la plupart des incidents ne sont pas liés à une « rhétorique de la haine » mais à la violence physique. Tout comme en ce qui concerne les manifestations d’antisémitisme, selon les données des défenseurs des droits de l’homme polonais, 95% de ces cas ne sont pas du tout signalés aux organes des forces de l’ordre en raison du faible niveau de confiance des musulmans polonais dans la police et de la négligence de ces crimes de la part des autorités les considérant comme des incidents « avec une faible incidence pour la société ».</w:t>
      </w:r>
    </w:p>
    <w:p>
      <w:pPr>
        <w:pStyle w:val="Normal"/>
        <w:jc w:val="both"/>
        <w:rPr>
          <w:lang w:val="fr-FR"/>
        </w:rPr>
      </w:pPr>
      <w:r>
        <w:rPr>
          <w:lang w:val="fr-FR" w:bidi="en-US"/>
        </w:rPr>
        <w:t>En septembre 2017, plusieurs organisations de musulmans polonais (l’Union religieuse musulmane, la Ligue musulmane, la Société musulmane pour le développement culturel et la Société des étudiants musulmans de Pologne) se sont adressés au maréchal du Seima M. Kukhtchinsky  pour l’informer de « la croissance des agressions verbales et du nombre d’incidents en relation avec la violation de l'intégrité physique des adeptes de l'islam et la destruction de leurs lieux de culte ». En janvier 2018, le mufti de Pologne T. Miskevich a publié une déclaration dans laquelle il s'inquiétait également de la recrudescence des attaques contre les musulmans, résultant du renforcement des « organisations néo-fascistes et pseudo-patriotes » dans le pays. Les membres de l'opposition de la Commission du Seima sur les minorités nationales et ethniques ont préparé un ensemble de propositions à cet égard à l'intention du Premier ministre, M. Moravetsky, mais elles ont été rejetées lors d'une réunion de la Commission le 2 juillet 2018 par les voix des députés du PiS. Des représentants du Ministère de l'Intérieur présents à la discussion ont déclaré que la police s'occupait avec succès de la détection et du suivi des crimes contre les musulmans et que le nombre d'infractions de ce type diminuait rapidement [118].</w:t>
      </w:r>
    </w:p>
    <w:p>
      <w:pPr>
        <w:pStyle w:val="Normal"/>
        <w:jc w:val="both"/>
        <w:rPr>
          <w:lang w:val="fr-FR"/>
        </w:rPr>
      </w:pPr>
      <w:r>
        <w:rPr>
          <w:lang w:val="fr-FR" w:bidi="en-US"/>
        </w:rPr>
        <w:t>En 2017, 35% des crimes sous la forme d'insultes publiques et d’incitation à la haine motivée par l'appartenance ethnique, nationale ou religieuse ont été commis en Pologne dans l'espace Internet. Selon les données du CDH, ce sont justement les « crimes virtuels » qui restent le « trou noir » du système juridique polonais car La loi interdit d'enquêter sur un criminel anonyme. Dans le contexte de l'inaction des organes compétents, qui dans la plupart des cas ne répondent pas à ces infractions, les experts et les défenseurs des droits de l'homme suggèrent aux autorités d'introduire en Pologne une « technique John Doe » (terme de loi anglosaxonne) qui permet de poursuivre un inconnu et que son identité soit établie au cours de l'enquête [119].</w:t>
      </w:r>
    </w:p>
    <w:p>
      <w:pPr>
        <w:pStyle w:val="Normal"/>
        <w:jc w:val="both"/>
        <w:rPr>
          <w:lang w:val="fr-FR"/>
        </w:rPr>
      </w:pPr>
      <w:r>
        <w:rPr>
          <w:lang w:val="fr-FR" w:bidi="en-US"/>
        </w:rPr>
        <w:t>La législation polonaise prévoit des sanctions pénales pour les manifestations de racisme et de xénophobie [120], mais les autorités polonaises ne prennent pas de mesures actives pour poursuivre en justice sur la base des articles pertinents du Code pénal et pour lutter contre la propagation des sentiments racistes et néonazis dans la société. Après l’arrivée au pouvoir du parti actuel en 2016, le Conseil sur la lutte contre la discrimination raciale, la xénophobie et l’intolérance qui y est associée (créé par le précédent gouvernement libéral en 2013) a été dissous ; l'arrêté du Ministère de l'Éducation sur l'introduction obligatoire d'une éducation sur la lutte contre la discrimination dans les écoles a été abrogé. À la demande du député du Seimas A. Andrushkevich, les manuels de formation destinés aux policiers ont été retirés de la circulation [121]. Le Comité des droits de l'homme qui relevait du Ministère de l'Intérieur et surveillait les activités d'organisations radicales, a été dissous.</w:t>
      </w:r>
    </w:p>
    <w:p>
      <w:pPr>
        <w:pStyle w:val="Normal"/>
        <w:jc w:val="both"/>
        <w:rPr>
          <w:lang w:val="fr-FR"/>
        </w:rPr>
      </w:pPr>
      <w:r>
        <w:rPr>
          <w:lang w:val="fr-FR" w:bidi="en-US"/>
        </w:rPr>
        <w:t>Le Bureau CDH, les représentants d'ONG et de médias rapportent également de nombreux exemples du fait que les enquêtes sur les nationalistes dans les affaires de propagande naziste sont menées selon le mode « contrôle manuel » (c’est-à-dire que les décisions sur les actions suivantes au cours de l’enquête sont prises par les organes des forces de l’ordre non pas indépendamment mais sur ordre des autorités) [122]. L'enquête sur les agissements des nationalistes et de la police lors de la Marche annuelle de l'indépendance à Varsovie, le 11 novembre 2017, au cours de laquelle des slogans racistes et des symboles fascistes ont été affichés (« L'Europe est blanche ou déserte », « Priez pour l'holocauste islamique », etc. .) n’est toujours pas finie [123].</w:t>
      </w:r>
    </w:p>
    <w:p>
      <w:pPr>
        <w:pStyle w:val="Normal"/>
        <w:jc w:val="both"/>
        <w:rPr>
          <w:lang w:val="fr-FR"/>
        </w:rPr>
      </w:pPr>
      <w:r>
        <w:rPr>
          <w:lang w:val="fr-FR" w:bidi="en-US"/>
        </w:rPr>
        <w:t>Un autre exemple caractéristique est également la marche des nationalistes à Hajnówka en 2018, à la suite de laquelle le CDH a informé le bureau du Parquet du district de Bialystok de l'utilisation par les participants de symboles nazis interdits. Selon le Médiateur, les autorités polonaises chargées de l'enquête se sont transférées cette affaire et l'ont finalement classée.</w:t>
      </w:r>
    </w:p>
    <w:p>
      <w:pPr>
        <w:pStyle w:val="Normal"/>
        <w:jc w:val="both"/>
        <w:rPr>
          <w:lang w:val="fr-FR"/>
        </w:rPr>
      </w:pPr>
      <w:r>
        <w:rPr>
          <w:lang w:val="fr-FR" w:bidi="en-US"/>
        </w:rPr>
        <w:t>Le Parquet a refusé d'engager des poursuites pénales contre des membres du CNR qui ont placé sur leur site Web le texte intitulé « Séparatisme racial - une réponse à la politique des « multi-cultes » au XXIème siècle », déclarant qu'il n’y avait aucun signe de propagande d’idéologie raciste. En dépit de l’action en justice du CDH, les autorités chargées de l’enquête ont également refusé d’engager une procédure pénale concernant la démonstration de la vidéo préélectorale du PiS sur Internet à l’automne 2018 dans laquelle il était présenté une image sombre de la Pologne en cas d’accueil des migrants.</w:t>
      </w:r>
    </w:p>
    <w:p>
      <w:pPr>
        <w:pStyle w:val="Normal"/>
        <w:jc w:val="both"/>
        <w:rPr>
          <w:lang w:val="fr-FR"/>
        </w:rPr>
      </w:pPr>
      <w:r>
        <w:rPr>
          <w:lang w:val="fr-FR" w:bidi="en-US"/>
        </w:rPr>
        <w:t>Selon les données du CDH, les victimes de crimes motivés par la haine ont déclaré que les autorités chargées de l'enquête les décourageaient de porter plainte. On sait que les incidents clairement motivés par le racisme ou la xénophobie ne sont pas qualifiés comme crimes de haine par les organes des forces de l’ordre et n’entrent pas dans les statistiques. C'est le cas, par exemple, d'un professeur de l'Université de Varsovie, E. Kokhanovsky, qui, en 2016, a été passé à tabac dans un tramway pour avoir parlé en allemand avec un collègue allemand. Le juge a déclaré qu'il n'y avait pas de motif xénophobe dans le crime, puisque « l'auteur savait que Kokhanovsky était un Polonais ».</w:t>
      </w:r>
    </w:p>
    <w:p>
      <w:pPr>
        <w:pStyle w:val="Normal"/>
        <w:jc w:val="both"/>
        <w:rPr>
          <w:lang w:val="fr-FR"/>
        </w:rPr>
      </w:pPr>
      <w:r>
        <w:rPr>
          <w:lang w:val="fr-FR" w:bidi="en-US"/>
        </w:rPr>
        <w:t>En janvier 2019, A. Bodnar a présenté au Premier ministre, M. Moravetsky, une liste de 20 recommandations visant à renforcer la lutte contre les crimes au motif de haine [124]. Parmi elles :</w:t>
      </w:r>
    </w:p>
    <w:p>
      <w:pPr>
        <w:pStyle w:val="Normal"/>
        <w:jc w:val="both"/>
        <w:rPr>
          <w:lang w:val="fr-FR"/>
        </w:rPr>
      </w:pPr>
      <w:r>
        <w:rPr>
          <w:lang w:val="fr-FR" w:bidi="en-US"/>
        </w:rPr>
        <w:t>- introduction de sanctions pénales pour appartenance à des organisations qui promeuvent la haine raciale (l'article 13 de la Constitution polonaise interdit les activités d'organisations qui font référence aux « méthodes et pratiques totalitaires du nazisme, du fascisme et du communisme » ou admettent « la haine raciale et nationale » dans leurs programmes. Cependant, ce mécanisme de lutte contre elles est inefficace car ces organisations changent souvent de nom et de structure) ;</w:t>
      </w:r>
    </w:p>
    <w:p>
      <w:pPr>
        <w:pStyle w:val="Normal"/>
        <w:jc w:val="both"/>
        <w:rPr>
          <w:lang w:val="fr-FR"/>
        </w:rPr>
      </w:pPr>
      <w:r>
        <w:rPr>
          <w:lang w:val="fr-FR" w:bidi="en-US"/>
        </w:rPr>
        <w:t>- introduction d'une définition législative de la « rhétorique de la haine » qui est aujourd’hui absente dans le droit polonais ;</w:t>
      </w:r>
    </w:p>
    <w:p>
      <w:pPr>
        <w:pStyle w:val="Normal"/>
        <w:jc w:val="both"/>
        <w:rPr>
          <w:lang w:val="fr-FR"/>
        </w:rPr>
      </w:pPr>
      <w:r>
        <w:rPr>
          <w:lang w:val="fr-FR" w:bidi="en-US"/>
        </w:rPr>
        <w:t>- contrôle toutes les affaires pénales de crimes motivés par la haine qui ont été clôturés par le Parquet national ;</w:t>
      </w:r>
    </w:p>
    <w:p>
      <w:pPr>
        <w:pStyle w:val="Normal"/>
        <w:jc w:val="both"/>
        <w:rPr>
          <w:lang w:val="fr-FR"/>
        </w:rPr>
      </w:pPr>
      <w:r>
        <w:rPr>
          <w:lang w:val="fr-FR" w:bidi="en-US"/>
        </w:rPr>
        <w:t>- réalisation de campagnes publiques et de programmes éducatifs pour les enfants et les jeunes, d’activités méthodologiques pour les enseignants, de formations juridiques à l’intention des policiers, des procureurs, des juges et des avocats.</w:t>
      </w:r>
    </w:p>
    <w:p>
      <w:pPr>
        <w:pStyle w:val="Normal"/>
        <w:jc w:val="both"/>
        <w:rPr>
          <w:lang w:val="fr-FR"/>
        </w:rPr>
      </w:pPr>
      <w:r>
        <w:rPr>
          <w:lang w:val="fr-FR" w:bidi="en-US"/>
        </w:rPr>
        <w:t>Aujourd'hui, les activités visant à lutter contre la propagation du néonazisme, du racisme et de la xénophobie sont organisées en Pologne principalement par des ONG et des activistes de la société civil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Portugal</w:t>
      </w:r>
    </w:p>
    <w:p>
      <w:pPr>
        <w:pStyle w:val="Normal"/>
        <w:jc w:val="both"/>
        <w:rPr>
          <w:lang w:val="fr-FR"/>
        </w:rPr>
      </w:pPr>
      <w:r>
        <w:rPr>
          <w:lang w:val="fr-FR" w:bidi="en-US"/>
        </w:rPr>
        <w:t>À l’heure actuelle, comme dans les années précédentes, le problème de la renaissance et de la glorification du nazisme au Portugal n’est pas aigu. Le pays n'a pas participé à la Seconde Guerre mondiale, il n'y a pas eu d'opérations militaires sur son territoire, le gouvernement de Lisbonne a adhéré à la politique de neutralité. Néanmoins, la population locale a subi l'influence directe de l'idéologie du nazisme et de la supériorité raciale à travers le prisme du régime dictatorial de Salazar-Caetana qui a dirigé le pays pendant près de quatre décennies (à partir du milieu des années trente du XXème siècle).</w:t>
      </w:r>
    </w:p>
    <w:p>
      <w:pPr>
        <w:pStyle w:val="Normal"/>
        <w:jc w:val="both"/>
        <w:rPr>
          <w:lang w:val="fr-FR"/>
        </w:rPr>
      </w:pPr>
      <w:r>
        <w:rPr>
          <w:lang w:val="fr-FR" w:bidi="en-US"/>
        </w:rPr>
        <w:t>Après la révolution démocratique du 25 avril 1974, le racisme, la discrimination raciale, la xénophobie et les idées de supériorité nationale n'ont pas été largement répandues au Portugal. La coopération officielle avec les anciennes colonies de la Communauté des pays de langue portugaise (CPLP) est considérée par Lisbonne comme l'une de ses principales priorités de sa politique étrangère. Conformément à la législation en vigueur, les immigrés originaires de ces pays et résidant en permanence au Portugal ont pratiquement les mêmes droits et devoirs que les citoyens portugais.</w:t>
      </w:r>
    </w:p>
    <w:p>
      <w:pPr>
        <w:pStyle w:val="Normal"/>
        <w:jc w:val="both"/>
        <w:rPr>
          <w:lang w:val="fr-FR"/>
        </w:rPr>
      </w:pPr>
      <w:r>
        <w:rPr>
          <w:lang w:val="fr-FR" w:bidi="en-US"/>
        </w:rPr>
        <w:t>La Constitution du pays et la Loi N°134/99 de 1999 interdisent la discrimination fondée sur la race, la couleur de peau, la nationalité ou l'origine ethnique. Conformément à cette loi, la Commission pour l'égalité et la lutte contre la discrimination raciale a été créée.</w:t>
      </w:r>
    </w:p>
    <w:p>
      <w:pPr>
        <w:pStyle w:val="Normal"/>
        <w:jc w:val="both"/>
        <w:rPr>
          <w:lang w:val="fr-FR"/>
        </w:rPr>
      </w:pPr>
      <w:r>
        <w:rPr>
          <w:lang w:val="fr-FR" w:bidi="en-US"/>
        </w:rPr>
        <w:t>Les manifestations d'intolérance pour des motifs raciaux et nationaux, les faits réels de xénophobie sont sporadiques. Elles ont lieu, en particulier, parmi le personnel du système pénitentiaire. La rhétorique raciste est courante parmi les associations de supporters de football et les mouvements skinheads. Toutes ces situations sont fixées par les autorités et font l'objet d'une couverture dans les médias avec l'aide de l'organisation à but non lucratif « SOS-Racisme », active au Portugal.</w:t>
      </w:r>
    </w:p>
    <w:p>
      <w:pPr>
        <w:pStyle w:val="Normal"/>
        <w:jc w:val="both"/>
        <w:rPr>
          <w:lang w:val="fr-FR"/>
        </w:rPr>
      </w:pPr>
      <w:r>
        <w:rPr>
          <w:lang w:val="fr-FR" w:bidi="en-US"/>
        </w:rPr>
        <w:t>Au niveau de l'État, aucune tentative de justifier ou de glorifier le nazisme n'a été entreprise. Les dirigeants du pays ne remettent pas en question le fait que l'Allemagne nazie ait déclenché la Seconde Guerre mondiale.</w:t>
      </w:r>
    </w:p>
    <w:p>
      <w:pPr>
        <w:pStyle w:val="Normal"/>
        <w:jc w:val="both"/>
        <w:rPr>
          <w:lang w:val="fr-FR"/>
        </w:rPr>
      </w:pPr>
      <w:r>
        <w:rPr>
          <w:lang w:val="fr-FR" w:bidi="en-US"/>
        </w:rPr>
        <w:t>Les autorités portugaises n'interfèrent pas avec les événements commémoratifs célébrant la Victoire des pays de la coalition anti-Hitler lors de la Seconde Guerre mondiale. Un exemple illustratif peut être l'assistance des autorités municipales de Lisbonne au cours des trois dernières années pour la mise en œuvre de l'action « Régiment immortel » sur l'une des places de Lisbonne, à laquelle ont participé en mai 2018 plus de 1000 citoyens de Russie, d'Ukraine, de Moldavie, de Biélorussie et d’une série d'autres pays.</w:t>
      </w:r>
    </w:p>
    <w:p>
      <w:pPr>
        <w:pStyle w:val="Normal"/>
        <w:jc w:val="both"/>
        <w:rPr>
          <w:lang w:val="fr-FR"/>
        </w:rPr>
      </w:pPr>
      <w:r>
        <w:rPr>
          <w:lang w:val="fr-FR" w:bidi="en-US"/>
        </w:rPr>
        <w:t>Chaque année, le 27 janvier, à l'occasion de la Journée internationale de la commémoration de l'Holocauste au Portugal, des événements de grande envergure et marquants sont organisés, notamment au Parlement, dans les universités et les écoles. Le 1 er février 2019, l'Assemblée de la République a adopté une résolution à l'unanimité soulignant le rôle de l'Armée soviétique dans la libération des prisonniers des camps de concentration.</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Roumanie</w:t>
      </w:r>
    </w:p>
    <w:p>
      <w:pPr>
        <w:pStyle w:val="Normal"/>
        <w:jc w:val="both"/>
        <w:rPr>
          <w:lang w:val="fr-FR"/>
        </w:rPr>
      </w:pPr>
      <w:r>
        <w:rPr>
          <w:lang w:val="fr-FR" w:bidi="en-US"/>
        </w:rPr>
        <w:t>L'antisémitisme, le racisme, le fascisme et d'autres manifestations de la xénophobie sont interdits en Roumanie au niveau législatif et constituent des infractions pénales.</w:t>
      </w:r>
    </w:p>
    <w:p>
      <w:pPr>
        <w:pStyle w:val="Normal"/>
        <w:jc w:val="both"/>
        <w:rPr>
          <w:lang w:val="fr-FR"/>
        </w:rPr>
      </w:pPr>
      <w:r>
        <w:rPr>
          <w:lang w:val="fr-FR" w:bidi="en-US"/>
        </w:rPr>
        <w:t>En 2015, la Loi N°217 modifiant et complétant le Décret gouvernemental N°31 de 2002 est entrée en vigueur. « Sur l'interdiction des organisations et des symboles de nature fasciste, raciste et xénophobe, ainsi que la propagande du culte des personnes responsables de crimes contre la paix et l'humanité ». Cette loi définit la notion de « l'Holocauste en Roumanie » comme « l'extermination systématique et l'extermination des Juifs et des Tsiganes avec le soutien des autorités et des institutions de l'État roumain de 1940 à 1944 » et prévoit des poursuites pénales pour son déni, justification ou minimisation de ses conséquences.</w:t>
      </w:r>
    </w:p>
    <w:p>
      <w:pPr>
        <w:pStyle w:val="Normal"/>
        <w:jc w:val="both"/>
        <w:rPr>
          <w:lang w:val="fr-FR"/>
        </w:rPr>
      </w:pPr>
      <w:r>
        <w:rPr>
          <w:lang w:val="fr-FR" w:bidi="en-US"/>
        </w:rPr>
        <w:t>Selon cet acte réglementaire, tous les « mouvements légionnaires », c'est-à-dire « les organisations qui ont opéré en Roumanie de 1927 à 1941 sous le nom de « Légion de l'Archange Michel », « Garde de fer » et le parti « Tout pour le pays » et leurs partisans modernes sont assimilés aux organisations fascistes.</w:t>
      </w:r>
    </w:p>
    <w:p>
      <w:pPr>
        <w:pStyle w:val="Normal"/>
        <w:jc w:val="both"/>
        <w:rPr>
          <w:lang w:val="fr-FR"/>
        </w:rPr>
      </w:pPr>
      <w:r>
        <w:rPr>
          <w:lang w:val="fr-FR" w:bidi="en-US"/>
        </w:rPr>
        <w:t>Les durcissements de la législation ont conduit les organisations officiellement enregistrées,  promulguant les idées du « mouvement de la légion », à restreindre leurs activités publiques, avec cela un certain nombre d'organisations ultra-droites continue à faire de la propagande en utilisant les ressources des réseaux sociaux. Parmi eux se trouvent le Parti « Nouveaux droits » officiellement enregistré et le mouvement Légionnaire qui n'a pas de statut légal - la Légion de « l'Archange Michel ».</w:t>
      </w:r>
    </w:p>
    <w:p>
      <w:pPr>
        <w:pStyle w:val="Normal"/>
        <w:jc w:val="both"/>
        <w:rPr>
          <w:lang w:val="fr-FR"/>
        </w:rPr>
      </w:pPr>
      <w:r>
        <w:rPr>
          <w:lang w:val="fr-FR" w:bidi="en-US"/>
        </w:rPr>
        <w:t>En 2018, la Loi N°157 « sur certaines mesures visant à prévenir et lutter contre les manifestations d'antisémitisme » est entrée en vigueur. Elle prévoit une peine d'emprisonnement de 3 mois à 10 ans pour rhétorique antisémite, distribution de matériels antisémites, création d'organisations antisémites et participation à leur travail.</w:t>
      </w:r>
    </w:p>
    <w:p>
      <w:pPr>
        <w:pStyle w:val="Normal"/>
        <w:jc w:val="both"/>
        <w:rPr>
          <w:lang w:val="fr-FR"/>
        </w:rPr>
      </w:pPr>
      <w:r>
        <w:rPr>
          <w:lang w:val="fr-FR" w:bidi="en-US"/>
        </w:rPr>
        <w:t>Au cours des dernières années, on a observé dans le pays une tendance à la croissance du nombre de partisans du mouvement nationaliste visant, entre autres, à la réhabilitation des formations fascistes opérant dans le pays avant 1944.</w:t>
      </w:r>
    </w:p>
    <w:p>
      <w:pPr>
        <w:pStyle w:val="Normal"/>
        <w:jc w:val="both"/>
        <w:rPr>
          <w:lang w:val="fr-FR"/>
        </w:rPr>
      </w:pPr>
      <w:r>
        <w:rPr>
          <w:lang w:val="fr-FR" w:bidi="en-US"/>
        </w:rPr>
        <w:t>La plateforme civile « Action 2012 » (« Actiunea 2012 »), qui regroupe plus de 40 associations, est la plus nombreuse et la plus active. Elle est connue pour ses appels populistes à la révision des résultats des conférences de Yalta et de Potsdam. L'organisation fait la promotion de manière agressive de l'idée d'un « unionisme roumain » auprès des masses, prônant une révision des frontières impliquant le « retour » de la Moldavie, de la Bucovine ukrainienne et de plusieurs districts de la région d'Odessa au « ventre de la mère patrie » de la Roumanie. Au cours des actions et des rassemblements organisés régulièrement dans tout le pays, on entend des slogans révisionnistes ainsi que souvent des discours ultra-nationalistes et russophobes.</w:t>
      </w:r>
    </w:p>
    <w:p>
      <w:pPr>
        <w:pStyle w:val="Normal"/>
        <w:jc w:val="both"/>
        <w:rPr>
          <w:lang w:val="fr-FR"/>
        </w:rPr>
      </w:pPr>
      <w:r>
        <w:rPr>
          <w:lang w:val="fr-FR" w:bidi="en-US"/>
        </w:rPr>
        <w:t>La rhétorique des militants des « mouvements unionistes roumains » vise à blanchir les crimes de guerre des sbires roumains de Hitler - le dictateur I. Antonescu (Ion Antonescu) et d’autres, dissimulant leurs actions dans le cadre de la « lutte de libération nationale » du peuple roumain.</w:t>
      </w:r>
    </w:p>
    <w:p>
      <w:pPr>
        <w:pStyle w:val="Normal"/>
        <w:jc w:val="both"/>
        <w:rPr>
          <w:lang w:val="fr-FR"/>
        </w:rPr>
      </w:pPr>
      <w:r>
        <w:rPr>
          <w:lang w:val="fr-FR" w:bidi="en-US"/>
        </w:rPr>
        <w:t>Selon un sondage d'opinion réalisé en novembre-décembre 2018 sur ordre du Conseil national de lutte contre la discrimination, 48% des citoyens interrogés ont exprimé leur soutien au nationalisme en tant que phénomène utile pour la Roumanie. Le renforcement de ces sentiments a lieu avec la connivence tacite des autorités roumaines, qui « ferment les yeux sur » les violations évidentes des obligations internationales de la Roumanie d’interdire les symboles et les organisations nazies.</w:t>
      </w:r>
    </w:p>
    <w:p>
      <w:pPr>
        <w:pStyle w:val="Normal"/>
        <w:jc w:val="both"/>
        <w:rPr>
          <w:lang w:val="fr-FR"/>
        </w:rPr>
      </w:pPr>
      <w:r>
        <w:rPr>
          <w:lang w:val="fr-FR" w:bidi="en-US"/>
        </w:rPr>
        <w:t>Contrairement aux dispositions du Décret Gouvernemental N°31 de 2002, des rues dans certaines localités continuent de porter le nom de criminels reconnus coupables de crimes contre la population tsigane et juive. Le nom du criminel de guerre et allié d'Hitler, le maréchal I.Antonescu, est porté par des rues  dans les villes de Becket (comté d'Olt), 1er Décembre (comté d'Ilfs), Ramnicu Sarat (comté de Buzau), Mareshesht (Vrancea). Une rue de la ville de Klouj-Napoka a été baptisée en l'honneur du commandant de la division du mouvement ultranationaliste et du parti politique d'extrême droite « Garde de fer » et du chef du Bureau des théâtres de 1940 à 1941 R. Demetrescu-Gir (Radu Demetrescu-Gyr) (reconnu coupable de crimes de guerre en juin 1945). Des rues de Bucarest et d'Aiude, ainsi que le collège de technologie de la capitale roumaine portent le nom du sous-ministre des Finances du gouvernement, I.Antonesku - M. Vulcanescu (Mircea Vulcanescu) (reconnu coupable de crimes de guerre en octobre 1946). La mémoire du ministre de la propagande du gouvernement de I.Antonesku - N.Nichifor Crainic (condamné en juillet 1945 pour crimes de guerre) est conservée dans le nom d’une des rues de la ville de Pitesti. [125]</w:t>
      </w:r>
    </w:p>
    <w:p>
      <w:pPr>
        <w:pStyle w:val="Normal"/>
        <w:jc w:val="both"/>
        <w:rPr>
          <w:lang w:val="fr-FR"/>
        </w:rPr>
      </w:pPr>
      <w:r>
        <w:rPr>
          <w:lang w:val="fr-FR" w:bidi="en-US"/>
        </w:rPr>
        <w:t>En 2017, le maire adjoint du 2e secteur de Bucarest, le représentant du Parti libéral national, D.C. Popescu (Dan Cristian Popescu), avec le soutien des médias « libéraux » anti-russes, est intervenu avec l'initiative de  renommer le parc. F. Tolbukhin, citant le fait que le maréchal soviétique aurait été un « occupant et un envahisseur », et que « l'Armée rouge a apporté le communisme » sur la terre roumaine.</w:t>
      </w:r>
    </w:p>
    <w:p>
      <w:pPr>
        <w:pStyle w:val="Normal"/>
        <w:jc w:val="both"/>
        <w:rPr>
          <w:lang w:val="fr-FR"/>
        </w:rPr>
      </w:pPr>
      <w:r>
        <w:rPr>
          <w:lang w:val="fr-FR" w:bidi="en-US"/>
        </w:rPr>
        <w:t>En mars 2019, les 28 parlementaires du parti ultra-libéral « Soros Sourdough » et « Union pour le salut de la Roumanie » ont proposé d'adopter un projet de loi « sur l'interdiction des symboles et des organisations communistes ».</w:t>
      </w:r>
    </w:p>
    <w:p>
      <w:pPr>
        <w:pStyle w:val="Normal"/>
        <w:jc w:val="both"/>
        <w:rPr>
          <w:lang w:val="fr-FR"/>
        </w:rPr>
      </w:pPr>
      <w:r>
        <w:rPr>
          <w:lang w:val="fr-FR" w:bidi="en-US"/>
        </w:rPr>
        <w:t>La succession du Forum démocratique des Allemands de Roumanie (FDAR), qui représente les intérêts de la minorité nationale allemande vivant dans le pays, pose de sérieuses questions. Dans une lettre ouverte, le politologue et économiste roumain R.Golban attire l'attention sur le dangereux précédent de reconnaissance de facto de l'organisation nazie en Roumanie. Les expertises effectuées par des juristes suisses, selon l’auteur de la lettre, attestent que la décision des autorités judiciaires roumaines de reconnaître la succession du FDAR en relation avec l’organisation « Groupe des allemands ethniques » («Deutsche Volksgruppe in Rumanien») est de facto une reconnaissance du groupe nazie et la violation des obligations de Bucarest au titre des accords de paix signés suivant les bilans de la Seconde Guerre mondiale [126].</w:t>
      </w:r>
    </w:p>
    <w:p>
      <w:pPr>
        <w:pStyle w:val="Normal"/>
        <w:jc w:val="both"/>
        <w:rPr>
          <w:lang w:val="fr-FR"/>
        </w:rPr>
      </w:pPr>
      <w:r>
        <w:rPr>
          <w:lang w:val="fr-FR" w:bidi="en-US"/>
        </w:rPr>
        <w:t>Conformément à la décision du tribunal de la ville de Sibiu du 28 mai 2007, le FDAR a été reconnu comme successeur légal de la branche roumaine du « Groupe des allemands ethniques » nazi qui, conformément au décret N°485 du 07 octobre 1944 du roi Mihai, a été interdit et a cessé d’exister. En vertu de la décision de justice susmentionnée, le FDAR a procédé à la restitution des biens perdus après 1944. Plus de 100 propriétés du comté de Sibiu sont susceptibles de restitution [127]. Ce processus est mené à bien avec le soutien direct du président du pays - ancien président du FDAR K. Johannis. Malgré le fait que le FDAR ne fasse pas partie des organisations radicales et extrémistes, le système mis en place de transfert de propriété avec l’utilisation de ce mécanisme juridique peut être appliqué aux anciens militants du mouvement légionnaire et aux membres du gouvernement I.Antonescu. Cela pourrait créer un dangereux précédent pour la restitution des biens confisqués en vertu d'accusations des anciens propriétaires de crimes de guerre.</w:t>
      </w:r>
    </w:p>
    <w:p>
      <w:pPr>
        <w:pStyle w:val="Normal"/>
        <w:jc w:val="both"/>
        <w:rPr>
          <w:lang w:val="fr-FR"/>
        </w:rPr>
      </w:pPr>
      <w:r>
        <w:rPr>
          <w:lang w:val="fr-FR" w:bidi="en-US"/>
        </w:rPr>
        <w:t>En mars 2018, le portail Internet « Le coin nationaliste » (« Coltul nationaliste ») a été lancé. Il vise à rétablir la « justice historique » en abrogeant le Décret gouvernemental N°31/2002 et la Loi N°157/2018 interdisant la distribution des livres des écrivains - collaborateurs, y compris A. Vass (Albert Wass) [128].</w:t>
      </w:r>
    </w:p>
    <w:p>
      <w:pPr>
        <w:pStyle w:val="Normal"/>
        <w:jc w:val="both"/>
        <w:rPr>
          <w:lang w:val="fr-FR"/>
        </w:rPr>
      </w:pPr>
      <w:r>
        <w:rPr>
          <w:lang w:val="fr-FR" w:bidi="en-US"/>
        </w:rPr>
        <w:t>Certaines recommandations du rapport final de la Commission internationale pour l'étude de l'Holocauste en Roumanie, qui a achevé ses travaux en 2004, ne sont toujours pas appliquées. Malgré les demandes insistantes des représentants de la communauté juive locale, les autorités roumaines n’ont pas encore pris de mesures en vue d’annuler la décision de la Cour constitutionnelle roumaine de 1997 relative à la réhabilitation des criminels de guerre R. Dinulescu (Radu Dinulescu) et G. Petrescu (Gheorghe Petrescu), pour lesquels dans l'après-guerre, des condamnations ont été prononcées.</w:t>
      </w:r>
    </w:p>
    <w:p>
      <w:pPr>
        <w:pStyle w:val="Normal"/>
        <w:jc w:val="both"/>
        <w:rPr>
          <w:lang w:val="fr-FR"/>
        </w:rPr>
      </w:pPr>
      <w:r>
        <w:rPr>
          <w:lang w:val="fr-FR" w:bidi="en-US"/>
        </w:rPr>
        <w:t>Des tentatives sont en cours pour réhabiliter les personnalités politiques roumaines impliquées dans le massacre des populations juives et tsiganes. Des efforts pour protéger la mémoire des « victimes du communisme » sont souvent déployés pour justifier les anciens condamnés du mouvement légionnaire ou de l'ancienne administration de I. Antonescu (cas de M. Vulcanescu, R. « Djir » - Demetrescu et V. Horia (Vintila Horia) - ministre des Finances du gouvernement de I. Antonescu reconnu coupable en 1946 de crimes de guerre).</w:t>
      </w:r>
    </w:p>
    <w:p>
      <w:pPr>
        <w:pStyle w:val="Normal"/>
        <w:jc w:val="both"/>
        <w:rPr>
          <w:lang w:val="fr-FR"/>
        </w:rPr>
      </w:pPr>
      <w:r>
        <w:rPr>
          <w:lang w:val="fr-FR" w:bidi="en-US"/>
        </w:rPr>
        <w:t>Selon les résultats d’une étude d'opinion menée en décembre 2017 par l'Agence sur les droits de l'homme fondamentaux de l'Union européenne, plus de 40% de la population tsigane de Roumanie aurait déclaré faire l'objet d'une discrimination pour des motifs de nationalité. Les abus de l'autorité publique par la police à l'égard des Tsiganes sont signalés périodiquement. L’association « Centre tsigane pour l’interaction sociale et la recherche » a relevé 43 cas qui n’ont entraîné aucune procédure sérieuse en ce qui concerne les agissements des représentants des organes des forces de l’ordre. L'un des récents épisodes a été enregistré en septembre 2018, lorsque des agents de la police de la capitale ont utilisé « une force excessive » lors de la détention de deux adolescents de nationalité tsigane pour avoir pêché illégalement dans l'un des parcs de Bucarest. Actuellement le Ministère roumain de l'Intérieur procède à un contrôle officiel de cette affaire [129].</w:t>
      </w:r>
    </w:p>
    <w:p>
      <w:pPr>
        <w:pStyle w:val="Normal"/>
        <w:jc w:val="both"/>
        <w:rPr>
          <w:lang w:val="fr-FR"/>
        </w:rPr>
      </w:pPr>
      <w:r>
        <w:rPr>
          <w:lang w:val="fr-FR" w:bidi="en-US"/>
        </w:rPr>
        <w:t>Dans le rapport du Département d’Etat des États-Unis de 2018, faisant référence à la Direction du Haut Commissariat des Nations Unies pour les réfugiés, il est mentionné des crimes contre les réfugiés et les migrants en Roumanie en 2018, dont la plupart sont passés inaperçus pour diverses raisons pour les organes des forces de l’ordre roumains. Les autorités roumaines ont refusé de qualifier ces violations comme des crimes sur fond de haine.</w:t>
      </w:r>
    </w:p>
    <w:p>
      <w:pPr>
        <w:pStyle w:val="Normal"/>
        <w:jc w:val="both"/>
        <w:rPr>
          <w:lang w:val="fr-FR"/>
        </w:rPr>
      </w:pPr>
      <w:r>
        <w:rPr>
          <w:lang w:val="fr-FR" w:bidi="en-US"/>
        </w:rPr>
        <w:t>Des faits distincts de manifestation d'antisémitisme ont été notés. En avril 2017, 10 pierres tombales ont été détruites dans un cimetière juif de Bucarest [130]. En juin 2017, la communauté juive de Cluj-Napoca a informé la police de la réalisation d’inscriptions offensantes niant l'holocauste par des inconnus sur l'un des murs du complexe commémoratif juif de la ville [131]. En avril 2019, plus de 70 pierres tombales et monuments ont été détruits au cimetière juif de la ville de Hush (district de Vaslui). La Fédération des communautés juives de Roumanie a condamné cet acte de vandalisme.</w:t>
      </w:r>
    </w:p>
    <w:p>
      <w:pPr>
        <w:pStyle w:val="Normal"/>
        <w:jc w:val="both"/>
        <w:rPr>
          <w:lang w:val="fr-FR"/>
        </w:rPr>
      </w:pPr>
      <w:r>
        <w:rPr>
          <w:lang w:val="fr-FR" w:bidi="en-US"/>
        </w:rPr>
        <w:t>Certaines déclarations de responsables roumains, qualifiées par le public et les ONG de défense des droits de l'homme comme incitation à la haine ethnique, méritent d’être citées séparément. Intervenant à une télévision locale, en janvier 2018, le Premier ministre, M. Tudose, a déclaré que « le drapeau dit sicule suspendu dans les villes roumaines (attribut des Hongrois vivant en Roumanie) y sera suspendu ». Il a reçu pour cette déclaration un avertissement du Conseil national de lutte contre la discrimination (CNLD) [132].</w:t>
      </w:r>
    </w:p>
    <w:p>
      <w:pPr>
        <w:pStyle w:val="Normal"/>
        <w:jc w:val="both"/>
        <w:rPr>
          <w:lang w:val="fr-FR"/>
        </w:rPr>
      </w:pPr>
      <w:r>
        <w:rPr>
          <w:lang w:val="fr-FR" w:bidi="en-US"/>
        </w:rPr>
        <w:t>En 2018, le conseiller du Premier ministre, D. Vylkov (Darius Valcov) a publié une vidéo sur sa page de réseau social dans laquelle il comparait le président K. Johannis à Hitler, provoquant ainsi une condamnation des communautés juive et allemande de Roumanie. Le CNLD a obligé D. Vylkov à payer une amende d'environ 500 dollars américains [133]. Selon le journal « Adevarul », un producteur « entreprenant » (« Ro Star ») aurait utilisé l'image d'Hitler sous prétexte de tenir un concours historique lors d’une campagne de publicité pour des produits de confiserie sur le réseau social « Facebook ».</w:t>
      </w:r>
    </w:p>
    <w:p>
      <w:pPr>
        <w:pStyle w:val="Normal"/>
        <w:jc w:val="both"/>
        <w:rPr>
          <w:lang w:val="fr-FR"/>
        </w:rPr>
      </w:pPr>
      <w:r>
        <w:rPr>
          <w:lang w:val="fr-FR" w:bidi="en-US"/>
        </w:rPr>
        <w:t>Parallèlement, il existe en Roumanie un cadre juridique pour contrer la glorification du nazisme. Le droit pénal fournit une description assez claire des crimes de discrimination. Ainsi, conformément au Décret gouvernemental d'urgence N°31/2002, les organisations, symboles et actions de caractère fasciste, raciste, légionnaire et xénophobe, ainsi que les éloges des personnes reconnues coupables de crimes de génocide, de crimes contre l'humanité et de crimes de guerre, sont interdits. De telles actions consistent à, publiquement et explicitement en utilisant n’importe quel moyen, nier, contester, approuver, justifier ou minimiser le sens de l'Holocauste et ses conséquences. En outre, depuis le 3 avril 2015, les tribunaux nationaux ont réalisé une collecte des données sur la discrimination. De plus, les actes de discrimination, en particulier, en cas de torture ou de restriction des droits d'une personne, commis par un fonctionnaire dans l'exercice de ses fonctions, sont qualifiés comme une circonstance aggravante.</w:t>
      </w:r>
    </w:p>
    <w:p>
      <w:pPr>
        <w:pStyle w:val="Normal"/>
        <w:jc w:val="both"/>
        <w:rPr>
          <w:lang w:val="fr-FR"/>
        </w:rPr>
      </w:pPr>
      <w:r>
        <w:rPr>
          <w:lang w:val="fr-FR" w:bidi="en-US"/>
        </w:rPr>
        <w:t>Selon les données du Rapporteur spécial du CDH sur les formes modernes de racisme, des mesures concrètes sont prises en Roumanie. Ainsi, à l'Institut national de la magistrature, il est réalisé une formation spécialisée pour la lutte contre les crimes sur fond de haine dans le cadre de programmes de formation destinés aux juges et procureurs. Il est réalisé également des séminaires pratiques et des conférences sur l’examen des affaires de crimes motivés par la haine. Une formation similaire sur un large éventail de questions visant à lutter contre la discrimination, y compris à l'encontre des minorités, est dispensée aux agents de police [134].</w:t>
      </w:r>
    </w:p>
    <w:p>
      <w:pPr>
        <w:pStyle w:val="Normal"/>
        <w:jc w:val="both"/>
        <w:rPr>
          <w:lang w:val="fr-FR"/>
        </w:rPr>
      </w:pPr>
      <w:r>
        <w:rPr>
          <w:lang w:val="fr-FR" w:bidi="en-US"/>
        </w:rPr>
        <w:t>Dans le domaine de l'éducation, les mesures visant à lutter contre le néonazisme, le racisme et la discrimination raciale sont pratiquement ramenées à celles introduites en 2013 à l'initiative de la Commission internationale pour l'étude de l'Holocauste en Roumanie et approuvées par le Ministère de l'éducation pour le cours spécial optionnel sur l'Holocauste dans les écoles primaires, secondaires et lycées [ 135].</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Saint-Marin</w:t>
      </w:r>
    </w:p>
    <w:p>
      <w:pPr>
        <w:pStyle w:val="Normal"/>
        <w:jc w:val="both"/>
        <w:rPr>
          <w:lang w:val="fr-FR"/>
        </w:rPr>
      </w:pPr>
      <w:r>
        <w:rPr>
          <w:lang w:val="fr-FR" w:bidi="en-US"/>
        </w:rPr>
        <w:t>Aucun cas de manifestation de nazisme, de néonazisme, d’autres formes modernes de  racisme, de discrimination raciale, de xénophobie et d’intolérance qui y est associée dans la République de Saint-Marin, selon les informations de sources ouvertes, n’a été fixé.</w:t>
      </w:r>
    </w:p>
    <w:p>
      <w:pPr>
        <w:pStyle w:val="Normal"/>
        <w:jc w:val="both"/>
        <w:rPr>
          <w:lang w:val="fr-FR"/>
        </w:rPr>
      </w:pPr>
      <w:r>
        <w:rPr>
          <w:lang w:val="fr-FR" w:bidi="en-US"/>
        </w:rPr>
        <w:t>La législation de la République de Saint-Marin ne prévoit pas d’interdictions de la discrimination pour des raisons de langue et d’appartenance raciale. Il n’y a pas dans la République d’organe indépendant responsable de la lutte contre les manifestations de racisme, de xénophobie, d’antisémitisme et d’intolérance nationale. Dans son rapport sur les droits de l’homme à Saint-Marin de 2017, la Commission européenne contre le racisme et l’intolérance indique le retard dans l’élaboration d’une législation adaptée concernant la lutte contre la discrimination et recommande avec insistance aux autorités de Saint-Marin de créer un organe spécialisé supervisant cette problématique au niveau national.</w:t>
      </w:r>
    </w:p>
    <w:p>
      <w:pPr>
        <w:pStyle w:val="Normal"/>
        <w:jc w:val="both"/>
        <w:rPr>
          <w:lang w:val="fr-FR"/>
        </w:rPr>
      </w:pPr>
      <w:r>
        <w:rPr>
          <w:lang w:val="fr-FR" w:bidi="en-US"/>
        </w:rPr>
        <w:t>Le rapport constate la violation des droits des étrangers, y compris des citoyens italiens. En particulier, les citoyens étrangers vivant à Saint-Marin n’ont pas de droits de vote actifs ou passifs aux élections administratives et locales. Les étrangers vivant depuis longtemps à Saint-Marin et ne souhaitant pas perdre leur citoyenneté n’ont pas le droit de recevoir la citoyenneté de la République de Saint-Marin.</w:t>
      </w:r>
    </w:p>
    <w:p>
      <w:pPr>
        <w:pStyle w:val="Normal"/>
        <w:jc w:val="both"/>
        <w:rPr>
          <w:lang w:val="fr-FR"/>
        </w:rPr>
      </w:pPr>
      <w:r>
        <w:rPr>
          <w:lang w:val="fr-FR" w:bidi="en-US"/>
        </w:rPr>
        <w:t>La Commission a également noté un certain progrès obtenu par la République dans le domaine de l’élaboration de mesures pour lutter contre la discrimination. Actuellement, le Code Pénal de Saint-Marin prévoit une peine pour discrimination pour des raisons de genre mais il fixe également que l’appartenance à un genre ne peut pas être utilisée comme circonstance aggravante lors d’une condamnation pour des crimes pénaux. Les organes des forces de l’ordre de la République ont élaboré une méthode de recueil des données sur les incidents apparaissant sur fond de racisme et un projet de code de comportement des parlementaires est en cours d’élaboration lequel prévoit l’application de sanctions en cas d’utilisation d’expressions et de citations incitant à la haine.</w:t>
      </w:r>
    </w:p>
    <w:p>
      <w:pPr>
        <w:pStyle w:val="Normal"/>
        <w:jc w:val="both"/>
        <w:rPr>
          <w:lang w:val="fr-FR"/>
        </w:rPr>
      </w:pPr>
      <w:r>
        <w:rPr>
          <w:rFonts w:eastAsia="Times New Roman"/>
          <w:lang w:val="fr-FR" w:bidi="en-US"/>
        </w:rPr>
        <w:t xml:space="preserve"> </w:t>
      </w:r>
      <w:r>
        <w:rPr>
          <w:lang w:val="fr-FR" w:bidi="en-US"/>
        </w:rPr>
        <w:t>Au cours des réunions du Comité des ministres du Conseil de l’Europe, Saint-Marin a plusieurs fois déclaré la nécessité de conserver la vérité historique sur les événements de la Seconde Guerre mondiale, la nécessité de s’opposer aux tentatives de falsification de l’histoire et l’importance de continuer les actions pour lutter contre le nazisme, le nationalisme et la discrimination raciale en Europ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Macédoine du Nord</w:t>
      </w:r>
    </w:p>
    <w:p>
      <w:pPr>
        <w:pStyle w:val="Normal"/>
        <w:jc w:val="both"/>
        <w:rPr>
          <w:lang w:val="fr-FR"/>
        </w:rPr>
      </w:pPr>
      <w:r>
        <w:rPr>
          <w:lang w:val="fr-FR" w:bidi="en-US"/>
        </w:rPr>
        <w:t xml:space="preserve">Les tendances de glorification des partisans de l’idéologie nazie en Macédoine du Nord sont liées au caractère des relations entre les ethnies, y compris durant la Seconde Guerre mondiale quand les peuples vivant sur le territoire de la moderne République de Macédoine du Nord se sont retrouvés de part et d’autre du conflit.   </w:t>
      </w:r>
    </w:p>
    <w:p>
      <w:pPr>
        <w:pStyle w:val="Normal"/>
        <w:jc w:val="both"/>
        <w:rPr>
          <w:lang w:val="fr-FR"/>
        </w:rPr>
      </w:pPr>
      <w:r>
        <w:rPr>
          <w:lang w:val="fr-FR" w:bidi="en-US"/>
        </w:rPr>
        <w:t xml:space="preserve">Ainsi, l’organisation nationaliste des albanais créée en 1939 « Balli Kombetar » (Front national), se donnant comme objectif de créer une Grande Albanie, a coopéré ouvertement durant l’occupation avec les régimes de l’Italie fasciste et de l’Allemagne nazie. Ses unités (21ème division SS « Skanderbeg », bataillon « Luboten », régiment « Kosovo ») on était largement utilisé dans la lutte contre les partisans, les actions punitives contre la population serbe et macédonienne. </w:t>
      </w:r>
    </w:p>
    <w:p>
      <w:pPr>
        <w:pStyle w:val="Normal"/>
        <w:jc w:val="both"/>
        <w:rPr>
          <w:lang w:val="fr-FR"/>
        </w:rPr>
      </w:pPr>
      <w:r>
        <w:rPr>
          <w:lang w:val="fr-FR" w:bidi="en-US"/>
        </w:rPr>
        <w:t>Les représentants les plus connus de ce mouvement parmi les albanais macédoniens étaient D. Hasani (Djem Hasa Gostivari) et Atchitsa Krosi Retchani. Le monument pour D. Hasani a été installé dans le village de Simnitsa en2006, pour А.К. Retchani à Gostivar en 2015. Ces deux événements ont été organisés avec le soutien actif et la participation du maire actuel de Gostivar N. Beïty (représentant du parti des albanais macédoniens « Union démocratique pour l’intégration »). En 2010, le parti des albanais macédoniens  « Nouvelle Démocratie » a proposé d’installer encore un monument pour Dj. Hasani à Gostivar.</w:t>
      </w:r>
    </w:p>
    <w:p>
      <w:pPr>
        <w:pStyle w:val="Normal"/>
        <w:jc w:val="both"/>
        <w:rPr>
          <w:lang w:val="fr-FR"/>
        </w:rPr>
      </w:pPr>
      <w:r>
        <w:rPr>
          <w:lang w:val="fr-FR" w:bidi="en-US"/>
        </w:rPr>
        <w:t>La « commémoration du souvenir » des participants aux mouvements nazis et autres s’explique dans la société albanaise par le fait qu’ils n’étaient pas des partisans conscients de l’idéologie nazie mais qu’ils utilisaient la coopération avec les autorités fascistes pour résoudre des questions de « l’ordre du jour ethnique ».</w:t>
      </w:r>
    </w:p>
    <w:p>
      <w:pPr>
        <w:pStyle w:val="Normal"/>
        <w:jc w:val="both"/>
        <w:rPr>
          <w:lang w:val="fr-FR"/>
        </w:rPr>
      </w:pPr>
      <w:r>
        <w:rPr>
          <w:lang w:val="fr-FR" w:bidi="en-US"/>
        </w:rPr>
        <w:t>Avec cela, les représentants de la communauté juive, notamment le directeur du Fond de l’Holocauste des juifs de Macédoine G. Sadikario, soulignent la difficulté de classifier dans la société albanaise des tendances telles que la glorification du nazisme ou de ses partisans. Selon lui, les épisodes de coopération avec les nazis sont fortement masqués par les historiographes albanais qui placent justement au premier plan « l’aspect national libérateur » dans leur action.</w:t>
      </w:r>
    </w:p>
    <w:p>
      <w:pPr>
        <w:pStyle w:val="Normal"/>
        <w:jc w:val="both"/>
        <w:rPr>
          <w:lang w:val="fr-FR"/>
        </w:rPr>
      </w:pPr>
      <w:r>
        <w:rPr>
          <w:lang w:val="fr-FR" w:bidi="en-US"/>
        </w:rPr>
        <w:t>Il n’a pas été noté de faits de profanation ou de destruction des monuments aux combattants contre le nazisme ou aux victimes de la Seconde Guerre mondiale en Macédoine. Avec cela, en 2018 il y a eu des  incidents avec inscription de croix gammées et autres symboles semblables sur les murs de bâtiments et objets d’infrastructure urbaine dans la ville de Bitol. Après la réaction de la communauté juive, les autorités municipales ont pris des mesures pour éliminer les symboles mais les auteurs de ces provocations n’ont pas été identifiés.</w:t>
      </w:r>
    </w:p>
    <w:p>
      <w:pPr>
        <w:pStyle w:val="Normal"/>
        <w:jc w:val="both"/>
        <w:rPr>
          <w:lang w:val="fr-FR"/>
        </w:rPr>
      </w:pPr>
      <w:r>
        <w:rPr>
          <w:lang w:val="fr-FR" w:bidi="en-US"/>
        </w:rPr>
        <w:t>Ni les autorités, ni les forces politiques de la Macédoine du Nord n’empêchent la tenue de commémorations pour la fête de la Victoire ou d’autres dates en relation avec la Seconde Guerre mondiale. Des commémorations sont réalisées en relation avec le Jour de la Victoire – actions  « Ruban de Saint-Georges », « Mur du souvenir », cérémonies de dépôt de gerbes aux monuments etc.</w:t>
      </w:r>
    </w:p>
    <w:p>
      <w:pPr>
        <w:pStyle w:val="Normal"/>
        <w:jc w:val="both"/>
        <w:rPr>
          <w:lang w:val="fr-FR"/>
        </w:rPr>
      </w:pPr>
      <w:r>
        <w:rPr>
          <w:lang w:val="fr-FR" w:bidi="en-US"/>
        </w:rPr>
        <w:t>Dans le Code Pénal de la Macédoine du Nord il n’y a pas d’articles prévoyant une peine pénale pour glorification du nazisme et du fascisme. En 2018, un projet de loi sur la criminalisation de cet acte a été déposé pour examen par la communauté juive, il passe actuellement les procédures correspondantes au niveau du gouvernement.</w:t>
      </w:r>
    </w:p>
    <w:p>
      <w:pPr>
        <w:pStyle w:val="Normal"/>
        <w:jc w:val="both"/>
        <w:rPr>
          <w:lang w:val="fr-FR"/>
        </w:rPr>
      </w:pPr>
      <w:r>
        <w:rPr>
          <w:lang w:val="fr-FR" w:bidi="en-US"/>
        </w:rPr>
        <w:t>Les crimes sur fond de conflit ethnique restent un problème sensible de la société de la Macédoine du Nord. Ils sont généralement enregistrés par les organes des forces de l’ordre comme crimes de droit commun. Les organisations de défense des droits et internationales, notamment le Comité d’Helsinki macédonien, la mission OSCE à Skopje, ont indiqué plusieurs fois cette circonstance dans leurs rapports mais cette tendance n’a pas changé jusqu’à présent.</w:t>
      </w:r>
    </w:p>
    <w:p>
      <w:pPr>
        <w:pStyle w:val="Normal"/>
        <w:jc w:val="both"/>
        <w:rPr>
          <w:lang w:val="fr-FR"/>
        </w:rPr>
      </w:pPr>
      <w:r>
        <w:rPr>
          <w:lang w:val="fr-FR" w:bidi="en-US"/>
        </w:rPr>
        <w:t>En Macédoine du Nord, il y a le groupe  « Balysty » qui est une organisation de supporters de l’équipe de football « Chkendia » et déclarant la « continuité idéologique », c’est-à-dire l’inclination vers les vues de l’organisation nationaliste des albanais « Balli Kombetar ».</w:t>
      </w:r>
    </w:p>
    <w:p>
      <w:pPr>
        <w:pStyle w:val="Normal"/>
        <w:jc w:val="both"/>
        <w:rPr>
          <w:lang w:val="fr-FR"/>
        </w:rPr>
      </w:pPr>
      <w:r>
        <w:rPr>
          <w:lang w:val="fr-FR" w:bidi="en-US"/>
        </w:rPr>
        <w:t>Des slogans nationalistes contre les Albanais ont également été utilisés par des membres des groupes de supporters de clubs de football de Macédoine du Nord qui ont maintes fois attiré l'attention des représentants d'organisations internationales, en particulier de la Mission de l'OSCE.</w:t>
      </w:r>
    </w:p>
    <w:p>
      <w:pPr>
        <w:pStyle w:val="Normal"/>
        <w:jc w:val="both"/>
        <w:rPr>
          <w:lang w:val="fr-FR"/>
        </w:rPr>
      </w:pPr>
      <w:r>
        <w:rPr>
          <w:lang w:val="fr-FR" w:bidi="en-US"/>
        </w:rPr>
        <w:t>Le profil ethnique parmi les collaborateurs des organes des forces de l’ordre de la Macédoine du Nord est lié aux particularités de la politique nationale.  Lors du recrutement des personnels on tient compte du principe de la représentation proportionnelle des groupes ethniques les plus importants, avant tout des macédoniens et des albanais. Par conséquent, on note dans une série de municipalités dans les unités du Ministère de l’Intérieur un niveau élevé de ségrégation pour raison ethnique et une mauvaise interaction entre les représentants des différentes nationalités.</w:t>
      </w:r>
    </w:p>
    <w:p>
      <w:pPr>
        <w:pStyle w:val="Normal"/>
        <w:jc w:val="both"/>
        <w:rPr>
          <w:lang w:val="fr-FR"/>
        </w:rPr>
      </w:pPr>
      <w:r>
        <w:rPr>
          <w:lang w:val="fr-FR" w:bidi="en-US"/>
        </w:rPr>
        <w:t>Les événements historiques en relation avec le mouvement antifasciste et la lutte contre l’occupation fasciste trouvent un reflet correspondant dans la littérature éducative et méthodique dans le système d’enseignement de la Macédoine du Nord. Avec cela, des commissions intergouvernementales conjointes pour la révision des manuels ont été créées suite à la signature en 2017 et 2018 d’accords sur la régulation des litiges bilatéraux avec la Bulgarie et la Grèce. Actuellement ce travail est au stade de la préparation. Cependant, certains représentants de la communauté académique expriment leurs préoccupations que sous la pression de la Bulgarie et de la Grèce certains faits disgracieux de coopération avec les régimes fascistes et d’actions des autorités bulgares et grecques durant la Seconde Guerre mondiale soient exclus des textes afin « d’améliorer l’image des pays voisins » aux yeux de la jeune génération.</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Serbie</w:t>
      </w:r>
    </w:p>
    <w:p>
      <w:pPr>
        <w:pStyle w:val="Normal"/>
        <w:jc w:val="both"/>
        <w:rPr>
          <w:lang w:val="fr-FR"/>
        </w:rPr>
      </w:pPr>
      <w:r>
        <w:rPr>
          <w:lang w:val="fr-FR" w:bidi="en-US"/>
        </w:rPr>
        <w:t xml:space="preserve">En Serbie, tant de la part des autorités que de la société civile, on note un refus total de l’héritage du Troisième Reich, le respect envers les monuments dédiés aux combattants - antifascistes morts pour la libération de la Yougoslavie. Sur l’arène internationale, Belgrade intervient en faveur de la lutte contre les manifestations du nazisme et les idéologies liées, soutenant annuellement les projets de résolutions de l’Assemblée Générale de l’ONU «Lutte contre la glorification du nazisme et d’autres pratiques qui contribuent à alimenter les formes contemporaines de racisme, de discrimination raciale, de xénophobie et de l’intolérance qui y est associée», y compris en qualité de coauteur du document. </w:t>
      </w:r>
    </w:p>
    <w:p>
      <w:pPr>
        <w:pStyle w:val="Normal"/>
        <w:jc w:val="both"/>
        <w:rPr>
          <w:lang w:val="fr-FR"/>
        </w:rPr>
      </w:pPr>
      <w:r>
        <w:rPr>
          <w:lang w:val="fr-FR" w:bidi="en-US"/>
        </w:rPr>
        <w:t>Il n’y a pas de cas d’exhumation illégale et de déplacements des restes des soldats - antifascistes, de poursuite de vétérans antifascistes, d’interdiction de la symbolique de l’Armée Rouge et de l’URSS et d’empêchement de réaliser des commémorations pour fêter la Victoire de la Seconde Guerre mondiale et d’autres dates en lien avec la guerre, tant de la part des autorités que de la part d’associations civiles. L’action - procession annuelle « Régiment immortel » possède une large géographie de réalisation en Serbie et elle est activement soutenue par les autorités, les organisations de vétérans, la société civile et la population.</w:t>
      </w:r>
    </w:p>
    <w:p>
      <w:pPr>
        <w:pStyle w:val="Normal"/>
        <w:jc w:val="both"/>
        <w:rPr>
          <w:lang w:val="fr-FR"/>
        </w:rPr>
      </w:pPr>
      <w:r>
        <w:rPr>
          <w:lang w:val="fr-FR" w:bidi="en-US"/>
        </w:rPr>
        <w:t>On observe une relation attentive des autorités centrales et locales par rapport à la conservation des monuments aux combattants antifascistes et aux victimes de la Seconde Guerre mondiale. La profanation des monuments a un caractère sporadique et est le plus souvent du hooliganisme ou le vol de fragments des monuments. En 2015, l’étoile de l’Armée Rouge [136] a disparu du monument aux soldats soviétiques morts dans la ville de Vrbas. En 2016, le monument aux juifs morts durant la Seconde Guerre mondiale [137] installé dans la ville de Belgrade a été victime de vandalisme. Le 21 septembre 2018, il a été découvert dans le parc Stoudentchesky dans le centre de Belgrade des graffitis de croix gammées et des inscriptions « Heil Hitler » qui ont été retirées le  jour même par les services communaux de la capitale [138]. Le même mois, dans la ville de Nich le monument aux soldats bulgares morts pour la libération de la Yougoslavie a été profané (cette action a été condamnée par les autorités serbes représentée par le ministre du travail, du chômage, des questions sociales et des affaires aux vétérans Z.Djorddjevitcha). Le 10 janvier 2019, les lettres métalliques de l’inscription dédiée aux soldats de l’Armée Rouge et aux combattants de l’Armée populaire de libération de la Yougoslavie [139] ont disparu de la façade du Cimetière des libérateurs de Belgrade. Les éléments volés ont été rapidement remis en place par le service communal local.</w:t>
      </w:r>
    </w:p>
    <w:p>
      <w:pPr>
        <w:pStyle w:val="Normal"/>
        <w:jc w:val="both"/>
        <w:rPr>
          <w:lang w:val="fr-FR"/>
        </w:rPr>
      </w:pPr>
      <w:r>
        <w:rPr>
          <w:lang w:val="fr-FR" w:bidi="en-US"/>
        </w:rPr>
        <w:t>Le problème de la glorification du nazisme en Serbie est limité à l’activité de petits groupes marginaux de jeunes tombés sous l’influence de l’idéologie néonazie. Les interventions publiques des représentants de l’idéologie nazie en Serbie sont des cas isolés avec un très faible nombre de participants. Ainsi, le 4 février 2018 des organisations néofascistes  « Action serbe » et « Tsarostavnik serbe » ont réalisé dans le centre de Belgrade un meeting au monument pour le président du gouvernement collaborationniste de Serbie М. Neditche, après quoi le parquet a ouvert une affaire pénale pour incitation à la haine pour des raisons nationale, confessionnelle et raciale. Une action analogue a eu lieu en 2019, cependant elle n’a pas attiré l’attention des organes des forces de l’ordre et de la société suite à l’abstention des participants du Meeting d’utiliser une symbolique interdite.  « Action serbe » utilise également Internet et les réseaux sociaux, principalement pour blanchir d’autres collaborationnistes serbes connus, par exemple le fondateur du Mouvement yougoslave fasciste « Zbor » D. Letitch [140].</w:t>
      </w:r>
    </w:p>
    <w:p>
      <w:pPr>
        <w:pStyle w:val="Normal"/>
        <w:jc w:val="both"/>
        <w:rPr>
          <w:lang w:val="fr-FR"/>
        </w:rPr>
      </w:pPr>
      <w:r>
        <w:rPr>
          <w:lang w:val="fr-FR" w:bidi="en-US"/>
        </w:rPr>
        <w:t>En application de la loi sur l'interdiction des activités d'organisations et d'associations néo-nazies et fascistes et sur l'utilisation de la symbolique néo-nazis et fasciste de 2009, les autorités serbes ont supprimé l'organisation publique « Régime national »  en 2011 [141] et en 2012 par décision de justice, l'association ultra-droite « Obraz » a été supprimée [142].</w:t>
      </w:r>
    </w:p>
    <w:p>
      <w:pPr>
        <w:pStyle w:val="Normal"/>
        <w:jc w:val="both"/>
        <w:rPr>
          <w:lang w:val="fr-FR"/>
        </w:rPr>
      </w:pPr>
      <w:r>
        <w:rPr>
          <w:lang w:val="fr-FR" w:bidi="en-US"/>
        </w:rPr>
        <w:t>Les représentants radicaux des minorités nationales qui glorifient leurs compatriotes-collaborationnistes font des tentatives de révision de l'histoire. Le 3 août 2012, dans la capitale de la région de Sandjak à Novi-Pazar, habitée principalement par de bosniaques-musulmanes, une plaque a été installée en l'honneur d'un collaborateur local et criminel de guerre, A. Hadzhiahmetovich, qui se livrait à l'albanisation de la population locale, aux massacres de Serbes et de Juifs en 1941-1944 [143]. Le 23 février 2017, le « président » du Kosovo, H.Thaçi, ainsi que des représentants des bosniaques de  Sanjak, ont rendu hommage à la mémoire des seigneurs de guerre de l'organisation nationaliste albanaise «Balli Kombëtar», M.Graditsy et Sh.Polluzhi, qui ont également collaboré avec les nazis allemands et se sont battus contre l'Armée populaire de libération de Yougoslavie [144].</w:t>
      </w:r>
    </w:p>
    <w:p>
      <w:pPr>
        <w:pStyle w:val="Normal"/>
        <w:jc w:val="both"/>
        <w:rPr>
          <w:lang w:val="fr-FR"/>
        </w:rPr>
      </w:pPr>
      <w:r>
        <w:rPr>
          <w:lang w:val="fr-FR" w:bidi="en-US"/>
        </w:rPr>
        <w:t>Les mesures législatives contre la glorification du nazisme figurent dans la loi susmentionnée sur l’interdiction des activités d'organisations et d'associations néonazies et fascistes et l'utilisation de symboles néo-nazis et fascistes de 2009.</w:t>
      </w:r>
    </w:p>
    <w:p>
      <w:pPr>
        <w:pStyle w:val="Normal"/>
        <w:jc w:val="both"/>
        <w:rPr>
          <w:lang w:val="fr-FR"/>
        </w:rPr>
      </w:pPr>
      <w:r>
        <w:rPr>
          <w:lang w:val="fr-FR" w:bidi="en-US"/>
        </w:rPr>
        <w:t>L’art. 3 de la loi interdit la production, la reproduction, le stockage, la présentation, la louange et la distribution de matériel et de symbolique de propagande incitant à la discorde raciale, ethnique et religieuse, ainsi que justifiant des idées et organisations néo-nazies ou fascistes ou menaçant de toute autre manière l'état de droit. L’art. 4 de la loi interdit la production, la reproduction, le stockage, la présentation, la louange et la distribution de matériel informatif et de symbolique qui justifient ou promeuvent les idées, les activités ou les actions des personnes reconnues coupables de crimes de guerre. Par le sens de l'article 3, toute déclaration publique appelant à l'incitation à la haine pour des motifs ethniques et religieux tombe sous le coup de l'interdiction. En outre, les interdictions énoncées dans la loi s'appliquent également à la mise en œuvre d'activités par l’usage de systèmes informatiques décrites aux articles 3-4.</w:t>
      </w:r>
    </w:p>
    <w:p>
      <w:pPr>
        <w:pStyle w:val="Normal"/>
        <w:jc w:val="both"/>
        <w:rPr>
          <w:lang w:val="fr-FR"/>
        </w:rPr>
      </w:pPr>
      <w:r>
        <w:rPr>
          <w:lang w:val="fr-FR" w:bidi="en-US"/>
        </w:rPr>
        <w:t>Conformément à la loi de 2009 pour les actes illégaux qui y sont énoncés, des amendes sont envisagées: de 5 à 50 000 dinars serbes pour les particuliers (de 50 à 500 dollars des États-Unis); de 50 à 500 000 dinars serbes pour les entrepreneurs individuels (de 0,5 à 5 000 dollars américains); 100 000 à 1 million de dinars serbes pour les personnes morales (de 1 à 10 000 dollars américains).</w:t>
      </w:r>
    </w:p>
    <w:p>
      <w:pPr>
        <w:pStyle w:val="Normal"/>
        <w:jc w:val="both"/>
        <w:rPr>
          <w:lang w:val="fr-FR"/>
        </w:rPr>
      </w:pPr>
      <w:r>
        <w:rPr>
          <w:lang w:val="fr-FR" w:bidi="en-US"/>
        </w:rPr>
        <w:t>Ce faisant, la législation serbe a une lacune qui consiste en l'absence d'interdiction de fournir un soutien financier aux organisations et associations fascistes ou néonazies.</w:t>
      </w:r>
    </w:p>
    <w:p>
      <w:pPr>
        <w:pStyle w:val="Normal"/>
        <w:jc w:val="both"/>
        <w:rPr>
          <w:lang w:val="fr-FR"/>
        </w:rPr>
      </w:pPr>
      <w:r>
        <w:rPr>
          <w:lang w:val="fr-FR" w:bidi="en-US"/>
        </w:rPr>
        <w:t xml:space="preserve">La commission d'un crime fondé sur la haine raciale, religieuse, nationale, ethnique ou fondée sur le sexe est reconnue comme circonstance aggravante dans la législation pénale (article 54a du Code pénal de la République de Serbie). Conformément à l'article 317 de la partie spéciale du code pénal, l'incitation à la haine ou à l'hostilité pour des raisons de race, de nationalité ou d'attitude à l'égard d'une religion est punie d'un emprisonnement de 6 mois à 2 ans. Si ce fait est accompagné d'actes violents, de profanation de symboles nationaux, ethniques ou religieux, de dommages à la propriété d'autrui, de profanation de monuments ou de tombeaux, la peine sera de 1 à 8 ans de prison. En cas d'abus de sa position officielle ou de troubles et d’autres conséquences graves pour la coexistence commune de peuples, de minorités nationales ou de groupes ethniques vivant en Serbie, causés par son fait illicite, visé à l'article 317, une punition de 2 à 10 ans de prison est prévue. </w:t>
      </w:r>
    </w:p>
    <w:p>
      <w:pPr>
        <w:pStyle w:val="Normal"/>
        <w:jc w:val="both"/>
        <w:rPr>
          <w:lang w:val="fr-FR"/>
        </w:rPr>
      </w:pPr>
      <w:r>
        <w:rPr>
          <w:lang w:val="fr-FR" w:bidi="en-US"/>
        </w:rPr>
        <w:t>L’article 387 du Code narratif de la Serbie intitulé « Discrimination raciale et autre forme de discrimination » prévoit un autre délit constitutif. Pour atteinte aux droits et libertés de l'homme prévus par les principes généralement reconnus du droit international ou les traités internationaux ratifiés par la Serbie, sur la base de la race, de la couleur, de la religion, de la nationalité, de l'origine et d'autres qualités personnelles, la peine va de 6 mois à 5 ans. Selon le paragraphe 3 du présent article, la diffusion d'idées de supériorité d'une race sur une autre, la promotion de l'intolérance raciale ou l'incitation à la discrimination raciale est punie d'un emprisonnement de 3 mois à 3 ans. Pour la distribution de textes, d’images graphiques ou toute autre présentation d’idées ou de théories qui suscitent ou soutiennent la haine, la discrimination ou la violence à l’encontre de toute personne ou de groupes de personnes, fondée sur la race, la couleur, la religion, la nationalité, l’origine ou toute autre qualité personnelle, une peine de 3 mois à 3 ans est fixée. Approbation publique, déni ou sous-estimation du génocide, des crimes contre l'humanité et des crimes de guerre commis contre un groupe de personnes sur la base de la race, de la couleur, de la foi, de l'origine, de la citoyenneté ou de la nationalité, susceptibles de provoquer la violence ou la haine à l'égard de tels groupes de personnes ou de leurs membres, si le fait que les crimes susmentionnés ont été commis est établi par une décision d'un tribunal serbe ou de la Cour pénale internationale, est puni d'un emprisonnement de 6 mois à 5 ans. En cas de menace de commettre une infraction passible d'une peine d'au moins 4 ans d'emprisonnement contre des personnes ou des groupes basés sur la race, la couleur, la religion, l'origine nationale et d'autres qualités personnelles une peine allant de trois mois à trois ans d’emprisonnement est fixée.</w:t>
      </w:r>
    </w:p>
    <w:p>
      <w:pPr>
        <w:pStyle w:val="Normal"/>
        <w:jc w:val="both"/>
        <w:rPr>
          <w:lang w:val="fr-FR"/>
        </w:rPr>
      </w:pPr>
      <w:r>
        <w:rPr>
          <w:lang w:val="fr-FR" w:bidi="en-US"/>
        </w:rPr>
        <w:t>Outre cela, il existe une loi distincte sur l'interdiction des organisations et associations néo-nazies et fascistes et sur l'utilisation de symboliques et d'emblèmes néo-nazis ou fascistes, selon laquelle les membres ou les partisans de groupes néo-nazis et fascistes sont interdits à organiser des manifestations, distribuer des symboles néo-nazis ou fascistes, des emblèmes ou du matériel de propagande, ainsi que toute autre activité visant à promouvoir les idées néonazies et fascistes. L’activité d'organisations extrémistes et racistes qui propagent des idées de haine n’est pas autorisée. En particulier, les organisations «Национални строй» («Mécanisme national») et «Отачаствени покрет Образ» (« Mouvement patriotique Obraz») ont étés interdites par les décisions de la Cour constitutionnelle [145]. En 2018, la loi sur les monuments militaires a été adoptée, imposant une obligation au ministère du travail, de l'emploi, des affaires sociales et des anciens combattants, au ministère de la Défense et aux organismes autonomes locaux de la Serbie de s'occuper des monuments de la gloire militaire. Dans le même temps, il est interdit de construire des monuments qui : ne correspondent pas aux faits historiques d’après leur contenu ; portent atteinte aux intérêts généraux et de l’Etat, les sentiments de tout peuple, croyants ou moralité publique ; sont consacrés aux événements qui ne se réfèrent pas à l'héritage des guerres de libération de la Serbie ou qui symbolisent la perte de la souveraineté, de l'intégrité territoriale, de l'indépendance ou de la liberté de la Serbie ; sont en honneur d'une personne qui a défendu des idées ou idéologies fascistes, nazies, chauvines, séparatistes ou qui a collaboré avec des agresseurs, des occupants, leurs alliés ou leurs complices.</w:t>
      </w:r>
    </w:p>
    <w:p>
      <w:pPr>
        <w:pStyle w:val="Normal"/>
        <w:jc w:val="both"/>
        <w:rPr>
          <w:lang w:val="fr-FR"/>
        </w:rPr>
      </w:pPr>
      <w:r>
        <w:rPr>
          <w:lang w:val="fr-FR" w:bidi="en-US"/>
        </w:rPr>
        <w:t>Les caractéristiques énumérées ci-dessus peuvent servir de raison pour la démolition du monument existant à l'initiative des pouvoirs publics, les autorités locales, les entreprises et les particuliers avec l’autorisation du ministère du travail, de l'emploi, des affaires sociales et des anciens combattants.</w:t>
      </w:r>
    </w:p>
    <w:p>
      <w:pPr>
        <w:pStyle w:val="Normal"/>
        <w:jc w:val="both"/>
        <w:rPr>
          <w:lang w:val="fr-FR"/>
        </w:rPr>
      </w:pPr>
      <w:r>
        <w:rPr>
          <w:lang w:val="fr-FR" w:bidi="en-US"/>
        </w:rPr>
        <w:t>Un autre acte relatif à l'héritage de la Seconde Guerre mondiale, est la loi de 2011 sur la réhabilitation. Cette loi autorise cinq ans après son entrée en vigueur à réhabiliter les personnes privées de la vie ou condamnées à l'emprisonnement pour des raisons politiques, religieuses, ethniques ou idéologiques. Dans le même temps, les personnes condamnées à mort ou privées de liberté en tant que membres des forces armées d'occupation ou des formations collaborationniste n'avaient pas droit à la réhabilitation. Art. 2 de la loi précise que le droit à la réhabilitation est accordé à ceux qui n'ont pas commis et n’ont pas participé à la commission de crimes de guerre, malgré leur appartenance aux forces d'occupation ou aux formations collaborationnistes. Cette lacune dans la législation a permis au tribunal de réhabiliter environ 300 membres de la 7e division de montagne SS «Prinz Eugen» [146], ce qui a permis aux descendants des hommes de la division SS de restituer les biens acquis après la guerre. Cependant, malgré la réhabilitation, l'agence gouvernementale pour la restitution n’a satisfait à aucune demande de restitution de biens en vertu de la loi de 2011 sur les restitutions, qui interdit explicitement la restitution de biens aux membres des forces occupantes et à leurs héritiers [147].</w:t>
      </w:r>
    </w:p>
    <w:p>
      <w:pPr>
        <w:pStyle w:val="Normal"/>
        <w:jc w:val="both"/>
        <w:rPr>
          <w:lang w:val="fr-FR"/>
        </w:rPr>
      </w:pPr>
      <w:r>
        <w:rPr>
          <w:lang w:val="fr-FR" w:bidi="en-US"/>
        </w:rPr>
        <w:t>En 2012, à la suite des modifications apportées à la loi sur les droits des anciens combattants, des militaires invalides et des membres de leur famille, les citoyens de cette catégorie ont obtenu le statut d’anciens combattants de la guerre de libération nationale. En outre, conformément à la loi de 2011 sur la réhabilitation, le tribunal a réhabilité le voïvode des tchetniks D. Mikhailovich en 2015 au motif que, lors du nouveau procès, le fait de ses crimes de guerre n'a pas été prouvé. Un autre commandant des tchetniks, N. Kalabich, a été réhabilité en 2017, mais la décision du tribunal en 2018 a été annulée et l'affaire a été renvoyée pour réexamen.</w:t>
      </w:r>
    </w:p>
    <w:p>
      <w:pPr>
        <w:pStyle w:val="Normal"/>
        <w:jc w:val="both"/>
        <w:rPr>
          <w:lang w:val="fr-FR"/>
        </w:rPr>
      </w:pPr>
      <w:r>
        <w:rPr>
          <w:lang w:val="fr-FR" w:bidi="en-US"/>
        </w:rPr>
        <w:t>Le dépôt de gerbes par la délégation des forces armées de la République de Serbie avec l'approbation du chef de l’état-major général, L. Dikovic, en mai 2018 sur le monument à D. Mikhailovich, a de nouveau suscité des spéculations dans les médias au sujet des tentatives de révision de l'histoire par les autorités serbes [148]. En même temps, comme le notent les experts, il serait hors de propos de parler des tentatives du Belgrade officiel de réviser les résultats de la Seconde Guerre mondiale : le processus de réhabilitation des tchetniks n’a pas pris un caractère de masse ; en 2014, le tribunal a refusé de réhabiliter M. Nedić, qui défendait sans ambiguïté les intérêts du Troisième Reich en Serbie.</w:t>
      </w:r>
    </w:p>
    <w:p>
      <w:pPr>
        <w:pStyle w:val="Normal"/>
        <w:jc w:val="both"/>
        <w:rPr>
          <w:lang w:val="fr-FR"/>
        </w:rPr>
      </w:pPr>
      <w:r>
        <w:rPr>
          <w:lang w:val="fr-FR" w:bidi="en-US"/>
        </w:rPr>
        <w:t>L’absence dans le pays de tout programme de prévention des sentiments extrémistes est due à la forte tradition antifasciste de la société serbe, à sa « vaccination » contre des idées aussi radicales. Cela est confirmé par l'absence d'incidents graves de violence à l'encontre des migrants et des réfugiés lors de la crise migratoire de 2015-2016 et une attitude généralement loyale à leur égard de la part de la population locale, comme le montrent les données des sondages de 2017.</w:t>
      </w:r>
    </w:p>
    <w:p>
      <w:pPr>
        <w:pStyle w:val="Normal"/>
        <w:jc w:val="both"/>
        <w:rPr>
          <w:lang w:val="fr-FR"/>
        </w:rPr>
      </w:pPr>
      <w:r>
        <w:rPr>
          <w:lang w:val="fr-FR" w:bidi="en-US"/>
        </w:rPr>
        <w:t>En Serbie, des mesures sont prises pour encourager la coopération interethnique et inter-religieux et de rapprochement des communautés. Depuis 2005, la province autonome de Voïvodine met en œuvre le projet « Renforcement du multiculturalisme et de la tolérance en Voïvodine », dédié à la promotion dans les écoles et chez les jeunes les principes de non-discrimination, le respect de la diversité ethnique, culturelle et religieuse. En 2017, la Mission de l'OSCE, conjointement avec le ministère de l'Intérieur de la Serbie, a organisé le premier séminaire en Serbie sur la prévention de l'extrémisme invasif dans le cadre du projet « Assistance à la prévention de l'extrémisme violent et du terrorisme en Serbie ».</w:t>
      </w:r>
    </w:p>
    <w:p>
      <w:pPr>
        <w:pStyle w:val="Normal"/>
        <w:jc w:val="both"/>
        <w:rPr>
          <w:lang w:val="fr-FR"/>
        </w:rPr>
      </w:pPr>
      <w:r>
        <w:rPr>
          <w:lang w:val="fr-FR" w:bidi="en-US"/>
        </w:rPr>
        <w:t>Dans le système éducatif serbe, les leçons d'histoire sont concentrées sur la compréhension des changements historiques et contemporains et la création de valeurs démocratiques, notamment la promotion et la protection des droits de l'homme, le développement du dialogue et de la coopération interculturelle, la compréhension des différents héritages culturel et historique et la tolérance aux différentes opinions et visions du monde. Pour enseigner aux élèves des sujets tels que l’Holocauste, le fascisme et les crimes de guerre, les enseignants en Serbie suivent une formation spéciale [149].</w:t>
      </w:r>
    </w:p>
    <w:p>
      <w:pPr>
        <w:pStyle w:val="Normal"/>
        <w:jc w:val="both"/>
        <w:rPr>
          <w:lang w:val="fr-FR"/>
        </w:rPr>
      </w:pPr>
      <w:r>
        <w:rPr>
          <w:lang w:val="fr-FR" w:bidi="en-US"/>
        </w:rPr>
        <w:t>Le problème de l'inclusion sociale des Roms est soumis à un contrôle particulier des autorités serbes. En 2016, le Bureau des droits des minorités nationales et des droits de l'homme a adopté la stratégie d'inclusion sociale des Roms pour la période 2016-2025, qui remplace la stratégie précédente pour 2010-2014. Le Rapporteur spécial du Conseil des droits de l'homme sur les formes modernes de racisme a pris note de cette mesure dans son rapport à la 72e session de l'Assemblée générale sur la glorification du nazism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Slovaquie</w:t>
      </w:r>
    </w:p>
    <w:p>
      <w:pPr>
        <w:pStyle w:val="Normal"/>
        <w:jc w:val="both"/>
        <w:rPr>
          <w:lang w:val="fr-FR"/>
        </w:rPr>
      </w:pPr>
      <w:r>
        <w:rPr>
          <w:lang w:val="fr-FR" w:bidi="en-US"/>
        </w:rPr>
        <w:t xml:space="preserve">Les autorités de la République slovaque et le public en général partagent les approches de la Fédération de Russie en matière de lutte contre les manifestations du nazisme, du néonazisme et des autres formes modernes de racisme. Bratislava officielle rejette catégoriquement la position d’un certain nombre d’organisations radicales locales qui cherchent à blanchir les activités des dirigeants de l’Etat slovaque pro-fasciste pendant la Seconde Guerre mondiale. Des manifestations commémoratives de masse ont lieu régulièrement dans le pays, dans le but de libérer le pays des occupants nazis. Les représentants des autorités et des organisations publiques participent à la cérémonie de dépôt de gerbes aux monuments et aux tombes de soldats soviétiques, qui sont dans un état décent. Dans ce cadre, les experts prêtent attention à une tendance d'un certain nombre de responsables à "dissoudre" dans leurs discours la mention du rôle clé de l'Armée rouge dans la libération du pays des occupants nazis. </w:t>
      </w:r>
    </w:p>
    <w:p>
      <w:pPr>
        <w:pStyle w:val="Normal"/>
        <w:jc w:val="both"/>
        <w:rPr>
          <w:lang w:val="fr-FR"/>
        </w:rPr>
      </w:pPr>
      <w:r>
        <w:rPr>
          <w:lang w:val="fr-FR" w:bidi="en-US"/>
        </w:rPr>
        <w:t>Il existe des cas isolés d'actes de vandalisme en relation avec les sites de mémorial soviétiques. Ainsi, en 2017, des malfaiteurs locaux ont commis un acte de vandalisme au mémorial de l'armée soviétique dans la ville de Kosice, qui était lié à l'anniversaire de l'intervention des troupes du pacte de Varsovie en Tchécoslovaquie en 1968 : des bas-reliefs symboliques représentant la faucille et le marteau ont été arrachés du monument [150].</w:t>
      </w:r>
    </w:p>
    <w:p>
      <w:pPr>
        <w:pStyle w:val="Normal"/>
        <w:jc w:val="both"/>
        <w:rPr>
          <w:lang w:val="fr-FR"/>
        </w:rPr>
      </w:pPr>
      <w:r>
        <w:rPr>
          <w:lang w:val="fr-FR" w:bidi="en-US"/>
        </w:rPr>
        <w:t>Le Code pénal de la Slovaquie constitue le cadre juridique de la lutte contre le néonazisme, le racisme et la discrimination raciale. En particulier, l'article 140 a prévoit la responsabilité pour les actes liés à la création, au soutien et à la propagande de mouvements dont les actions vont à l'encontre des droits et libertés fondamentaux; article 422 - pour la production de matériaux à contenu extrémiste ; article 422 а - pour la distribution de matériaux extrémistes ; article 422 b - pour le stockage de matériaux extrémistes ; article 422c – pour la négationnisme de Holocauste, le déni des régimes politiques criminels et des crimes contre une personne ; article 422 b - pour l'oppression de certaines nationalités et races ; article 423 - pour incitation à la haine nationale et raciale ; article 424 - pour l'apartheid et la discrimination de certains groupes de citoyens.</w:t>
      </w:r>
    </w:p>
    <w:p>
      <w:pPr>
        <w:pStyle w:val="Normal"/>
        <w:jc w:val="both"/>
        <w:rPr>
          <w:lang w:val="fr-FR"/>
        </w:rPr>
      </w:pPr>
      <w:r>
        <w:rPr>
          <w:lang w:val="fr-FR" w:bidi="en-US"/>
        </w:rPr>
        <w:t>Toutefois, selon les statistiques du Ministère de l'intérieur de la République slovaque, le nombre de crimes commis dans le pays au titre de l'article « l’extrémisme pour des motivations raciales » augmente d'année en année. Ainsi, en 2015, il y avait 30 de crimes enregistrés, en 2016 - 58, en 2017 - 145 et en 2018 - 159. Le pourcentage moyen de détection de telles affaires pénales est d'environ 40 % [151].</w:t>
      </w:r>
    </w:p>
    <w:p>
      <w:pPr>
        <w:pStyle w:val="Normal"/>
        <w:jc w:val="both"/>
        <w:rPr>
          <w:lang w:val="fr-FR"/>
        </w:rPr>
      </w:pPr>
      <w:r>
        <w:rPr>
          <w:lang w:val="fr-FR" w:bidi="en-US"/>
        </w:rPr>
        <w:t>Selon les estimations du ministère de l'Intérieur slovaque, le nombre de membres d'organisations extrémistes de droite et de gauche est d'environ 2 000 personnes, dont une centaine sont extrêmement radicaux. Les experts constatent une amélioration de la qualité de l'organisation de ces groupes, qui utilisent efficacement des formes légales de travail, créant des associations publiques (parmi lesquelles telles structures que « La communauté slovaque », « La nouvelle Slovaquie libre », « La Société slovaque pour la préservation des traditions » et « L'union slovaque des jeunes » («Словацкая общественность», «Новая свободная Словакия», «Словацкое общество за сохранение традиций» и «Словацкий союз молодежи»)), et utilisent aussi activement les réseaux sociaux pour diffuser l'idéologie extrémiste et recruter de nouveaux supporters.</w:t>
      </w:r>
    </w:p>
    <w:p>
      <w:pPr>
        <w:pStyle w:val="Normal"/>
        <w:jc w:val="both"/>
        <w:rPr>
          <w:lang w:val="fr-FR"/>
        </w:rPr>
      </w:pPr>
      <w:r>
        <w:rPr>
          <w:lang w:val="fr-FR" w:bidi="en-US"/>
        </w:rPr>
        <w:t>Toutefois, dans le registre des partis et mouvements politiques du ministère de l'Intérieur de la Slovaquie (www.ives.minv.sk), un seul Parti Populaire « Notre Slovaquie » (PPNS), est officiellement enregistré. Il professe ouvertement des idées extrémistes avec des éléments de haine raciale et, en particulier, utilisent activement la rhétorique anti-Roms. L’un des principes de base du parti est la direction vers la constitution d’un État à orientation nationale et sociale (national-socialisme), dont la République slovaque de l’époque de la Deuxième Guerre mondiale, qui est fasciste, est prise comme modèle. Ses dirigeants, y compris le président I.Tiso, condamné par la cour à la peine de mort pour les crimes commis, sont honorés dans la PPNS en tant que les personnalités politiques éminentes qui ont apporté une "contribution inestimable" à la formation d'un État national. Le parti entretient des contacts avec des associations d'extrême droite de la République Tchèque, de l'Allemagne, de la Pologne, de l'Espagne, de l'Italie, de la Serbie et de la Croatie.</w:t>
      </w:r>
    </w:p>
    <w:p>
      <w:pPr>
        <w:pStyle w:val="Normal"/>
        <w:jc w:val="both"/>
        <w:rPr>
          <w:lang w:val="fr-FR"/>
        </w:rPr>
      </w:pPr>
      <w:r>
        <w:rPr>
          <w:lang w:val="fr-FR" w:bidi="en-US"/>
        </w:rPr>
        <w:t>Le chef de la PPNS, M. Kotleb, a été arrêté plusieurs fois par la police pour avoir scandé des slogans nationalistes lors d'événements de masse, mais aucune de ces affaires n'a abouti à la présentation d'accusations. En 2014, il a été élu chef de la région de Banská Bystrica. En 2016, le parti est passé au parlement national, obtenant environ 9% des voix. Actuellement, la cote de popularité de la PPNS a légèrement augmenté, comme en témoignent 10,39 % des voix et la 4e place de M. Kotleba au premier tour de l'élection présidentielle en Slovaquie le 16 mars 2019.</w:t>
      </w:r>
    </w:p>
    <w:p>
      <w:pPr>
        <w:pStyle w:val="Normal"/>
        <w:jc w:val="both"/>
        <w:rPr>
          <w:lang w:val="fr-FR"/>
        </w:rPr>
      </w:pPr>
      <w:r>
        <w:rPr>
          <w:lang w:val="fr-FR" w:bidi="en-US"/>
        </w:rPr>
        <w:t>Aujourd’hui, le Bureau du Procureur général de la République slovaque examine une demande d’interdire les activités de la PPNS (une des structures similaires de M. Kotleba a déjà été liquidée suite à une décision de justice).</w:t>
      </w:r>
    </w:p>
    <w:p>
      <w:pPr>
        <w:pStyle w:val="Normal"/>
        <w:jc w:val="both"/>
        <w:rPr>
          <w:lang w:val="fr-FR"/>
        </w:rPr>
      </w:pPr>
      <w:r>
        <w:rPr>
          <w:lang w:val="fr-FR" w:bidi="en-US"/>
        </w:rPr>
        <w:t xml:space="preserve">Les autorités slovaques prennent des mesures concrètes pour lutter contre l'extrémisme, la xénophobie et la montée du sentiment radical dans la société. En particulier, en 2017 le Bureau du Procureur spécial, dont l’effectif a été considérablement renforcé par une décision du gouvernement, et le tribunal correctionnel spécialisé ont été chargés d'enquêter sur les affaires pénales présentant des signes d'extrémisme. Les services spéciaux du pays (le service d'information slovaque, SIS) et le ministère de l'Intérieur de la République slovaque contrôlent les activités des associations d'extrême droite et de gauche.  </w:t>
      </w:r>
    </w:p>
    <w:p>
      <w:pPr>
        <w:pStyle w:val="Normal"/>
        <w:jc w:val="both"/>
        <w:rPr>
          <w:lang w:val="fr-FR"/>
        </w:rPr>
      </w:pPr>
      <w:r>
        <w:rPr>
          <w:lang w:val="fr-FR" w:bidi="en-US"/>
        </w:rPr>
        <w:t>La Slovaquie a adopté un « Concept de lutte contre l'extrémisme pour 2015-2019 », qui fait référence à la nécessité de surveiller et de détecter les crimes dans ce domaine afin d'en condamner au pénal les auteurs. En complément, le document prévoit l'élargissement de la coopération du ministère de l'Intérieur et du SIS avec les structures commerciales fournissant des services Internet afin de joindre leurs efforts pour identifier les activités extrémistes.</w:t>
      </w:r>
    </w:p>
    <w:p>
      <w:pPr>
        <w:pStyle w:val="Normal"/>
        <w:jc w:val="both"/>
        <w:rPr>
          <w:lang w:val="fr-FR"/>
        </w:rPr>
      </w:pPr>
      <w:r>
        <w:rPr>
          <w:lang w:val="fr-FR" w:bidi="en-US"/>
        </w:rPr>
        <w:t>Depuis 2012, l'Office pour la prévention du crime opère au sein du système du ministère de l'Intérieur de Slovaquie dans le cadre duquel, depuis 2016, le travail sur la formation du groupe de suivi des ressources Internet afin d'identifier les appels à des activités extrémistes ou terroristes est en cours. La structure de l'ordre a conclu un accord avec la société « Altamira » pour le développement d'un logiciel spécial, capable d'analyser automatiquement le contenu. Cet outil informatique a par la suite été amélioré pour reconnaître les manifestations d'intolérance religieuse et les appels à l'extrémisme dans l'espace Internet des États limitrophes de la Slovaquie.</w:t>
      </w:r>
    </w:p>
    <w:p>
      <w:pPr>
        <w:pStyle w:val="Normal"/>
        <w:jc w:val="both"/>
        <w:rPr>
          <w:lang w:val="fr-FR"/>
        </w:rPr>
      </w:pPr>
      <w:r>
        <w:rPr>
          <w:lang w:val="fr-FR" w:bidi="en-US"/>
        </w:rPr>
        <w:t>L’influence croissante de la PPNS, qui regroupe une partie importante de jeunes, a incité les départements concernés à développer le travail d'explication auprès des enfants et des jeunes afin d’empêcher toute tentative de révision du résultat de la Seconde Guerre mondiale, notamment l’extension du programme d’enseignement de l’histoire de cette période à l’école secondaire.</w:t>
      </w:r>
    </w:p>
    <w:p>
      <w:pPr>
        <w:pStyle w:val="Normal"/>
        <w:jc w:val="both"/>
        <w:rPr>
          <w:lang w:val="fr-FR"/>
        </w:rPr>
      </w:pPr>
      <w:r>
        <w:rPr>
          <w:lang w:val="fr-FR" w:bidi="en-US"/>
        </w:rPr>
        <w:t>L'ONG « Union slovaque de militants anti-fascistes », soutenue par le ministère national de l'Éducation et l’état, déploie beaucoup d'efforts dans ce domain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Slovénie</w:t>
      </w:r>
    </w:p>
    <w:p>
      <w:pPr>
        <w:pStyle w:val="Normal"/>
        <w:jc w:val="both"/>
        <w:rPr>
          <w:lang w:val="fr-FR"/>
        </w:rPr>
      </w:pPr>
      <w:r>
        <w:rPr>
          <w:lang w:val="fr-FR" w:bidi="en-US"/>
        </w:rPr>
        <w:t>La société slovène réagit négativement aux tentatives de propagation d'idéologies nationalistes agressives. Dans l'histoire de la Slovénie indépendante, il n'y avait aucun fait de marches néonazies ni de processions aux flambeaux. Les faits de profanation et de destruction de monuments de la Seconde Guerre mondiale en Slovénie au cours de la dernière décennie n'ont pas été fixés.</w:t>
      </w:r>
    </w:p>
    <w:p>
      <w:pPr>
        <w:pStyle w:val="Normal"/>
        <w:jc w:val="both"/>
        <w:rPr>
          <w:lang w:val="fr-FR"/>
        </w:rPr>
      </w:pPr>
      <w:r>
        <w:rPr>
          <w:lang w:val="fr-FR" w:bidi="en-US"/>
        </w:rPr>
        <w:t>Dans le même temps, une dissidence dans la société provoquée par l’issue de la Seconde Guerre mondiale au cours de laquelle le territoire de la Slovénie moderne a été occupé en 1941 par l’Allemagne de Hitler, l’Italie fasciste et la Hongrie hortiste, persiste toujours dans le pays. Une partie de la jeunesse a été mobilisée de force par les envahisseurs, l'autre est allée chez les partisans, de nombreux hiérarques de l'Église catholique soutenaient les envahisseurs, voyant pour eux-mêmes la principale menace - la « propagation du communisme ». À cet égard, il y a des forces en Slovénie qui sympathisent avec les militaires de « l’Auto défense nationale » (Národní domobrana) et les « milices armées anticommunistes » - des unités formées par les occupants allemands et italiens sur le territoire slovène pendant la Seconde Guerre mondiale.</w:t>
      </w:r>
    </w:p>
    <w:p>
      <w:pPr>
        <w:pStyle w:val="Normal"/>
        <w:jc w:val="both"/>
        <w:rPr>
          <w:lang w:val="fr-FR"/>
        </w:rPr>
      </w:pPr>
      <w:r>
        <w:rPr>
          <w:lang w:val="fr-FR" w:bidi="en-US"/>
        </w:rPr>
        <w:t>Les tentatives visant à déclarer des collaborateurs slovènes au cours de la Seconde Guerre mondiale "des participants à des mouvements de libération nationale" n'ont pas été enregistrées. Néanmoins, leurs partisans tentent de blanchir les activités de leurs collaborateurs et de déclarer toutes les personnes tuées dans les combats contre des partisans antifascistes des "victimes de la violence révolutionnaire" et, parfois, de "vrais combattants pour la foi catholique".</w:t>
      </w:r>
    </w:p>
    <w:p>
      <w:pPr>
        <w:pStyle w:val="Normal"/>
        <w:jc w:val="both"/>
        <w:rPr>
          <w:lang w:val="fr-FR"/>
        </w:rPr>
      </w:pPr>
      <w:r>
        <w:rPr>
          <w:lang w:val="fr-FR" w:bidi="en-US"/>
        </w:rPr>
        <w:t>Les faits de profanation et de destruction de monuments de la Seconde Guerre mondiale en Slovénie au cours de la dernière décennie n'ont pas été réglés. Les monuments de l'histoire militaire relatifs aux périodes de la première et de la Seconde Guerre mondiale sont maintenus en bon état. Cette responsabilité incombe à la Direction des personnes handicapées, des victimes de la guerre et de la violence militaire, au Ministère du travail, de la famille, de la sécurité sociale et de l'égalité des chances de Slovénie (en tant que siège social), ainsi qu'à l'Institut de conservation du patrimoine culturel du Ministère de la culture de Slovénie [152].</w:t>
      </w:r>
    </w:p>
    <w:p>
      <w:pPr>
        <w:pStyle w:val="Normal"/>
        <w:jc w:val="both"/>
        <w:rPr>
          <w:lang w:val="fr-FR"/>
        </w:rPr>
      </w:pPr>
      <w:r>
        <w:rPr>
          <w:lang w:val="fr-FR" w:bidi="en-US"/>
        </w:rPr>
        <w:t>Le problème de l’existence de groupes néo-nazis en Slovénie est de nature marginale, leur lien avec des forces politiques influentes n’est pas officiellement confirmé. Les dernières années des factions extrémistes dissociées, parmi lesquelles des experts incluent des adeptes de l'organisation néo-nazie européenne "Blood and Honour ", ainsi que des groupes "Here is Slovenia", "Headhunters", "Autonomous Nationalists of Slovenia" et les autres ont refusé d’organiser des manifestations publiques. Ils utilisent les réseaux sociaux (principalement «Facebook») pour promouvoir leurs idées et entretenir des contacts. Sous des slogans pseudo-patriotes, ces organisations s'opposent aux migrants, aux musulmans, aux gitans, aux ressortissants des anciennes républiques de Yougoslavie, ainsi qu'à leurs opposants idéologiques.</w:t>
      </w:r>
    </w:p>
    <w:p>
      <w:pPr>
        <w:pStyle w:val="Normal"/>
        <w:jc w:val="both"/>
        <w:rPr>
          <w:lang w:val="fr-FR"/>
        </w:rPr>
      </w:pPr>
      <w:r>
        <w:rPr>
          <w:lang w:val="fr-FR" w:bidi="en-US"/>
        </w:rPr>
        <w:t>Les organisations d'anciens combattants sont bien reconnues en Slovénie, y compris la plus nombreuse - l'Union des associations d'anciens combattants qui défend les valeurs de la lutte libératrice nationale en Slovénie, 1941-1945. (СОВ НОБ) qui compte plus de 40 000 membres (dont environ 8 000 sont des anciens combattants antifascistes pendant la Seconde Guerre mondiale, les autres sont leurs parents, leurs descendants et d’autres citoyens partageant des valeurs antifascistes L'Union des associations d'anciens combattants qui défend les valeurs de la lutte libératrice nationale (СОВ НОБ) avec les organisations historiques et d'anciens combattants est membre du Comité de coordination des organisations patriotiques et d'anciens combattants de Slovénie, qui joue un rôle important dans la vie sociale et politique du pays.</w:t>
      </w:r>
    </w:p>
    <w:p>
      <w:pPr>
        <w:pStyle w:val="Normal"/>
        <w:jc w:val="both"/>
        <w:rPr>
          <w:lang w:val="fr-FR"/>
        </w:rPr>
      </w:pPr>
      <w:r>
        <w:rPr>
          <w:lang w:val="fr-FR" w:bidi="en-US"/>
        </w:rPr>
        <w:t>Les cas de résonance de l'interdiction des activités des organisations d'anciens combattants antifascistes en Slovénie et/ou de la mise en jeu de la responsabilité de ces organisations ne sont pas signalés. Les tentatives faites dans les années 1990 puis en 2005-2008 d'interdiction de la symbolique du mouvement antifasciste slovène (et, indirectement, de l'URSS ou de l'Armée rouge) de la part des forces de droite n'ont pas abouti. Pendant la période de la droite au pouvoir en 2012-2013, le gouvernement de la Slovénie a interdit l'utilisation de l'étoile rouge comme un symbole de la résistance antifasciste des Slovènes au temps de la Seconde Guerre mondiale lors de cérémonies officielles (ces restrictions ne s'appliquaient pas aux monuments et événements russes/soviétiques). Immédiatement après la démission du cabinet des ministres dirigé par la droite au printemps 2013, l'interdiction a été levée.</w:t>
      </w:r>
    </w:p>
    <w:p>
      <w:pPr>
        <w:pStyle w:val="Normal"/>
        <w:jc w:val="both"/>
        <w:rPr>
          <w:lang w:val="fr-FR"/>
        </w:rPr>
      </w:pPr>
      <w:r>
        <w:rPr>
          <w:lang w:val="fr-FR" w:bidi="en-US"/>
        </w:rPr>
        <w:t>Un événement sans précédent dans la situation internationale actuelle a été l'ouverture, en juillet 2016, par le président de la Fédération de Russie, Vladimir Poutine, dans la capitale de Slovénie, à Ljubljana, du premier monument commun dans l'histoire de l'État russe à commémorer les Fils de Russie et d'Union soviétique morts au cours des Première et Seconde Guerres mondiales.</w:t>
      </w:r>
    </w:p>
    <w:p>
      <w:pPr>
        <w:pStyle w:val="Normal"/>
        <w:jc w:val="both"/>
        <w:rPr>
          <w:lang w:val="fr-FR"/>
        </w:rPr>
      </w:pPr>
      <w:r>
        <w:rPr>
          <w:lang w:val="fr-FR" w:bidi="en-US"/>
        </w:rPr>
        <w:t>Le Centre international de recherche sur la Seconde Guerre mondiale à Maribor (CIR (МИЦ)), ouvert en 2017, a un potentiel multiple, sa nature morale particulière et la crédibilité de son activité sont dues au fait qu’il est abrité dans un vieux bâtiment de l’ancien « camp de la mort » nazi pour les prisonniers de guerre soviétiques. Au cours de la première année de l’activité du CIR, l’ambassade a organisé quatre conférences internationales représentatives avec la participation d’historiens et de personnalités reconnus de vingt pays européens, y compris la Russie, sur divers aspects de la défense de la vérité historique sur les événements, les résultats et les leçons de la Seconde Guerre mondiale dans le contexte des défis contemporains.</w:t>
      </w:r>
    </w:p>
    <w:p>
      <w:pPr>
        <w:pStyle w:val="Normal"/>
        <w:jc w:val="both"/>
        <w:rPr>
          <w:lang w:val="fr-FR"/>
        </w:rPr>
      </w:pPr>
      <w:r>
        <w:rPr>
          <w:lang w:val="fr-FR" w:bidi="en-US"/>
        </w:rPr>
        <w:t>Le gouvernement slovène actuel poursuit une politique du maintien de la stabilité sociale et politique et ne soutient résolument aucune manifestation nationaliste ou extrémiste.</w:t>
      </w:r>
    </w:p>
    <w:p>
      <w:pPr>
        <w:pStyle w:val="Normal"/>
        <w:jc w:val="both"/>
        <w:rPr>
          <w:lang w:val="fr-FR"/>
        </w:rPr>
      </w:pPr>
      <w:r>
        <w:rPr>
          <w:lang w:val="fr-FR" w:bidi="en-US"/>
        </w:rPr>
        <w:t>Les organisations de défense des droits de l'homme s'inquiètent des cas isolés de rhétorique raciste dans les discours publics prononcés par les certains hommes politiques contre des personnes appartenant à des minorités nationales, ainsi que contre des migrants et des réfugiés. Une utilisation accrue des paroles de haine contre les migrants, les musulmans, les gitans sur Internet et les forums en ligne a également été constatée [153]. À Ljubljana et dans plusieurs autres villes de Slovénie, vous pouvez trouver des graffitis extrémistes contre les catégories susmentionnées.</w:t>
      </w:r>
    </w:p>
    <w:p>
      <w:pPr>
        <w:pStyle w:val="Normal"/>
        <w:jc w:val="both"/>
        <w:rPr>
          <w:lang w:val="fr-FR"/>
        </w:rPr>
      </w:pPr>
      <w:r>
        <w:rPr>
          <w:lang w:val="fr-FR" w:bidi="en-US"/>
        </w:rPr>
        <w:t>Aucun cas de profilage ethnique ou racial n'a été enregistré parmi les membres des forces de l’ordre.</w:t>
      </w:r>
    </w:p>
    <w:p>
      <w:pPr>
        <w:pStyle w:val="Normal"/>
        <w:jc w:val="both"/>
        <w:rPr>
          <w:lang w:val="fr-FR"/>
        </w:rPr>
      </w:pPr>
      <w:r>
        <w:rPr>
          <w:lang w:val="fr-FR" w:bidi="en-US"/>
        </w:rPr>
        <w:t>En réponse aux appels publics à l’interdiction complète des symboles nazis et fascistes, ainsi que des activités de groupes extrémistes, le gouvernement déclare « l’absence de menace à la sécurité » et ne soutient pas encore les propositions de modification de la législation existante.</w:t>
      </w:r>
    </w:p>
    <w:p>
      <w:pPr>
        <w:pStyle w:val="Normal"/>
        <w:jc w:val="both"/>
        <w:rPr>
          <w:lang w:val="fr-FR"/>
        </w:rPr>
      </w:pPr>
      <w:r>
        <w:rPr>
          <w:lang w:val="fr-FR" w:bidi="en-US"/>
        </w:rPr>
        <w:t>Au cours des dix dernières années, le Bureau du Procureur général de la République de Slovénie a reçu 313 plaintes liées à des manifestations de nationalisme. Depuis 2015, seules 5 accusations ont été déposées en lien avec ces violations, et dans trois cas seulement, les auteurs ont été condamnés.</w:t>
      </w:r>
    </w:p>
    <w:p>
      <w:pPr>
        <w:pStyle w:val="Normal"/>
        <w:jc w:val="both"/>
        <w:rPr>
          <w:lang w:val="fr-FR"/>
        </w:rPr>
      </w:pPr>
      <w:r>
        <w:rPr>
          <w:lang w:val="fr-FR" w:bidi="en-US"/>
        </w:rPr>
        <w:t>Les experts locaux font le lien entre les raisons de cette situation et le fait qu’en 2011 le gouvernement centre gauche a modifié l’article 297 du Code pénal de la République de Slovénie [154], prévoyant des poursuites pour incitation à la haine. Les auteurs des amendements ont été guidés par le fait que « de telle activité criminelle limite la liberté d'expression prévue à l'article 39 de la Constitution de la Slovénie » et par le besoin d'assurer un équilibre délicat entre les deux garanties constitutionnelles des droits ». Cet équilibre, à leur avis, n'est possible que si le crime de haine est prouvé, met en danger ou perturbe l'ordre public ou le résultat des déclarations est devenu une violence physique. La réglementation juridique dans ce domaine est basée sur la position du Parquet Général, qui a en fait réduit au minimum la pratique de l’application de la loi en matière de poursuites pénales pour l’incitation à la haine. Outre cela, les experts slovènes estiment qu' "il existe d'autres mécanismes sociaux qui seront utilisés dans les cas où il n'y a pas de base légale pour engager la poursuite". Aujourd'hui, beaucoup de monde en Slovénie reconnaît que ces mécanismes (« responsabilité civile » de ceux qui incitent à la haine raciale, responsabilité des propriétaires et des modérateurs de sites Web lors de discussions sur de tels sujets dans des commentaires en ligne, etc.) ne sont « pas pleinement mis en place ».</w:t>
      </w:r>
    </w:p>
    <w:p>
      <w:pPr>
        <w:pStyle w:val="Normal"/>
        <w:jc w:val="both"/>
        <w:rPr>
          <w:lang w:val="fr-FR"/>
        </w:rPr>
      </w:pPr>
      <w:r>
        <w:rPr>
          <w:lang w:val="fr-FR" w:bidi="en-US"/>
        </w:rPr>
        <w:t>Lors d’activités sportives conformément à la Constitution de la République de Slovénie et à la loi sur le sport [155], toute forme de discrimination est interdite. La Slovénie participe à tous les traités fondamentaux en la matière et est l'organisatrice de nombreux grands événements sportifs internationaux [156].</w:t>
      </w:r>
    </w:p>
    <w:p>
      <w:pPr>
        <w:pStyle w:val="Normal"/>
        <w:jc w:val="both"/>
        <w:rPr>
          <w:lang w:val="fr-FR"/>
        </w:rPr>
      </w:pPr>
      <w:r>
        <w:rPr>
          <w:lang w:val="fr-FR" w:bidi="en-US"/>
        </w:rPr>
        <w:t>En 2013, le ministère des Affaires étrangères de la Slovénie, en collaboration avec le ministère de l'Éducation, de la Science et des Sports de la Slovénie, un certain nombre d'historiens célèbres et de spécialistes de l'Holocauste, ont mis au point un projet spécialisé de sensibilisation. Une brochure intitulée « Traces inconnues » («Неизвестные следы») a été diffusée dans le but de renseigner les jeunes sur l’Holocauste sur le sol slovène. Les écoles primaires et secondaires, ainsi que les bibliothèques publiques, ont des brochures appropriées. Des cours d’histoire thématique sont organisés dans les écoles. La Slovénie se préoccupe des questions d'éducation, de la mémoire et de la recherche sur ce phénomène historique tragique également dans le cadre de son appartenance à l'Alliance internationale pour le souvenir de l'Holocauste [157].</w:t>
      </w:r>
    </w:p>
    <w:p>
      <w:pPr>
        <w:pStyle w:val="Normal"/>
        <w:jc w:val="both"/>
        <w:rPr>
          <w:lang w:val="fr-FR"/>
        </w:rPr>
      </w:pPr>
      <w:r>
        <w:rPr>
          <w:lang w:val="fr-FR" w:bidi="en-US"/>
        </w:rPr>
        <w:t>En février 2008, conformément à la résolution 60/7 de l'Assemblée générale des Nations Unies, proclamant le 27 janvier Journée internationale de la commémoration de l'Holocauste, le gouvernement slovène a proclamé le 27 janvier Journée nationale de la commémoration de l'Holocauste, qui organise diverses activités avec la participation du centre historique "Synagogue à Maribor", la communauté juive slovène, ainsi que les musées, centres de recherche, écoles secondaires et universités [158].</w:t>
      </w:r>
    </w:p>
    <w:p>
      <w:pPr>
        <w:pStyle w:val="Normal"/>
        <w:jc w:val="both"/>
        <w:rPr>
          <w:lang w:val="fr-FR"/>
        </w:rPr>
      </w:pPr>
      <w:r>
        <w:rPr>
          <w:lang w:val="fr-FR" w:bidi="en-US"/>
        </w:rPr>
        <w:t>Depuis 2016, sous les auspices du ministère des Affaires étrangères de Slovénie, le projet « Spoon Keepers » [159] est mis en œuvre dans le but de sensibiliser le public aux atrocités du nazisme sur le territoire slovène et de prévenir la falsification de l'histoire. Le site du projet parle des Slovènes, qui étaient les prisonniers des camps de concentration fascistes et nazis pendant la Seconde Guerre mondiale, publie leurs souvenirs sous différentes forme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États-Unis</w:t>
      </w:r>
    </w:p>
    <w:p>
      <w:pPr>
        <w:pStyle w:val="Normal"/>
        <w:jc w:val="both"/>
        <w:rPr>
          <w:lang w:val="fr-FR"/>
        </w:rPr>
      </w:pPr>
      <w:r>
        <w:rPr>
          <w:lang w:val="fr-FR" w:bidi="en-US"/>
        </w:rPr>
        <w:t>Les États-Unis, qui se considèrent comme les créateurs d'un certain «nouvel ordre mondial» et, malheureusement, se font encore des illusions sur leur propre exclusivité, s'arrogent le droit de définir eux-mêmes les critères de la «vérité» (ou de ce que l'on considère actuellement comme la « vérité »), mais ne parviennent même pas à résoudre leurs propres problèmes systématiques, y compris des violations flagrantes des droits de l'homme, notamment une discrimination fondée sur des motifs raciaux, ethniques et religieux.</w:t>
      </w:r>
    </w:p>
    <w:p>
      <w:pPr>
        <w:pStyle w:val="Normal"/>
        <w:jc w:val="both"/>
        <w:rPr>
          <w:lang w:val="fr-FR"/>
        </w:rPr>
      </w:pPr>
      <w:r>
        <w:rPr>
          <w:lang w:val="fr-FR" w:bidi="en-US"/>
        </w:rPr>
        <w:t>Le FBI définit les « crimes motivés par la haine » comme « une infraction pénale contre une personne ou ses biens, motivée par des préjugés sur la race, ethnie, religion ou un handicap ». Elles incluent également les crimes contre les personnes handicapées, étant entendu que ces actes sont également causés par l'hostilité et les préjugés. Aux États-Unis, 9 crimes sur 10 motivés par la haine sont de nature violente, dont un quart avec une arme blanche ou une arme à feu.</w:t>
      </w:r>
    </w:p>
    <w:p>
      <w:pPr>
        <w:pStyle w:val="Normal"/>
        <w:jc w:val="both"/>
        <w:rPr>
          <w:lang w:val="fr-FR"/>
        </w:rPr>
      </w:pPr>
      <w:r>
        <w:rPr>
          <w:lang w:val="fr-FR" w:bidi="en-US"/>
        </w:rPr>
        <w:t>45 états ont des lois prévoyant la responsabilité pénale pour les crimes de haine. La plupart des affaires de cette catégorie d'infractions sont traitées par les tribunaux étatiques.</w:t>
      </w:r>
    </w:p>
    <w:p>
      <w:pPr>
        <w:pStyle w:val="Normal"/>
        <w:jc w:val="both"/>
        <w:rPr>
          <w:lang w:val="fr-FR"/>
        </w:rPr>
      </w:pPr>
      <w:r>
        <w:rPr>
          <w:lang w:val="fr-FR" w:bidi="en-US"/>
        </w:rPr>
        <w:t>Au cours des dernières années, une augmentation constante des crimes de haine (hate crimes) contre les minorités raciales, nationales, religieuses et autres a été observée aux États-Unis.  De plus, cette tendance est confirmée par les données des autorités américaines.</w:t>
      </w:r>
    </w:p>
    <w:p>
      <w:pPr>
        <w:pStyle w:val="Normal"/>
        <w:jc w:val="both"/>
        <w:rPr>
          <w:lang w:val="fr-FR"/>
        </w:rPr>
      </w:pPr>
      <w:r>
        <w:rPr>
          <w:lang w:val="fr-FR" w:bidi="en-US"/>
        </w:rPr>
        <w:t>Ainsi, selon le rapport annuel sur les statistiques de la criminalité dans le pays, en 2016, il a été révélé 6 121 crimes motivés par l'hostilité raciale, religieuse ou nationale. En 2017, ce chiffre a augmenté et atteint 7 175 infractions. Parmi eux, 2458 - contre les Afro-Américains, 1338 - en raison de l'orientation sexuelle ou de l’identité sexuelle, 864 - contre la «population blanche», 1017 actes à orientation antisémite, 552 - contre des immigrants de pays d'Amérique latine, 325 – actes anti-musulmans. Le nombre de crimes interconfessionnels a augmenté de 23%. Selon les données de FBI [160], en 2018, par rapport au premier semestre de 2017, le nombre de crimes de haine a augmenté de 4,3%.</w:t>
      </w:r>
    </w:p>
    <w:p>
      <w:pPr>
        <w:pStyle w:val="Normal"/>
        <w:jc w:val="both"/>
        <w:rPr>
          <w:lang w:val="fr-FR"/>
        </w:rPr>
      </w:pPr>
      <w:r>
        <w:rPr>
          <w:lang w:val="fr-FR" w:bidi="en-US"/>
        </w:rPr>
        <w:t>Il est à noter que, selon les experts, les données du FBI ne reflètent pas la situation réelle, car dans la plupart des cas, les victimes ne vont pas à la police. En outre, les services de l'ordre, enfreignant les normes de la loi américaine, n'envoient pas de statistiques au FBI et qualifient des crimes comme des crimes « domestiques ».</w:t>
      </w:r>
    </w:p>
    <w:p>
      <w:pPr>
        <w:pStyle w:val="Normal"/>
        <w:jc w:val="both"/>
        <w:rPr>
          <w:lang w:val="fr-FR"/>
        </w:rPr>
      </w:pPr>
      <w:r>
        <w:rPr>
          <w:lang w:val="fr-FR" w:bidi="en-US"/>
        </w:rPr>
        <w:t>Les organisations de défense des droits de l'homme notent également que les statistiques sur les crimes commis « sur la base de la haine », publiées par les services spéciaux, ne reflètent pas tout à fait correctement la réalité. Leur argument est que le rapport est basé sur des données fournies par les forces de l’ordre des états à leur propre discrétion (en forme de notification). Selon les chiffres donnés, environ 16 000 postes de police ont participé à la collecte d'informations, dont 2 000 seulement ont présenté des rapports sur les cas de « crimes motivés par la haine ».</w:t>
      </w:r>
    </w:p>
    <w:p>
      <w:pPr>
        <w:pStyle w:val="Normal"/>
        <w:jc w:val="both"/>
        <w:rPr>
          <w:lang w:val="fr-FR"/>
        </w:rPr>
      </w:pPr>
      <w:r>
        <w:rPr>
          <w:lang w:val="fr-FR" w:bidi="en-US"/>
        </w:rPr>
        <w:t>Selon l'ONG « Southern Poverty Law Center », environ 250 000 actes illégaux fondés sur la haine sont commis aux États-Unis chaque année [161]. Une victime sur deux des « crimes de haine » n'informe pas la police des violences dont elle est victime. En outre, comme le soulignent les militants des droits de l'homme, des données inexactes tirées du rapport annuel du FBI sont également dues au mauvais travail des commissariats de police dans la collecte des informations ou dans la qualification d’un acte particulier de "crime de haine". Contrairement aux statistiques du FBI, le ministère de la Justice cite des données selon lesquelles, depuis 2004, environ 250 000 personnes sont victimes de « crimes de haine » chaque année.</w:t>
      </w:r>
    </w:p>
    <w:p>
      <w:pPr>
        <w:pStyle w:val="Normal"/>
        <w:jc w:val="both"/>
        <w:rPr>
          <w:lang w:val="fr-FR"/>
        </w:rPr>
      </w:pPr>
      <w:r>
        <w:rPr>
          <w:lang w:val="fr-FR" w:bidi="en-US"/>
        </w:rPr>
        <w:t>Selon une étude du Centre pour l'étude des crimes de haine et de l'extrémisme de l'Université de Californie (Center for the Study of Hate and Extremism), le nombre de crimes fondés sur la discrimination raciale avait augmenté de 12,5 % dans les 10 plus grandes villes américaines [162]. Comme l’a confirmé le directeur du Centre, B. Levin (Brian Levin), la majorité des Juifs vivant aux États-Unis craignent de plus en plus pour leur propre sécurité et celle de leurs proches. L'un des cas qui a bénéficié d’un grand écho médiatique s'est produit dans la ville de Pittsburgh, en Pennsylvanie, où 6 personnes ont été tuées et 11 personnes ont été blessées dans l'attaque de la synagogue « The Tree of Life ». Un autre incident religieux s'est produit à Los Angeles (Californie) lorsqu'un chauffeur arabe a tenté de foncer sur deux personnes de nationalité juive près de la synagogue Bais Yehuda Shull, en leur criant dessus des insultes.</w:t>
      </w:r>
    </w:p>
    <w:p>
      <w:pPr>
        <w:pStyle w:val="Normal"/>
        <w:jc w:val="both"/>
        <w:rPr>
          <w:lang w:val="fr-FR"/>
        </w:rPr>
      </w:pPr>
      <w:r>
        <w:rPr>
          <w:lang w:val="fr-FR" w:bidi="en-US"/>
        </w:rPr>
        <w:t>En plus des attaques et des insultes publiques, les antisémites aux États-Unis distribuent des tracts sur le racisme, des graffitis antisémites apparaissent sur des bâtiments appartenant aux communautés juives, des symboles religieux sont profanés. Les New-Yorkais signalent des images de swastika dans les rues. Ainsi, en octobre 2018, des symboles interdits ont été observés sur le parking le long de Manhattan Avenue. En juin 2017, une croix gammée a été gravée sur le trottoir de Kingsland Avenue [163].</w:t>
      </w:r>
    </w:p>
    <w:p>
      <w:pPr>
        <w:pStyle w:val="Normal"/>
        <w:jc w:val="both"/>
        <w:rPr>
          <w:lang w:val="fr-FR"/>
        </w:rPr>
      </w:pPr>
      <w:r>
        <w:rPr>
          <w:lang w:val="fr-FR" w:bidi="en-US"/>
        </w:rPr>
        <w:t>Une ONG de défense des droits de l’homme « Anti-Defamation League » a constaté une augmentation du nombre d'incidents antisémites aux États-Unis de près de 60 % en 2017 [164]. Les défenseurs des droits de l'homme se déclarent également préoccupés par les manifestations d'antisémitisme à l'égard des enfants, dont le nombre rien qu'à New-York est passé de 130 cas en 2017 à 159 au début de 2019.</w:t>
      </w:r>
    </w:p>
    <w:p>
      <w:pPr>
        <w:pStyle w:val="Normal"/>
        <w:jc w:val="both"/>
        <w:rPr>
          <w:lang w:val="fr-FR"/>
        </w:rPr>
      </w:pPr>
      <w:r>
        <w:rPr>
          <w:lang w:val="fr-FR" w:bidi="en-US"/>
        </w:rPr>
        <w:t>Selon les statistiques de l'ONG "Anti-Defamation League", en 2018, des extrémistes ont tué 50 personnes, dont 42 à la suite de l'utilisation d'armes à feu (en 2017, 37 personnes ont été tuées).</w:t>
      </w:r>
    </w:p>
    <w:p>
      <w:pPr>
        <w:pStyle w:val="Normal"/>
        <w:jc w:val="both"/>
        <w:rPr>
          <w:lang w:val="fr-FR"/>
        </w:rPr>
      </w:pPr>
      <w:r>
        <w:rPr>
          <w:lang w:val="fr-FR" w:bidi="en-US"/>
        </w:rPr>
        <w:t>Les analystes en 2018 ont enregistré 1020 organisations extrémistes opérant aux États-Unis. L'indicateur est devenu record pour tout le temps d’observations (en 1999, 2009, 2017 - 457, 932, 954) [165].</w:t>
      </w:r>
    </w:p>
    <w:p>
      <w:pPr>
        <w:pStyle w:val="Normal"/>
        <w:jc w:val="both"/>
        <w:rPr>
          <w:lang w:val="fr-FR"/>
        </w:rPr>
      </w:pPr>
      <w:r>
        <w:rPr>
          <w:lang w:val="fr-FR" w:bidi="en-US"/>
        </w:rPr>
        <w:t>Aux États-Unis, la question de la discrimination et du harcèlement racial sur Internet est extrêmement pertinente. L’ampleur de ce problème est tellement remarquable que ce phénomène est noté par des experts internationaux. Ainsi, le centre de recherche « Pew Research Center » a noté que les minorités de race étaient plus susceptibles que les membres de la population blanche de subir des harcèlements raciaux ou ethniques sur Internet, et que les femmes blanches étaient plus susceptibles que les hommes de subir des attaques sexospécifiques sur Internet [166].</w:t>
      </w:r>
    </w:p>
    <w:p>
      <w:pPr>
        <w:pStyle w:val="Normal"/>
        <w:jc w:val="both"/>
        <w:rPr>
          <w:lang w:val="fr-FR"/>
        </w:rPr>
      </w:pPr>
      <w:r>
        <w:rPr>
          <w:lang w:val="fr-FR" w:bidi="en-US"/>
        </w:rPr>
        <w:t>Le Rapporteur spécial du Conseil des droits de l'homme des Nations Unies sur les formes contemporaines de racisme, T. Achiume, a également souligné l'urgence du problème des manifestations du racisme sur Internet. En particulier, il a été noté que « les propos racistes haineux, y compris le contenu en ligne, qui témoignent de la sympathie pour les néonazis et les idéologies connexes, bénéficient du niveau de protection le plus élevé associé au droit à la liberté d’opinion et à la liberté d’expression, conformément à sa loi constitutionnel et la pratique judiciaire  »[167].</w:t>
      </w:r>
    </w:p>
    <w:p>
      <w:pPr>
        <w:pStyle w:val="Normal"/>
        <w:jc w:val="both"/>
        <w:rPr>
          <w:lang w:val="fr-FR"/>
        </w:rPr>
      </w:pPr>
      <w:r>
        <w:rPr>
          <w:lang w:val="fr-FR" w:bidi="en-US"/>
        </w:rPr>
        <w:t>Un certain nombre de chercheurs/défenseurs des droits de l'homme ont souligné la loyauté des autorités américaines envers les nombreux groupes misanthropes qui hébergent leurs sites Web chez des fournisseurs de services Internet américains situés aux États-Unis [168].</w:t>
      </w:r>
    </w:p>
    <w:p>
      <w:pPr>
        <w:pStyle w:val="Normal"/>
        <w:jc w:val="both"/>
        <w:rPr>
          <w:lang w:val="fr-FR"/>
        </w:rPr>
      </w:pPr>
      <w:r>
        <w:rPr>
          <w:lang w:val="fr-FR" w:bidi="en-US"/>
        </w:rPr>
        <w:t xml:space="preserve">Les activistes des droits de l'homme soulignent également un autre aspect négatif de l'action non réglementée du premier amendement à la Constitution américaine et de l'utilisation dans ce contexte de références au droit à la liberté d'expression. Lorsque des messages haineux sur Internet incitent à la commission immédiate d'actes illégaux ou constituent une menace réelle, mais les autorités ne prennent pas de mesures pour prévenir le crime. Le rapporteur spécial du CDH cite en exemple le cas de Dylann Roof, un nationaliste blanc accusé d'avoir tué neuf Afro-américains dans l'église de Caroline du Sud en juin 2015, qui quelques semaines avant cet incident, a publié sans rencontrer d'obstacle sur Internet un manifeste raciste, ainsi que ses photos avec des armes et des symboles indiquant la supériorité de la race blanche [169]. </w:t>
      </w:r>
    </w:p>
    <w:p>
      <w:pPr>
        <w:pStyle w:val="Normal"/>
        <w:jc w:val="both"/>
        <w:rPr>
          <w:lang w:val="fr-FR"/>
        </w:rPr>
      </w:pPr>
      <w:r>
        <w:rPr>
          <w:lang w:val="fr-FR" w:bidi="en-US"/>
        </w:rPr>
        <w:t>Dans les milieux américains des droits de l'homme, les mouvements nationalistes radicaux, en fonction de leur idéologie, peuvent être divisés en plusieurs mouvements dominants. Cette classification est conditionnelle et est fournie pour faciliter la présentation de l’information.</w:t>
      </w:r>
    </w:p>
    <w:p>
      <w:pPr>
        <w:pStyle w:val="Normal"/>
        <w:jc w:val="both"/>
        <w:rPr>
          <w:lang w:val="fr-FR"/>
        </w:rPr>
      </w:pPr>
      <w:r>
        <w:rPr>
          <w:lang w:val="fr-FR" w:bidi="en-US"/>
        </w:rPr>
        <w:t>Le Ku Klux Klan. Sur la conscience de la plus ancienne (établie en 1865) et l’une des organisations les plus tristement célèbres au monde il y a des milliers de vies de Noirs en Amérique. Dans les années 1920, l'organisation récitait plusieurs millions d'adeptes. Actuellement, 51 organisations font partie du mouvement («American Christian Dixie Knights of the Ku Klux Klan», «Aryan Knights of the Invisible Empire», «National Knights of the Ku Klux Klan», «Noble Klans of America», «United Klans of America» et autres), le nombre total de ses“ membres actifs ”est estimé par des experts de 5 à 8 000 personnes.</w:t>
      </w:r>
    </w:p>
    <w:p>
      <w:pPr>
        <w:pStyle w:val="Normal"/>
        <w:jc w:val="both"/>
        <w:rPr>
          <w:lang w:val="fr-FR"/>
        </w:rPr>
      </w:pPr>
      <w:r>
        <w:rPr>
          <w:lang w:val="fr-FR" w:bidi="en-US"/>
        </w:rPr>
        <w:t>Bien que les électeurs américains n’entretiennent pas les extrémistes dans leurs idées, leurs partisans parviennent à rentrer en politique. Ainsi, le candidat de parti « l'Ordre national socialiste d'Amérique », John Taylor Bowles a participé à la course à la présidentielle de 2008. Le politicien d’extrême droite, le membre du « Ku Klux Klan » et l'antisémite David Duke, a présenté sa candidature aux élections présidentielles de 1988 et 1992.</w:t>
      </w:r>
    </w:p>
    <w:p>
      <w:pPr>
        <w:pStyle w:val="Normal"/>
        <w:jc w:val="both"/>
        <w:rPr>
          <w:lang w:val="fr-FR"/>
        </w:rPr>
      </w:pPr>
      <w:r>
        <w:rPr>
          <w:lang w:val="fr-FR" w:bidi="en-US"/>
        </w:rPr>
        <w:t>Des membres de cette organisation ont assassiné non seulement des Afro-Américains, mais également des Juifs. Ainsi, le 13 avril 2014, F. Miller, un extrémiste de 74 ans (fondateur du parti «White Patriots Party» et le membre du « Ku Klux Klan », qui, dans les années 1980, avait déjà purgé une peine de prison pour avoir tenté d'organiser un meurtre) a organisé une fusillade dans le centre de la communauté juive d'Overland Park (Kansas) et dans la maison de retraite « Shalom Village », à l’issue de laquelle 3 personnes ont été tuées.</w:t>
      </w:r>
    </w:p>
    <w:p>
      <w:pPr>
        <w:pStyle w:val="Normal"/>
        <w:jc w:val="both"/>
        <w:rPr>
          <w:lang w:val="fr-FR"/>
        </w:rPr>
      </w:pPr>
      <w:r>
        <w:rPr>
          <w:lang w:val="fr-FR" w:bidi="en-US"/>
        </w:rPr>
        <w:t>En 2019, le gouverneur de l’État de Virginie, R. Northam, était au centre du scandale à cause de la photo publiée. La photo de 1984 représente deux personnes - l'une dans le maquillage, se moquant de l'homme noir, l'autre dans le costume blanc du « Ku Klux Klan ». Malgré les appels du public, R.Northam refuse de démissionner.</w:t>
      </w:r>
    </w:p>
    <w:p>
      <w:pPr>
        <w:pStyle w:val="Normal"/>
        <w:jc w:val="both"/>
        <w:rPr>
          <w:lang w:val="fr-FR"/>
        </w:rPr>
      </w:pPr>
      <w:r>
        <w:rPr>
          <w:lang w:val="fr-FR" w:bidi="en-US"/>
        </w:rPr>
        <w:t>Aux États-Unis, il est particulièrement difficile de mettre en jeu de la responsabilité les auteurs de slogans racistes. « Ils s'en tirent bien », en faisant référence au premier amendement à la Constitution des États-Unis. Ainsi, le rédacteur en chef d’un des journaux locaux de l'État de Linden (Alabama) dans son article du 14 février 2019, intitulé « Le clan a encore besoin de raids » a demandé au « Ku Klux Klan de dégager Washington » de ceux qui vont « augmenter les impôts » dans l'État de l'Alabama. En réponse aux suggestions de présenter des excuses aux citoyens américains pour cet article, l'auteur a déclaré que "les socialistes et les communistes qui demandent des excuses ne sont pas des Américains". En outre, il a commencé à justifier le "Ku Klux Klan", qui selon lui, "utilisait la force" uniquement en cas de besoin.</w:t>
      </w:r>
    </w:p>
    <w:p>
      <w:pPr>
        <w:pStyle w:val="Normal"/>
        <w:jc w:val="both"/>
        <w:rPr>
          <w:lang w:val="fr-FR"/>
        </w:rPr>
      </w:pPr>
      <w:r>
        <w:rPr>
          <w:lang w:val="fr-FR" w:bidi="en-US"/>
        </w:rPr>
        <w:t>Les adeptes de l'idéologie du Troisième Reich sont des mouvements néonazis. Ils forment des groupes fermés, sont actifs dans les forums en ligne. Il existe plus de 110 groupes qui adhèrent à cette idéologie : «American Nazi Party», «Atomwaffen Division», «The Daily Stormer», «National Alliance», «Vanguard America», «White Aryan Resistance», «National Socialist Movement» [170] et autres.</w:t>
      </w:r>
    </w:p>
    <w:p>
      <w:pPr>
        <w:pStyle w:val="Normal"/>
        <w:jc w:val="both"/>
        <w:rPr>
          <w:lang w:val="fr-FR"/>
        </w:rPr>
      </w:pPr>
      <w:r>
        <w:rPr>
          <w:lang w:val="fr-FR" w:bidi="en-US"/>
        </w:rPr>
        <w:t>La principale tactique du "Mouvement national-socialiste" néo-nazi consiste à exécuter des évènements provocateurs, y compris les marches dans un uniforme nazi avec une croix gammée, généralement dans les zones à forte concentration de minorités raciales. Ainsi, en novembre 2013, l'organisation, en coopération avec des membres des « Nations Aryen », a tenu un meeting à Kansas City (Missouri) en l'honneur du 75e anniversaire de la ratonnade des Juifs au cours d'une prétendue  "Nuit de cristal" en Allemagne nazie et en Autriche. En avril 2014, un rassemblement de deux jours à Chattanooga (Tennessee) en l'honneur de son 40e anniversaire, à la veille du jour du souvenir de l'Holocauste.</w:t>
      </w:r>
    </w:p>
    <w:p>
      <w:pPr>
        <w:pStyle w:val="Normal"/>
        <w:jc w:val="both"/>
        <w:rPr>
          <w:lang w:val="fr-FR"/>
        </w:rPr>
      </w:pPr>
      <w:r>
        <w:rPr>
          <w:lang w:val="fr-FR" w:bidi="en-US"/>
        </w:rPr>
        <w:t>Selon les données de défenseurs des droits de l'homme, après l'attaque terroriste de 1995 à Oklahoma [171], des partisans des idées d'extrême droite aux États-Unis ont commis ou prévoyaient de commettre au moins 110 attentats terroristes.</w:t>
      </w:r>
    </w:p>
    <w:p>
      <w:pPr>
        <w:pStyle w:val="Normal"/>
        <w:jc w:val="both"/>
        <w:rPr>
          <w:lang w:val="fr-FR"/>
        </w:rPr>
      </w:pPr>
      <w:r>
        <w:rPr>
          <w:lang w:val="fr-FR" w:bidi="en-US"/>
        </w:rPr>
        <w:t>Le 2 janvier 2018 S. Woodward, membre de l'organisation « Atomwaffen Division » basée en Floride, a commis le meurtre d'un représentant de la communauté LGBT d'origine juive [172]. Le 14 février 2018 N. Cruz, qui avait auparavant diffusé des déclarations racistes sur Internet, a tué 17 étudiants dans l'État de Floride [173]. L'Américain a montré un intérêt malsain pour le Troisième Reich, les nazis, le «Ku Klux Klan» et a également appliqué des images avec une croix gammée sur ses vêtements [174]. Le 19 août 2018, un autre raciste, J. Rocco, a tué un Afro-Américain pour ne pas l'avoir autorisé à entrer dans le restaurant [175]. Le 27 octobre 2018, un Américain, R. Bauvers, a tué 11 personnes et en a blessé sept autres dans une synagogue à Pittsburgh, en Pennsylvanie [176].</w:t>
      </w:r>
    </w:p>
    <w:p>
      <w:pPr>
        <w:pStyle w:val="Normal"/>
        <w:jc w:val="both"/>
        <w:rPr>
          <w:lang w:val="fr-FR"/>
        </w:rPr>
      </w:pPr>
      <w:r>
        <w:rPr>
          <w:lang w:val="fr-FR" w:bidi="en-US"/>
        </w:rPr>
        <w:t>Selon le « Washington Post », le 23 janvier 2019, une croix gammée est apparue sur un mur près d'une école à Rockville (état de Maryland) [177]. Les malfaiteurs n’ont pas été trouvés.</w:t>
      </w:r>
    </w:p>
    <w:p>
      <w:pPr>
        <w:pStyle w:val="Normal"/>
        <w:jc w:val="both"/>
        <w:rPr>
          <w:lang w:val="fr-FR"/>
        </w:rPr>
      </w:pPr>
      <w:r>
        <w:rPr>
          <w:lang w:val="fr-FR" w:bidi="en-US"/>
        </w:rPr>
        <w:t>Selon les données de la société de télévision « CNN », dans la nuit du 24 au 25 février 2019 dans le quartier new-yorkais de Brighton Beach, principalement habité par des immigrants de l'ex-URSS, des inconnus ont dessiné un svastika et écrit une salutation nazie. Deux jours plus tôt, un incident similaire s'était produit dans un autre quartier de New York. Un groupe spécial de la police de la ville s’est occupé de l'enquête.  Selon le journal New York Times, depuis le début de l'année, 36 cas similaires ont été enregistrés.</w:t>
      </w:r>
    </w:p>
    <w:p>
      <w:pPr>
        <w:pStyle w:val="Normal"/>
        <w:jc w:val="both"/>
        <w:rPr>
          <w:lang w:val="fr-FR"/>
        </w:rPr>
      </w:pPr>
      <w:r>
        <w:rPr>
          <w:rFonts w:eastAsia="Times New Roman"/>
          <w:lang w:val="fr-FR" w:bidi="en-US"/>
        </w:rPr>
        <w:t xml:space="preserve"> </w:t>
      </w:r>
      <w:r>
        <w:rPr>
          <w:lang w:val="fr-FR" w:bidi="en-US"/>
        </w:rPr>
        <w:t>"Nationalistes blancs." Les organisations qui « défendent » les droits de la « population blanche » comprennent 148 mouvements «Affirmative Right», «AltRight Corporation», «American Freedom Party», «American Freedom Union», «Identity Evropa», «Patriot Front», «Racial Nationalist Party of America», etc.).</w:t>
      </w:r>
    </w:p>
    <w:p>
      <w:pPr>
        <w:pStyle w:val="Normal"/>
        <w:jc w:val="both"/>
        <w:rPr>
          <w:lang w:val="fr-FR"/>
        </w:rPr>
      </w:pPr>
      <w:r>
        <w:rPr>
          <w:lang w:val="fr-FR" w:bidi="en-US"/>
        </w:rPr>
        <w:t>Le 27 juillet 2018. R.Starry à Robstown (Texas) a tué 4 de ses proches et s'est ensuite suicidé. Selon les médias locaux, l'Américain était membre du mouvement extrémiste auquel il a adhéré, purgeant une peine de prison [178].</w:t>
      </w:r>
    </w:p>
    <w:p>
      <w:pPr>
        <w:pStyle w:val="Normal"/>
        <w:jc w:val="both"/>
        <w:rPr>
          <w:lang w:val="fr-FR"/>
        </w:rPr>
      </w:pPr>
      <w:r>
        <w:rPr>
          <w:lang w:val="fr-FR" w:bidi="en-US"/>
        </w:rPr>
        <w:t>Le 2 novembre 2018 à Tallahassee (Floride), S. Beirley a tué deux personnes et en a blessé quatre. Auparavant, il se permettait les commentaires racistes sur les réseaux sociaux [179].</w:t>
      </w:r>
    </w:p>
    <w:p>
      <w:pPr>
        <w:pStyle w:val="Normal"/>
        <w:jc w:val="both"/>
        <w:rPr>
          <w:lang w:val="fr-FR"/>
        </w:rPr>
      </w:pPr>
      <w:r>
        <w:rPr>
          <w:lang w:val="fr-FR" w:bidi="en-US"/>
        </w:rPr>
        <w:t>En 2018, l'ONG « Anti-Defamation League » a enregistré 319 cas de distribution de documents extrémistes dans 212 collèges et camps d'étudiants dans 37 États, ainsi que dans le district de Columbia. Les tracts et la littérature racistes ont été principalement diffusés par les mouvements «Identity Evropa» et «Patriot Front» - 191 et 51 cas, respectivement.</w:t>
      </w:r>
    </w:p>
    <w:p>
      <w:pPr>
        <w:pStyle w:val="Normal"/>
        <w:jc w:val="both"/>
        <w:rPr>
          <w:lang w:val="fr-FR"/>
        </w:rPr>
      </w:pPr>
      <w:r>
        <w:rPr>
          <w:lang w:val="fr-FR" w:bidi="en-US"/>
        </w:rPr>
        <w:t>En outre, 32 cas d’affichage de pancartes discriminatoires dans des lieux publics ont été notés [180].</w:t>
      </w:r>
    </w:p>
    <w:p>
      <w:pPr>
        <w:pStyle w:val="Normal"/>
        <w:jc w:val="both"/>
        <w:rPr>
          <w:lang w:val="fr-FR"/>
        </w:rPr>
      </w:pPr>
      <w:r>
        <w:rPr>
          <w:rFonts w:eastAsia="Times New Roman"/>
          <w:lang w:val="fr-FR" w:bidi="en-US"/>
        </w:rPr>
        <w:t xml:space="preserve"> </w:t>
      </w:r>
      <w:r>
        <w:rPr>
          <w:lang w:val="fr-FR" w:bidi="en-US"/>
        </w:rPr>
        <w:t xml:space="preserve">"Skinheads" ou "militants néo-nazis". </w:t>
      </w:r>
      <w:r>
        <w:rPr>
          <w:lang w:val="en-US" w:bidi="en-US"/>
        </w:rPr>
        <w:t>63 mouvements («</w:t>
      </w:r>
      <w:r>
        <w:rPr>
          <w:lang w:val="fr-FR" w:bidi="en-US"/>
        </w:rPr>
        <w:t>АС</w:t>
      </w:r>
      <w:r>
        <w:rPr>
          <w:lang w:val="en-US" w:bidi="en-US"/>
        </w:rPr>
        <w:t xml:space="preserve"> Skins», «American Front», «Blood and Honour America Division», «California Skinheads», «Confederate Hammerskins», «Crew 38», «Sacto Skins», «United Southern Skins», et autres) . </w:t>
      </w:r>
      <w:r>
        <w:rPr>
          <w:lang w:val="fr-FR" w:bidi="en-US"/>
        </w:rPr>
        <w:t>Les représentants de ce mouvement extrémiste idéologique se distinguent par leur attitude agressive envers les représentants d'autres groupes raciaux.</w:t>
      </w:r>
    </w:p>
    <w:p>
      <w:pPr>
        <w:pStyle w:val="Normal"/>
        <w:jc w:val="both"/>
        <w:rPr>
          <w:lang w:val="fr-FR"/>
        </w:rPr>
      </w:pPr>
      <w:r>
        <w:rPr>
          <w:lang w:val="fr-FR" w:bidi="en-US"/>
        </w:rPr>
        <w:t>Les néoconfédérés sont 63 organisations («Dixie Republic», «Identity Dixie», «Ligue du South Southern Revivalist», etc.). Une partie importante des représentants de ce groupe insiste sur le fait que les Afro-Américains auraient soutenu la Confédération dans la guerre civile et même combattu de son côté. Ils s’opposent au démantèlement des monuments des Américains qui se sont battus pour le Sud. Il n’empêche qu’il existe de nombreux partisans radicaux parmi les représentants de cette tendance, qui considèrent les Noirs comme une « race inférieure ». Ainsi, le 6 juillet 2018, un résident de Shawnee (Kansas), R. Kidwell, un néo-confédéré, a tué une femme afro-américaine, M. Cooper. Elle est morte de multiples coups de couteau.</w:t>
      </w:r>
    </w:p>
    <w:p>
      <w:pPr>
        <w:pStyle w:val="Normal"/>
        <w:jc w:val="both"/>
        <w:rPr>
          <w:lang w:val="fr-FR"/>
        </w:rPr>
      </w:pPr>
      <w:r>
        <w:rPr>
          <w:lang w:val="fr-FR" w:bidi="en-US"/>
        </w:rPr>
        <w:t>Les organisations religieuses radicales qui fondent leur idéologie sur la doctrine chrétienne comptent 17 structures (« Christian America Ministries », « Mission to Israel », « Our Place Fellowship » « Scriptures for America », « New Black Liberation Militia » ). La plupart des groupes de ce type sont unis par des vues antisémites et racistes.</w:t>
      </w:r>
    </w:p>
    <w:p>
      <w:pPr>
        <w:pStyle w:val="Normal"/>
        <w:jc w:val="both"/>
        <w:rPr>
          <w:lang w:val="fr-FR"/>
        </w:rPr>
      </w:pPr>
      <w:r>
        <w:rPr>
          <w:lang w:val="fr-FR" w:bidi="en-US"/>
        </w:rPr>
        <w:t>Les « Nationalistes noirs » -256 mouvements et organisations (« Ambassadors of Christ », « Black Riders Liberation Party », « Great Millstone », et autres). Les experts notent une tendance d’augmentation du nombre de ces groupes.</w:t>
        <w:br/>
        <w:t xml:space="preserve"> Leurs activités sont principalement axées sur la population blanche d'Amérique et les responsables de l'application de la loi.</w:t>
      </w:r>
    </w:p>
    <w:p>
      <w:pPr>
        <w:pStyle w:val="Normal"/>
        <w:jc w:val="both"/>
        <w:rPr>
          <w:lang w:val="fr-FR"/>
        </w:rPr>
      </w:pPr>
      <w:r>
        <w:rPr>
          <w:lang w:val="fr-FR" w:bidi="en-US"/>
        </w:rPr>
        <w:t>Des mouvements anti-immigrants -17 organisations (notamment « American Border Patrol », « Colorado Alliance for Immigration Reform », « Legal Immigrants for America », « Texans for Immigration Reduction and Enforcement»).</w:t>
      </w:r>
    </w:p>
    <w:p>
      <w:pPr>
        <w:pStyle w:val="Normal"/>
        <w:jc w:val="both"/>
        <w:rPr>
          <w:lang w:val="fr-FR"/>
        </w:rPr>
      </w:pPr>
      <w:r>
        <w:rPr>
          <w:lang w:val="fr-FR" w:bidi="en-US"/>
        </w:rPr>
        <w:t>Les organisations anti-musulmanes -100 groupes (« ACT for America », « American Freedom », « Alliance Jihad Watch », et autres).</w:t>
      </w:r>
    </w:p>
    <w:p>
      <w:pPr>
        <w:pStyle w:val="Normal"/>
        <w:jc w:val="both"/>
        <w:rPr>
          <w:lang w:val="fr-FR"/>
        </w:rPr>
      </w:pPr>
      <w:r>
        <w:rPr>
          <w:lang w:val="fr-FR" w:bidi="en-US"/>
        </w:rPr>
        <w:t>Il faut aussi nommer plus de 210 autres « groupes de haine » qui utilisent un discours misanthropique (notamment « Committee for Open Debate on the Holocaust », « NSM88 Records », « Institute for Historical Review », « American Guard », « Jamaat al-Muslimeen », « Proud Boys»).</w:t>
      </w:r>
    </w:p>
    <w:p>
      <w:pPr>
        <w:pStyle w:val="Normal"/>
        <w:jc w:val="both"/>
        <w:rPr>
          <w:lang w:val="fr-FR"/>
        </w:rPr>
      </w:pPr>
      <w:r>
        <w:rPr>
          <w:lang w:val="fr-FR" w:bidi="en-US"/>
        </w:rPr>
        <w:t>Certains militants des droits de l'homme considèrent les « groupes antigouvernementaux », y compris les anarchistes, comme un type distinct d'organisations extrémistes. En 2018, il y avait environ 612 «alliances» [181] («United Patriots», «Security Force», «American Patriots», «The Three Cententers», «Renew America», «Oath Keepers», et d’autres).</w:t>
      </w:r>
    </w:p>
    <w:p>
      <w:pPr>
        <w:pStyle w:val="Normal"/>
        <w:jc w:val="both"/>
        <w:rPr>
          <w:lang w:val="fr-FR"/>
        </w:rPr>
      </w:pPr>
      <w:r>
        <w:rPr>
          <w:lang w:val="fr-FR" w:bidi="en-US"/>
        </w:rPr>
        <w:t>Les crimes de haine hautement médiatisés aux États-Unis en 2018 sont également mentionnés dans le rapport de l'ONG « Human Rights Watch » [182] sur l'état de la liberté dans le monde.</w:t>
      </w:r>
    </w:p>
    <w:p>
      <w:pPr>
        <w:pStyle w:val="Normal"/>
        <w:jc w:val="both"/>
        <w:rPr>
          <w:lang w:val="fr-FR"/>
        </w:rPr>
      </w:pPr>
      <w:r>
        <w:rPr>
          <w:lang w:val="fr-FR" w:bidi="en-US"/>
        </w:rPr>
        <w:t>Aux États-Unis, la loi n'interdit pas l'expression et la manifestation des opinions et des symboles nazis. De facto, les idéologies extrémistes nazies, néonazies, antisémites et autres extrémistes relèvent des garanties constitutionnelles de la liberté d'expression. C’est notamment ce qui a amené les États-Unis à voter contre le projet de résolution de l’Assemblée générale des Nations Unies «Lutte contre la glorification du nazisme, du néonazisme et d’autres pratiques qui contribuent à alimenter les formes contemporaines de racisme, de discrimination raciale, de xénophobie et de l’intolérance qui y est associée».</w:t>
      </w:r>
    </w:p>
    <w:p>
      <w:pPr>
        <w:pStyle w:val="Normal"/>
        <w:jc w:val="both"/>
        <w:rPr>
          <w:lang w:val="fr-FR"/>
        </w:rPr>
      </w:pPr>
      <w:r>
        <w:rPr>
          <w:lang w:val="fr-FR" w:bidi="en-US"/>
        </w:rPr>
        <w:t>La décision de la Cour suprême des États-Unis du 14 juin 1977 dans l'affaire du « Parti national socialiste d'Amérique contre le village de Skoki » fait jurisprudence, qui a abouti à l'autorisation d'importantes manifestations néo-nazies, initialement interdits par les autorisé locales, dans le village de Skoki (Illinois), qui abrite une grande communauté juive,</w:t>
      </w:r>
    </w:p>
    <w:p>
      <w:pPr>
        <w:pStyle w:val="Normal"/>
        <w:jc w:val="both"/>
        <w:rPr>
          <w:lang w:val="fr-FR"/>
        </w:rPr>
      </w:pPr>
      <w:r>
        <w:rPr>
          <w:lang w:val="fr-FR" w:bidi="en-US"/>
        </w:rPr>
        <w:t>Auparavant, les avocats des habitants du village de Skoki n’ont pas pu interdire la manifestation de la croix gammée par des manifestants, car la Cour suprême de l'Illinois avait estimé que l'emblème nazi était "une incarnation symbolique de la liberté d'expression protégée par le premier amendement à la Constitution". La décision de la cour note que le premier amendement à la Constitution des États-Unis garantit un « marché libre d’idées » sur lequel toute position idéologique peut être exprimée, quelle que soit sa popularité.</w:t>
      </w:r>
    </w:p>
    <w:p>
      <w:pPr>
        <w:pStyle w:val="Normal"/>
        <w:jc w:val="both"/>
        <w:rPr>
          <w:lang w:val="fr-FR"/>
        </w:rPr>
      </w:pPr>
      <w:r>
        <w:rPr>
          <w:lang w:val="fr-FR" w:bidi="en-US"/>
        </w:rPr>
        <w:t>En même temps, conformément à la loi fédérale sur « l'immigration et la citoyenneté », l'interdiction d'entrée aux États-Unis de personnes ayant participé à la répression nazie, au génocide, à la torture et aux exécutions extrajudiciaires est interdite depuis 1965. On entend par «les participants à la répression nazie» les ressortissants étrangers qui, de 1933 au 8 mai 1945, exerçaient des activités sous la direction de l'Allemagne nazie ou de gouvernements créés avec son aide ou sa coopération, ainsi que les États qui étaient alliés du Troisième Reich, assistaient ou autrement participaient à la persécution de personnes sur la base de la race, de la religion, de l'origine nationale ou de l'opinion politique.</w:t>
      </w:r>
    </w:p>
    <w:p>
      <w:pPr>
        <w:pStyle w:val="Normal"/>
        <w:jc w:val="both"/>
        <w:rPr>
          <w:lang w:val="fr-FR"/>
        </w:rPr>
      </w:pPr>
      <w:r>
        <w:rPr>
          <w:lang w:val="fr-FR" w:bidi="en-US"/>
        </w:rPr>
        <w:t>En 1979, le ministère de la Justice des États-Unis a créé le Bureau des enquêtes spéciales ("Office of Special Investigations"), spécialisé dans la recherche et la poursuite des anciens criminels nazis. Le bureau concentre ses efforts sur la privation de la citoyenneté américaine de ces personnes (sur la base du paragraphe 1451 sur le droit de propriété 8 du Code des États-Unis - "Annulation de la décision d'octroi de la citoyenneté") et sur leur expulsion vers d'autres États.</w:t>
      </w:r>
    </w:p>
    <w:p>
      <w:pPr>
        <w:pStyle w:val="Normal"/>
        <w:jc w:val="both"/>
        <w:rPr>
          <w:lang w:val="fr-FR"/>
        </w:rPr>
      </w:pPr>
      <w:r>
        <w:rPr>
          <w:lang w:val="fr-FR" w:bidi="en-US"/>
        </w:rPr>
        <w:t>Une étape importante dans la poursuite pénale des collaborateurs nazis a été l'adoption en 1998 de la loi « sur la divulgation des crimes de guerre nazis » (Nazi War Crimes Disclosure Act, P.L. 105-246). Conformément à cet acte, le Groupe de travail interministériel sur la détection des crimes de guerre américains est devenu l'organe habilité à enquêter sur les crimes de guerre commis sous la direction de l'Allemagne nazie.</w:t>
      </w:r>
    </w:p>
    <w:p>
      <w:pPr>
        <w:pStyle w:val="Normal"/>
        <w:jc w:val="both"/>
        <w:rPr>
          <w:lang w:val="fr-FR"/>
        </w:rPr>
      </w:pPr>
      <w:r>
        <w:rPr>
          <w:lang w:val="fr-FR" w:bidi="en-US"/>
        </w:rPr>
        <w:t>À son tour, la loi de 2009 « Sur l'interdiction des prestations sociales aux nazis » prévoit l'interdiction des prestations sociales aux personnes privées de la citoyenneté américaine soupçonnées d'être impliquées dans la répression nazie.</w:t>
      </w:r>
    </w:p>
    <w:p>
      <w:pPr>
        <w:pStyle w:val="Normal"/>
        <w:jc w:val="both"/>
        <w:rPr>
          <w:lang w:val="fr-FR"/>
        </w:rPr>
      </w:pPr>
      <w:r>
        <w:rPr>
          <w:lang w:val="fr-FR" w:bidi="en-US"/>
        </w:rPr>
        <w:t>En 1969, dans l’affaire « K. Brandebourg contre Ohio », la Cour suprême des États-Unis a émis la réserve que des déclarations visant à inciter à la haine ne violeraient pas la loi si elles n’invitaient pas aux actions illégales [183].</w:t>
      </w:r>
    </w:p>
    <w:p>
      <w:pPr>
        <w:pStyle w:val="Normal"/>
        <w:jc w:val="both"/>
        <w:rPr>
          <w:lang w:val="fr-FR"/>
        </w:rPr>
      </w:pPr>
      <w:r>
        <w:rPr>
          <w:lang w:val="fr-FR" w:bidi="en-US"/>
        </w:rPr>
        <w:t>Conformément à la loi "Pour l’élimination des crimes violents et les activités des forces de l'ordre" de 1994 [184] et "Sur la prévention des crimes de haine" de 2009 [185] pour les crimes de haine raciale ou religieuse, la responsabilité pénale est prévue sous forme d'une peine de prison pouvant aller jusqu'à 10 ans et, dans le cas de crimes ayant entraîné la mort de personnes, une peine d'emprisonnement à perpétuité.</w:t>
      </w:r>
    </w:p>
    <w:p>
      <w:pPr>
        <w:pStyle w:val="Normal"/>
        <w:jc w:val="both"/>
        <w:rPr>
          <w:lang w:val="fr-FR"/>
        </w:rPr>
      </w:pPr>
      <w:r>
        <w:rPr>
          <w:lang w:val="fr-FR" w:bidi="en-US"/>
        </w:rPr>
        <w:t>Aux États-Unis, aucune loi n'interdit la négation de l'Holocauste - les idées révisionnistes sont également protégées par le premier amendement. En 1978, D. McCalden et W. Carto ont fondé le « Institute for Historical Review », qui vise ouvertement à réfuter la conception généralement acceptée de l’histoire du génocide des Juifs. Depuis 2000, Mark Weber est le directeur de l’Institut. En 2009, dans son essai « Dans quelle mesure le révisionnisme de l'Holocauste est-il raisonnable ?» il a reconnu le manque de soutien des idées révisionnistes au sein de la communauté scientifique et a recommandé à cet égard à ses partisans de se concentrer sur la lutte contre le «pouvoir juif-sioniste». Jusqu'en 2002, l'Institut publiait le "Journal sur la révision de l'histoire". Actuellement, faute de financement, il distribue ses documents sur le site Internet et par courrier électronique.</w:t>
      </w:r>
    </w:p>
    <w:p>
      <w:pPr>
        <w:pStyle w:val="Normal"/>
        <w:jc w:val="both"/>
        <w:rPr>
          <w:lang w:val="fr-FR"/>
        </w:rPr>
      </w:pPr>
      <w:r>
        <w:rPr>
          <w:lang w:val="fr-FR" w:bidi="en-US"/>
        </w:rPr>
        <w:t>Le cadre constitutionnel rigide complique sérieusement la poursuite des radicaux néo-fascistes aux États-Unis. Si ces personnes sont sur le banc des accusés, alors, en règle générale, c’est pour des crimes de violence.</w:t>
      </w:r>
    </w:p>
    <w:p>
      <w:pPr>
        <w:pStyle w:val="Normal"/>
        <w:jc w:val="both"/>
        <w:rPr>
          <w:lang w:val="fr-FR"/>
        </w:rPr>
      </w:pPr>
      <w:r>
        <w:rPr>
          <w:lang w:val="fr-FR" w:bidi="en-US"/>
        </w:rPr>
        <w:t>Il n'y a pas de monument aux nazis dans le pays officiellement établi ou reconnu par les autorités américaines. En même temps, quatre monuments dédiés aux « héros ukrainiens » ont été installés, et même « consacrés » dans le camp de vacances de « l'Union de la jeunesse ukrainienne » (UJU) (Barabou, Wisconsin), et un monument en l'honneur de la proclamation de « l'Acte de la réhabilitation de l’Ukraine » a été restauré. Le 30 juin 1941 les bustes de S.Petlyura, E.Konovalets, Roman Choukhevytch et S.Bandera ont été installés devant l'emblème de l’UJU. Des membres d'organisations publiques ukrainiennes, le consul général d'Ukraine à Chicago, A.Pravednik, ont assisté à la cérémonie d'ouverture.</w:t>
      </w:r>
    </w:p>
    <w:p>
      <w:pPr>
        <w:pStyle w:val="Normal"/>
        <w:jc w:val="both"/>
        <w:rPr>
          <w:lang w:val="fr-FR"/>
        </w:rPr>
      </w:pPr>
      <w:r>
        <w:rPr>
          <w:lang w:val="fr-FR" w:bidi="en-US"/>
        </w:rPr>
        <w:t>En règle générale, les manifestations de néonazis aux États-Unis sont sporadiques et visent principalement la population noire. L'une de ces actions a eu lieu à Washington le 12 août 2018 sous le slogan "Unir la droite". Des nationalistes blancs, des membres du « Ku Klux Klan », des « néo-confédérés » et des néo-nazis y ont assisté. Une marche similaire a eu lieu à Charlottesville en 2017, lorsqu'une personne est décédée suite à un affrontement entre néo-nazis et leurs opposants.</w:t>
      </w:r>
    </w:p>
    <w:p>
      <w:pPr>
        <w:pStyle w:val="Normal"/>
        <w:jc w:val="both"/>
        <w:rPr>
          <w:lang w:val="fr-FR"/>
        </w:rPr>
      </w:pPr>
      <w:r>
        <w:rPr>
          <w:lang w:val="fr-FR" w:bidi="en-US"/>
        </w:rPr>
        <w:t>Dans le même temps, il existe des exemples positifs de lutte contre les manifestations de racisme, de discrimination raciale et d’intolérance.</w:t>
      </w:r>
    </w:p>
    <w:p>
      <w:pPr>
        <w:pStyle w:val="Normal"/>
        <w:jc w:val="both"/>
        <w:rPr>
          <w:lang w:val="fr-FR"/>
        </w:rPr>
      </w:pPr>
      <w:r>
        <w:rPr>
          <w:lang w:val="fr-FR" w:bidi="en-US"/>
        </w:rPr>
        <w:t>Aux États-Unis le respect des monuments commémorant les guerriers antifascistes et les victimes de la Seconde Guerre mondiale persiste. La protection et l’entretien des monuments relèvent de la responsabilité de l’État dans lequel ils se trouvent. Dans la plupart des cas, les monuments commémoratifs sont en bon état. Les citoyens font souvent preuve d'une grande conscience civique en cas de vandalisme. Par exemple, en 2017 à Boston, un monument aux victimes de l'Holocauste a été profané. Un jeune homme a brisé l'un des panneaux de verre du mémorial. Le vandale a été arrêté par deux passants qui l'ont remis à des policiers. Plus tard, le contrevenant a été obligé de payer les coûts liés à la restauration du monument.</w:t>
      </w:r>
    </w:p>
    <w:p>
      <w:pPr>
        <w:pStyle w:val="Normal"/>
        <w:jc w:val="both"/>
        <w:rPr>
          <w:lang w:val="fr-FR"/>
        </w:rPr>
      </w:pPr>
      <w:r>
        <w:rPr>
          <w:lang w:val="fr-FR" w:bidi="en-US"/>
        </w:rPr>
        <w:t>Aux États-Unis, au cours des dernières décennies, une politique visant à diffuser les principes de tolérance, de respect de la diversité ethnique, religieuse et culturelle dans la société a été activement mise en œuvre. Toute tentative de discrimination des groupes nationaux et religieux est fermement condamnée, tant au niveau officiel que par les représentants de la société civile, des médias et des ONG.</w:t>
      </w:r>
    </w:p>
    <w:p>
      <w:pPr>
        <w:pStyle w:val="Normal"/>
        <w:jc w:val="both"/>
        <w:rPr>
          <w:lang w:val="fr-FR"/>
        </w:rPr>
      </w:pPr>
      <w:r>
        <w:rPr>
          <w:lang w:val="fr-FR" w:bidi="en-US"/>
        </w:rPr>
        <w:t>Les écoles américaines attachent une grande importance à l’instauration d’une culture de tolérance et de respect des membres des autres groupes ethniques, religieux et culturels. Il existe des programmes sociaux créés sur une base volontaire, qui ont pour objectif de fournir aux enseignants des supports d'enseignement et d'apprentissage pertinents. Le projet « Enseigner la tolérance », créé en 1991, en est un exemple. Actuellement plus de 500 000 employés d’institutions d’enseignement sont les abonnés de ce magazine thématique.</w:t>
      </w:r>
    </w:p>
    <w:p>
      <w:pPr>
        <w:pStyle w:val="Normal"/>
        <w:jc w:val="both"/>
        <w:rPr>
          <w:lang w:val="fr-FR"/>
        </w:rPr>
      </w:pPr>
      <w:r>
        <w:rPr>
          <w:lang w:val="fr-FR" w:bidi="en-US"/>
        </w:rPr>
        <w:t>Diverses ONG organisent des cours pour les agents de la force publique. Les militants des droits de l'homme ont pour objectif d'aider les responsables de la sécurité à identifier les organisations extrémistes radicales et à prévenir leurs activités illégale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Tadjikistan</w:t>
      </w:r>
    </w:p>
    <w:p>
      <w:pPr>
        <w:pStyle w:val="Normal"/>
        <w:jc w:val="both"/>
        <w:rPr>
          <w:lang w:val="fr-FR"/>
        </w:rPr>
      </w:pPr>
      <w:r>
        <w:rPr>
          <w:lang w:val="fr-FR" w:bidi="en-US"/>
        </w:rPr>
        <w:t>Les autorités de la République du Tadjikistan (RT) s’opposent généralement à toute tentative de glorifier le nazisme, le néonazisme, les autres formes modernes de racisme, la discrimination raciale, la xénophobie et l’intolérance qui y est associée.</w:t>
      </w:r>
    </w:p>
    <w:p>
      <w:pPr>
        <w:pStyle w:val="Normal"/>
        <w:jc w:val="both"/>
        <w:rPr>
          <w:lang w:val="fr-FR"/>
        </w:rPr>
      </w:pPr>
      <w:r>
        <w:rPr>
          <w:lang w:val="fr-FR" w:bidi="en-US"/>
        </w:rPr>
        <w:t>Le Tadjikistan est le coauteur de la résolution russe traditionnelle de l’Assemblée Générale de l’ONU « Lutte contre la glorification du 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Les autorités et le public de la RT organisent toujours des manifestations commémoratives de haut niveau consacrées au Jour de la victoire du peuple soviétique dans la Grande Guerre patriotique. Des organisations publiques et d’anciens combattants de la république effectuent régulièrement des travaux de restauration des tombes des participants à la Grande Guerre patriotique.</w:t>
      </w:r>
    </w:p>
    <w:p>
      <w:pPr>
        <w:pStyle w:val="Normal"/>
        <w:jc w:val="both"/>
        <w:rPr>
          <w:lang w:val="fr-FR"/>
        </w:rPr>
      </w:pPr>
      <w:r>
        <w:rPr>
          <w:lang w:val="fr-FR" w:bidi="en-US"/>
        </w:rPr>
        <w:t>Sur le territoire de la république, aucun fait de profanation ou de destruction de monuments en l'honneur de ceux qui ont combattu le nazisme pendant la Seconde Guerre mondiale et les victimes de ces événements tragiques n'a été révélé.</w:t>
      </w:r>
    </w:p>
    <w:p>
      <w:pPr>
        <w:pStyle w:val="Normal"/>
        <w:jc w:val="both"/>
        <w:rPr>
          <w:lang w:val="fr-FR"/>
        </w:rPr>
      </w:pPr>
      <w:r>
        <w:rPr>
          <w:lang w:val="fr-FR" w:bidi="en-US"/>
        </w:rPr>
        <w:t>Toutes les tentatives d'utilisation d'Internet et des réseaux sociaux pour diffuser des idées misanthropiques, racistes, néonazies, organiser des meetings et des manifestations utilisant la violence, collecter des fonds et recruter de nouveaux membres de groupes et organisations néonazis et racistes sont régies par le droit pénal de la République du Tadjikistan. Les dirigeants du pays ne font pas une politique de poursuite des anciens combattants antifascistes. De plus, les anciens combattants antifascistes et les organisations d'anciens combattants sont très respectés à la fois par les autorités officielles de la République du Tadjikistan et par la jeune génération de la république.</w:t>
      </w:r>
    </w:p>
    <w:p>
      <w:pPr>
        <w:pStyle w:val="Normal"/>
        <w:jc w:val="both"/>
        <w:rPr>
          <w:lang w:val="fr-FR"/>
        </w:rPr>
      </w:pPr>
      <w:r>
        <w:rPr>
          <w:lang w:val="fr-FR" w:bidi="en-US"/>
        </w:rPr>
        <w:t>Les actions commémoratives de masse, telles que, par exemple, « Le Regiment Immortel » et « Le ruban de St. George », sont organisées sans demander la permission préalable de l'administration, mais en l'informant juste après. Les autorités de la République du Tadjikistan n'interfèrent pas avec les activités d'organisations de vétérans et d'ONG opposées au néo-nazisme, à la glorification du nazisme et au racisme.</w:t>
      </w:r>
    </w:p>
    <w:p>
      <w:pPr>
        <w:pStyle w:val="Normal"/>
        <w:jc w:val="both"/>
        <w:rPr>
          <w:lang w:val="fr-FR"/>
        </w:rPr>
      </w:pPr>
      <w:r>
        <w:rPr>
          <w:lang w:val="fr-FR" w:bidi="en-US"/>
        </w:rPr>
        <w:t>La législation de la république interdit les activités des partis nationalistes extrémistes et radicaux, et empêche également la propagation sur Internet et les médias de la rhétorique et des idées misanthropes fondées sur l’idée de la supériorité raciale ou ethnique.</w:t>
      </w:r>
    </w:p>
    <w:p>
      <w:pPr>
        <w:pStyle w:val="Normal"/>
        <w:jc w:val="both"/>
        <w:rPr>
          <w:lang w:val="fr-FR"/>
        </w:rPr>
      </w:pPr>
      <w:r>
        <w:rPr>
          <w:lang w:val="fr-FR" w:bidi="en-US"/>
        </w:rPr>
        <w:t>La République du Tadjikistan met en œuvre la politique visant à lutter contre toutes les formes de discrimination raciale, promeut l'instauration d'une compréhension mutuelle entre les peuples vivant dans le pays, déclare l'adhésion aux principes d'égalité de tous les citoyens, apatrides et autres groupes.</w:t>
      </w:r>
    </w:p>
    <w:p>
      <w:pPr>
        <w:pStyle w:val="Normal"/>
        <w:jc w:val="both"/>
        <w:rPr>
          <w:lang w:val="fr-FR"/>
        </w:rPr>
      </w:pPr>
      <w:r>
        <w:rPr>
          <w:lang w:val="fr-FR" w:bidi="en-US"/>
        </w:rPr>
        <w:t>La législation de la république, guidée par le principe d'égalité et de liberté, désapprouve la discrimination raciale sous toutes ses formes. Tous les citoyens sont égaux devant la loi, sans distinction de nationalité, de race, de sexe, de langue, de religion et de convictions politiques, de statut social, d'éducation et de propriété (article 17 de la Constitution de la République du Tadjikistan).</w:t>
      </w:r>
    </w:p>
    <w:p>
      <w:pPr>
        <w:pStyle w:val="Normal"/>
        <w:jc w:val="both"/>
        <w:rPr>
          <w:lang w:val="fr-FR"/>
        </w:rPr>
      </w:pPr>
      <w:r>
        <w:rPr>
          <w:lang w:val="fr-FR" w:bidi="en-US"/>
        </w:rPr>
        <w:t>Les droits et libertés, sans distinction de nationalité, de race, de sexe, de langue, de religion et d'opinion politique, d'éducation, de statut social ou de propriété sont régis par la législation nationale.</w:t>
      </w:r>
    </w:p>
    <w:p>
      <w:pPr>
        <w:pStyle w:val="Normal"/>
        <w:jc w:val="both"/>
        <w:rPr>
          <w:lang w:val="fr-FR"/>
        </w:rPr>
      </w:pPr>
      <w:r>
        <w:rPr>
          <w:lang w:val="fr-FR" w:bidi="en-US"/>
        </w:rPr>
        <w:t>Selon l'article 39 de la loi constitutionnelle de la République du Tadjikistan « Sur l'élection du Majlisi Oli de la République du Tadjikistan » (Grand chambre du Parlement de la République du Tadjikistan), l'application de méthodes de pression psychologique, physique et religieuse, la violation de la liberté de la presse, l'agitation incitant à la haine et l’ hostilité à caractère social, racial et national sont interdites.</w:t>
      </w:r>
    </w:p>
    <w:p>
      <w:pPr>
        <w:pStyle w:val="Normal"/>
        <w:jc w:val="both"/>
        <w:rPr>
          <w:lang w:val="fr-FR"/>
        </w:rPr>
      </w:pPr>
      <w:r>
        <w:rPr>
          <w:lang w:val="fr-FR" w:bidi="en-US"/>
        </w:rPr>
        <w:t>En vertu de l’article 16 de la loi « Sur les recours des citoyens » un citoyen est tenu de déposer des déclarations et des plaintes contenant des propos diffamatoires, insultes ou visant à inciter à la haine nationale, raciale, locale ou religieuse, conformément à la législation de la République du Tadjikistan.</w:t>
      </w:r>
    </w:p>
    <w:p>
      <w:pPr>
        <w:pStyle w:val="Normal"/>
        <w:jc w:val="both"/>
        <w:rPr>
          <w:lang w:val="fr-FR"/>
        </w:rPr>
      </w:pPr>
      <w:r>
        <w:rPr>
          <w:lang w:val="fr-FR" w:bidi="en-US"/>
        </w:rPr>
        <w:t>Conformément à l'article 37 de la loi de la République du Tadjikistan « Sur l'information », il est interdit d'utiliser des informations contre les fondements du système constitutionnel et de la sécurité de l'État, contre la sécurité de l'information, pour inciter à la haine raciale et nationale, de l’esprit régionaliste, aux discordes religieux et linguistiques, à la guerre, aux informations appelant à la violence, au terrorisme et activités extrémistes, hostilité sociale.</w:t>
      </w:r>
    </w:p>
    <w:p>
      <w:pPr>
        <w:pStyle w:val="Normal"/>
        <w:jc w:val="both"/>
        <w:rPr>
          <w:lang w:val="fr-FR"/>
        </w:rPr>
      </w:pPr>
      <w:r>
        <w:rPr>
          <w:lang w:val="fr-FR" w:bidi="en-US"/>
        </w:rPr>
        <w:t>Selon l'article 6 de la loi du Tadjikistan »Sur la sécurité », la menace à la sécurité est l'extrémisme politique sous toutes ses formes, y compris l'incitation à l'hostilité et la haine sociale, raciale, nationale, religieuse, idéologique, locale ou collective.</w:t>
      </w:r>
    </w:p>
    <w:p>
      <w:pPr>
        <w:pStyle w:val="Normal"/>
        <w:jc w:val="both"/>
        <w:rPr>
          <w:lang w:val="fr-FR"/>
        </w:rPr>
      </w:pPr>
      <w:r>
        <w:rPr>
          <w:lang w:val="fr-FR" w:bidi="en-US"/>
        </w:rPr>
        <w:t>Conformément à l'article 15 de la loi de la République du Tadjikistan « Sur les associations publiques » la création et l'activité d'une association publique promouvant l'hostilité raciale, nationaliste, sociale et religieuse ou appelant à un renversement violent du système constitutionnel et à l'organisation de groupes armés sont interdites.</w:t>
      </w:r>
    </w:p>
    <w:p>
      <w:pPr>
        <w:pStyle w:val="Normal"/>
        <w:jc w:val="both"/>
        <w:rPr>
          <w:lang w:val="fr-FR"/>
        </w:rPr>
      </w:pPr>
      <w:r>
        <w:rPr>
          <w:lang w:val="fr-FR" w:bidi="en-US"/>
        </w:rPr>
        <w:t>En vertu de l'article 8 de la loi de la République du Tadjikistan « Sur le statut juridique des étrangers » les citoyens étrangers sont égaux devant la loi, sans distinction d'origine, de statut social et patrimonial, de race et de nationalité, de sexe, d'éducation, de langue, d'attitude envers la religion, de type et de nature de la profession et d’autres circonstances.</w:t>
      </w:r>
    </w:p>
    <w:p>
      <w:pPr>
        <w:pStyle w:val="Normal"/>
        <w:jc w:val="both"/>
        <w:rPr>
          <w:lang w:val="fr-FR"/>
        </w:rPr>
      </w:pPr>
      <w:r>
        <w:rPr>
          <w:lang w:val="fr-FR" w:bidi="en-US"/>
        </w:rPr>
        <w:t>La partie 2 de l’article 35 et l’article 374 du Code de la République du Tadjikistan sur les infractions administratives stipule que les sanctions administratives ne peuvent avoir pour objet d’humilier la dignité d’une personne qui a commis une infraction administrative ou lui causer des souffrances physiques et morales, l’intimider, la discriminer, de quelque nature que ce soit, ou atteindre à la réputation d'une personne morale qui a commis une infraction administrative.</w:t>
      </w:r>
    </w:p>
    <w:p>
      <w:pPr>
        <w:pStyle w:val="Normal"/>
        <w:jc w:val="both"/>
        <w:rPr>
          <w:lang w:val="fr-FR"/>
        </w:rPr>
      </w:pPr>
      <w:r>
        <w:rPr>
          <w:lang w:val="fr-FR" w:bidi="en-US"/>
        </w:rPr>
        <w:t>Selon l'article 9 du Code d'exécution des sanctions pénales de la République du Tadjikistan, l'ordre et les conditions d'exécution sont déterminés indépendamment du statut social, officiel et patrimonial, des convictions politiques, du type et de la nature de la profession, de la race, de la nationalité, de l'éducation, de la langue, de l'attitude envers la religion et des autres circonstances.</w:t>
      </w:r>
    </w:p>
    <w:p>
      <w:pPr>
        <w:pStyle w:val="Normal"/>
        <w:jc w:val="both"/>
        <w:rPr>
          <w:lang w:val="fr-FR"/>
        </w:rPr>
      </w:pPr>
      <w:r>
        <w:rPr>
          <w:lang w:val="fr-FR" w:bidi="en-US"/>
        </w:rPr>
        <w:t>Conformément à l'article 1 du Code de la famille de la République du Tadjikistan, toute forme de restriction des droits des citoyens pendant la formation du mariage et dans les relations familiales pour des raisons d'appartenance sociale, raciale, nationale, linguistique ou religieuse est interdite.</w:t>
      </w:r>
    </w:p>
    <w:p>
      <w:pPr>
        <w:pStyle w:val="Normal"/>
        <w:jc w:val="both"/>
        <w:rPr>
          <w:lang w:val="fr-FR"/>
        </w:rPr>
      </w:pPr>
      <w:r>
        <w:rPr>
          <w:lang w:val="fr-FR" w:bidi="en-US"/>
        </w:rPr>
        <w:t>L'article 143 du Code pénal de la République du Tadjikistan prévoit la responsabilité en cas de violation ou de la restriction délibérée, directe ou indirecte des droits et libertés, d'instauration d'avantages directs ou indirects des citoyens en fonction du sexe, de la race, de la nationalité, de la langue, du statut social, des biens personnels ou du statut officiel, du lieu de résidence, attitudes vis-à-vis de la religion, croyances, affiliation à des partis politiques, associations publiques.</w:t>
      </w:r>
    </w:p>
    <w:p>
      <w:pPr>
        <w:pStyle w:val="Normal"/>
        <w:jc w:val="both"/>
        <w:rPr>
          <w:lang w:val="fr-FR"/>
        </w:rPr>
      </w:pPr>
      <w:r>
        <w:rPr>
          <w:lang w:val="fr-FR" w:bidi="en-US"/>
        </w:rPr>
        <w:t>Sur la scène de la politique étrangère, Douchanbé a adopté une ligne claire sur le caractère inacceptable de toute forme de discrimination raciale, de manifestations de la glorification du nazisme et de la révision des résultats de la Seconde Guerre mondiale. Par exemple, à la veille du 73e anniversaire de la victoire de la Grande Guerre patriotique, la République du Tadjikistan a participé à la déclaration commune des représentants permanents auprès de l'OSCE de plusieurs pays de la CEI : ”Rappelant que la poursuite de la mise en œuvre concrète des théories de la supériorité raciale est devenue l'un des principaux moteurs de la Seconde Guerre mondiale, nous notons avec inquiétude la montée de la tension et de la confrontation dans l’espace de l'OSCE, la renaissance de l'idéologie nazie, la croissance alarmante de ses manifestations associées de nationalisme agressif, de racisme, discrimination, intolérance et xénophobie. Il faut y faire face de manière décisive et sans compromis ».</w:t>
      </w:r>
    </w:p>
    <w:p>
      <w:pPr>
        <w:pStyle w:val="Normal"/>
        <w:jc w:val="both"/>
        <w:rPr>
          <w:lang w:val="fr-FR"/>
        </w:rPr>
      </w:pPr>
      <w:r>
        <w:rPr>
          <w:lang w:val="fr-FR" w:bidi="en-US"/>
        </w:rPr>
        <w:t>En mai 2017, l'exposition « Dans la lutte contre le nazisme nous étions ensemble » a été organisée au Musée national du Tadjikistan avec l'assistance du Musée central russe de la Grande Guerre patriotique, qui a reçu un large écho dans la république.</w:t>
      </w:r>
    </w:p>
    <w:p>
      <w:pPr>
        <w:pStyle w:val="Normal"/>
        <w:jc w:val="both"/>
        <w:rPr>
          <w:lang w:val="fr-FR"/>
        </w:rPr>
      </w:pPr>
      <w:r>
        <w:rPr>
          <w:lang w:val="fr-FR" w:bidi="en-US"/>
        </w:rPr>
        <w:t>En tout, on peut affirmer clairement que le Tadjikistan est un supporteur inconditionnel des efforts de la communauté internationale dans la lutte contre les manifestations du nazisme, de la xénophobie et d’autres formes de racism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Turkménistan</w:t>
      </w:r>
    </w:p>
    <w:p>
      <w:pPr>
        <w:pStyle w:val="Normal"/>
        <w:jc w:val="both"/>
        <w:rPr>
          <w:lang w:val="fr-FR"/>
        </w:rPr>
      </w:pPr>
      <w:r>
        <w:rPr>
          <w:lang w:val="fr-FR" w:bidi="en-US"/>
        </w:rPr>
        <w:t>Les autorités du Turkménistan et la population respectent la mémoire des soldats et des travailleurs de l’arrière tués dans la lutte contre le nazisme pendant la Grande guerre patriotique. Le Turkménistan coparraine régulièrement la résolution russe traditionnelle de l’Assemblée Générale de l’ONU « Lutte contre la glorification du 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Dans ce contexte, il est légitime que les tentatives de glorifier le mouvement nazi, le néo-nazisme et les anciens membres de l'organisation nazis SS, de réviser l'issue de la Seconde Guerre mondiale, la construction de monuments commémorant et de mémoriaux en l'honneur des nazis et de leurs complices, des manifestations destinées à glorifier le nazisme ne soient pas enregistrées au Turkménistan.</w:t>
      </w:r>
    </w:p>
    <w:p>
      <w:pPr>
        <w:pStyle w:val="Normal"/>
        <w:jc w:val="both"/>
        <w:rPr>
          <w:lang w:val="fr-FR"/>
        </w:rPr>
      </w:pPr>
      <w:r>
        <w:rPr>
          <w:lang w:val="fr-FR" w:bidi="en-US"/>
        </w:rPr>
        <w:t xml:space="preserve">Les cas d'utilisation de l'Internet et des réseaux sociaux pour diffuser des idées misanthropiques, racistes, néonazies, organiser des meetings et des manifestations utilisant la violence, collecter des fonds et recruter de nouveaux membres de groupes et organisations néonazis et racistes n'ont pas été fixés. </w:t>
      </w:r>
    </w:p>
    <w:p>
      <w:pPr>
        <w:pStyle w:val="Normal"/>
        <w:jc w:val="both"/>
        <w:rPr>
          <w:lang w:val="fr-FR"/>
        </w:rPr>
      </w:pPr>
      <w:r>
        <w:rPr>
          <w:lang w:val="fr-FR" w:bidi="en-US"/>
        </w:rPr>
        <w:t xml:space="preserve">Il n'y a pas d'interdiction législative directe sur le symbolisme de l'Armée rouge et de l'URSS au Turkménistan. Il y avait des cas où des policiers locaux arrêtaient les conducteurs en leur demandant de retirer les rubans St. George de leur voiture. Selon les représentants des forces de l'ordre du Turkménistan, cela est dû à des exigences strictes en matière d'apparence des voitures et non à des préjugés quant aux symboles mentionnés. </w:t>
      </w:r>
    </w:p>
    <w:p>
      <w:pPr>
        <w:pStyle w:val="Normal"/>
        <w:jc w:val="both"/>
        <w:rPr>
          <w:lang w:val="fr-FR"/>
        </w:rPr>
      </w:pPr>
      <w:r>
        <w:rPr>
          <w:lang w:val="fr-FR" w:bidi="en-US"/>
        </w:rPr>
        <w:t>Les activités des partis, mouvements et groupes racistes et xénophobes nationalistes radicaux au Turkménistan n'ont pas été enregistrées. Conformément au Code pénal du Turkménistan, la diffusion des idées de supériorité raciale, d'incitation à la discrimination raciale, ainsi que de tous les types d'actes de violence commis pour ces motifs est un crime et fait partie de la catégorie des crimes contre l'État. En outre, la commission d'un crime motivé par le racisme constitue une circonstance aggravante.</w:t>
      </w:r>
    </w:p>
    <w:p>
      <w:pPr>
        <w:pStyle w:val="Normal"/>
        <w:jc w:val="both"/>
        <w:rPr>
          <w:lang w:val="fr-FR"/>
        </w:rPr>
      </w:pPr>
      <w:r>
        <w:rPr>
          <w:lang w:val="fr-FR" w:bidi="en-US"/>
        </w:rPr>
        <w:t>L’article 177 du Code pénal du Turkménistan interdit les actes volontaires visant à inciter à la haine ou à la discorde sociale, nationale, ethnique, raciale ou religieuse, à l’humiliation de la dignité nationale, ainsi qu’à la promotion de l’exclusivité ou de l’infériorité des citoyens sur la base de leur religion, de leur appartenance sociale, nationale, ethnique ou raciale.</w:t>
      </w:r>
    </w:p>
    <w:p>
      <w:pPr>
        <w:pStyle w:val="Normal"/>
        <w:jc w:val="both"/>
        <w:rPr>
          <w:lang w:val="fr-FR"/>
        </w:rPr>
      </w:pPr>
      <w:r>
        <w:rPr>
          <w:lang w:val="fr-FR" w:bidi="en-US"/>
        </w:rPr>
        <w:t>L’article 168 du Code pénal du Turkménistan crée une incrimination de le génocide, c’est-à-dire les actes volontaires commis en vue de la destruction totale ou partielle de tout groupe national, ethnique, racial ou religieux, exprimés par l'assassinat de membres de ce groupe, leur causant des lésions corporelles, créant des conditions de vie pour les détruire totalement ou partiellement, réduisant par la force les naissances ou le transfert forcé d'enfants d'un groupe humain à un autre. Ce crime entre dans la catégorie des crimes contre la paix et la sécurité.</w:t>
      </w:r>
    </w:p>
    <w:p>
      <w:pPr>
        <w:pStyle w:val="Normal"/>
        <w:jc w:val="both"/>
        <w:rPr>
          <w:lang w:val="fr-FR"/>
        </w:rPr>
      </w:pPr>
      <w:r>
        <w:rPr>
          <w:lang w:val="fr-FR" w:bidi="en-US"/>
        </w:rPr>
        <w:t>Au Turkménistan, il n’y a pas d’interdiction législative distincte des organisations et des mouvements qui font la promotion de la discrimination raciale, glorifiant l’idéologie nazie. Conformément à l'article 275 du Code pénal du Turkménistan, cet acte est qualifié d'organisation de la communauté criminelle ou de participation à celle-ci.</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Ukraine</w:t>
      </w:r>
    </w:p>
    <w:p>
      <w:pPr>
        <w:pStyle w:val="Normal"/>
        <w:jc w:val="both"/>
        <w:rPr>
          <w:lang w:val="fr-FR"/>
        </w:rPr>
      </w:pPr>
      <w:r>
        <w:rPr>
          <w:lang w:val="fr-FR" w:bidi="en-US"/>
        </w:rPr>
        <w:t>L’Ukraine montre tout un éventail de manifestations et de signes néo-nazis, dont blanchiment et glorification consécutifs du nazisme au niveau de l’État, des complices nazis pendant la Seconde Guerre mondiale, falsification de son histoire, mesures systématiques prises par les autorités pour éliminer le 9e anniversaire de l’histoire du peuple ukrainien - jour de la victoire de l'URSS sur le nazisme allemand, la légitimation rapide des nationalistes radicaux et leur entrée dans la structure du pouvoir de l'État, la mise en œuvre des opérations de nettoyage et de rabattement à l'égard de ceux qui sont stigmatisés « activités anti-ukrainiennes ».</w:t>
      </w:r>
    </w:p>
    <w:p>
      <w:pPr>
        <w:pStyle w:val="Normal"/>
        <w:jc w:val="both"/>
        <w:rPr>
          <w:lang w:val="fr-FR"/>
        </w:rPr>
      </w:pPr>
      <w:r>
        <w:rPr>
          <w:lang w:val="fr-FR" w:bidi="en-US"/>
        </w:rPr>
        <w:t>Kiev officiel poursuit la politique de glorification des militants du soi-disant mouvement de libération nationale dans la période 1940-1950, membres des formations nationalistes ukrainiennes en tant que "combattants du communisme pour la liberté de la Patrie". Une attention particulière est accordée à l’adoption de mesures pour leur apporter de l’aide du gouvernement.</w:t>
      </w:r>
    </w:p>
    <w:p>
      <w:pPr>
        <w:pStyle w:val="Normal"/>
        <w:jc w:val="both"/>
        <w:rPr>
          <w:lang w:val="fr-FR"/>
        </w:rPr>
      </w:pPr>
      <w:r>
        <w:rPr>
          <w:lang w:val="fr-FR" w:bidi="en-US"/>
        </w:rPr>
        <w:t>L’un des premiers actes normatifs adoptés par les dirigeants de Kiev après le coup d’État de 2014 était la loi n ° 314-VIII du 09 avril 2015 « Sur le statut juridique et la célébration des combattants pour l’indépendance de l’Ukraine au XXe siècle ». Ce document comprend une liste d'organisations reconnues au niveau législatif comme des combattants de l'indépendance. Parmi elles : L'Armée insurrectionnelle ukrainienne ou UPA et  l'Organisation des nationalistes ukrainiens ou OUN, qui étaient des complices des nazis pendant la Seconde Guerre mondiale. En outre, la loi susmentionnée crée la base légale pour la réhabilitation des membres de l’OUN et de l’UPA, en leur donnant la responsabilité de nier leur rôle dans les crimes de 1940-1950.</w:t>
      </w:r>
    </w:p>
    <w:p>
      <w:pPr>
        <w:pStyle w:val="Normal"/>
        <w:jc w:val="both"/>
        <w:rPr>
          <w:lang w:val="fr-FR"/>
        </w:rPr>
      </w:pPr>
      <w:r>
        <w:rPr>
          <w:lang w:val="fr-FR" w:bidi="en-US"/>
        </w:rPr>
        <w:t>En décembre 2018, une loi portant une modification de la loi « Sur le statut des anciens combattants, les garanties de leur protection sociale » (n ° 2640-VIII) faisant égaux en fait les collaborateurs comme « des acteurs de la lutte pour l'indépendance de l'Ukraine au XXe siècle » et des anciens combattants qui se sont battus du côté de la coalition anti-hitlérienne [186].</w:t>
        <w:br/>
        <w:t xml:space="preserve"> Ce règlement a été adopté à l'initiative du fils de Roman Choukhevytch - un député du "Parti radical" de Y. Choukhevytch.</w:t>
      </w:r>
    </w:p>
    <w:p>
      <w:pPr>
        <w:pStyle w:val="Normal"/>
        <w:jc w:val="both"/>
        <w:rPr>
          <w:lang w:val="fr-FR"/>
        </w:rPr>
      </w:pPr>
      <w:r>
        <w:rPr>
          <w:lang w:val="fr-FR" w:bidi="en-US"/>
        </w:rPr>
        <w:t>Dans le bataillon nationaliste "Azov", qui fait désormais partie de la garde nationale du ministère de l'Intérieur de l'Ukraine, ils parlent ouvertement de leur attachement aux idées du nazisme. En août 2017, dans une interview à l'édition « Ukrainskiye Novosti », le général J. Spodar, adjoint au général commandant en chef de la Garde nationale de l’Ukraine, a justifié en fait cette adhésion en déclarant que « le bataillon "Azov" s'intéresse à l'histoire - c'est normal ». Peut-être ont-ils des points de vue différents sur les mouvements socialistes nationaux en Allemagne. Et c'est aussi normal »[187]. Il est à noter que cette déclaration d'un haut responsable est restée inaperçue par les dirigeants du pays et du public.</w:t>
      </w:r>
    </w:p>
    <w:p>
      <w:pPr>
        <w:pStyle w:val="Normal"/>
        <w:jc w:val="both"/>
        <w:rPr>
          <w:lang w:val="fr-FR"/>
        </w:rPr>
      </w:pPr>
      <w:r>
        <w:rPr>
          <w:lang w:val="fr-FR" w:bidi="en-US"/>
        </w:rPr>
        <w:t>Le speaker du Conseil suprême d'Ukraine, Andriy Paroubiy, a déclaré en septembre 2018 à la chaîne de télévision locale « ICTV » que Hitler était «le plus grand homme qui pratiquait la démocratie directe» [188]. En juillet 2018, l’administration du parlement a organisé une exposition thématique à l'occasion du "77e anniversaire de la restauration de l'État ukrainien" annoncé le 30 juin 1941 qui a assuré la création d'un protectorat dépendant des hitlériens sur le territoire de la Galice, déterminant ainsi la course de cette éducation à une collaboration avec l'Allemagne nazie. L'exposition était consacrée aux activités des dirigeants de l'OUN, S. Bandera et de J. Stetsko, commandant du bataillon "Nachtigall" de Roman Choukhevytch au début de la Grande Guerre patriotique [189].</w:t>
      </w:r>
    </w:p>
    <w:p>
      <w:pPr>
        <w:pStyle w:val="Normal"/>
        <w:jc w:val="both"/>
        <w:rPr>
          <w:lang w:val="fr-FR"/>
        </w:rPr>
      </w:pPr>
      <w:r>
        <w:rPr>
          <w:lang w:val="fr-FR" w:bidi="en-US"/>
        </w:rPr>
        <w:t>Le directeur de l'Institut ukrainien pour la Mémoire Nationale (UINP en Ukrainien) V. Vyatrovich, a lancé une fabrication des contrefaçons historiques, y compris ceux qui justifient les membres de structures collaborationnistes. L'Institut travaille constamment à honorer les militants de l'OUN et de l'UPA. Au début de 2017, l'Institut a annoncé son projet de propagande « UPA : la réponse du peuple non soumis », consacré au 75e anniversaire de la fondation de ce groupe. La direction de l'UINP l'a caractérisé comme une structure anti-nazie, alors que plus de 70% des officiers de l'UPA étaient d'anciens complices des nazis - combattants d'unités collaborationnistes, et son commandement était jusqu'en 1943 au sein de la milice nazie Schutzmannschaft. Selon le rapport de l'UINP pour 2018, dans le cadre du projet « UPA : la réponse du peuple non soumis », des événements (expositions de photos, conférences, séminaires) visant à populariser les activités des militants de l'UPA ont eu lieu dans des établissements d'enseignement. Également à des fins de propagande, l'UNPI a publié un jeu de société dans lequel les membres du milieu criminel de Bandera sont héroïques. [190] L'Institut restitue les "récompenses des rebelles", qui sont attribuées aux "participants du mouvement de libération ukrainien", ainsi qu'aux membres des familles des "libérateurs" décédés. Ainsi, en décembre 2017, à l'initiative de l'UNPI, à Lutsk, des « croix de bataille des chevaliers d'OUN-UPA » à titre posthume ont été attribuées aux agents de la milice allemande (Hilfspolizei) ayant participé aux exécutions massives de juifs [191]. Le 1er février 2019, dans la région de Lviv, un membre de l'UPA âgé de 92 ans a reçu l'Ordre national du Mérite [192].</w:t>
      </w:r>
    </w:p>
    <w:p>
      <w:pPr>
        <w:pStyle w:val="Normal"/>
        <w:jc w:val="both"/>
        <w:rPr>
          <w:lang w:val="fr-FR"/>
        </w:rPr>
      </w:pPr>
      <w:r>
        <w:rPr>
          <w:lang w:val="fr-FR" w:bidi="en-US"/>
        </w:rPr>
        <w:t>En Ukraine, les nationalistes mènent leurs actions en toute impunité. Chaque année le 1 janvier (anniversaire du dirigeant de l'OUN, S. Bandera), le 14 octobre (date de la création de l'UPA) dans plusieurs villes du pays, des groupes nationalistes radicaux, VO (Association Panukrainienne) « Svoboda », « C-14 », « Praviy sector », OUN et d'autres organisent des marches aux flambeaux dans plusieurs villes du pays. En janvier 2019, l’anniversaire de S. Bandera a été célébré au niveau de l’État sur la base d’une résolution de la Verkhovna Rada d’Ukraine du 18 décembre 2018 "Sur la célébration des anniversaires et des jubilés en 2019”. Des manifestations similaires sont organisées le 28 avril dans l'ouest de l'Ukraine en l'honneur de la division SS "Galicia" [194].</w:t>
      </w:r>
    </w:p>
    <w:p>
      <w:pPr>
        <w:pStyle w:val="Normal"/>
        <w:jc w:val="both"/>
        <w:rPr>
          <w:lang w:val="fr-FR"/>
        </w:rPr>
      </w:pPr>
      <w:r>
        <w:rPr>
          <w:lang w:val="fr-FR" w:bidi="en-US"/>
        </w:rPr>
        <w:t>Les organisations nationalistes et néonazies diffusent leur idéologie sur Internet. Cela est notamment indiqué dans le rapport de « Human Rights Watch » publié sur le portail d'information du groupe de défense des droits de l'homme de Kharkiv [195], qui souligne l'impunité des radicaux locaux qui diffusent des idées sur la supériorité des Ukrainiens sur les autres nations.</w:t>
      </w:r>
    </w:p>
    <w:p>
      <w:pPr>
        <w:pStyle w:val="Normal"/>
        <w:jc w:val="both"/>
        <w:rPr>
          <w:lang w:val="fr-FR"/>
        </w:rPr>
      </w:pPr>
      <w:r>
        <w:rPr>
          <w:lang w:val="fr-FR" w:bidi="en-US"/>
        </w:rPr>
        <w:t>Selon le rapport de la Communauté juive unie, publié en février de l'année en cours sur le portail Internet « JewishNews » [196], les statistiques officielles sur les faits liés à l'antisémitisme ne correspondent pas à la réalité. Le fait que le document établit une relation directe entre la multiplication des cas d'antisémitisme et la politique de l'État visant à glorifier les sbires nazis attire également l'attention.</w:t>
      </w:r>
    </w:p>
    <w:p>
      <w:pPr>
        <w:pStyle w:val="Normal"/>
        <w:jc w:val="both"/>
        <w:rPr>
          <w:lang w:val="fr-FR"/>
        </w:rPr>
      </w:pPr>
      <w:r>
        <w:rPr>
          <w:lang w:val="fr-FR" w:bidi="en-US"/>
        </w:rPr>
        <w:t>Conformément à l'interprétation officielle de l'histoire, la littérature pédagogique est également « corrigée ». Les faits attestant de la collaboration des nationalistes ukrainiens en sont rédigés. Par exemple, le ministère de l'Éducation et de la Science a demandé de supprimer de la diffusion des manuels d'histoire des 10e et 11e années, contenant des informations sur la coopération du commandant de l'UPA, Roman Choukhevytch, ainsi que des bataillons « Roland » et « Nachtigall » avec l'armée nazie durant la Seconde Guerre mondiale. Pour remplacer ces manuels, il est prévu d'en développer de nouveaux. Le groupe de travail, qui comprend des représentants de l'UINP et du soi-disant Centre pour l'étude du génocide des ukrainiens, élabore actuellement un nouveau programme scolaire.</w:t>
      </w:r>
    </w:p>
    <w:p>
      <w:pPr>
        <w:pStyle w:val="Normal"/>
        <w:jc w:val="both"/>
        <w:rPr>
          <w:lang w:val="fr-FR"/>
        </w:rPr>
      </w:pPr>
      <w:r>
        <w:rPr>
          <w:lang w:val="fr-FR" w:bidi="en-US"/>
        </w:rPr>
        <w:t>Les tentatives visant à blanchir les nationalistes ukrainiens suscitent de vives critiques de la part du représentant officiel de Varsovie. En février 2019, l'ambassade de Pologne à Kiev a adressé au ministère des Affaires étrangères de l'Ukraine une note de protestation concernant les inscriptions sur une plaque commémorative installée à Guta Penyatska, dans la région de Lviv, d'où il résulte que les auteurs de l'extermination des Polonais dans cette colonie en 1944 ne sont pas des divisions SS " Galicia ”, mais la police secrète allemande.</w:t>
      </w:r>
    </w:p>
    <w:p>
      <w:pPr>
        <w:pStyle w:val="Normal"/>
        <w:jc w:val="both"/>
        <w:rPr>
          <w:lang w:val="fr-FR"/>
        </w:rPr>
      </w:pPr>
      <w:r>
        <w:rPr>
          <w:lang w:val="fr-FR" w:bidi="en-US"/>
        </w:rPr>
        <w:t>Dans le contexte de la réhabilitation des nazis et de leurs complices, des tentatives sont en cours pour diaboliser les combattants de l'armée soviétique, jusque même à leur imputer la responsabilité des crimes commis par les nazis. Par exemple, l'objet de tels mensonges est la tragédie survenue en mars 1943 dans le village de Koryukovka, dans la région de Tchernihiv, où les nazis ont presque complètement détruit la population locale à la suite d'une action répressive. Dans des publications des médias locaux consacrées au 75e anniversaire de ce massacre, ce qui s'est passé a été présenté de manière à ce que des civils soient tués par la faute des guérilleros qui auraient provoqué les fascistes à commettre des atrocités.</w:t>
      </w:r>
    </w:p>
    <w:p>
      <w:pPr>
        <w:pStyle w:val="Normal"/>
        <w:jc w:val="both"/>
        <w:rPr>
          <w:lang w:val="fr-FR"/>
        </w:rPr>
      </w:pPr>
      <w:r>
        <w:rPr>
          <w:lang w:val="fr-FR" w:bidi="en-US"/>
        </w:rPr>
        <w:t>Les autorités ukrainiennes continuent de dresser des monuments et d'installer des panneaux commémoratifs en l'honneur des militants de l'OUN-UPA. Par exemple, en août 2016, le piédestal de S. Bander et R. Choukhevytch [197] a été installé à Cherkasy. En juin 2018, les radicaux de l'organisation du « Corps national » ont installé un panneau commémoratif aux soldats de l'UPA sur le territoire du Monument de la Gloire à Lviv [198], et à Zhytomyr, les autorités locales ont décidé d'installer</w:t>
      </w:r>
      <w:r>
        <w:rPr>
          <w:lang w:val="fr-FR"/>
        </w:rPr>
        <w:t xml:space="preserve"> </w:t>
      </w:r>
      <w:r>
        <w:rPr>
          <w:lang w:val="fr-FR" w:bidi="en-US"/>
        </w:rPr>
        <w:t>un monument à la mémoire de S. Bander au centre-ville [199].</w:t>
      </w:r>
    </w:p>
    <w:p>
      <w:pPr>
        <w:pStyle w:val="Normal"/>
        <w:jc w:val="both"/>
        <w:rPr>
          <w:lang w:val="fr-FR"/>
        </w:rPr>
      </w:pPr>
      <w:r>
        <w:rPr>
          <w:lang w:val="fr-FR" w:bidi="en-US"/>
        </w:rPr>
        <w:t>En ce qui concerne les monuments commémorant les soldats de l'armée soviétique décédés lors de la Seconde Guerre mondiale, les autorités déclarent verbalement la nécessité de les protéger par l'État. En 2015, le vice-premier ministre V. Kirilenko s'est prononcé en faveur de la création d'un registre d'État unifié pour la protection de ces monuments. Néanmoins, en fait, des monuments aux soldats de l'armée soviétique et aux victimes des événements tragiques de la Seconde Guerre mondiale, notamment ceux liés à l'Holocauste, sont régulièrement attaqués par des groupes d'extrême droite et des nationalistes [200].</w:t>
      </w:r>
    </w:p>
    <w:p>
      <w:pPr>
        <w:pStyle w:val="Normal"/>
        <w:jc w:val="both"/>
        <w:rPr>
          <w:lang w:val="fr-FR"/>
        </w:rPr>
      </w:pPr>
      <w:r>
        <w:rPr>
          <w:lang w:val="fr-FR" w:bidi="en-US"/>
        </w:rPr>
        <w:t>En mars 2017, à Odessa, des activistes de l'organisation d’extrême droite « Sokol » ont appliqué des symboles nazis sur l'obélisque à la mémoire des participants aux batailles d'Odessa et sur une pierre commémorative en l'honneur du maréchal G. Zhukov (le symbole nazi "Crochet de loup" qui était l'emblème de la 2e division SS) [201]. En juin et novembre 2017 à Kiev, dans le parc de la Gloire Éternelle, les radicaux ont versé du ciment sur la Flamme éternelle [202]. En juin et juillet 2018 à Lviv, des membres de l'organisation extrémiste « S-14 » ont profané la tombe de l'officier des renseignements soviétique N. Kuznetsov et le Monument aux soldats morts de l'Armée rouge [203]. En janvier 2019, les autorités locales ont démoli le Monument de la gloire à Lviv [204].</w:t>
      </w:r>
    </w:p>
    <w:p>
      <w:pPr>
        <w:pStyle w:val="Normal"/>
        <w:jc w:val="both"/>
        <w:rPr>
          <w:lang w:val="fr-FR"/>
        </w:rPr>
      </w:pPr>
      <w:r>
        <w:rPr>
          <w:lang w:val="fr-FR" w:bidi="en-US"/>
        </w:rPr>
        <w:t>En avril 2018, dans la région de Poltava, des inconnus ont profané le monument à la Mère en deuil et le monument aux victimes du nazisme. Sur les plaques du mémorial étaient inscrits "Heil Hitler" avec la croix gammée nazie [205]. En même temps, un monument dédié au général N.Vatutin a été profané à Kiev [206].</w:t>
      </w:r>
    </w:p>
    <w:p>
      <w:pPr>
        <w:pStyle w:val="Normal"/>
        <w:jc w:val="both"/>
        <w:rPr>
          <w:lang w:val="fr-FR"/>
        </w:rPr>
      </w:pPr>
      <w:r>
        <w:rPr>
          <w:lang w:val="fr-FR" w:bidi="en-US"/>
        </w:rPr>
        <w:t>Dans le même temps, l’Ukraine interdit le symbolisme de l’Armée rouge et de l’URSS, empêche les anciens combattants et les activistes antifascistes d’organiser des manifestations commémoratives pour célébrer le Jour de la Victoire, persécute les ONG qui luttent contre la glorification du nazisme, du néo-nazisme et du racisme.</w:t>
      </w:r>
    </w:p>
    <w:p>
      <w:pPr>
        <w:pStyle w:val="Normal"/>
        <w:jc w:val="both"/>
        <w:rPr>
          <w:lang w:val="fr-FR"/>
        </w:rPr>
      </w:pPr>
      <w:r>
        <w:rPr>
          <w:lang w:val="fr-FR" w:bidi="en-US"/>
        </w:rPr>
        <w:t>Le 21 mai 2015 la Verkhovna Rada a adopté la soi-disant loi sur la décommunisation (n ° 317-VIII "Sur la condamnation des régimes totalitaires communiste et national-socialiste (nazi) en Ukraine et sur l'interdiction de la promotion de leurs symboles"). Tous les symboles soviétiques étaient soumis à cette loi (drapeaux, emblèmes en forme de faucille et de marteau, étoile rouge).</w:t>
      </w:r>
    </w:p>
    <w:p>
      <w:pPr>
        <w:pStyle w:val="Normal"/>
        <w:jc w:val="both"/>
        <w:rPr>
          <w:lang w:val="fr-FR"/>
        </w:rPr>
      </w:pPr>
      <w:r>
        <w:rPr>
          <w:lang w:val="fr-FR" w:bidi="en-US"/>
        </w:rPr>
        <w:t>En mai 2017, le Parlement a adopté la loi n ° 2031-VIII « portant dispositions diverses au Code des infractions administratives de l'Ukraine relatives à l'interdiction, la fabrication et la propagande du ruban St. George (des gardes) », qui introduit la responsabilité administrative (amendes ou arrestations) pour sa fabrication et son port en Ukraine [207].</w:t>
      </w:r>
    </w:p>
    <w:p>
      <w:pPr>
        <w:pStyle w:val="Normal"/>
        <w:jc w:val="both"/>
        <w:rPr>
          <w:lang w:val="fr-FR"/>
        </w:rPr>
      </w:pPr>
      <w:r>
        <w:rPr>
          <w:lang w:val="fr-FR" w:bidi="en-US"/>
        </w:rPr>
        <w:t>En outre, le code pénal de l'Ukraine est complété par une constitution de l'infraction telle que la fabrication, la distribution des symboles du « régime communiste ». Pour violation de cette norme, une responsabilité sous forme d'emprisonnement pouvant aller, jusqu'à 5 ans est prévue. Les mêmes actes commis par un groupe de personnes, un représentant des autorités ou avec le recours aux médias entraînent des peines d'emprisonnement de 5 à 10 ans.</w:t>
      </w:r>
    </w:p>
    <w:p>
      <w:pPr>
        <w:pStyle w:val="Normal"/>
        <w:jc w:val="both"/>
        <w:rPr>
          <w:lang w:val="fr-FR"/>
        </w:rPr>
      </w:pPr>
      <w:r>
        <w:rPr>
          <w:lang w:val="fr-FR" w:bidi="en-US"/>
        </w:rPr>
        <w:t>Les nationalistes et les radicaux de droite sabotent chaque année les événements célébrant le Jour de la Victoire et d’autres anniversaires. En règle générale, les autorités n'empêchent pas les des actions illégales d'intrus. Par exemple, en mai 2017 à Kiev, le chef de l'organisation nationaliste de l'OUN, N. Kokhanivsky, a annoncé sur sa page d'un réseau social un événement appelé le « Régiment des mortels », qui était censé empêcher la tenue du « Régiment Immortel » à Kiev [208]. En avril 2018, les nationalistes ont attaqué les citoyens qui sont venus déposer des fleurs sur le monument commémorant le général N. Vatutin à Kiev [209].</w:t>
      </w:r>
    </w:p>
    <w:p>
      <w:pPr>
        <w:pStyle w:val="Normal"/>
        <w:jc w:val="both"/>
        <w:rPr>
          <w:lang w:val="fr-FR"/>
        </w:rPr>
      </w:pPr>
      <w:r>
        <w:rPr>
          <w:lang w:val="fr-FR" w:bidi="en-US"/>
        </w:rPr>
        <w:t>Le chef de la « Ligue antifasciste des droits de l'homme », E. Berezhnaya, luttant contre le changement de nom illégal de rues à Kiev en l'honneur des hommes de main nazis, révélant les faits du néo-nazisme, de l'antisémitisme dans le pays et livrant les autorités à ces phénomènes, a été l'objet d'attaques répétées de radicaux. Les miliciens ne réagissent pas aux actions des radicaux. En outre, s'agissant d'E. Berezhnaia, des poursuites pénales ont été engagées pour ses activités en faveur des droits de l'homme [210].</w:t>
      </w:r>
    </w:p>
    <w:p>
      <w:pPr>
        <w:pStyle w:val="Normal"/>
        <w:jc w:val="both"/>
        <w:rPr>
          <w:lang w:val="fr-FR"/>
        </w:rPr>
      </w:pPr>
      <w:r>
        <w:rPr>
          <w:lang w:val="fr-FR" w:bidi="en-US"/>
        </w:rPr>
        <w:t>En novembre 2018, le conseil municipal de Lviv a décidé de ne plus financer le Conseil local des anciens combattants de la Seconde Guerre mondiale [211].</w:t>
      </w:r>
    </w:p>
    <w:p>
      <w:pPr>
        <w:pStyle w:val="Normal"/>
        <w:jc w:val="both"/>
        <w:rPr>
          <w:lang w:val="fr-FR"/>
        </w:rPr>
      </w:pPr>
      <w:r>
        <w:rPr>
          <w:lang w:val="fr-FR" w:bidi="en-US"/>
        </w:rPr>
        <w:t>En outre des structures néo-nazies en Ukraine, les organisations ultranationalistes fonctionnent sur des bases légales. Des groupes tels que « Le secteur de droite », « Le corps national », le VO « Svoboda », sont représentés au parlement du pays par ses dirigeants - D. Yarosh, A. Biletsky et A. Ilyenko.</w:t>
      </w:r>
    </w:p>
    <w:p>
      <w:pPr>
        <w:pStyle w:val="Normal"/>
        <w:jc w:val="both"/>
        <w:rPr>
          <w:lang w:val="fr-FR"/>
        </w:rPr>
      </w:pPr>
      <w:r>
        <w:rPr>
          <w:lang w:val="fr-FR" w:bidi="en-US"/>
        </w:rPr>
        <w:t>Les nationalistes de VO "Svoboda" ont également un nombre impressionnant de membres dans les autorités locales. Le chef de l'organisation extrémiste «S-14», E. Karas, est membre du Conseil de contrôle public du Bureau national de lutte contre la corruption d'Ukraine [212].</w:t>
      </w:r>
    </w:p>
    <w:p>
      <w:pPr>
        <w:pStyle w:val="Normal"/>
        <w:jc w:val="both"/>
        <w:rPr>
          <w:lang w:val="fr-FR"/>
        </w:rPr>
      </w:pPr>
      <w:r>
        <w:rPr>
          <w:lang w:val="fr-FR" w:bidi="en-US"/>
        </w:rPr>
        <w:t>Les attaques contre les membres des minorités nationales sont devenues fréquentes. Selon le rapport du Haut-Commissariat des Nations Unies aux droits de l'homme (HCDH), entre le 16 et le 15 novembre 2018, 14 cas de violence et d'intimidation de représentants de minorités nationales ont été enregistrés. En même temps, les instigateurs de 6 incidents étaient des membres de groupes radicaux de droite qui, comme le souligne le document, agissent en toute impunité. Dans ce contexte, il est souligné qu’il y a « une ambiance d'insécurité dans le pays ».</w:t>
      </w:r>
    </w:p>
    <w:p>
      <w:pPr>
        <w:pStyle w:val="Normal"/>
        <w:jc w:val="both"/>
        <w:rPr>
          <w:lang w:val="fr-FR"/>
        </w:rPr>
      </w:pPr>
      <w:r>
        <w:rPr>
          <w:lang w:val="fr-FR" w:bidi="en-US"/>
        </w:rPr>
        <w:t>Selon les données de HCDH, le 19 août 2018 dans la ville de Marioupol, une trentaine d’agresseurs ont attaqué des militants qui ont organisé un événement contre la discrimination dans le pays. Dans l'ouest de l'Ukraine, à Kiev et dans d'autres villes, des attaques contre les colonies des roms ont constamment lieu. En avril 2018, des radicaux du "C-14" ont abattu le camp de gitans sur le mont chauve à Kiev. Prétendument, en réponse aux plaintes des victimes, les agents de la force publique auraient recommandé de quitter le territoire qu'ils occupaient. Une affaire pénale n'a été ouverte que sur insistance d' « Amnesty International »: en mai 2018, des camps de gitans ont été incendiés dans les régions de Ternopil (p. Bolshaya Berezovitsa) et de Lviv (Rudnoye).</w:t>
      </w:r>
    </w:p>
    <w:p>
      <w:pPr>
        <w:pStyle w:val="Normal"/>
        <w:jc w:val="both"/>
        <w:rPr>
          <w:lang w:val="fr-FR"/>
        </w:rPr>
      </w:pPr>
      <w:r>
        <w:rPr>
          <w:lang w:val="fr-FR" w:bidi="en-US"/>
        </w:rPr>
        <w:t>En juin 2018, dans la région de Lviv, de jeunes néo-nazis du groupe « Sober and Wicked Youth » ont commis une attaque armée contre un campement de Tsiganes dans lequel une personne est morte. Selon les médias, sa page YouTube jusqu'au 24 juin 2018 s'appelait Lemberg Jugend (par analogie avec Hitler-Jugend). En outre, il est dit que cette structure possède son propre compte Telegram, sur lequel plusieurs dizaines de citations de Hitler sont publiées.</w:t>
      </w:r>
    </w:p>
    <w:p>
      <w:pPr>
        <w:pStyle w:val="Normal"/>
        <w:jc w:val="both"/>
        <w:rPr>
          <w:lang w:val="fr-FR"/>
        </w:rPr>
      </w:pPr>
      <w:r>
        <w:rPr>
          <w:lang w:val="fr-FR" w:bidi="en-US"/>
        </w:rPr>
        <w:t>En tant que membre du Conseil de l'Europe, l'Ukraine a ratifié un certain nombre de conventions internationales visant à lutter contre le racisme, l'intolérance et la xénophobie. La liste de ces documents comprend la Convention sur la cybercriminalité, qui concerne l'incrimination d'actes racistes et xénophobes commis à l'aide de systèmes informatiques.</w:t>
      </w:r>
    </w:p>
    <w:p>
      <w:pPr>
        <w:pStyle w:val="Normal"/>
        <w:jc w:val="both"/>
        <w:rPr>
          <w:lang w:val="fr-FR"/>
        </w:rPr>
      </w:pPr>
      <w:r>
        <w:rPr>
          <w:lang w:val="fr-FR" w:bidi="en-US"/>
        </w:rPr>
        <w:t>Sur Internet, il existe de nombreux cas de propagande d'intolérance interethnique et raciale. En plus, il existe des sources d'informations spécifiques (http://buntokratia.com, http://catars.is, http://acrains.com), sur lesquelles des organisations ukrainiennes de droite et nationalistes publient des publications racistes et antisémites [213].</w:t>
      </w:r>
    </w:p>
    <w:p>
      <w:pPr>
        <w:pStyle w:val="Normal"/>
        <w:jc w:val="both"/>
        <w:rPr>
          <w:lang w:val="fr-FR"/>
        </w:rPr>
      </w:pPr>
      <w:r>
        <w:rPr>
          <w:lang w:val="fr-FR" w:bidi="en-US"/>
        </w:rPr>
        <w:t>Au lieu de lutter contre les manifestations de diverses formes d'intolérance et de xénophobie dans le pays, les autorités préfèrent fermer les yeux sur les agissements illégaux de radicaux et d'extrémistes. De plus, certains groupes radicaux bénéficient d'un soutien de l'Etat.</w:t>
      </w:r>
    </w:p>
    <w:p>
      <w:pPr>
        <w:pStyle w:val="Normal"/>
        <w:jc w:val="both"/>
        <w:rPr>
          <w:lang w:val="fr-FR"/>
        </w:rPr>
      </w:pPr>
      <w:r>
        <w:rPr>
          <w:lang w:val="fr-FR" w:bidi="en-US"/>
        </w:rPr>
        <w:t>Ainsi, en 2018, les organisations d'extrême droite et ultranationalistes de VO « Svoboda », « S-14 », ont reçu de l'État des subventions d'un montant de plus d'un million de grivna pour la mise en œuvre de leurs projets sous le prétexte d'une « éducation patriotique de la jeunesse ».</w:t>
      </w:r>
    </w:p>
    <w:p>
      <w:pPr>
        <w:pStyle w:val="Normal"/>
        <w:jc w:val="both"/>
        <w:rPr>
          <w:lang w:val="fr-FR"/>
        </w:rPr>
      </w:pPr>
      <w:r>
        <w:rPr>
          <w:lang w:val="fr-FR" w:bidi="en-US"/>
        </w:rPr>
        <w:t>Les organisations de défense des droits de l'homme en Ukraine constatent la dynamique de croissance de la xénophobie et de l'agression contre les étrangers dans les structures de maintien de l'ordre. La pratique de la détention, de l'arrestation et de la vérification de documents sur la base de la race et de l'appartenance ethnique reste répandue.</w:t>
      </w:r>
    </w:p>
    <w:p>
      <w:pPr>
        <w:pStyle w:val="Normal"/>
        <w:jc w:val="both"/>
        <w:rPr>
          <w:lang w:val="fr-FR"/>
        </w:rPr>
      </w:pPr>
      <w:r>
        <w:rPr>
          <w:lang w:val="fr-FR" w:bidi="en-US"/>
        </w:rPr>
        <w:t>Depuis 2014, l'Ukraine a toujours (et seul ces dernières années avec les États-Unis) voté contre la résolution de l’Assemblée Générale de l’ONU « Lutte contre la glorification du nazisme et d’autres pratiques qui contribuent à alimenter les formes contemporaines de racisme, de discrimination raciale, de xénophobie et de l’intolérance qui y est associée ». Jusqu'en 2013, la délégation ukrainienne s'est toujours abstenue, c'est-à-dire jamais voté “pour”.</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Uruguay</w:t>
      </w:r>
    </w:p>
    <w:p>
      <w:pPr>
        <w:pStyle w:val="Normal"/>
        <w:jc w:val="both"/>
        <w:rPr>
          <w:lang w:val="fr-FR"/>
        </w:rPr>
      </w:pPr>
      <w:r>
        <w:rPr>
          <w:lang w:val="fr-FR" w:bidi="en-US"/>
        </w:rPr>
        <w:t>L'Uruguay a une position internationale forte dans la lutte contre le néonazisme, le racisme, la discrimination raciale et la xénophobie, votant chaque année pour la résolution russe de l'Assemblée générale de l’ONU « Lutte contre la glorification du nazisme et d’autres pratiques qui contribuent à alimenter les formes contemporaines de racisme, de discrimination raciale, de xénophobie et de l’intolérance qui y est associée ». Ce sujet est conforme à la position principale de l’Uruguay dans le domaine des droits de l’homme et du droit humanitaire et n’entraîne pas de discussions dans le pays.</w:t>
      </w:r>
    </w:p>
    <w:p>
      <w:pPr>
        <w:pStyle w:val="Normal"/>
        <w:jc w:val="both"/>
        <w:rPr>
          <w:lang w:val="fr-FR"/>
        </w:rPr>
      </w:pPr>
      <w:r>
        <w:rPr>
          <w:lang w:val="fr-FR" w:bidi="en-US"/>
        </w:rPr>
        <w:t>La glorification des faits du nazisme et les manifestations publiques du néo-nazisme en Uruguay ne sont pas fixées. Internet et les réseaux sociaux en Uruguay constituent l'unique opportunité pour la réalisation du plan des petits groupes néonazis. Chacun de ces cas fait l'objet d'un débat public et d'une condamnation.</w:t>
      </w:r>
    </w:p>
    <w:p>
      <w:pPr>
        <w:pStyle w:val="Normal"/>
        <w:jc w:val="both"/>
        <w:rPr>
          <w:lang w:val="fr-FR"/>
        </w:rPr>
      </w:pPr>
      <w:r>
        <w:rPr>
          <w:lang w:val="fr-FR" w:bidi="en-US"/>
        </w:rPr>
        <w:t>Le site de la « version uruguayenne » du parti national-socialiste (nsuy.blogspot.com), existant depuis 2012 sous la forme d’un blog sur Internet, n’est pas populaire (le nombre de visiteurs sur la page ne dépasse pas 30 personnes).</w:t>
      </w:r>
    </w:p>
    <w:p>
      <w:pPr>
        <w:pStyle w:val="Normal"/>
        <w:jc w:val="both"/>
        <w:rPr>
          <w:lang w:val="fr-FR"/>
        </w:rPr>
      </w:pPr>
      <w:r>
        <w:rPr>
          <w:lang w:val="fr-FR" w:bidi="en-US"/>
        </w:rPr>
        <w:t>Avec l'adoption de la loi "sur la lutte contre le racisme, la xénophobie et toutes les autres formes de discrimination" en Uruguay en 2004, cette question a été placée au rang des priorités de la politique nationale du pays. Dans le Code pénal de l’Uruguay, la commission de tels délits est assimilée à un type de crime distinct contre la paix et la sécurité publique : l’article 147 (appel public à commettre des crimes) et l’article 148 (propagande et justification du crime) prévoient une peine de prison de 3 mois à 2 ans ; article 149.2 (discours de haine, insultes et actes de violence) et article 149.3 (crimes de haine, insultes et actes de violence fondés sur la haine) - en ce qui concerne certains groupes de personnes en raison de la couleur de leur peau, de leur race, de leur nationalité, de leur origine ethnique ou de leur orientation sexuelle - prévoient une peine d'emprisonnement pouvant aller jusqu'à 2 ans.</w:t>
      </w:r>
    </w:p>
    <w:p>
      <w:pPr>
        <w:pStyle w:val="Normal"/>
        <w:jc w:val="both"/>
        <w:rPr>
          <w:lang w:val="fr-FR"/>
        </w:rPr>
      </w:pPr>
      <w:r>
        <w:rPr>
          <w:lang w:val="fr-FR" w:bidi="en-US"/>
        </w:rPr>
        <w:t>Conformément à la loi, un organe consultatif collégial a été créé- la Commission publique de lutte contre le racisme, la xénophobie et toutes les formes de discrimination. Les objectifs de la commission sont de: contrôler la mise en œuvre de la législation pertinente, analyser la situation dans le pays (notamment en "mesurant" l'opinion publique), élaborer des propositions, concevoir et mettre en œuvre des programmes éducatifs spécialisés, etc.</w:t>
      </w:r>
    </w:p>
    <w:p>
      <w:pPr>
        <w:pStyle w:val="Normal"/>
        <w:jc w:val="both"/>
        <w:rPr>
          <w:lang w:val="fr-FR"/>
        </w:rPr>
      </w:pPr>
      <w:r>
        <w:rPr>
          <w:lang w:val="fr-FR" w:bidi="en-US"/>
        </w:rPr>
        <w:t>La Commission a un mandat de rotation de deux ans et se compose de 7 membres : un du ministère de l'Éducation et de la Culture (en tant que chef de la commission), un du ministère des Affaires intérieures, un du ministère des Affaires étrangères, un du comité supérieur central de la Direction nationale de l'éducation publique et trois experts d'organisations non gouvernementales - des experts reconnus dans le domaine de la lutte contre le racisme, la xénophobie et toute autre forme de discrimination.</w:t>
      </w:r>
    </w:p>
    <w:p>
      <w:pPr>
        <w:pStyle w:val="Normal"/>
        <w:jc w:val="both"/>
        <w:rPr>
          <w:lang w:val="fr-FR"/>
        </w:rPr>
      </w:pPr>
      <w:r>
        <w:rPr>
          <w:lang w:val="fr-FR" w:bidi="en-US"/>
        </w:rPr>
        <w:t>La communauté juive de l’Uruguay, qui compte plus de 20 000 personnes, ainsi que des organisations culturelles et historiques spécialisées (le Centre Kehilla, le musée de la Shoah, etc.), fait le travail cohérent à perpétuer les pages tragiques de l’histoire de son peuple, y compris celles liées à la Deuxième guerre mondiale. La Journée internationale de commémoration de l'Holocauste (27 janvier) depuis 2006 est inscrite sur la liste des journées du souvenir d'État du pay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Ouzbékistan</w:t>
      </w:r>
    </w:p>
    <w:p>
      <w:pPr>
        <w:pStyle w:val="Normal"/>
        <w:jc w:val="both"/>
        <w:rPr>
          <w:lang w:val="fr-FR"/>
        </w:rPr>
      </w:pPr>
      <w:r>
        <w:rPr>
          <w:lang w:val="fr-FR" w:bidi="en-US"/>
        </w:rPr>
        <w:t>Au cours des dernières années, aucun cas de nazisme, de néonazisme et d’autres formes modernes de racisme, de discrimination raciale, de xénophobie et de l’intolérance qui a été associée n’a été signalé en Ouzbékistan.</w:t>
      </w:r>
    </w:p>
    <w:p>
      <w:pPr>
        <w:pStyle w:val="Normal"/>
        <w:jc w:val="both"/>
        <w:rPr>
          <w:lang w:val="fr-FR"/>
        </w:rPr>
      </w:pPr>
      <w:r>
        <w:rPr>
          <w:lang w:val="fr-FR" w:bidi="en-US"/>
        </w:rPr>
        <w:t>Les monuments situés dans la République d'Ouzbékistan et consacrés à la Grande Guerre patriotique de 1941-1945 sont généralement dans un état satisfaisant. Les autorités du pays encouragent les travaux de réparation et de restauration. Ainsi, fin 2018 - début 2019, 47 monuments commémoratifs ont été restaurés par les forces d'associations publiques urbaines à Tachkent.</w:t>
      </w:r>
    </w:p>
    <w:p>
      <w:pPr>
        <w:pStyle w:val="Normal"/>
        <w:jc w:val="both"/>
        <w:rPr>
          <w:lang w:val="fr-FR"/>
        </w:rPr>
      </w:pPr>
      <w:r>
        <w:rPr>
          <w:lang w:val="fr-FR" w:bidi="en-US"/>
        </w:rPr>
        <w:t>La Fête de la Victoire, appelé Jour de la mémoire et des honneurs, est célébré en Ouzbékistan le 9 mai au niveau de l’État. L'événement principal est la cérémonie solennelle de dépôt de fleurs sur le Monument de la Mère en deuil, à laquelle participent les chefs des autorités de la République d'Ouzbékistan et les chefs des missions diplomatiques. Depuis 2017, une réception officielle est organisée chaque année au nom du président de la République d'Ouzbékistan pour les anciens combattants et les travailleurs des arrières, qui sont encouragés à porter les ordres et les symboles de l'armée soviétique.</w:t>
      </w:r>
    </w:p>
    <w:p>
      <w:pPr>
        <w:pStyle w:val="Normal"/>
        <w:jc w:val="both"/>
        <w:rPr>
          <w:lang w:val="fr-FR"/>
        </w:rPr>
      </w:pPr>
      <w:r>
        <w:rPr>
          <w:lang w:val="fr-FR" w:bidi="en-US"/>
        </w:rPr>
        <w:t>L'Ouzbékistan est un État multinational (130 nationalités) et multiconfessionnel (16 confessions). L'article 57 de la Constitution de la République d'Ouzbékistan interdit la création et l'activité de partis politiques et d'associations publiques ayant pour objectif de modifier de force le système constitutionnel, protester contre la souveraineté, l'intégrité et la sécurité de la république, les droits constitutionnels et les libertés de ses citoyens, propageant la guerre et l'hostilité sociale, nationale, raciale et religieuse, empiétant sur la santé et la moralité de la population, ainsi que les associations militarisées, les partis politiques en fonction de critères nationaux et religieux. La création de sociétés et d'associations secrètes est interdite.</w:t>
      </w:r>
    </w:p>
    <w:p>
      <w:pPr>
        <w:pStyle w:val="Normal"/>
        <w:jc w:val="both"/>
        <w:rPr>
          <w:lang w:val="fr-FR"/>
        </w:rPr>
      </w:pPr>
      <w:r>
        <w:rPr>
          <w:lang w:val="fr-FR" w:bidi="en-US"/>
        </w:rPr>
        <w:t>Il n'existe pas d'actes juridiques normatifs spécialisés régissant la sphère de la lutte contre le néo-nazisme, le racisme, la discrimination raciale, la xénophobie et l'intolérance qui y est associée en République d'Ouzbékistan. Les codes administratifs et pénaux de la République d'Ouzbékistan prévoient la responsabilité de ces actes.</w:t>
      </w:r>
    </w:p>
    <w:p>
      <w:pPr>
        <w:pStyle w:val="Normal"/>
        <w:jc w:val="both"/>
        <w:rPr>
          <w:lang w:val="fr-FR"/>
        </w:rPr>
      </w:pPr>
      <w:r>
        <w:rPr>
          <w:lang w:val="fr-FR" w:bidi="en-US"/>
        </w:rPr>
        <w:t>En vertu de l'article 184 du Code administratif de la République d'Ouzbékistan, "production, stockage dans le but de diffuser ou la distribution des matériels qui incitent à l'hostilité nationale, raciale, ethnique ou religieuse entraîne l'imposition d'une amende aux citoyens de 50 à 100 et aux fonctionnaires de 100 à 150 de salaires mensuels minimaux ou une arrestation administrative pouvant aller jusqu’à 15 jours avec confiscation des matériels et des moyens appropriés pour les fabriquer et les distribuer. "</w:t>
      </w:r>
    </w:p>
    <w:p>
      <w:pPr>
        <w:pStyle w:val="Normal"/>
        <w:jc w:val="both"/>
        <w:rPr>
          <w:lang w:val="fr-FR"/>
        </w:rPr>
      </w:pPr>
      <w:r>
        <w:rPr>
          <w:lang w:val="fr-FR" w:bidi="en-US"/>
        </w:rPr>
        <w:t>Aux termes de l'article 141 du Code pénal de la République d'Ouzbékistan, «la violation directe ou indirecte des droits ou la constatation de préférences directes ou indirectes pour les citoyens en raison de leur sexe, race, nationalité, langue, religion, origine sociale, convictions, statut personnel ou social sont passibles d'une amende jusqu’à 50 salaires mensuels minimaux ou privation d’un certain droit jusqu’à 3 ans ou travaux d'intérêt général jusqu’à 300 heures ou travaux correctifs jusqu’à 2 ans.</w:t>
      </w:r>
    </w:p>
    <w:p>
      <w:pPr>
        <w:pStyle w:val="Normal"/>
        <w:jc w:val="both"/>
        <w:rPr>
          <w:lang w:val="fr-FR"/>
        </w:rPr>
      </w:pPr>
      <w:r>
        <w:rPr>
          <w:lang w:val="fr-FR" w:bidi="en-US"/>
        </w:rPr>
        <w:t>Les mêmes actions impliquant de la violence sont punies des travaux publics obligatoires de 300 à 360 heures ou de travaux correctifs de 2 à 3 ans ou d'une restriction de la liberté d'un an à 3 ans ou d'une peine d'emprisonnement pouvant aller jusqu'à 3 ans ».</w:t>
      </w:r>
    </w:p>
    <w:p>
      <w:pPr>
        <w:pStyle w:val="Normal"/>
        <w:jc w:val="both"/>
        <w:rPr>
          <w:lang w:val="fr-FR"/>
        </w:rPr>
      </w:pPr>
      <w:r>
        <w:rPr>
          <w:lang w:val="fr-FR" w:bidi="en-US"/>
        </w:rPr>
        <w:t>Aux termes de l'article 156 du Code pénal de la République d'Ouzbékistan, " la fabrication, le stockage pour diffuser des documents prônant l'hostilité nationale, raciale, ethnique ou religieuse après l'application de sanctions administratives pour les mêmes faits est punissable d'une amende pouvant aller jusqu'à 600 de salaires mensuels minimaux ou de travaux correctifs d'une durée allant jusqu'à trois ans ou restriction de la liberté d'un an à trois ans ou de l'emprisonnement jusqu'à trois ans.</w:t>
      </w:r>
    </w:p>
    <w:p>
      <w:pPr>
        <w:pStyle w:val="Normal"/>
        <w:jc w:val="both"/>
        <w:rPr>
          <w:lang w:val="fr-FR"/>
        </w:rPr>
      </w:pPr>
      <w:r>
        <w:rPr>
          <w:lang w:val="fr-FR" w:bidi="en-US"/>
        </w:rPr>
        <w:t>Les actions intentionnelles qui portent atteinte à l'honneur et à la dignité nationaux, offensent les sentiments des citoyens en raison de leurs convictions religieuses ou athées, qui incitent à la haine, à l'intolérance ou à la discorde à des groupes de personnes pour des motifs nationaux, raciaux, ethniques ou religieux, ainsi que des restrictions directes ou indirectes des droits ou l'établissement de préférences directes ou indirectes en vue de leur nationalité, de leur race, de leur ethnie ou de leur attitude à l'égard de la religion est puni de la restriction de la liberté de 2 à 5 ans jusqu'à 5 ans d'emprisonnement.</w:t>
      </w:r>
    </w:p>
    <w:p>
      <w:pPr>
        <w:pStyle w:val="Normal"/>
        <w:jc w:val="both"/>
        <w:rPr>
          <w:lang w:val="fr-FR"/>
        </w:rPr>
      </w:pPr>
      <w:r>
        <w:rPr>
          <w:lang w:val="fr-FR" w:bidi="en-US"/>
        </w:rPr>
        <w:t>Les actes prévus aux parties 1 ou 2 du présent article, commis : a) d’une manière dangereuse pour la vie d’autres personnes ; b) infligeant des blessures graves ; c) avec expulsion forcée de citoyens de leurs lieux de résidence permanente ; d) par un fonctionnaire ; à la suite d'une entente préalable d'un groupe de personnes est passible d'une peine d'emprisonnement de 5 à 10 ans. "</w:t>
      </w:r>
    </w:p>
    <w:p>
      <w:pPr>
        <w:pStyle w:val="Normal"/>
        <w:jc w:val="both"/>
        <w:rPr>
          <w:lang w:val="fr-FR"/>
        </w:rPr>
      </w:pPr>
      <w:r>
        <w:rPr>
          <w:lang w:val="fr-FR" w:bidi="en-US"/>
        </w:rPr>
        <w:t>Les questions de prévention des manifestations de néo-nazisme, du racisme, de la discrimination raciale, de la xénophobie et de l’intolérance qui y est associée relèvent de la responsabilité de l’unité centrale de l’administration présidentielle de la République d’Ouzbékistan. Le travail correspondant est également effectué par le Comité des affaires religieuses et le Comité des relations interethniques et amicales avec les pays étrangers par le soutien du Gouvernement de la République d'Ouzbékistan.</w:t>
      </w:r>
    </w:p>
    <w:p>
      <w:pPr>
        <w:pStyle w:val="Normal"/>
        <w:jc w:val="both"/>
        <w:rPr>
          <w:lang w:val="fr-FR"/>
        </w:rPr>
      </w:pPr>
      <w:r>
        <w:rPr>
          <w:lang w:val="fr-FR" w:bidi="en-US"/>
        </w:rPr>
        <w:t>Le travail avec les jeunes vise avant tout à contrer les efforts de propagande de l’organisation « État islamique ». Le Comité des affaires religieuses par le soutien du Gouvernement de la République d'Ouzbékistan, le Conseil musulman d’Ouzbékistan et l’Union des jeunes d’Ouzbékistan dirigent activement le travail d’explication pertinent.</w:t>
      </w:r>
    </w:p>
    <w:p>
      <w:pPr>
        <w:pStyle w:val="Normal"/>
        <w:jc w:val="both"/>
        <w:rPr>
          <w:lang w:val="fr-FR"/>
        </w:rPr>
      </w:pPr>
      <w:r>
        <w:rPr>
          <w:lang w:val="fr-FR" w:bidi="en-US"/>
        </w:rPr>
        <w:t>En Ouzbékistan, il existe plus de 30 sites Web d’enseignement religieux à caractère éducatif. Les activités du Centre international de l'Imam qui porte le nom de l'Imam Bukhari, créé à Samarkand avec le soutien de l'Organisation de la Conférence Islamique (OIC) seront orientées vers une explication plus large des valeurs de l'islam éclairé.</w:t>
      </w:r>
    </w:p>
    <w:p>
      <w:pPr>
        <w:pStyle w:val="Normal"/>
        <w:jc w:val="both"/>
        <w:rPr>
          <w:lang w:val="fr-FR"/>
        </w:rPr>
      </w:pPr>
      <w:r>
        <w:rPr>
          <w:lang w:val="fr-FR" w:bidi="en-US"/>
        </w:rPr>
        <w:t>L’Ouzbékistan organise régulièrement des manifestations internationales visant à renforcer la paix et l’harmonie interethniques et interreligieuses dans la région de l’Asie centrale. L’Ouzbékistan a initié l'adoption en 2018 de la résolution de l'Assemblée générale des Nations Unies «Education et tolérance religieuse», est un coauteur traditionnel de la résolution russe de l'Assemblée générale des Nations Unies Lutte contre la glorification du nazisme et d’autres pratiques qui contribuent à alimenter les formes contemporaines de racisme, de discrimination raciale, de xénophobie et de l’intolérance qui y est associée» et des déclarations au sein de la CEI et de l'OTSC contre la glorification du nazism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Finlande</w:t>
      </w:r>
    </w:p>
    <w:p>
      <w:pPr>
        <w:pStyle w:val="Normal"/>
        <w:jc w:val="both"/>
        <w:rPr>
          <w:lang w:val="fr-FR"/>
        </w:rPr>
      </w:pPr>
      <w:r>
        <w:rPr>
          <w:lang w:val="fr-FR" w:bidi="en-US"/>
        </w:rPr>
        <w:t>Dans l’historiographie d’État, la participation de la Finlande aux hostilités de 1941 à 1944 est considérée comme une sorte de "guerre séparée", prolongement de la campagne soviéto-finlandaise de 1939-1940. La participation officielle dans la guerre du côté de l'Allemagne est positionnée par Helsinki officielle comme une "nécessité forcée", en raison de la situation politique internationale de cette époque.</w:t>
      </w:r>
    </w:p>
    <w:p>
      <w:pPr>
        <w:pStyle w:val="Normal"/>
        <w:jc w:val="both"/>
        <w:rPr>
          <w:lang w:val="fr-FR"/>
        </w:rPr>
      </w:pPr>
      <w:r>
        <w:rPr>
          <w:lang w:val="fr-FR" w:bidi="en-US"/>
        </w:rPr>
        <w:t>Au cours des dernières années, la question de la participation de soldats finlandais au sein de SS et de l’implication de volontaires finlandais ayant combattu pendant la Seconde Guerre mondiale au sein de la division « Waffen-SS » dans l'extermination de juifs, en particulier en Ukraine, a été mise en lumière dans les médias finlandais. L'attention accrue portée à ce sujet a été motivée par l'étude de l'historien A. Svanström, publiée en 2017, qui a découvert dans les lettres des militaires finlandais que des massacres de juifs étaient mentionnés, et l'appel lancé par l'organisation israélienne « Simon Wiesenthal Centre » au Président de la Finlande, S. Niinistö, avec une demande de mener une étude complémentaire sur cette question.</w:t>
      </w:r>
    </w:p>
    <w:p>
      <w:pPr>
        <w:pStyle w:val="Normal"/>
        <w:jc w:val="both"/>
        <w:rPr>
          <w:lang w:val="fr-FR"/>
        </w:rPr>
      </w:pPr>
      <w:r>
        <w:rPr>
          <w:lang w:val="fr-FR" w:bidi="en-US"/>
        </w:rPr>
        <w:t>En février 2019, le rapport « Les volontaires finlandais et les atrocités commises contre la population juive, les civils et les prisonniers de guerre en Ukraine et dans le Caucase en 1941-1943 » (dirigé par L. Westerlund) a été publié (en anglais) établi sur la base d’une enquête indépendante avec la participation des Archives nationales sous les instructions du gouvernement de Finlande. Dans le rapport, l'implication de l'armée finlandaise dans les assassinats massifs de juifs est qualifiée de "très probable", cependant, aucun élément de preuve concernant des cas spécifiques (y compris l'implication possible dans les crimes de guerre de 8 survivants de 1 400 volontaires SS finlandais) n'est fourni.</w:t>
      </w:r>
    </w:p>
    <w:p>
      <w:pPr>
        <w:pStyle w:val="Normal"/>
        <w:jc w:val="both"/>
        <w:rPr>
          <w:lang w:val="fr-FR"/>
        </w:rPr>
      </w:pPr>
      <w:r>
        <w:rPr>
          <w:lang w:val="fr-FR" w:bidi="en-US"/>
        </w:rPr>
        <w:t>Y.Nuorteva, directeur des Archives nationales, a déclaré que les autorités finlandaises ne souhaitaient pas s'excuser en ce qui concerne les résultats de l'étude. Cette position est motivée par le fait que beaucoup de Finlandais prétendaient à ne pas être au courant de l'extermination systématique de la population juive par des unités SS, se sont montrés négatifs à l'égard des faits qu'ils ont rencontrés et se sont battus dans ces unités SS, principalement non pas pour des raisons idéologiques, mais pour adopter une expérience militaire pour leur armée contre l'URSS, alors considéré en Finlande comme l'ennemi principal.</w:t>
      </w:r>
    </w:p>
    <w:p>
      <w:pPr>
        <w:pStyle w:val="Normal"/>
        <w:jc w:val="both"/>
        <w:rPr>
          <w:lang w:val="fr-FR"/>
        </w:rPr>
      </w:pPr>
      <w:r>
        <w:rPr>
          <w:lang w:val="fr-FR" w:bidi="en-US"/>
        </w:rPr>
        <w:t>Le ministre de la Défense nationale, Y. Niinistö, a exprimé son point de vue sur l'étude dans son blog. Selon eux, il est injuste de jeter une ombre sur les volontaires finlandais SS, car le rapport ne contient aucune nouvelle preuve de leur implication dans des crimes de guerre.</w:t>
      </w:r>
    </w:p>
    <w:p>
      <w:pPr>
        <w:pStyle w:val="Normal"/>
        <w:jc w:val="both"/>
        <w:rPr>
          <w:lang w:val="fr-FR"/>
        </w:rPr>
      </w:pPr>
      <w:r>
        <w:rPr>
          <w:lang w:val="fr-FR" w:bidi="en-US"/>
        </w:rPr>
        <w:t>La législation nationale finlandaise ne contient pas de dispositions sur la responsabilité pour l'affichage et l'utilisation des symboles nazis. Il y a des cas de manifestations du drapeau nazi. Ainsi, en 2016, un étudiant qui vivait dans un dortoir à Ruoholahti a fixé à l’intérieur de la fenêtre les drapeaux de l’Allemagne nazie et la bannière de la bataille de l’Empire japonais pendant la Seconde Guerre mondiale. Les drapeaux étaient visibles de la rue et suspendus pendant environ huit mois, mais la police n’a pris aucune mesure à cet égard. Sur l'initiative du commissaire à l'égalité, K. Pimia, la question de l'utilisation du drapeau nazi a été renvoyée à la Commission pour l'équité et l'égalité (l'organe de protection juridique dans le domaine de la discrimination, nommé par le gouvernement).</w:t>
      </w:r>
    </w:p>
    <w:p>
      <w:pPr>
        <w:pStyle w:val="Normal"/>
        <w:jc w:val="both"/>
        <w:rPr>
          <w:lang w:val="fr-FR"/>
        </w:rPr>
      </w:pPr>
      <w:r>
        <w:rPr>
          <w:lang w:val="fr-FR" w:bidi="en-US"/>
        </w:rPr>
        <w:t>Le 28 février, 2019 la Commission a publié un décret interdisant l'utilisation notoire du drapeau nazi, reconnaissant qu'il s'agissait d'un acte insultant pour la dignité humaine et créant un climat d'intolérance dans la société. Les experts conviennent que si la décision de la Commission n’est pas portée en appel et reste en vigueur, elle peut servir de précédent pour des différends similaires.</w:t>
      </w:r>
    </w:p>
    <w:p>
      <w:pPr>
        <w:pStyle w:val="Normal"/>
        <w:jc w:val="both"/>
        <w:rPr>
          <w:lang w:val="fr-FR"/>
        </w:rPr>
      </w:pPr>
      <w:r>
        <w:rPr>
          <w:lang w:val="fr-FR" w:bidi="en-US"/>
        </w:rPr>
        <w:t>En décembre 2018, les membres de l'organisation « Le Mouvement de résistance nordique » ont organisé une marche programmée consacrée au le jour de l'indépendance de la Finlande, dont les participants ont porté les drapeaux de l'Allemagne nazie. Des drapeaux ont été saisis par la police et quatre manifestants ont été arrêtés. La police enquête sur l'incitation à la haine contre des groupes ethniques. Le ministère de l'Intérieur de Finlande, K. Mükkänen, a déclaré que la police n'avait pas le droit de retirer les drapeaux car la croix gammée ne fait pas partie de la catégorie des symboles interdits.</w:t>
      </w:r>
    </w:p>
    <w:p>
      <w:pPr>
        <w:pStyle w:val="Normal"/>
        <w:jc w:val="both"/>
        <w:rPr>
          <w:lang w:val="fr-FR"/>
        </w:rPr>
      </w:pPr>
      <w:r>
        <w:rPr>
          <w:lang w:val="fr-FR" w:bidi="en-US"/>
        </w:rPr>
        <w:t>Malgré l'interdiction des activités d'organisations néo-nazies en Finlande, « Le Mouvement de résistance nordique », qui compte des antennes en Finlande (un peu moins de 100 activistes), en Suède, en Norvège et au Danemark, a organisé à plusieurs reprises des rassemblements publics en Finlande, qui n'ont toutefois pas bénéficié d'un soutien massif. En 2016, un retentissement sur l'opinion publique dans la société finlandaise a causé la mort d'un citoyen finlandais à la suite de blessures subies lors d'affrontements lors d'un rassemblement néo-nazi à Helsinki. La police finlandaise a engagé une action en justice contre l'organisation dans le pays. En novembre 2017, le tribunal de province a satisfait et en septembre 2018 le tribunal de contrôle de la ville de Turku a confirmé la demande en justice du tribunal de première instance. À l'heure actuelle, l'organisation attend la décision de la Cour suprême de Finlande concernant le droit de faire appel de la décision du tribunal de deuxième instance. Selon les déclarations de membres du "Mouvement de résistance nordique", les marches devraient se dérouler jusqu'à la publication de la décision de la Cour suprême. Dans le même temps, les médias rapportent que l'organisation a développé une nouvelle stratégie au cas où elle serait finalement bannie.</w:t>
      </w:r>
    </w:p>
    <w:p>
      <w:pPr>
        <w:pStyle w:val="Normal"/>
        <w:jc w:val="both"/>
        <w:rPr>
          <w:lang w:val="fr-FR"/>
        </w:rPr>
      </w:pPr>
      <w:r>
        <w:rPr>
          <w:lang w:val="fr-FR" w:bidi="en-US"/>
        </w:rPr>
        <w:t>Au niveau de la législation nationale finlandaise, le nazisme et le néo-nazisme ne sont pas directement interdits. Toutefois, les manifestations du néo-nazisme dans la société finlandaise moderne ne sont pas les bienvenues.</w:t>
      </w:r>
    </w:p>
    <w:p>
      <w:pPr>
        <w:pStyle w:val="Normal"/>
        <w:jc w:val="both"/>
        <w:rPr>
          <w:lang w:val="fr-FR"/>
        </w:rPr>
      </w:pPr>
      <w:r>
        <w:rPr>
          <w:lang w:val="fr-FR" w:bidi="en-US"/>
        </w:rPr>
        <w:t>La législation finlandaise interdit la discrimination fondée sur la race, l'ascendance, la couleur, la langue, le sexe, l'âge, la religion, les convictions, les opinions, etc. (Constitution de la République de Finlande du 11 juillet 1999, Code pénal finlandais du 19 décembre 1889, loi sur l'égalité (1325/2014) et loi sur le contrat de travail (55/2001).</w:t>
      </w:r>
    </w:p>
    <w:p>
      <w:pPr>
        <w:pStyle w:val="Normal"/>
        <w:jc w:val="both"/>
        <w:rPr>
          <w:lang w:val="fr-FR"/>
        </w:rPr>
      </w:pPr>
      <w:r>
        <w:rPr>
          <w:lang w:val="fr-FR" w:bidi="en-US"/>
        </w:rPr>
        <w:t>Conformément au paragraphe 6 de la Constitution de la Finlande, l'un des droits fondamentaux de l'homme est l'égalité de traitement, indépendamment de certaines caractéristiques, y compris la race et la nationalité.</w:t>
      </w:r>
    </w:p>
    <w:p>
      <w:pPr>
        <w:pStyle w:val="Normal"/>
        <w:jc w:val="both"/>
        <w:rPr>
          <w:lang w:val="fr-FR"/>
        </w:rPr>
      </w:pPr>
      <w:r>
        <w:rPr>
          <w:lang w:val="fr-FR" w:bidi="en-US"/>
        </w:rPr>
        <w:t>Le code pénal finlandais classe la discrimination raciale parmi les crimes contre l'humanité. Selon le paragraphe 11 du chapitre 11, la discrimination est l'une des trois actions suivantes : refus de servir toute personne dans des conditions égales, interdiction d'admission à certaines réunions, ainsi que l'attitude qui conduit une personne à une position inégale ou moins favorable. Si le motif de ces actes est l’appartenance à une race, une nationalité, un sexe, etc., de la victime, le tribunal peut prononcer une pénalité comme une amende ou une peine d’emprisonnement pouvant aller jusqu’à six mois. Bien que la discrimination elle-même soit une infraction pénale, elle peut également constituer une circonstance aggravante lorsque la prononciation d’une peine pour avoir commis un autre crime.</w:t>
      </w:r>
    </w:p>
    <w:p>
      <w:pPr>
        <w:pStyle w:val="Normal"/>
        <w:jc w:val="both"/>
        <w:rPr>
          <w:lang w:val="fr-FR"/>
        </w:rPr>
      </w:pPr>
      <w:r>
        <w:rPr>
          <w:lang w:val="fr-FR" w:bidi="en-US"/>
        </w:rPr>
        <w:t>La loi «Sur le contrat de travail» oblige l'employeur à traiter ses employés sur un pied d'égalité, sauf dans les cas où l'inégalité de traitement est causée par les fonctions professionnelles de l'employé.</w:t>
      </w:r>
    </w:p>
    <w:p>
      <w:pPr>
        <w:pStyle w:val="Normal"/>
        <w:jc w:val="both"/>
        <w:rPr>
          <w:lang w:val="fr-FR"/>
        </w:rPr>
      </w:pPr>
      <w:r>
        <w:rPr>
          <w:lang w:val="fr-FR" w:bidi="en-US"/>
        </w:rPr>
        <w:t>La loi « Sur l'égalité » vise principalement à prévenir les cas de discrimination par les employeurs, les employés de l'État et des établissements d'enseignement, ainsi que par les travailleurs du secteur des services. Cette source est le principal document régissant la discrimination (y compris pour des motifs raciaux).</w:t>
      </w:r>
    </w:p>
    <w:p>
      <w:pPr>
        <w:pStyle w:val="Normal"/>
        <w:jc w:val="both"/>
        <w:rPr>
          <w:lang w:val="fr-FR"/>
        </w:rPr>
      </w:pPr>
      <w:r>
        <w:rPr>
          <w:lang w:val="fr-FR" w:bidi="en-US"/>
        </w:rPr>
        <w:t>Afin de garantir le fonctionnement de la loi « Sur l'égalité » en Finlande, un certain nombre de fonctionnaires et d'institutions travaillent dans lesquels toute personne discriminée a le droit de postuler. Leurs fonctions consistent généralement à enquêter sur les cas de discrimination, à prendre des mesures préventives pour instaurer l'égalité dans la société, à mener des activités de conseil et à veiller au respect des dispositions de la législation sur l'égalité.</w:t>
      </w:r>
    </w:p>
    <w:p>
      <w:pPr>
        <w:pStyle w:val="Normal"/>
        <w:jc w:val="both"/>
        <w:rPr>
          <w:lang w:val="fr-FR"/>
        </w:rPr>
      </w:pPr>
      <w:r>
        <w:rPr>
          <w:lang w:val="fr-FR" w:bidi="en-US"/>
        </w:rPr>
        <w:t>Parmi eux, le commissaire à l'égalité joue un rôle particulier, dont les activités sont réglementées plus en détail par la loi « Sur le commissaire à l'égalité » (1326/2014). Cette personne est nommée par le gouvernement et exerce ses activités de manière indépendante, mais en étroite coopération avec le ministère de la Justice et la Commission pour l'équité et l'égalité. La durée du mandat est de 5 ans. Les fonctions du commissaire sont les suivantes : rédiger des explications sur des questions pertinentes, publier des rapports et lancer des initiatives législatives ; mise en œuvre des activités de sensibilisation du public ; participation à la coopération au niveau international et au sein de l'UE ; contrôler le respect par la Finlande des obligations internationales en matière de droits de l’homme ainsi que l’efficacité de la législation nationale ; suivi des cas de traite des êtres humains. Afin de remplir ces fonctions, le Commissaire dispose d’un large éventail d’outils, à savoir : le droit de demander des informations et des explications sur leurs activités aux organes de l’État et aux établissements d’enseignement, le droit de procéder à des contrôles de l’égalité. Le Commissaire à l'égalité est tenu de faire rapport chaque année sur la situation de la traite des êtres humains au gouvernement et également de publier tous les quatre ans un rapport adressé au Parlement sur le respect du principe d'égalité en Finlande.</w:t>
      </w:r>
    </w:p>
    <w:p>
      <w:pPr>
        <w:pStyle w:val="Normal"/>
        <w:jc w:val="both"/>
        <w:rPr>
          <w:lang w:val="fr-FR"/>
        </w:rPr>
      </w:pPr>
      <w:r>
        <w:rPr>
          <w:lang w:val="fr-FR" w:bidi="en-US"/>
        </w:rPr>
        <w:t>En Finlande, les mesures visant à prévenir les cas de discrimination sont largement répandus. Cela inclut la préparation et la mise en œuvre de plans d'égalité pour toutes les institutions éducatives, qui constituent un ensemble de mesures permettant de contrôler le respect du principe d'égalité dans leurs activités, ainsi que de le rétablir en cas de violation de ce principe. Du point de vue de la forme de ces plans, il existe peu de restrictions : chaque établissement d’enseignement les crée sous une forme qui leur convienne avec l’aide de ses employés et de ses étudiants. De plus, les établissements d’enseignement sont tenus d’avoir des plans pour l’égalité des sexes.</w:t>
      </w:r>
    </w:p>
    <w:p>
      <w:pPr>
        <w:pStyle w:val="Normal"/>
        <w:jc w:val="both"/>
        <w:rPr>
          <w:lang w:val="fr-FR"/>
        </w:rPr>
      </w:pPr>
      <w:r>
        <w:rPr>
          <w:lang w:val="fr-FR" w:bidi="en-US"/>
        </w:rPr>
        <w:t>Outre l'interdiction légale actuelle de l'inégalité raciale, les médias jouent un rôle important dans le contrôle de cette question. Ils surveillent attentivement les déclarations des politiciens et des personnalités publiques, reproduisant instantanément toutes les phrases négligentes. À cause de cela, plusieurs procès ont eu lieu ces dernières années pour incitation à la haine contre les représentants du parti autochtone finlandais, connus pour leurs approches radicales sur un certain nombre de questions. En 2012, par décision de la Cour suprême finlandaise le président du parti Ju. Halla-Aho a été condamné à une amende de le montant de 400 euros. La raison en était une série de déclarations publiées par lui dans un blog personnel contre la population musulmane de Finlande. Les enregistrements comprenaient également des commentaires négatifs sur les réfugiés de Somalie.</w:t>
      </w:r>
    </w:p>
    <w:p>
      <w:pPr>
        <w:pStyle w:val="Normal"/>
        <w:jc w:val="both"/>
        <w:rPr>
          <w:lang w:val="fr-FR"/>
        </w:rPr>
      </w:pPr>
      <w:r>
        <w:rPr>
          <w:lang w:val="fr-FR" w:bidi="en-US"/>
        </w:rPr>
        <w:t>En 2017, des publications négatives ont suscité l'intolérance religieuse et raciale et ont été publiées sur les pages de son blog par le président de la branche de district du Parti des autochtones finlandais de la ville de Tampere T. Kiemunki. Il s'agissait de déclarations négatives à propos d'enfants musulmans ayant participé à la célébration de Noël. Par décision du tribunal de Turku, elle a été condamnée à une amende. En 2018, la Cour suprême finlandaise a refusé à T. Kiyomunki le droit de faire appel et a laissé la décision du tribunal en vigueur.</w:t>
      </w:r>
    </w:p>
    <w:p>
      <w:pPr>
        <w:pStyle w:val="Normal"/>
        <w:jc w:val="both"/>
        <w:rPr>
          <w:lang w:val="fr-FR"/>
        </w:rPr>
      </w:pPr>
      <w:r>
        <w:rPr>
          <w:lang w:val="fr-FR" w:bidi="en-US"/>
        </w:rPr>
        <w:t>En ce qui concerne l'héritage de la Seconde Guerre mondiale, on peut souligner la tendance au respect souligné pour les anciens combattants des forces armées nationales. Le sujet de leurs mérites se positionne comme l’un des plus importants, ce qui s’est manifesté le plus clairement à l’occasion du centenaire de l’indépendance de la Finlande, célébré en 2017. Ce faisant, contrairement aux États baltes, la Finlande ne connaît pas de problème de propagande publique des manifestations avec la participation d’anciens combattants des forces armées nationales.</w:t>
      </w:r>
    </w:p>
    <w:p>
      <w:pPr>
        <w:pStyle w:val="Normal"/>
        <w:jc w:val="both"/>
        <w:rPr>
          <w:lang w:val="fr-FR"/>
        </w:rPr>
      </w:pPr>
      <w:r>
        <w:rPr>
          <w:lang w:val="fr-FR" w:bidi="en-US"/>
        </w:rPr>
        <w:t>L’attitude de l’État et de la société finlandais à l’égard des monuments des hommes de guerre soviétiques inhumés en Finlande est respectueuse. En Finlande, il y a environ 90 sépultures de ce type. Le travail de leur entretien est régi par l'accord de 1992 sur la coopération visant à perpétuer la mémoire du personnel militaire russe (soviétique) en Finlande et du personnel militaire finlandais en Russie décédé pendant la Seconde Guerre mondiale. Conformément à l'accord, la partie finlandaise s'occupe d’entretien des tombes : aucun cas de démolition ou de profanation de mémoriaux soviétiques n'a été enregistré.</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France</w:t>
      </w:r>
    </w:p>
    <w:p>
      <w:pPr>
        <w:pStyle w:val="Normal"/>
        <w:jc w:val="both"/>
        <w:rPr>
          <w:lang w:val="fr-FR"/>
        </w:rPr>
      </w:pPr>
      <w:r>
        <w:rPr>
          <w:lang w:val="fr-FR" w:bidi="en-US"/>
        </w:rPr>
        <w:t>Ces dernières années, la France n'a pas enregistré de tentatives de propagation de l'idéologie du nazisme et du néo-nazisme, de la réhabilitation des nazis et de leurs complices.</w:t>
      </w:r>
    </w:p>
    <w:p>
      <w:pPr>
        <w:pStyle w:val="Normal"/>
        <w:jc w:val="both"/>
        <w:rPr>
          <w:lang w:val="fr-FR"/>
        </w:rPr>
      </w:pPr>
      <w:r>
        <w:rPr>
          <w:lang w:val="fr-FR" w:bidi="en-US"/>
        </w:rPr>
        <w:t>Les groupes et organisations néo-nazis (sans parler des partis) apparaissent rarement en France, sont extrêmement marginaux et, en règle générale, sont dissous par les autorités judiciaires le plus rapidement possible, en tenant compte des spécificités nationales du fonctionnement de la branche judiciaire du gouvernement.</w:t>
      </w:r>
    </w:p>
    <w:p>
      <w:pPr>
        <w:pStyle w:val="Normal"/>
        <w:jc w:val="both"/>
        <w:rPr>
          <w:lang w:val="fr-FR"/>
        </w:rPr>
      </w:pPr>
      <w:r>
        <w:rPr>
          <w:lang w:val="fr-FR" w:bidi="en-US"/>
        </w:rPr>
        <w:t>Parmi les organisations proches des organisations néo-nazies actives en France au cours de la dernière décennie, on peut citer les suivantes:</w:t>
      </w:r>
    </w:p>
    <w:p>
      <w:pPr>
        <w:pStyle w:val="Normal"/>
        <w:jc w:val="both"/>
        <w:rPr>
          <w:lang w:val="fr-FR"/>
        </w:rPr>
      </w:pPr>
      <w:r>
        <w:rPr>
          <w:lang w:val="fr-FR" w:bidi="en-US"/>
        </w:rPr>
        <w:t>- «Jeunesses nationalistes» est une organisation néo-nazie d'extrême droite, fondée en 1980 par l'un des représentants les plus radicaux des forces d'extrême droite S. Ayoub. En 1990, elle a été destituée, mais a recommencé son activité en 2010. Il s'agissait principalement de skinheads (à la pointe de son activité, il y avait environ 150 personnes) ;</w:t>
      </w:r>
    </w:p>
    <w:p>
      <w:pPr>
        <w:pStyle w:val="Normal"/>
        <w:jc w:val="both"/>
        <w:rPr>
          <w:lang w:val="fr-FR"/>
        </w:rPr>
      </w:pPr>
      <w:r>
        <w:rPr>
          <w:lang w:val="fr-FR" w:bidi="en-US"/>
        </w:rPr>
        <w:t>- "Troisième Voie" est une organisation nationaliste radicale, également fondée par S. Ayoub en 1985. Elle a été autodissous en 1992. Elle s'est réactivée en 2010. Elle s'opposait au communisme, à la domination américaine, à la politique israélienne au Moyen-Orient et aux actions du lobby juif en France. Actuellement, les activités des deux organisations sont interdites, les organisations sont dissoutes par les autorités françaises en 2013.</w:t>
      </w:r>
    </w:p>
    <w:p>
      <w:pPr>
        <w:pStyle w:val="Normal"/>
        <w:jc w:val="both"/>
        <w:rPr>
          <w:lang w:val="fr-FR"/>
        </w:rPr>
      </w:pPr>
      <w:r>
        <w:rPr>
          <w:lang w:val="fr-FR" w:bidi="en-US"/>
        </w:rPr>
        <w:t>Dans l'arène politique française, il existe plusieurs partis et associations conservateurs de droite: « Front national » (M. Le Pen), « France, lève-toi ! » (N. Dupont-Aignan), « Parti de la France » (C. Lang) et plusieurs autres. Les idées du néo-nazisme et de la suprématie raciale ne font pas partie de l'idéologie des conservateurs de droite. L'euroscepticisme, l'anti-globalisme et le désir de faire sortir le pays de l'influence des États-Unis font partie de ses caractéristiques. La popularité croissante de ces partis est liée au problème de l'intégration des immigrants (et de leurs descendants) des pays arabes et africains, qui constituent une part importante de la population du pays et affiche le refus d'accepter et de respecter les principes républicains.</w:t>
      </w:r>
    </w:p>
    <w:p>
      <w:pPr>
        <w:pStyle w:val="Normal"/>
        <w:jc w:val="both"/>
        <w:rPr>
          <w:lang w:val="fr-FR"/>
        </w:rPr>
      </w:pPr>
      <w:r>
        <w:rPr>
          <w:lang w:val="fr-FR" w:bidi="en-US"/>
        </w:rPr>
        <w:t>Les problèmes actuels pour la France sont la prolifération d’idées racistes (moins souvent misanthropes) sur Internet et les réseaux sociaux, des manifestations d’antisémitisme ou d’islamophobie, ainsi que des cas de décès par suite de l'utilisation d'armes par des policiers et des gendarmes.</w:t>
      </w:r>
    </w:p>
    <w:p>
      <w:pPr>
        <w:pStyle w:val="Normal"/>
        <w:jc w:val="both"/>
        <w:rPr>
          <w:lang w:val="fr-FR"/>
        </w:rPr>
      </w:pPr>
      <w:r>
        <w:rPr>
          <w:lang w:val="fr-FR" w:bidi="en-US"/>
        </w:rPr>
        <w:t>La France se classe au premier rang des États membres de l'UE en termes de nombre d'actions antisémites. Cependant, dans l'immense majorité des cas, l'antisémitisme ne vient ni des néo-nazis ni de l'extrême droite, mais de la partie musulmane de la population - de la diaspora palestinienne et, depuis peu de temps, de jeunes radicaux issus d'autres groupes ethniques.</w:t>
      </w:r>
    </w:p>
    <w:p>
      <w:pPr>
        <w:pStyle w:val="Normal"/>
        <w:jc w:val="both"/>
        <w:rPr>
          <w:lang w:val="fr-FR"/>
        </w:rPr>
      </w:pPr>
      <w:r>
        <w:rPr>
          <w:lang w:val="fr-FR" w:bidi="en-US"/>
        </w:rPr>
        <w:t xml:space="preserve">Selon des experts, le gouvernement n'est pas encore en mesure d'empêcher la propagation des idées islamistes, alors que les autorités tentent d'exposer ces faits non pas en tant que manifestation de l'aversion des musulmans pour les Juifs, mais en tant que problème plus général d'antisémitisme et de mettre davantage l'accent sur la nécessité de lutter contre les conservateurs de droite ("ultra-droite et nationalistes"). </w:t>
      </w:r>
    </w:p>
    <w:p>
      <w:pPr>
        <w:pStyle w:val="Normal"/>
        <w:jc w:val="both"/>
        <w:rPr>
          <w:lang w:val="fr-FR"/>
        </w:rPr>
      </w:pPr>
      <w:r>
        <w:rPr>
          <w:lang w:val="fr-FR" w:bidi="en-US"/>
        </w:rPr>
        <w:t>Les manifestations antisémites néo-nazies en France provoquent généralement une réaction sociopolitique négative. Parmi les cas les plus récents, citons la profanation de 96 tombes par une croix gammée dans un cimetière juif du Bas-Rhin en février 2019 ; démolition et profanation de la stèle par la croix gammée sur le site de la synagogue détruite par les nazis et affiche avec la croix gammée à l'entrée du jardin d'enfants de Strasbourg</w:t>
      </w:r>
    </w:p>
    <w:p>
      <w:pPr>
        <w:pStyle w:val="Normal"/>
        <w:jc w:val="both"/>
        <w:rPr>
          <w:lang w:val="fr-FR"/>
        </w:rPr>
      </w:pPr>
      <w:r>
        <w:rPr>
          <w:lang w:val="fr-FR" w:bidi="en-US"/>
        </w:rPr>
        <w:t>Ces épisodes, qui s'inscrivent dans le contexte général de la forte augmentation des actes antisémites en 2019 après une période relativement calme pour la France de 2016 à 2018, ont provoqué une réaction publique négative précisément à cause de leur nature néo-nazie prononcée. Les enquêtes sur ces épisodes ne sont pas encore terminées et les auteurs ne sont pas établis.</w:t>
      </w:r>
    </w:p>
    <w:p>
      <w:pPr>
        <w:pStyle w:val="Normal"/>
        <w:jc w:val="both"/>
        <w:rPr>
          <w:lang w:val="fr-FR"/>
        </w:rPr>
      </w:pPr>
      <w:r>
        <w:rPr>
          <w:lang w:val="fr-FR" w:bidi="en-US"/>
        </w:rPr>
        <w:t>Il y a une manifestation d'intolérance et de racisme à l'égard de la « la nation en titre ». Ainsi, en mars 2019, le tribunal a condamné un rappeur noir, qui avait publié un clip sur Youtube en 2018 sur le thème de la supériorité de la race noire, dans lequel il appelait au meurtre d'enfants blancs dans des jardins d'enfants, se moquait d'un homme à la peau blanche, puis le « tue ». « Le chanteur » n'a reçu qu'une amende conditionnelle de 5 000 euros.</w:t>
      </w:r>
    </w:p>
    <w:p>
      <w:pPr>
        <w:pStyle w:val="Normal"/>
        <w:jc w:val="both"/>
        <w:rPr>
          <w:lang w:val="fr-FR"/>
        </w:rPr>
      </w:pPr>
      <w:r>
        <w:rPr>
          <w:lang w:val="fr-FR" w:bidi="en-US"/>
        </w:rPr>
        <w:t>Les autorités ferment généralement les yeux même sur ses manifestations flagrantes et tentent de se distancer des appels lancés par les Français de souche pour les protéger du "racisme noir". De nombreuses organisations de défense des droits humains, notamment « SOS racisme », ne reconnaissent pas du tout les crimes racistes contre les Blancs.</w:t>
      </w:r>
    </w:p>
    <w:p>
      <w:pPr>
        <w:pStyle w:val="Normal"/>
        <w:jc w:val="both"/>
        <w:rPr>
          <w:lang w:val="fr-FR"/>
        </w:rPr>
      </w:pPr>
      <w:r>
        <w:rPr>
          <w:lang w:val="fr-FR" w:bidi="en-US"/>
        </w:rPr>
        <w:t>Jusqu'en 2018, il n'existait aucune statistique officielle sur les meurtres commis par la police et les gendarmes en France. Cependant, ce sujet a été périodiquement abordé au niveau des ONG. Selon les défenseurs des droits de l’homme, depuis le début de 1990, les statistiques en la matière présentent une tendance généralement positive. La comparaison et l'analyse des données collectées par des défenseurs des droits de l'homme et des experts (uniquement des faits documentés sans évaluer la légalité des actes des agents de la force publique) donnent les résultats suivants. Le profil type de la victime est un Noir ou un arabe de 25 à 30 ans vivant dans une zone défavorisée de l’une des grandes villes. Les circonstances typiques d’un meurtre sont pendant la détention / tentative d’évasion ou pendant la détention provisoire (en raison de mesures de contrainte).</w:t>
      </w:r>
    </w:p>
    <w:p>
      <w:pPr>
        <w:pStyle w:val="Normal"/>
        <w:jc w:val="both"/>
        <w:rPr>
          <w:lang w:val="fr-FR"/>
        </w:rPr>
      </w:pPr>
      <w:r>
        <w:rPr>
          <w:lang w:val="fr-FR" w:bidi="en-US"/>
        </w:rPr>
        <w:t>Selon les experts, ces faits ne peuvent être qualifiés de manifestation du racisme par les agents de la force publique. La statistique, au contraire, est due à des facteurs sociaux objectifs, en particulier le facteur de criminalité traditionnellement élevé dans les zones de réinstallation des migrants et de leurs descendants. Dans ces zones urbaines, les agences de maintien de l'ordre mènent plus souvent des activités opérationnelles et sont donc plus souvent confrontées à la résistance / à la désobéissance.</w:t>
      </w:r>
    </w:p>
    <w:p>
      <w:pPr>
        <w:pStyle w:val="Normal"/>
        <w:jc w:val="both"/>
        <w:rPr>
          <w:lang w:val="fr-FR"/>
        </w:rPr>
      </w:pPr>
      <w:r>
        <w:rPr>
          <w:lang w:val="fr-FR" w:bidi="en-US"/>
        </w:rPr>
        <w:t xml:space="preserve">Il n’existe en France aucune législation visant à lutter contre les manifestations du néonazisme. Les crimes fondés sur la haine raciale ne se distinguent pas non plus en tant que groupe indépendant. La loi française attribue aux médias une responsabilité distincte pour la diffusion d'informations contenant des déclarations extrémistes, notamment antisémites, racistes, ainsi que la négation de l'Holocauste. </w:t>
      </w:r>
    </w:p>
    <w:p>
      <w:pPr>
        <w:pStyle w:val="Normal"/>
        <w:jc w:val="both"/>
        <w:rPr>
          <w:lang w:val="fr-FR"/>
        </w:rPr>
      </w:pPr>
      <w:r>
        <w:rPr>
          <w:lang w:val="fr-FR" w:bidi="en-US"/>
        </w:rPr>
        <w:t>Attention particulière à l'interdiction des symboles nazis. Selon l'article R645-1 du Code pénal de France, sauf dans les cas où il est nécessaire de produire un film, de jouer une pièce de théâtre ou d'organiser une exposition présentant une orientation historique correspondante, port ou affichage dans les lieux publics des uniformes, des insignes ou des symboles ressemblant à ceux utilisés par les membres d'une organisation qualifiée de criminelle en vertu de l'article 9 du Statut du Tribunal militaire international (Londres, 8 août 1945), ou par une personne reconnue coupable d'un ou plusieurs crimes contre l’humanité, est une infraction de cinquième classe. C'est la plus grave des violations mineures de la loi.</w:t>
      </w:r>
    </w:p>
    <w:p>
      <w:pPr>
        <w:pStyle w:val="Normal"/>
        <w:jc w:val="both"/>
        <w:rPr>
          <w:lang w:val="fr-FR"/>
        </w:rPr>
      </w:pPr>
      <w:r>
        <w:rPr>
          <w:lang w:val="fr-FR" w:bidi="en-US"/>
        </w:rPr>
        <w:t>La mesure de la peine pour cette violation implique la confiscation des objets avec lesquels elle a été commise, une amende de 1 500 euros, des travaux publics pendant une période allant de 20 à 120 heures, la confiscation des armes appartenant au contrevenant et l’interdiction pour au moins trois ans de stocker ou porter une arme pour laquelle une autorisation est requise. En cas de rechute - une amende pouvant aller jusqu'à 3 000 euros.</w:t>
      </w:r>
    </w:p>
    <w:p>
      <w:pPr>
        <w:pStyle w:val="Normal"/>
        <w:jc w:val="both"/>
        <w:rPr>
          <w:lang w:val="fr-FR"/>
        </w:rPr>
      </w:pPr>
      <w:r>
        <w:rPr>
          <w:lang w:val="fr-FR" w:bidi="en-US"/>
        </w:rPr>
        <w:t>En même temps, du point de vue de la législation, la reproduction des gestes utilisés par les nazis (y compris le geste de salutation bien connu) ne constitue pas un délit. La controverse dans la société concernant la nécessité de criminaliser ces gestes, qui dure depuis plus de dix ans et est exacerbée périodiquement dans le contexte d’événements nationaux et internationaux, n’a pas été portée à la connaissance du gouvernement.</w:t>
      </w:r>
    </w:p>
    <w:p>
      <w:pPr>
        <w:pStyle w:val="Normal"/>
        <w:jc w:val="both"/>
        <w:rPr>
          <w:lang w:val="fr-FR"/>
        </w:rPr>
      </w:pPr>
      <w:r>
        <w:rPr>
          <w:lang w:val="fr-FR" w:bidi="en-US"/>
        </w:rPr>
        <w:t>La ligne dure adoptée par les autorités françaises pour réprimer les manifestations du néo-nazisme à l'intérieur du pays contraste avec la position officielle de Paris au niveau international en ce qui concerne les manifestations néo-nazies et le révisionnisme historique dans les pays d'Europe orientale. La direction et les représentants officiels du ministère français des Affaires étrangères craignent généralement que les journalistes se posent des questions sur leur attitude face aux marches des anciens légionnaires de la "Waffen-SS" dans les pays baltes, ne prêtant pas attention aux atrocités des adeptes de S. Bandera et Roman Choukhevytch en Ukraine, justifiant leur présence sur l'arène politique ukrainienne par une "lourde expérience historiqu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Croatie</w:t>
      </w:r>
    </w:p>
    <w:p>
      <w:pPr>
        <w:pStyle w:val="Normal"/>
        <w:jc w:val="both"/>
        <w:rPr>
          <w:lang w:val="fr-FR"/>
        </w:rPr>
      </w:pPr>
      <w:r>
        <w:rPr>
          <w:lang w:val="fr-FR" w:bidi="en-US"/>
        </w:rPr>
        <w:t>La Constitution de la République de Croatie (CR) définit la Croatie comme un État démocratique souverain, dans lequel la liberté et les droits de l'homme, l'égalité, y compris au niveau national, et la justice sociale sont garanties. L’art. 14 de la Constitution de la République garantit l'égalité des citoyens devant la loi et décide que toute personne dans le pays jouit des droits et libertés sans distinction de race, de couleur, de sexe, de langue, de religion, de vues politiques ou autres, d'origine nationale ou ethnique ou d'autres caractéristiques.</w:t>
      </w:r>
    </w:p>
    <w:p>
      <w:pPr>
        <w:pStyle w:val="Normal"/>
        <w:jc w:val="both"/>
        <w:rPr>
          <w:lang w:val="fr-FR"/>
        </w:rPr>
      </w:pPr>
      <w:r>
        <w:rPr>
          <w:lang w:val="fr-FR" w:bidi="en-US"/>
        </w:rPr>
        <w:t>La dernière tentative de modification du droit pénal qui prévoit la responsabilité pour « la louange des idéologies fascistes, nationalistes et totalitaires ou la promotion du racisme et de la xénophobie » [214] sous la forme d'une privation de liberté a été entreprise en 2003. Malgré le fait que cet amendement a été adopté par le Parlement croate (Sabor croate) et est entré en vigueur [215], la Cour constitutionnelle de la RC, par décision du 27 novembre 2003, l'a rejetée pour des raisons des formalités (en raison d'une erreur lors de la procédure de vote).</w:t>
      </w:r>
    </w:p>
    <w:p>
      <w:pPr>
        <w:pStyle w:val="Normal"/>
        <w:jc w:val="both"/>
        <w:rPr>
          <w:lang w:val="fr-FR"/>
        </w:rPr>
      </w:pPr>
      <w:r>
        <w:rPr>
          <w:lang w:val="fr-FR" w:bidi="en-US"/>
        </w:rPr>
        <w:t>Les représentants de l’Église catholique de Croatie, des hommes politiques, des journalistes et des experts témoignent de la sympathie envers les dirigeants de l’État Indépendant collaborationniste de Croatie (EIC). Les services répressifs de la RC appliquent de manière sélective des mesures de responsabilité aux initiateurs ou aux exécuteurs d'actes illicites de manifestation du néo-fascisme [216].</w:t>
      </w:r>
    </w:p>
    <w:p>
      <w:pPr>
        <w:pStyle w:val="Normal"/>
        <w:jc w:val="both"/>
        <w:rPr>
          <w:lang w:val="fr-FR"/>
        </w:rPr>
      </w:pPr>
      <w:r>
        <w:rPr>
          <w:lang w:val="fr-FR" w:bidi="en-US"/>
        </w:rPr>
        <w:t>Dans sa conclusion (février 2018) [217], le Conseil chargé de l'étude des conséquences du gouvernement de régimes non-démocratiques sous le gouvernement de la RC a essentiellement assimilé le régime d'Ustaše en Croatie au système socialiste de l'ex-Yougoslavie. Un projet de loi interdisant les symboles des régimes totalitaires, qui interdit l'utilisation de symboles nazis et soviétiques en Croatie, est en cours d'élaboration.</w:t>
      </w:r>
    </w:p>
    <w:p>
      <w:pPr>
        <w:pStyle w:val="Normal"/>
        <w:jc w:val="both"/>
        <w:rPr>
          <w:lang w:val="fr-FR"/>
        </w:rPr>
      </w:pPr>
      <w:r>
        <w:rPr>
          <w:lang w:val="fr-FR" w:bidi="en-US"/>
        </w:rPr>
        <w:t>Depuis février 1992, le Parti du Mouvement de libération de la Croatie [218], fondé en Argentine en 1956 par l'ancien dictateur militaire de l’EIC, A.Pavelic, opère dans le pays pratiquement sans restrictions.</w:t>
      </w:r>
    </w:p>
    <w:p>
      <w:pPr>
        <w:pStyle w:val="Normal"/>
        <w:jc w:val="both"/>
        <w:rPr>
          <w:lang w:val="fr-FR"/>
        </w:rPr>
      </w:pPr>
      <w:r>
        <w:rPr>
          <w:lang w:val="fr-FR" w:bidi="en-US"/>
        </w:rPr>
        <w:t>La rhétorique nationaliste est présente sur l’Internet et les médias locaux. Ainsi, les portails Internet www.poglavnik.wordpress.com (dédié à la vie et au patrimoine de A.Pavelich) et www.otporas.com (dédié au mouvement d'Ustaše), www.hrvatski-domobran.com (dédié à la mémoire des forces armées de l’EIC). Les revues Hrvatski tjednik et Hrvatski domobran sont publiées. Des articles sur la glorification des Ustashes sont publiés périodiquement. Des essais historiques et des pseudo-études controversés visant à créer une image négative des partisans yougoslaves [219], leur attribuant la commission de crimes inexistants sont partagés publiquement.</w:t>
      </w:r>
    </w:p>
    <w:p>
      <w:pPr>
        <w:pStyle w:val="Normal"/>
        <w:jc w:val="both"/>
        <w:rPr>
          <w:lang w:val="fr-FR"/>
        </w:rPr>
      </w:pPr>
      <w:r>
        <w:rPr>
          <w:lang w:val="fr-FR" w:bidi="en-US"/>
        </w:rPr>
        <w:t>Des actes de vandalisme ont été commis à l'égard des monuments commémoratifs des partisans yougoslaves et des monuments situés sur les tombes. Selon les chiffres officiels, en Croatie de 1991 à 2000, 2964 monuments ont été détruits ou souillés [220]. La statistique officielle concernant la profanation de monuments de la période allant de 2001 à nos jours n’est pas accessible au public. Selon des informations de sources ouvertes, en 2018, il y a eu trois cas de vandalisme: Le 2 août à Zadar [221], le 5 août - à Petrinje [222], le 7 novembre à Split, où le buste du héros national R. Concar a été détruit [223].</w:t>
      </w:r>
    </w:p>
    <w:p>
      <w:pPr>
        <w:pStyle w:val="Normal"/>
        <w:jc w:val="both"/>
        <w:rPr>
          <w:lang w:val="fr-FR"/>
        </w:rPr>
      </w:pPr>
      <w:r>
        <w:rPr>
          <w:lang w:val="fr-FR" w:bidi="en-US"/>
        </w:rPr>
        <w:t>En 2018, à la veille des célébrations du Jour de la victoire, des vandales ont peint un monument dans la région métropolitaine de Dubrava avec une croix gammée et des symboles d’Oustachis, dédiés à 19 étudiants partisans tués par des collaborateurs croates le 20 décembre 1942 [224].</w:t>
      </w:r>
    </w:p>
    <w:p>
      <w:pPr>
        <w:pStyle w:val="Normal"/>
        <w:jc w:val="both"/>
        <w:rPr>
          <w:lang w:val="fr-FR"/>
        </w:rPr>
      </w:pPr>
      <w:r>
        <w:rPr>
          <w:lang w:val="fr-FR" w:bidi="en-US"/>
        </w:rPr>
        <w:t>Certains membres du clergé de l'Église catholique de Croatie expriment également leur sympathie pour les représentants du mouvement nationaliste. Il convient de noter à cet égard les discours de l’évêque V. Koshich (ville Sisak), qui qualifie les collaborationnistes de "combattants de la liberté et de l'indépendance" [225]. Le 24 septembre 2018, à Zagreb, une messe a été organisée pour le reste des « 35 martyrs croates, hauts fonctionnaires, généraux et colonels de l'armée de l’EIC » [226]. Le 27 septembre 2018, dans la capitale croate, il y avait une présentation du film « Myth of Jasenovac » de R. Lelyak (dans lequel les atrocités commises par les Oustachis sur les prisonniers sont niées, il est indiqué que tous les prisonniers du camp de concentration de Jasenovac sont morts de maladie et de vieillesse), ibid le 28 février 2018 a eu lieu la présentation du livre de V.Vladicha sur un criminel de guerre, ancien chef du camp de concentration de Jasenovac M. Luburić [227]. Des présentations similaires ont eu lieu le 22 octobre 2018 au monastère dominicain (Split) et le 10 octobre 2018 à l'église Saint-Joseph (Karlovac). Le 17 janvier 2019 à Zagreb, dans les locaux de l'Église catholique, une présentation du livre "Dévoilement des mensonges sur le camp de Jasenovac" de J. Pecharic était consacrée au déni de la participation des Oustachis à la mort des prisonniers de ce plus grand camp de concentration de l’EIC. Le 13 mars 2019, le même livre a été présenté dans l'église catholique centrale de Sisak [228].</w:t>
      </w:r>
    </w:p>
    <w:p>
      <w:pPr>
        <w:pStyle w:val="Normal"/>
        <w:jc w:val="both"/>
        <w:rPr>
          <w:lang w:val="fr-FR"/>
        </w:rPr>
      </w:pPr>
      <w:r>
        <w:rPr>
          <w:lang w:val="fr-FR" w:bidi="en-US"/>
        </w:rPr>
        <w:t>Il y a une organisation de patriotes croates d'extrême droite (Hrvatski domobran) dans le pays [229], qui entame une procédure judiciaire pour "l'assassinat de collaborateurs par des partisans yougoslaves" [230].</w:t>
      </w:r>
    </w:p>
    <w:p>
      <w:pPr>
        <w:pStyle w:val="Normal"/>
        <w:jc w:val="both"/>
        <w:rPr>
          <w:lang w:val="fr-FR"/>
        </w:rPr>
      </w:pPr>
      <w:r>
        <w:rPr>
          <w:lang w:val="fr-FR" w:bidi="en-US"/>
        </w:rPr>
        <w:t>En 2018, le ministère des Vétérans de la RC a parrainé un projet de la Société des chercheurs du camp de concentration de Jasenovac visant à découvrir "la vérité sur les victimes de la terreur communiste contre les patriotes croates en 1945", les activités de la société "À la mémoire des victimes à Matzel 1945" la terreur de 1945 "[231].</w:t>
      </w:r>
    </w:p>
    <w:p>
      <w:pPr>
        <w:pStyle w:val="Normal"/>
        <w:jc w:val="both"/>
        <w:rPr>
          <w:lang w:val="fr-FR"/>
        </w:rPr>
      </w:pPr>
      <w:r>
        <w:rPr>
          <w:lang w:val="fr-FR" w:bidi="en-US"/>
        </w:rPr>
        <w:t>Le 14 septembre 2018 dans la ville de Vaganyats avec les honneurs militaires et en présence des autorités de la RC, ont eu lieu l'inhumation des restes de « victimes partisanes » : civils et Oustashis. 10 avril 2018 les membres de la IX brigade militaire du nom de R. Bobana (un des hauts responsables oustashis de la Seconde Guerre mondiale) ont défilé dans les rues de Split en uniforme noir avec des slogans nationalistes. Des représentants de l'administration de la ville, du ministère des Anciens combattants, ont assisté à l'événement. Les autorités et la police n'ont pas réagi [232].</w:t>
      </w:r>
    </w:p>
    <w:p>
      <w:pPr>
        <w:pStyle w:val="Normal"/>
        <w:jc w:val="both"/>
        <w:rPr>
          <w:lang w:val="fr-FR"/>
        </w:rPr>
      </w:pPr>
      <w:r>
        <w:rPr>
          <w:lang w:val="fr-FR" w:bidi="en-US"/>
        </w:rPr>
        <w:t>Les dirigeants du pays soutiennent des manifestations organisées à la mémoire des «victimes du régime yougoslave et des partisans de Tito» [233]. Sous le haut patronage du Sabor croate (Parlement), des événements mémorables ont lieu au champ de Blayburg (Autriche) [234] - le lieu d'exécution par les nationalistes croates capitulés par les partisans yougoslaves.</w:t>
      </w:r>
    </w:p>
    <w:p>
      <w:pPr>
        <w:pStyle w:val="Normal"/>
        <w:jc w:val="both"/>
        <w:rPr>
          <w:lang w:val="fr-FR"/>
        </w:rPr>
      </w:pPr>
      <w:r>
        <w:rPr>
          <w:lang w:val="fr-FR" w:bidi="en-US"/>
        </w:rPr>
        <w:t>En mars 2019, la réaction fortement négative du responsable de Zagreb et de l'Église épiscopale croate a incité la décision de l'Église catholique de Corinthie de révoquer l'autorisation d'organiser le prochain service religieux en mémoire des victimes du « massacre de Bleiburg » en raison de la politisation de l'événement et de la promotion du nationalisme par la partie croate. Le ministère croate des Affaires étrangères a accusé les médias autrichiens d'avoir mal interprété les actions commémoratives menées à Bleiburg. Les représentants de nombreuses organisations nationalistes et extrême droite croates ont critiqué les ecclésiastiques autrichiens.</w:t>
      </w:r>
    </w:p>
    <w:p>
      <w:pPr>
        <w:pStyle w:val="Normal"/>
        <w:jc w:val="both"/>
        <w:rPr>
          <w:lang w:val="fr-FR"/>
        </w:rPr>
      </w:pPr>
      <w:r>
        <w:rPr>
          <w:lang w:val="fr-FR" w:bidi="en-US"/>
        </w:rPr>
        <w:t>Par ailleurs, il convient de mentionner le problème de l'utilisation moderne de salut oustachi pendant la Seconde Guerre mondiale « Za dom spremni » - « Pour la patrie – Prêt ! » , équivalent au Sieg Heil nazi). Il a été utilisé par les groupes armés croates lors des guerres de la crise yougoslave de 1991 à 1995. Le public croate ne refuse pas totalement de l'utiliser, même maintenant, dans le cadre de manifestations commémoratives consacrées aux événements de 1991 à 1995. Malgré les protestations d'organisations de défense des droits de l'homme, les décisions de justice concernant l'illégalité de l'utilisation de ce salut et son lien direct avec le EIC [235], les autorités locales ne prennent pas de mesures pratiques pour en interdire l'utilisation dans le secteur public. Du fait que le salut des Oustashis n'est pas interdit au niveau législatif, il est utilisé dans les statuts ou emblèmes d'associations officiellement enregistrées et de personnes morales de la RC [236], en tant que graffitis sur les monuments de partisans yougoslaves, sur des banderoles lors de manifestations sportives ou autres manifestations de masse, sur les articles-cadeaux avec l'abréviation ZDS.</w:t>
      </w:r>
    </w:p>
    <w:p>
      <w:pPr>
        <w:pStyle w:val="Normal"/>
        <w:jc w:val="both"/>
        <w:rPr>
          <w:lang w:val="fr-FR"/>
        </w:rPr>
      </w:pPr>
      <w:r>
        <w:rPr>
          <w:lang w:val="fr-FR" w:bidi="en-US"/>
        </w:rPr>
        <w:t>En Croatie, il y a des manifestations racistes et néo-fascistes dans les événements sportifs. En juin 2015, les supporters ont lancé une bannière avec une croix gammée lors du match Croatie - Italie [237], le 24 mars 2016 à Osijek, lors du match Croatie - Israël, les supporters locaux ont scandé « Za dom spremni » et « en avant, en avant, Oustachis ! » [238].</w:t>
      </w:r>
    </w:p>
    <w:p>
      <w:pPr>
        <w:pStyle w:val="Normal"/>
        <w:jc w:val="both"/>
        <w:rPr>
          <w:lang w:val="fr-FR"/>
        </w:rPr>
      </w:pPr>
      <w:r>
        <w:rPr>
          <w:lang w:val="fr-FR" w:bidi="en-US"/>
        </w:rPr>
        <w:t>La Commissaire aux droits de l'homme en Croatie, L. Vidovich, dans sa déclaration du 20 novembre 2018, a souligné " l’agacerie" des pouvoirs publics avec des mouvements nationalistes et d'extrême droite.</w:t>
      </w:r>
    </w:p>
    <w:p>
      <w:pPr>
        <w:pStyle w:val="Normal"/>
        <w:jc w:val="both"/>
        <w:rPr>
          <w:lang w:val="fr-FR"/>
        </w:rPr>
      </w:pPr>
      <w:r>
        <w:rPr>
          <w:lang w:val="fr-FR" w:bidi="en-US"/>
        </w:rPr>
        <w:t>Selon les données du Commissaire aux droits de l'homme de la République, les principaux crimes sur une base nationale sont commis en Croatie contre la minorité serbe et les Roms [239]. La discrimination à l’égard de la minorité rom est la plus prononcée en matière d’emploi, de services et d’accès à l’éducation [240].</w:t>
      </w:r>
    </w:p>
    <w:p>
      <w:pPr>
        <w:pStyle w:val="Normal"/>
        <w:jc w:val="both"/>
        <w:rPr>
          <w:lang w:val="fr-FR"/>
        </w:rPr>
      </w:pPr>
      <w:r>
        <w:rPr>
          <w:lang w:val="fr-FR" w:bidi="en-US"/>
        </w:rPr>
        <w:t>Selon le Conseil national serbe, en 2017, 393 crimes fondés sur la haine ethnique contre la minorité serbe ont été commis [241]. Selon l’ONG « Human rights Zagreb », à la fin de 2017, il y avait 1505 procédures judiciaires non terminées concernant la restitution des biens immobiliers de la minorité nationale serbe aliénés pendant le conflit yougoslave [242].</w:t>
      </w:r>
    </w:p>
    <w:p>
      <w:pPr>
        <w:pStyle w:val="Normal"/>
        <w:jc w:val="both"/>
        <w:rPr>
          <w:lang w:val="fr-FR"/>
        </w:rPr>
      </w:pPr>
      <w:r>
        <w:rPr>
          <w:lang w:val="fr-FR" w:bidi="en-US"/>
        </w:rPr>
        <w:t>Des représentants de la minorité nationale serbe et des sociétés juives en Croatie s'inquiètent de la position des autorités de la RC face au problème de la montée des sentiments de revanchisme dans la société croate et de l'utilisation du symbolisme pro-fasciste et d'oustachis. Depuis 2016, en signe de protestation des minorités ethniques serbe et tsigane, les sociétés juives n'ont pas participé aux événements commémoratifs organisés par les autorités de la République en l'honneur de la libération du camp de concentration de Jasenovac, menant des actions indépendantes.</w:t>
      </w:r>
    </w:p>
    <w:p>
      <w:pPr>
        <w:pStyle w:val="Normal"/>
        <w:jc w:val="both"/>
        <w:rPr>
          <w:lang w:val="fr-FR"/>
        </w:rPr>
      </w:pPr>
      <w:r>
        <w:rPr>
          <w:lang w:val="fr-FR" w:bidi="en-US"/>
        </w:rPr>
        <w:t>Les sépultures militaires soviétiques et les monuments commémorant les soldats de l’Armée rouge décédés lors de la libération de la Yougoslavie pendant la Seconde Guerre mondiale sont situés dans huit villes et villages de Croatie (11 monuments au total). Le plus grand d'entre eux - le mémorial "Pobeda" dans le village Batina et le memorial à Ilok. En 2006 et 2007 un monument dans la banlieue de Vukovar Borovo-Nasel et en 2008 un mémorial dans la ville d’Ilok ont été profanés.</w:t>
      </w:r>
    </w:p>
    <w:p>
      <w:pPr>
        <w:pStyle w:val="Normal"/>
        <w:jc w:val="both"/>
        <w:rPr>
          <w:lang w:val="fr-FR"/>
        </w:rPr>
      </w:pPr>
      <w:r>
        <w:rPr>
          <w:lang w:val="fr-FR" w:bidi="en-US"/>
        </w:rPr>
        <w:t>Les autorités locales et les autorités nationales compétentes assurent le maintien des monuments en bon état et éliminent rapidement les conséquences d'actes de vandalisme à leurs propres frais, si nécessaire. Ainsi, en 2018, la dépouille d'un soldat soviétique a été découverte sur le territoire de la région de Baranja-Sremska. La partie croate a pris en charge tous les coûts liés à l'exhumation et à le réenterrement de la dépouille dans une fosse commune située sous le monument commémoratif « Pobeda » à Batina.</w:t>
      </w:r>
    </w:p>
    <w:p>
      <w:pPr>
        <w:pStyle w:val="Normal"/>
        <w:jc w:val="both"/>
        <w:rPr>
          <w:lang w:val="fr-FR"/>
        </w:rPr>
      </w:pPr>
      <w:r>
        <w:rPr>
          <w:lang w:val="fr-FR" w:bidi="en-US"/>
        </w:rPr>
        <w:t>Le plus grand mémorial à la mémoire de l'Holocauste en Croatie est le monument « La Fleur » situé dans le cadre du complexe musée-mémorial de Jasenovac. La Croatie depuis 2005 est membre de l'Alliance internationale pour la mémoire de l'Holocauste (IHRA). Le directeur du complexe musée-mémorial Jasenovac est le chef de la délégation croate auprès de l'Alliance. Selon les dernières modifications apportées aux programmes scolaires, l’étude de l’Holocauste a été inscrite au programme obligatoire sur « Histoire » pour les collégiens. En outre, le ministère de l'Éducation et des Sciences de la République a inclus une visite du complexe musée-mémorial Jasenovac dans la liste des visites d'étude obligatoires à l'école.</w:t>
      </w:r>
    </w:p>
    <w:p>
      <w:pPr>
        <w:pStyle w:val="Normal"/>
        <w:jc w:val="both"/>
        <w:rPr>
          <w:lang w:val="fr-FR"/>
        </w:rPr>
      </w:pPr>
      <w:r>
        <w:rPr>
          <w:lang w:val="fr-FR" w:bidi="en-US"/>
        </w:rPr>
        <w:t>La République de Croatie a un certain nombre de lois contenant des dispositions antidiscrimination, notamment la loi anti-discrimination, la loi constitutionnelle sur les droits des minorités nationales, la loi sur le travail, la loi sur l'égalité des sexes et le code pénal de la République de Croatie.</w:t>
      </w:r>
    </w:p>
    <w:p>
      <w:pPr>
        <w:pStyle w:val="Normal"/>
        <w:jc w:val="both"/>
        <w:rPr>
          <w:lang w:val="fr-FR"/>
        </w:rPr>
      </w:pPr>
      <w:r>
        <w:rPr>
          <w:lang w:val="fr-FR" w:bidi="en-US"/>
        </w:rPr>
        <w:t>Le Code pénal révisé en 2011 prévoit des sanctions pour les crimes visant à violer les droits de l'homme et les libertés fondamentales (chapitre 11). L'article 125 du Code pénal prévoit une peine d'emprisonnement pouvant aller jusqu'à 3 ans pour discrimination en raison de la race, l'appartenance ethnique, la couleur, le sexe, la langue, la religion et la nationalité. L’art. 126 du Code pénal prévoit une peine privative de liberté pouvant aller jusqu'à un an à l'encontre des personnes qui entravent la liberté d'expression de la nationalité (y compris l'autonomie culturelle) ou le droit d'utiliser leur langue nationale écrite et orale.</w:t>
      </w:r>
    </w:p>
    <w:p>
      <w:pPr>
        <w:pStyle w:val="Normal"/>
        <w:jc w:val="both"/>
        <w:rPr>
          <w:lang w:val="fr-FR"/>
        </w:rPr>
      </w:pPr>
      <w:r>
        <w:rPr>
          <w:lang w:val="fr-FR" w:bidi="en-US"/>
        </w:rPr>
        <w:t>Le chapitre 15 du Code pénal prévoit des sanctions pour les actions illégales portant atteinte à l'honneur et à la dignité. Ainsi, l'article 147 régit les peines pour les insultes et l'article 149 pour la calomnie.</w:t>
      </w:r>
    </w:p>
    <w:p>
      <w:pPr>
        <w:pStyle w:val="Normal"/>
        <w:jc w:val="both"/>
        <w:rPr>
          <w:lang w:val="fr-FR"/>
        </w:rPr>
      </w:pPr>
      <w:r>
        <w:rPr>
          <w:lang w:val="fr-FR" w:bidi="en-US"/>
        </w:rPr>
        <w:t>Le chapitre 30 du Code pénal de la RC prévoit des sanctions pour violation de l'ordre public. L’art. 325 du Code pénal de la RC prévoit une peine d'emprisonnement pouvant aller jusqu'à 3 ans pour les personnes qui publiquement (par le biais des médias, d'Internet, de manifestations, de distribution de tracts ou de toute autre manière) appellent à la violence à l'égard de personnes ou de groupes de personnes en raison de leurs race, foi, nationalité ou appartenance ethnique, couleur et autres caractéristiques. L'article 325 du Code pénal de la République prévoit une peine d'emprisonnement pouvant aller jusqu'à 3 ans pour les personnes qui approuvent ou relativisent publiquement les crimes de génocide, crimes contre l'humanité, crimes de guerre, actes d'agression contre des individus ou des groupes de personnes en raison de leur race, la foi, la nationalité ou l'origine ethnique, la couleur et d'autres caractéristiques.</w:t>
      </w:r>
    </w:p>
    <w:p>
      <w:pPr>
        <w:pStyle w:val="Normal"/>
        <w:jc w:val="both"/>
        <w:rPr>
          <w:lang w:val="fr-FR"/>
        </w:rPr>
      </w:pPr>
      <w:r>
        <w:rPr>
          <w:lang w:val="fr-FR" w:bidi="en-US"/>
        </w:rPr>
        <w:t>Art. 332 prévoit une peine d'emprisonnement pouvant aller jusqu'à 1 an pour les personnes qui ont commis des actes illicites visant à profaner des tombes et des sépultures, et d'une peine pouvant aller jusqu'à 2 ans pour l'exhumation illégale du corps ou la profanation des restes du défunt.</w:t>
      </w:r>
    </w:p>
    <w:p>
      <w:pPr>
        <w:pStyle w:val="Normal"/>
        <w:jc w:val="both"/>
        <w:rPr>
          <w:lang w:val="fr-FR"/>
        </w:rPr>
      </w:pPr>
      <w:r>
        <w:rPr>
          <w:lang w:val="fr-FR" w:bidi="en-US"/>
        </w:rPr>
        <w:t>La loi sur les médias électroniques (article 15) interdit l'inclusion dans les programmes de matériels appelant à la promotion de l'intolérance en raison de la nationalité, de la race ou de la religion, d'idées d'antisémitisme, de xénophobie, de régimes fascistes, nazis ou totalitaires, diffuser des informations violant les droits de l'homme et appelant à la violence. Le 26 novembre 2018, se référant à cette loi, le Conseil sur les médias électroniques de la RC a suspendu temporairement le droit de diffuser plusieurs chaînes de télévision en raison de la rhétorique misanthropique contenue dans leurs programmes.</w:t>
      </w:r>
    </w:p>
    <w:p>
      <w:pPr>
        <w:pStyle w:val="Normal"/>
        <w:jc w:val="both"/>
        <w:rPr>
          <w:lang w:val="fr-FR"/>
        </w:rPr>
      </w:pPr>
      <w:r>
        <w:rPr>
          <w:lang w:val="fr-FR" w:bidi="en-US"/>
        </w:rPr>
        <w:t>En décembre 2017, le gouvernement de la RC a adopté le Plan national de lutte contre la discrimination (PN) pour 2017-2020 et le Programme d’action pour sa mise en œuvre pour 2017-2019, le groupe de travail du gouvernement chargé d’étudier l’application du plan d’action en Croatie, qui rend compte au gouvernement.</w:t>
      </w:r>
    </w:p>
    <w:p>
      <w:pPr>
        <w:pStyle w:val="Normal"/>
        <w:jc w:val="both"/>
        <w:rPr>
          <w:lang w:val="fr-FR"/>
        </w:rPr>
      </w:pPr>
      <w:r>
        <w:rPr>
          <w:lang w:val="fr-FR" w:bidi="en-US"/>
        </w:rPr>
        <w:t>Selon le médiateur pour les droits de l'homme de la Croatie, L. Vidović, la formation et le réapprentissage des fonctionnaires et des responsables des services de l'ordre dans la lutte contre le nazisme, le racisme et la protection des droits de l'homme restent à un niveau insuffisamment élevé [243].</w:t>
      </w:r>
    </w:p>
    <w:p>
      <w:pPr>
        <w:pStyle w:val="Normal"/>
        <w:jc w:val="both"/>
        <w:rPr>
          <w:lang w:val="fr-FR"/>
        </w:rPr>
      </w:pPr>
      <w:r>
        <w:rPr>
          <w:lang w:val="fr-FR" w:bidi="en-US"/>
        </w:rPr>
        <w:t>Le département des droits de l'homme du gouvernement de la RC a adopté en 2011 un protocole sur l'action des services et des autorités concernés en cas de détection des crimes de haine [244]. En raison du fait que ce type des crimes peuvent être qualifiés d'infraction pénale et d'infraction administrative, le degré de responsabilité et le châtiment sont déterminés différemment selon les cas. Ces derniers temps, selon certaines ONG, ces crimes sont de plus en plus qualifiés d'infractions administratives (et non de crimes) [245]. Selon les statistiques officielles, le ministère de l'Intérieur de la Croatie a recensé 25 crimes de haine en 2017, dont 12 seulement ont été sanctionnés [246].</w:t>
      </w:r>
    </w:p>
    <w:p>
      <w:pPr>
        <w:pStyle w:val="Normal"/>
        <w:jc w:val="both"/>
        <w:rPr>
          <w:lang w:val="fr-FR"/>
        </w:rPr>
      </w:pPr>
      <w:r>
        <w:rPr>
          <w:lang w:val="fr-FR" w:bidi="en-US"/>
        </w:rPr>
        <w:t>À cet égard, la principale priorité du Département des droits de l’homme auprès le Gouvernement de la RC est l’organisation de programmes de recyclage et de formation pour le personnel judiciaire et des forces de l’ordre. Les cours éducatifs sont à la base de l'Académie de droit dans le cadre du programme « HELP - Human Rights Education for Legal Professionals » [247] et dans le cadre du programme de formation « Étude de la Convention européenne des droits de l'homme et de la Cour européenne des droits de l'homme ». En 2015, ces programmes ont achevé avec succès 18 étudiants sur 30 [248].</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Monténégro</w:t>
      </w:r>
    </w:p>
    <w:p>
      <w:pPr>
        <w:pStyle w:val="Normal"/>
        <w:jc w:val="both"/>
        <w:rPr>
          <w:lang w:val="fr-FR"/>
        </w:rPr>
      </w:pPr>
      <w:r>
        <w:rPr>
          <w:lang w:val="fr-FR" w:bidi="en-US"/>
        </w:rPr>
        <w:t>Au Monténégro, le peuple respecte la mémoire de ceux qui sont morts pour la libération du pays des occupants nazis. La population se souvient que c'était au Monténégro, le 13 juillet 1941, qu'un soulèvement s’est déclenché contre les envahisseurs nazis, qui s'était par la suite transformé en une guerre de libération du peuple en Yougoslavie. Il y a deux organisations d'anciens combattants dans le pays (l'Union des anciens combattants et des antifascistes du Monténégro - SUBNOR et l'Union des anciens combattants de l'ex-Yougoslavie - SOBNOR), qui travaillent pour préserver la vérité historique sur la Seconde Guerre mondiale.</w:t>
      </w:r>
    </w:p>
    <w:p>
      <w:pPr>
        <w:pStyle w:val="Normal"/>
        <w:jc w:val="both"/>
        <w:rPr>
          <w:lang w:val="fr-FR"/>
        </w:rPr>
      </w:pPr>
      <w:r>
        <w:rPr>
          <w:lang w:val="fr-FR" w:bidi="en-US"/>
        </w:rPr>
        <w:t>Le pays compte environ 40 sites commémoratifs protégés par l'État consacrés à la guerre de libération du peuple de 1941-1945 (y compris les fosses communes de partisans), et aussi aux héros nationaux et personnalités exceptionnelles du Monténégro, qui ont apporté une contribution significative à la lutte contre les envahisseurs nazis.</w:t>
      </w:r>
    </w:p>
    <w:p>
      <w:pPr>
        <w:pStyle w:val="Normal"/>
        <w:jc w:val="both"/>
        <w:rPr>
          <w:lang w:val="fr-FR"/>
        </w:rPr>
      </w:pPr>
      <w:r>
        <w:rPr>
          <w:lang w:val="fr-FR" w:bidi="en-US"/>
        </w:rPr>
        <w:t>Malgré l'absence d'interdictions législatives sur l'utilisation de symboles fascistes ou néo-nazis, il n’y a pas de faits attestant de la construction de monuments et de mémoriaux commémoratifs consacrés aux nazis et  leurs complices sur le territoire du Monténégro, la tenue de manifestations publiques de néo-nazis, ainsi que l'annonce de la présence de membres d'organisations nazies et de collaborateurs les accompagnant dans les mouvements de libération nationale.</w:t>
      </w:r>
    </w:p>
    <w:p>
      <w:pPr>
        <w:pStyle w:val="Normal"/>
        <w:jc w:val="both"/>
        <w:rPr>
          <w:lang w:val="fr-FR"/>
        </w:rPr>
      </w:pPr>
      <w:r>
        <w:rPr>
          <w:lang w:val="fr-FR" w:bidi="en-US"/>
        </w:rPr>
        <w:t>Aucun cas de glorification de néonazisme, de propagation, y compris sur Internet, d'idéologie nazie, de poursuites pour anciens combattants antifascistes, d'interdiction des symboles soviétiques ou d'entrave aux activités d'organisations de vétérans lors de la célébration du Jour de la victoire au Monténégro n'a été signalé.</w:t>
      </w:r>
    </w:p>
    <w:p>
      <w:pPr>
        <w:pStyle w:val="Normal"/>
        <w:jc w:val="both"/>
        <w:rPr>
          <w:lang w:val="fr-FR"/>
        </w:rPr>
      </w:pPr>
      <w:r>
        <w:rPr>
          <w:lang w:val="fr-FR" w:bidi="en-US"/>
        </w:rPr>
        <w:t xml:space="preserve">En raison du fait qu'il n'y a pas eu d'opérations militaires sur le territoire de ce pays avec la participation de l'armée soviétique pendant la Seconde Guerre mondiale, il n'y a pas de sépultures et de mémoriaux militaires soviétiques enregistrés au Monténégro. </w:t>
      </w:r>
    </w:p>
    <w:p>
      <w:pPr>
        <w:pStyle w:val="Normal"/>
        <w:jc w:val="both"/>
        <w:rPr>
          <w:lang w:val="fr-FR"/>
        </w:rPr>
      </w:pPr>
      <w:r>
        <w:rPr>
          <w:lang w:val="fr-FR" w:bidi="en-US"/>
        </w:rPr>
        <w:t xml:space="preserve">La loi nationale de 2008 sur les objets commémoratifs régit les questions relatives à la construction, à la protection et à l'entretien des monuments, ainsi que l'application de sanctions appropriées pour les infraction en particulier, selon l'article 10 de la loi, « la construction d'objets commémoratifs consacrés à un acte symbolisant la coopération avec l'occupant, ses alliés ou ses complices n'est pas autorisée ; une personne qui a collaboré avec les occupants, leurs alliés ou leurs complices ; une personne promouvant des idées et une idéologie fascistes, chauvines ou nazies ; une personne déclarée coupable d'une infraction pénale contre l'humanité ou d'autres biens protégés par le droit international ou déclarés criminels de guerre ».s commises dans cette zone. </w:t>
      </w:r>
    </w:p>
    <w:p>
      <w:pPr>
        <w:pStyle w:val="Normal"/>
        <w:jc w:val="both"/>
        <w:rPr>
          <w:lang w:val="fr-FR"/>
        </w:rPr>
      </w:pPr>
      <w:r>
        <w:rPr>
          <w:lang w:val="fr-FR" w:bidi="en-US"/>
        </w:rPr>
        <w:t>Pour les dommages, la destruction, les modifications non autorisées, l'achèvement, la relocalisation ou la démolition d'un objet commémoratif, l'installation ou l'assistance à l'installation d'un monument non autorisé à la construction, l'article 43 de ladite loi prévoit une peine pénale pouvant aller jusqu'à trois ans d'emprisonnement. Dans les autres cas de violations établis par cette loi, la responsabilité administrative est prévue sous la forme d'une amende de trois à trois cents salaires minimum.</w:t>
      </w:r>
    </w:p>
    <w:p>
      <w:pPr>
        <w:pStyle w:val="Normal"/>
        <w:jc w:val="both"/>
        <w:rPr>
          <w:lang w:val="fr-FR"/>
        </w:rPr>
      </w:pPr>
      <w:r>
        <w:rPr>
          <w:lang w:val="fr-FR" w:bidi="en-US"/>
        </w:rPr>
        <w:t>Comme l'hostilité ouverte à l'idéologie fasciste et nazie fait partie intégrante de la mentalité du peuple monténégrin depuis le milieu du XXe siècle, les cas de profanation de monuments à des combattants contre le nazisme sont très rares ici. Quelques incidents liés à des dommages causés à de tels objets (les graffitis infligés par les jeunes, y compris les symboles fascistes, sont les plus courants) sont clairement critiqués par les cercles sociopolitiques, les organisations de la société civile et les anciens combattants antifascistes.</w:t>
      </w:r>
    </w:p>
    <w:p>
      <w:pPr>
        <w:pStyle w:val="Normal"/>
        <w:jc w:val="both"/>
        <w:rPr>
          <w:lang w:val="fr-FR"/>
        </w:rPr>
      </w:pPr>
      <w:r>
        <w:rPr>
          <w:lang w:val="fr-FR" w:bidi="en-US"/>
        </w:rPr>
        <w:t>La législation monténégrine prévoit une réglementation juridique dans le domaine des différentes formes de discrimination. En particulier, ce domaine des relations publiques est régi par la loi de 2010 sur l'interdiction de la discrimination, selon laquelle « toute forme de discrimination est interdite pour quelque motif que ce soit » (article 2), y compris la race (article 17), les convictions personnelles ou la religion (article 17a).</w:t>
      </w:r>
    </w:p>
    <w:p>
      <w:pPr>
        <w:pStyle w:val="Normal"/>
        <w:jc w:val="both"/>
        <w:rPr>
          <w:lang w:val="fr-FR"/>
        </w:rPr>
      </w:pPr>
      <w:r>
        <w:rPr>
          <w:lang w:val="fr-FR" w:bidi="en-US"/>
        </w:rPr>
        <w:t>Toutefois, il convient de noter que, malgré la résistance des organisations d'anciens combattants et des cercles socio-politiques de l'opposition, un accord intergouvernemental bilatéral sur les lieux d'inhumation des victimes d'opérations militaires a été signé entre le Monténégro et l'Allemagne en août 2011. Conformément à ce document, le Gouvernement monténégrin et le Gouvernement de la République fédérale d’Allemagne se sont engagés mutuellement, « à titre gracieux et pour une durée illimitée », à allouer des terres à l’enterrement du personnel militaire décédé pendant les hostilités. En novembre 2016, la partie monténégrine a rempli ses obligations en ouvrant un cimetière commémoratif près du centre administratif du pays de Podgorica, où les restes de 64 soldats allemands décédés au cours de la Seconde Guerre mondiale ont été enterrés (le mémorial est situé sur le territoire de l'aérodrome militaire de « Golubovtsi » et est sous la "juridiction" du ministère de la Défense monténégrin).</w:t>
      </w:r>
    </w:p>
    <w:p>
      <w:pPr>
        <w:pStyle w:val="Normal"/>
        <w:jc w:val="both"/>
        <w:rPr>
          <w:lang w:val="fr-FR"/>
        </w:rPr>
      </w:pPr>
      <w:r>
        <w:rPr>
          <w:lang w:val="fr-FR" w:bidi="en-US"/>
        </w:rPr>
        <w:t>Le dernier temps, à cause de la poursuite inconditionnelle par Podgorica des politiques du Washington et de Bruxelles, on a constaté au Monténégro une tendance de plus en plus marquée à soutenir la position des pays occidentaux sur des questions liées à l’histoire de la Seconde Guerre mondiale. En particulier, les dirigeants monténégrins refusent de plus en plus de participer aux événements organisés par la Russie à l'occasion du Jour de la victoire, privilégiant les alternatives européennes. Ainsi, en 2015, le Président du Monténégro a refusé d'assister au défilé à Moscou à l'occasion du 70e anniversaire de la Grande Victoire. Tandis qu’en août 2017, le ministre de la Défense monténégrin a participé à la célébration à Kiev du 100e anniversaire de la création de l'armée rebelle ukrainienne. En mai 2017, des vétérans de SUBNOR de Monténégro ont refusé, au dernier moment, sous prétexte plausible, de participer au programme de la délégation du Conseil municipal des anciens combattants de la ville de Moscou, y compris le dépôt commun des gerbes sur le monument aux combattants morts à Podgorica.</w:t>
      </w:r>
    </w:p>
    <w:p>
      <w:pPr>
        <w:pStyle w:val="Normal"/>
        <w:jc w:val="both"/>
        <w:rPr>
          <w:lang w:val="fr-FR"/>
        </w:rPr>
      </w:pPr>
      <w:r>
        <w:rPr>
          <w:lang w:val="fr-FR" w:bidi="en-US"/>
        </w:rPr>
        <w:t>Le Monténégro, dans le cadre de sa "candidature européenne", s'abstient régulièrement de soutenir le projet russe de résolution de l’Assemblée Générale de l’ONU « Lutte contre la glorification du nazisme et d’autres pratiques qui contribuent à alimenter les formes contemporaines de racisme, de discrimination raciale, de xénophobie et de l’intolérance qui y est associée ».</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République Tchèque</w:t>
      </w:r>
    </w:p>
    <w:p>
      <w:pPr>
        <w:pStyle w:val="Normal"/>
        <w:jc w:val="both"/>
        <w:rPr>
          <w:lang w:val="fr-FR"/>
        </w:rPr>
      </w:pPr>
      <w:r>
        <w:rPr>
          <w:lang w:val="fr-FR" w:bidi="en-US"/>
        </w:rPr>
        <w:t>Les faits de glorification ouverte du mouvement nazi, de néonazisme, d'anciens membres de la SS et de ses composantes en République tchèque ne sont pas mentionnés. La loi sur les sépultures militaires et les lieux commémoratifs protège les monuments commémorant les soldats antifascistes et les victimes des événements de la Seconde Guerre mondiale, y compris ceux liés à l'Holocauste. Les tombes militaires russes et soviétiques sont en outre soumises à l'accord intergouvernemental russo-tchèque sur l'entretien mutuel des sépultures militaires de 1999.</w:t>
      </w:r>
    </w:p>
    <w:p>
      <w:pPr>
        <w:pStyle w:val="Normal"/>
        <w:jc w:val="both"/>
        <w:rPr>
          <w:lang w:val="fr-FR"/>
        </w:rPr>
      </w:pPr>
      <w:r>
        <w:rPr>
          <w:lang w:val="fr-FR" w:bidi="en-US"/>
        </w:rPr>
        <w:t>Dans le contexte de l'attitude généralement bienveillante et respectueuse, des habitants et des autorités municipales de la République Tchèque vis-à-vis des monuments commémorant les soldats soviétiques et les victimes du nazisme, il existe des cas distincts (jusqu'ici principalement concentrés à Prague) de « lutte » avec des objets commémoratifs soviétiques. Les plus odieux sont le démantèlement par la Mairie de Prague de l'hôtel de ville sur la place principale de la plaque commémorative dédiée à la libération de la ville par les troupes du 1er front ukrainien, la mise en place de « panneaux explicatifs » sur le monument commémorant le maréchal I. S. Konev dans l'agglomération de Prague-6, ainsi que les actes répétés de vandalisme concernant le monument à l'armée rouge près du château de Prague.</w:t>
      </w:r>
    </w:p>
    <w:p>
      <w:pPr>
        <w:pStyle w:val="Normal"/>
        <w:jc w:val="both"/>
        <w:rPr>
          <w:lang w:val="fr-FR"/>
        </w:rPr>
      </w:pPr>
      <w:r>
        <w:rPr>
          <w:lang w:val="fr-FR" w:bidi="en-US"/>
        </w:rPr>
        <w:t>Depuis la « révolution de velours » de 1989, la République Tchèque a tenté à plusieurs reprises de promouvoir le concept de responsabilité égale des régimes totalitaires dans le déclenchement de la Seconde Guerre mondiale dans l'espace sociopolitique local. L'un des objectifs de la campagne est d'associer les symboles de la croix gammée fasciste aux symboles de l'URSS et de l'Armée rouge. Cette initiative n'a pas encore eu de réaction sérieuse auprès du public et des responsables.</w:t>
      </w:r>
    </w:p>
    <w:p>
      <w:pPr>
        <w:pStyle w:val="Normal"/>
        <w:jc w:val="both"/>
        <w:rPr>
          <w:lang w:val="fr-FR"/>
        </w:rPr>
      </w:pPr>
      <w:r>
        <w:rPr>
          <w:lang w:val="fr-FR" w:bidi="en-US"/>
        </w:rPr>
        <w:t>Ces derniers temps, l’approche des autorités tchèques locales à l’égard des activités d’organisations de vétérans et d’ONG antifascistes, accusant les derniers de plus en plus de la position « pro-russe », est devenue très politisée. Cela se manifeste notamment par le fait que les structures municipales républicaines réduisent leur financement, ainsi que par le boycott des événements tenus par eux.</w:t>
      </w:r>
    </w:p>
    <w:p>
      <w:pPr>
        <w:pStyle w:val="Normal"/>
        <w:jc w:val="both"/>
        <w:rPr>
          <w:lang w:val="fr-FR"/>
        </w:rPr>
      </w:pPr>
      <w:r>
        <w:rPr>
          <w:lang w:val="fr-FR" w:bidi="en-US"/>
        </w:rPr>
        <w:t>Un signal alarmant a été la critique ouverte de la part des services spéciaux tchèques sur le programme d’études de l’histoire récente dans les écoles secondaires locales (ils disent qu’il est « adapté aux modèles soviétiques »), les demandes publiques de représentants des services spéciaux à apporter des ajustements appropriés au processus éducatif, des changements dans les approches pédagogiques dans les écoles secondaires tchèques de l’Histoire de la période de la Seconde Guerre mondiale : blanchissement de la position des alliés occidentaux de la Tchécoslovaquie à l’approche de la guerre et suppression du rôle de l'Union soviétique dans la libération de l'Europe du fascisme.</w:t>
      </w:r>
    </w:p>
    <w:p>
      <w:pPr>
        <w:pStyle w:val="Normal"/>
        <w:jc w:val="both"/>
        <w:rPr>
          <w:lang w:val="fr-FR"/>
        </w:rPr>
      </w:pPr>
      <w:r>
        <w:rPr>
          <w:lang w:val="fr-FR" w:bidi="en-US"/>
        </w:rPr>
        <w:t>Dans ce contexte, les tentatives des forces politiques libérales de droite locales et des médias contrôlés par elles de souligner la contribution de l'Armée russe de libération à la libération de Prague, ainsi que l'attitude loyale de la République Tchèque envers la réhabilitation des criminels de guerre dans les États baltes et en Ukraine deviennent une tendance. Dans le cimetière central de Prague, il y a des lieux de sépulture pour les combattants de l’armée russe de libération. C’est un lieu de culte pour les descendants des émigrants russes de la première vague vivant en République Tchèque.</w:t>
      </w:r>
    </w:p>
    <w:p>
      <w:pPr>
        <w:pStyle w:val="Normal"/>
        <w:jc w:val="both"/>
        <w:rPr>
          <w:lang w:val="fr-FR"/>
        </w:rPr>
      </w:pPr>
      <w:r>
        <w:rPr>
          <w:lang w:val="fr-FR" w:bidi="en-US"/>
        </w:rPr>
        <w:t>Au niveau national, la Constitution de la République tchèque, le Code pénal de la République tchèque et la loi sur les droits des représentants des minorités nationales régissent la lutte contre les manifestations du néonazisme, du racisme, de la discrimination raciale et de la xénophobie. La diffusion d'idées sur la supériorité raciale, l'incitation à la discrimination raciale, ainsi que tous les types d'actes de violence perpétrés pour ces raisons en République tchèque sont incriminés.</w:t>
      </w:r>
    </w:p>
    <w:p>
      <w:pPr>
        <w:pStyle w:val="Normal"/>
        <w:jc w:val="both"/>
        <w:rPr>
          <w:lang w:val="fr-FR"/>
        </w:rPr>
      </w:pPr>
      <w:r>
        <w:rPr>
          <w:lang w:val="fr-FR" w:bidi="en-US"/>
        </w:rPr>
        <w:t>La loi de 1991 « Sur les partis politiques et les mouvements politiques » prévoit la suppression de la fourniture d'un soutien (y compris financier) aux partis et organisations radicaux.</w:t>
      </w:r>
    </w:p>
    <w:p>
      <w:pPr>
        <w:pStyle w:val="Normal"/>
        <w:jc w:val="both"/>
        <w:rPr>
          <w:lang w:val="fr-FR"/>
        </w:rPr>
      </w:pPr>
      <w:r>
        <w:rPr>
          <w:lang w:val="fr-FR" w:bidi="en-US"/>
        </w:rPr>
        <w:t>Selon les experts, le problème du racisme, de l'intolérance raciale et de la xénophobie n'est pas grave en République tchèque. Les questions de lutte contre le racisme et la propagation d'une culture de tolérance et de respect mutuel sont perçues en République tchèque comme faisant partie intégrante d'un dossier commun relatif aux droits de l'homme. Un vaste réseau d'organisations non gouvernementales spécialisées financées par des fonds opère dans le pays, notamment en étroite coordination avec le système éducatif national et les médias.</w:t>
      </w:r>
    </w:p>
    <w:p>
      <w:pPr>
        <w:pStyle w:val="Normal"/>
        <w:jc w:val="both"/>
        <w:rPr>
          <w:lang w:val="fr-FR"/>
        </w:rPr>
      </w:pPr>
      <w:r>
        <w:rPr>
          <w:lang w:val="fr-FR" w:bidi="en-US"/>
        </w:rPr>
        <w:t>Néanmoins, Prague officielle apparaît régulièrement dans les rapports des structures internationales des droits de l'homme en rapport avec les problèmes des Tsiganes. La République Tchèque, en particulier, est critiquée pour ses efforts insuffisants pour intégrer socialement cette minorité, les cas de ségrégation et de discrimination. Les experts notent également l'attitude hostile de la population du pays envers les migrants, principalement originaires des pays musulmans, qui se manifeste tant au niveau des ménages que de l'administration (notamment sous la forme de barrières bureaucratiques lors de l'examen des demandes d'asil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Chili</w:t>
      </w:r>
    </w:p>
    <w:p>
      <w:pPr>
        <w:pStyle w:val="Normal"/>
        <w:jc w:val="both"/>
        <w:rPr>
          <w:lang w:val="fr-FR"/>
        </w:rPr>
      </w:pPr>
      <w:r>
        <w:rPr>
          <w:lang w:val="fr-FR" w:bidi="en-US"/>
        </w:rPr>
        <w:t>L’attitude du Chili à l’égard de la lutte contre la glorification du nazisme, ainsi que des formes modernes de néonazisme, de racisme, de xénophobie et de l’intolérance qui y est associée, est déterminée par un certain nombre de caractéristiques nationales.</w:t>
      </w:r>
    </w:p>
    <w:p>
      <w:pPr>
        <w:pStyle w:val="Normal"/>
        <w:jc w:val="both"/>
        <w:rPr>
          <w:lang w:val="fr-FR"/>
        </w:rPr>
      </w:pPr>
      <w:r>
        <w:rPr>
          <w:lang w:val="fr-FR" w:bidi="en-US"/>
        </w:rPr>
        <w:t>En raison de l'éloignement géographique du Chili de la Seconde Guerre mondiale, il n'y a pas de monument et / ou des sépultures de soldats antifascistes et de soldats des pays de l'Axe. Le niveau de sensibilisation du public aux événements de la Seconde Guerre mondiale est jugé «très faible» par les experts. Il n’y a pas de programmes spéciaux visant à empêcher la révision des résultats de la Seconde Guerre mondiale au Chili, tandis que les évaluations occidentales de son progrès et de ses résultats dominent dans la société.</w:t>
      </w:r>
    </w:p>
    <w:p>
      <w:pPr>
        <w:pStyle w:val="Normal"/>
        <w:jc w:val="both"/>
        <w:rPr>
          <w:lang w:val="fr-FR"/>
        </w:rPr>
      </w:pPr>
      <w:r>
        <w:rPr>
          <w:lang w:val="fr-FR" w:bidi="en-US"/>
        </w:rPr>
        <w:t>En outre, sur le territoire chilien, il existe une «colonie Dignidad» (maintenant appelée «Villa Baviera»), une colonie fondée par un membre de la Wehrmacht P. Schefer, qui a caché de nombreux nazis qui ont fui l'Allemagne. Des organisations internationales de défense des droits humains, notamment « Amnesty International », ont publié des informations prouvant le lien qui existe entre les dirigeants de la « colonie » et la police politique secrète du régime de A. Pinochet (DINA) et l’utilisation de la torture.</w:t>
      </w:r>
    </w:p>
    <w:p>
      <w:pPr>
        <w:pStyle w:val="Normal"/>
        <w:jc w:val="both"/>
        <w:rPr>
          <w:lang w:val="fr-FR"/>
        </w:rPr>
      </w:pPr>
      <w:r>
        <w:rPr>
          <w:lang w:val="fr-FR" w:bidi="en-US"/>
        </w:rPr>
        <w:t>L’expérience historique du Chili, en particulier la période de transition de la dictature de A. Pinochet à la démocratie, a contribué à la formation d’institutions de la société civile développées dans le pays, qui ont empêché la propagation d’idées destructrices de supériorité raciale ou de néo-nazisme.</w:t>
      </w:r>
    </w:p>
    <w:p>
      <w:pPr>
        <w:pStyle w:val="Normal"/>
        <w:jc w:val="both"/>
        <w:rPr>
          <w:lang w:val="fr-FR"/>
        </w:rPr>
      </w:pPr>
      <w:r>
        <w:rPr>
          <w:lang w:val="fr-FR" w:bidi="en-US"/>
        </w:rPr>
        <w:t>Depuis l'indépendance, les autorités chiliennes ont contribué à l'afflux de migrants dans le pays, notamment de professionnels qualifiés. Le Chili compte de nombreuses communautés de représentants des pays d'Amérique latine (Boliviens, Péruviens, récemment Vénézuéliens) et européens (Français, Allemands, Croates), ainsi que la plus grande diaspora palestinienne de la région. À cet égard, il existe de fortes traditions de multiculturalisme et de respect de la diversité ethnique, religieuse et culturelle.</w:t>
      </w:r>
    </w:p>
    <w:p>
      <w:pPr>
        <w:pStyle w:val="Normal"/>
        <w:jc w:val="both"/>
        <w:rPr>
          <w:lang w:val="fr-FR"/>
        </w:rPr>
      </w:pPr>
      <w:r>
        <w:rPr>
          <w:lang w:val="fr-FR" w:bidi="en-US"/>
        </w:rPr>
        <w:t>Dans de telles circonstances, les groupes et mouvements nationalistes restent à la périphérie de la vie politique du Chili. Les manifestations distinctes du nazisme, du néonazisme, d'autres formes de racisme et de la discrimination raciale sont extrêmement rares, ne sont pas de nature systémique et ne sont pas laissées sans surveillance par les autorités.</w:t>
      </w:r>
    </w:p>
    <w:p>
      <w:pPr>
        <w:pStyle w:val="Normal"/>
        <w:jc w:val="both"/>
        <w:rPr>
          <w:lang w:val="fr-FR"/>
        </w:rPr>
      </w:pPr>
      <w:r>
        <w:rPr>
          <w:lang w:val="fr-FR" w:bidi="en-US"/>
        </w:rPr>
        <w:t>Ainsi, l'assassinat du représentant des minorités sexuelles D. Zamudio sur le fondement de l'intolérance de genre, commis par un groupe d'extrême droite chilienne, a conduit à l'adoption en 2012 de la loi anti-discrimination, connue sous le nom de « loi Zamudio ». L'acte réglementaire susmentionné a défini la discrimination injustifiée et a introduit la responsabilité administrative et pénale pour ce type d'infractions.</w:t>
      </w:r>
    </w:p>
    <w:p>
      <w:pPr>
        <w:pStyle w:val="Normal"/>
        <w:jc w:val="both"/>
        <w:rPr>
          <w:lang w:val="fr-FR"/>
        </w:rPr>
      </w:pPr>
      <w:r>
        <w:rPr>
          <w:lang w:val="fr-FR" w:bidi="en-US"/>
        </w:rPr>
        <w:t>Selon les avocats chiliens, la « loi Zamudio » permet de lutter efficacement contre toute forme de discrimination fondée sur l'intolérance raciale ou les idées du nazisme, ce qui élimine de l'ordre du jour la nécessité d'introduire de nouvelles normes législatives pour lutter contre le nazisme au Chili à ce stad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Suisse</w:t>
      </w:r>
    </w:p>
    <w:p>
      <w:pPr>
        <w:pStyle w:val="Normal"/>
        <w:jc w:val="both"/>
        <w:rPr>
          <w:lang w:val="fr-FR"/>
        </w:rPr>
      </w:pPr>
      <w:r>
        <w:rPr>
          <w:lang w:val="fr-FR" w:bidi="en-US"/>
        </w:rPr>
        <w:t>Selon les experts, plus de 2 000 citoyens de la Confédération se sont battus aux côtés de l'Allemagne nazie au cours de la Seconde Guerre mondiale (1 200 d'entre eux ont été appelés d'Allemagne, environ 800 personnes étaient des engagés).</w:t>
      </w:r>
    </w:p>
    <w:p>
      <w:pPr>
        <w:pStyle w:val="Normal"/>
        <w:jc w:val="both"/>
        <w:rPr>
          <w:lang w:val="fr-FR"/>
        </w:rPr>
      </w:pPr>
      <w:r>
        <w:rPr>
          <w:lang w:val="fr-FR" w:bidi="en-US"/>
        </w:rPr>
        <w:t>En règle générale, les autorités suisses préfèrent éviter de mentionner cette page de l'histoire du pays. Dans le même temps, l’information publiée en février 2019 dans les certains médias de masse, faisant référence à des sources allemandes, a suscité des réactions négatives dans les cercles des politiciens suisses. Elle concernait le fait que 49 personnes dans la Confédération continuent de recevoir des pensions de l'Allemagne pour le service militaire dans les rangs du « Troisième Reich ».</w:t>
      </w:r>
    </w:p>
    <w:p>
      <w:pPr>
        <w:pStyle w:val="Normal"/>
        <w:jc w:val="both"/>
        <w:rPr>
          <w:lang w:val="fr-FR"/>
        </w:rPr>
      </w:pPr>
      <w:r>
        <w:rPr>
          <w:lang w:val="fr-FR" w:bidi="en-US"/>
        </w:rPr>
        <w:t>Au cours de la Seconde Guerre mondiale, environ 1 000 résidents suisses (juifs, résistants, gitans, représentants de la communauté LGBT) ressortissants des pays tiers ont été déportés dans des camps de concentration nazis, dont 200 sont décédés. Actuellement, à l'initiative de l'Organisation suisse à l'étranger, l'idée d'ouvrir un monument aux victimes du nazisme en Suisse est en cours d'élaboration.</w:t>
      </w:r>
    </w:p>
    <w:p>
      <w:pPr>
        <w:pStyle w:val="Normal"/>
        <w:jc w:val="both"/>
        <w:rPr>
          <w:lang w:val="fr-FR"/>
        </w:rPr>
      </w:pPr>
      <w:r>
        <w:rPr>
          <w:lang w:val="fr-FR" w:bidi="en-US"/>
        </w:rPr>
        <w:t>Les autorités cantonales et municipales suisses aident compatriotes russes à organiser les événements commémoratifs devant le monument aux soldats soviétiques situé à Bâle.</w:t>
      </w:r>
    </w:p>
    <w:p>
      <w:pPr>
        <w:pStyle w:val="Normal"/>
        <w:jc w:val="both"/>
        <w:rPr>
          <w:lang w:val="fr-FR"/>
        </w:rPr>
      </w:pPr>
      <w:r>
        <w:rPr>
          <w:lang w:val="fr-FR" w:bidi="en-US"/>
        </w:rPr>
        <w:t>Au cours des dernières années, les services de l'ordre de la Confédération ont enregistré une utilisation accrue d'Internet et des réseaux sociaux pour diffuser des idées néonazies, racistes et misanthropes. Ainsi, en mars 2019, la police a fermé le chat au messager WhatsApp avec la participation de 15 écoliers du canton de Zurich sous le nom « FC NSDAP », qui a également utilisé les salutations nazies. Auparavant, le groupe sur « Facebook » de la branche suisse du groupe néo-nazi « Division Misanthropic » était bloqué. En décembre 2017, le groupe comptait 150 abonnés, dont 20 Suisses, y compris quatre membres de l'armée suisse. Le matériel de certains partisans des idées néonazies continue de se répandre sur «Youtube» et sur les réseaux sociaux.</w:t>
      </w:r>
    </w:p>
    <w:p>
      <w:pPr>
        <w:pStyle w:val="Normal"/>
        <w:jc w:val="both"/>
        <w:rPr>
          <w:lang w:val="fr-FR"/>
        </w:rPr>
      </w:pPr>
      <w:r>
        <w:rPr>
          <w:lang w:val="fr-FR" w:bidi="en-US"/>
        </w:rPr>
        <w:t>Le Rapporteur spécial du CDH sur les formes contemporaines de racisme, citant des données du Centre de coordination intercommunale pour la lutte contre l'antisémitisme et la diffamation, a attiré l'attention sur le fait que, bien que par rapport aux autres pays européens, les actes antisémites ne sont pas souvent en Suisse, le nombre d’actes antisémites enregistrés parmi la population francophone de Suisse, reste élevé. Elle a également évoqué l'animation des groupes d'extrême droite qui, à son avis, constitue une grave menace pour les communautés juives en Europe. Les activités des groupes d'extrême droite en Suisse sont dues aux lacunes du droit pénal. Ainsi, ces structures fonctionnent librement en Suisse, distribuent et vendent des artefacts nazis et organisent des processions et des concerts néo-nazis [249].</w:t>
      </w:r>
    </w:p>
    <w:p>
      <w:pPr>
        <w:pStyle w:val="Normal"/>
        <w:jc w:val="both"/>
        <w:rPr>
          <w:lang w:val="fr-FR"/>
        </w:rPr>
      </w:pPr>
      <w:r>
        <w:rPr>
          <w:lang w:val="fr-FR" w:bidi="en-US"/>
        </w:rPr>
        <w:t>Selon le rapport annuel des associations de la communauté juive locale, en 2018, l'antisémitisme a considérablement augmenté en Suisse dans le monde virtuel, en particulier dans les réseaux sociaux «Twitter» et «Facebook» - jusqu'à 535 cas. Le niveau d'antisémitisme dans la vie réelle - environ 42 cas par an - reste stable pendant plusieurs années. À titre d'exemple, le Rapporteur spécial du CDH cite des données pour 2016, selon lesquelles un nombre considérable d'articles et de notes ont été enregistrés dans les médias suisses en français, tandis que 20% d'entre eux ont nié les faits, la portée ou les mécanismes du génocide du peuple juif par l'Allemagne nazie  ou l'intention de le commettre. Ils sont régulièrement publiés sur Internet, en particulier sur des blogs et des sites Web, ainsi que dans des « titres de presse indépendants » [250].</w:t>
      </w:r>
    </w:p>
    <w:p>
      <w:pPr>
        <w:pStyle w:val="Normal"/>
        <w:jc w:val="both"/>
        <w:rPr>
          <w:lang w:val="fr-FR"/>
        </w:rPr>
      </w:pPr>
      <w:r>
        <w:rPr>
          <w:lang w:val="fr-FR" w:bidi="en-US"/>
        </w:rPr>
        <w:t>Selon les experts, la propagation des idées anti-musulmanes est similaire, notamment vis-à-vis d'une grande communauté de personnes originaires de la région des Balkans en Suisse.</w:t>
      </w:r>
    </w:p>
    <w:p>
      <w:pPr>
        <w:pStyle w:val="Normal"/>
        <w:jc w:val="both"/>
        <w:rPr>
          <w:lang w:val="fr-FR"/>
        </w:rPr>
      </w:pPr>
      <w:r>
        <w:rPr>
          <w:lang w:val="fr-FR" w:bidi="en-US"/>
        </w:rPr>
        <w:t xml:space="preserve">Selon des défenseurs des droits de l'homme spécialisés dans le racisme, le «problème» en Suisse, outre Internet, est la tenue de carnavals au cours desquels des déclarations à connotation </w:t>
      </w:r>
    </w:p>
    <w:p>
      <w:pPr>
        <w:pStyle w:val="Normal"/>
        <w:jc w:val="both"/>
        <w:rPr>
          <w:lang w:val="fr-FR"/>
        </w:rPr>
      </w:pPr>
      <w:r>
        <w:rPr>
          <w:lang w:val="fr-FR" w:bidi="en-US"/>
        </w:rPr>
        <w:t>raciste sont souvent diffusées. Ainsi, lors du carnaval de Bâle en 2019, des imprimés contenant des blagues sur les Turcs et les Afro-Américains ont été distribués. Lors du carnaval de mars 2019 à Zoug, un groupe de personnes vêtues des costumes du Ku Klux Klan a défilé.</w:t>
      </w:r>
    </w:p>
    <w:p>
      <w:pPr>
        <w:pStyle w:val="Normal"/>
        <w:jc w:val="both"/>
        <w:rPr>
          <w:lang w:val="fr-FR"/>
        </w:rPr>
      </w:pPr>
      <w:r>
        <w:rPr>
          <w:lang w:val="fr-FR" w:bidi="en-US"/>
        </w:rPr>
        <w:t>En règle générale, selon les estimations des représentants des services de l’ordre et des ONG concernées, le racisme en Suisse est avant tout de nature sociale. Selon les statistiques publiées en mars 2019, dans 50 % des cas, les habitants de la Confédération étaient victimes de manifestations de racisme sur leur lieu de travail, 25 % dans des lieux publics, 19 % dans des écoles, 10 % lors de la recherche de logements, 7 % - pendant les activités de loisirs.</w:t>
      </w:r>
    </w:p>
    <w:p>
      <w:pPr>
        <w:pStyle w:val="Normal"/>
        <w:jc w:val="both"/>
        <w:rPr>
          <w:lang w:val="fr-FR"/>
        </w:rPr>
      </w:pPr>
      <w:r>
        <w:rPr>
          <w:lang w:val="fr-FR" w:bidi="en-US"/>
        </w:rPr>
        <w:t>Dans le même temps, les organisations extrémistes et nationalistes sont extrêmement marginalisées, agissent de manière conspiratrice et sont presque complètement exclues de la vie politique de la Confédération. Ceux-ci incluent les branches suisses des groupes skinheads anglo-saxons « Blood and Honor », « Hammerskins » ; partis extrémistes des nationalistes suisses, « Résistance helvétique », « Jeunesse pour l'identité de Genève », etc.</w:t>
      </w:r>
    </w:p>
    <w:p>
      <w:pPr>
        <w:pStyle w:val="Normal"/>
        <w:jc w:val="both"/>
        <w:rPr>
          <w:lang w:val="fr-FR"/>
        </w:rPr>
      </w:pPr>
      <w:r>
        <w:rPr>
          <w:lang w:val="fr-FR" w:bidi="en-US"/>
        </w:rPr>
        <w:t>La Suisse n'a pas de législation spécialisée antiraciste ou antinazie. Le fondement juridique de la lutte contre le racisme est constitué par les dispositions du paragraphe 2 de l’article 8 de la Constitution (interdiction de la discrimination fondée sur l’origine, la race, le sexe, l’âge, la langue, le statut social, les opinions religieuses ou politiques ou le handicap) et l’article 261 bis du Code pénal de la Suisse. Pour les appels à la discrimination raciale, ethnique ou religieuse, à la diffusion publique d'une telle idéologie, à l'organisation, à l'assistance et à la participation à des actions de propagande pertinentes, aux insultes publiques et aux manifestations de discrimination, déni de génocide et autres crimes contre l'humanité, refus de fournir des services publics en raison de la race, la peine sous forme d'emprisonnement pouvant aller jusqu'à 3 ans ou d'amende est prévue.</w:t>
      </w:r>
    </w:p>
    <w:p>
      <w:pPr>
        <w:pStyle w:val="Normal"/>
        <w:jc w:val="both"/>
        <w:rPr>
          <w:lang w:val="fr-FR"/>
        </w:rPr>
      </w:pPr>
      <w:r>
        <w:rPr>
          <w:lang w:val="fr-FR" w:bidi="en-US"/>
        </w:rPr>
        <w:t>L'utilisation de symboles nazis et racistes, y compris la croix gammée, n'est pas officiellement interdite en Suisse, sauf si cela se produit publiquement et est dirigée contre la discrimination à l'égard des tiers. En 2011, le Conseil fédéral suisse (gouvernement) a rejeté l'idée d'élaborer une loi distincte interdisant de tels symboles, soulignant la difficulté de définir des critères pour que les symboles soient racistes et « la suffisance des normes antiracistes du droit national ».</w:t>
      </w:r>
    </w:p>
    <w:p>
      <w:pPr>
        <w:pStyle w:val="Normal"/>
        <w:jc w:val="both"/>
        <w:rPr>
          <w:lang w:val="fr-FR"/>
        </w:rPr>
      </w:pPr>
      <w:r>
        <w:rPr>
          <w:lang w:val="fr-FR" w:bidi="en-US"/>
        </w:rPr>
        <w:t>Le Bureau du ministère de l'Intérieur (publie un rapport « La discrimination raciale en Suisse » tous les deux ans, ce dernier a été publié en octobre 2017), le Bureau de l'extrémisme au ministère suisse de la Défense et la Commission fédérale d'experts contre le racisme sont chargés du contrôle des problèmes du racisme et de néonazisme dans la Confédération.</w:t>
      </w:r>
    </w:p>
    <w:p>
      <w:pPr>
        <w:pStyle w:val="Normal"/>
        <w:jc w:val="both"/>
        <w:rPr>
          <w:lang w:val="fr-FR"/>
        </w:rPr>
      </w:pPr>
      <w:r>
        <w:rPr>
          <w:lang w:val="fr-FR" w:bidi="en-US"/>
        </w:rPr>
        <w:t>Il n'y a pas de programme de formation spécial sur la lutte contre le racisme dans la Confédération, cette question est traditionnellement considérée dans le contexte plus large des droits de l'homme. Parallèlement, une « Semaine d'action contre le racisme » est organisée chaque année dans le pays (la dernière a eu lieu du 18 au 24 mars 2019), au cours de laquelle divers événements sont organisés dans les cantons afin d'attirer l'attention du public sur les problèmes de discrimination pour des motifs raciaux, ethniques et religieux.</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Suède</w:t>
      </w:r>
    </w:p>
    <w:p>
      <w:pPr>
        <w:pStyle w:val="Normal"/>
        <w:jc w:val="both"/>
        <w:rPr>
          <w:lang w:val="fr-FR"/>
        </w:rPr>
      </w:pPr>
      <w:r>
        <w:rPr>
          <w:lang w:val="fr-FR" w:bidi="en-US"/>
        </w:rPr>
        <w:t>Le néo-nazisme en tant que forme d'extrémisme de droite la plus répandue est inclus en Suède (avec le radicalisme de gauche et le djihadisme islamique) dans le concept d '« extrémisme violent » et est considéré ici comme une menace pour la sécurité nationale.</w:t>
      </w:r>
    </w:p>
    <w:p>
      <w:pPr>
        <w:pStyle w:val="Normal"/>
        <w:jc w:val="both"/>
        <w:rPr>
          <w:lang w:val="fr-FR"/>
        </w:rPr>
      </w:pPr>
      <w:r>
        <w:rPr>
          <w:lang w:val="fr-FR" w:bidi="en-US"/>
        </w:rPr>
        <w:t>Ces dernières années, la Police de sécurité de l'État (Säpo) a enregistré une augmentation du nombre total d'actions néonazies dans le pays. La plupart d'entre eux sont dirigés contre les immigrés, les minorités nationales et sexuelles, les politiciens de gauche, les activistes et les journalistes (souvent organisés de manière consécutive lors de cérémonies à la mémoire des victimes de l'Holocauste, de manifestations du 1er mai, de défilés de fierté, de rassemblements pacifistes et antifascistes).</w:t>
      </w:r>
    </w:p>
    <w:p>
      <w:pPr>
        <w:pStyle w:val="Normal"/>
        <w:jc w:val="both"/>
        <w:rPr>
          <w:lang w:val="fr-FR"/>
        </w:rPr>
      </w:pPr>
      <w:r>
        <w:rPr>
          <w:lang w:val="fr-FR" w:bidi="en-US"/>
        </w:rPr>
        <w:t>Ces tendances font les autorités compétentes, qui considéraient l'influence des néonazis comme "marginales" au début des années 2010, prendre plus au sérieux le problème de l'extrémisme de droite. Ainsi, dans son rapport annuel de 2016, la Säpo a noté que ces mouvements "portent atteinte aux droits et libertés constitutionnels des citoyens individuels", même si aucun d'entre eux "ne représente jusqu'à présent une menace pour le système démocratique suédois dans son ensemble".</w:t>
      </w:r>
    </w:p>
    <w:p>
      <w:pPr>
        <w:pStyle w:val="Normal"/>
        <w:jc w:val="both"/>
        <w:rPr>
          <w:lang w:val="fr-FR"/>
        </w:rPr>
      </w:pPr>
      <w:r>
        <w:rPr>
          <w:lang w:val="fr-FR" w:bidi="en-US"/>
        </w:rPr>
        <w:t>D'une part, parmi les néonazis, la Säpo distingue un groupe de «loups solitaires» (personnes n'appartenant formellement à aucun groupe, mais tombant sous l'influence de leur propagande), les considérant comme une source de risques réels, notamment terroristes. Le Suédois A. Lundin Pettersson, âgé de 21 ans, a commis un triple meurtre en octobre 2015 dans une école secondaire à Trollhattan (Sud-Ouest de la Suède).</w:t>
      </w:r>
    </w:p>
    <w:p>
      <w:pPr>
        <w:pStyle w:val="Normal"/>
        <w:jc w:val="both"/>
        <w:rPr>
          <w:lang w:val="fr-FR"/>
        </w:rPr>
      </w:pPr>
      <w:r>
        <w:rPr>
          <w:lang w:val="fr-FR" w:bidi="en-US"/>
        </w:rPr>
        <w:t>Dans le même temps, des changements importants ont eu lieu en 2015-2018  dans la communauté néo-nazie suédoise ("pouvoir blanc"). Si auparavant, il y avaient plusieurs petites et moyennes associations actives, cette sphère est maintenant «monopolisée» par le «Mouvement de résistance nordique» (MRN). Cette organisation provient du « Mouvement de la résistance suédois » (MRS), créé en 1997 à la suite de la fusion de plusieurs structures extrémistes de droite opérant dans la seconde moitié du XXe siècle (« Résistance blanche aryenne », « Jeunes nationalistes », « Front national-socialiste »,"Front populaire", etc.). Le MRS est devenu largement connu en décembre 2013 après une attaque brutale de ses membres contre une manifestation antifasciste dans la banlieue de Stockholm, à Kärrtorp.</w:t>
      </w:r>
    </w:p>
    <w:p>
      <w:pPr>
        <w:pStyle w:val="Normal"/>
        <w:jc w:val="both"/>
        <w:rPr>
          <w:lang w:val="fr-FR"/>
        </w:rPr>
      </w:pPr>
      <w:r>
        <w:rPr>
          <w:lang w:val="fr-FR" w:bidi="en-US"/>
        </w:rPr>
        <w:t>En 2015, le MRS a changé de nom et s'appelle désormais MRN. Elle regroupe quatre branches d'Europe du Nord : suédoise, norvégienne, danoise et finlandaise. La Suède reste le centre du MRN, où se trouve son siège (ville de Grangesberg, province de Dalécarlie) et où vit la majorité de ses membres (selon les documents ouverts de l’organisation - environ 160 personnes, mais plusieurs centaines d’après le centre antifasciste de l’Expo).</w:t>
      </w:r>
    </w:p>
    <w:p>
      <w:pPr>
        <w:pStyle w:val="Normal"/>
        <w:jc w:val="both"/>
        <w:rPr>
          <w:lang w:val="fr-FR"/>
        </w:rPr>
      </w:pPr>
      <w:r>
        <w:rPr>
          <w:lang w:val="fr-FR" w:bidi="en-US"/>
        </w:rPr>
        <w:t>Dans le cadre de son programme politique «Our Way», le MRN se caractérise comme une «organisation nazie d'extrême droite qui cherche à créer une République socialiste nationale d'Europe du Nord composée de la Suède, de la Finlande, de la Norvège, du Danemark, de l'Islande et éventuellement des États baltes», et défend l'idée de supériorité de la "race blanche".</w:t>
      </w:r>
    </w:p>
    <w:p>
      <w:pPr>
        <w:pStyle w:val="Normal"/>
        <w:jc w:val="both"/>
        <w:rPr>
          <w:lang w:val="fr-FR"/>
        </w:rPr>
      </w:pPr>
      <w:r>
        <w:rPr>
          <w:lang w:val="fr-FR" w:bidi="en-US"/>
        </w:rPr>
        <w:t>Le programme prévoit également la fermeture de l'entrée des immigrants et l'expulsion forcée de réfugiés (arrivés depuis 2015), la relance de l'Institut pour la recherche raciale et idéologique en Suède (par analogie avec l'Institut d'État de la biologie raciale, qui existait ici en 1922-1958, alors que l'entité politique suédoise était enthousiasmée pour ses idées de l’ « hygiène raciale »), initiatives antisémites, anti-musulmanes et anti-gitanes, appelle à des «purges» parmi les politiciens et les journalistes, l’introduction de la peine de mort.</w:t>
      </w:r>
    </w:p>
    <w:p>
      <w:pPr>
        <w:pStyle w:val="Normal"/>
        <w:jc w:val="both"/>
        <w:rPr>
          <w:lang w:val="fr-FR"/>
        </w:rPr>
      </w:pPr>
      <w:r>
        <w:rPr>
          <w:lang w:val="fr-FR" w:bidi="en-US"/>
        </w:rPr>
        <w:t>L’emblème du MRN est le symbole militaire largement utilisé dans l’Allemagne nazie - "Rune de Tyr" et sa source d’information sur Internet est le site « Nurdfront » (www.nordfront.se), qui mène sans gêne régulièrement la propagande néo-nazie, notamment, ils chantent des louanges d’Hitler en tant que "le plus grand héros des temps modernes."</w:t>
      </w:r>
    </w:p>
    <w:p>
      <w:pPr>
        <w:pStyle w:val="Normal"/>
        <w:jc w:val="both"/>
        <w:rPr>
          <w:lang w:val="fr-FR"/>
        </w:rPr>
      </w:pPr>
      <w:r>
        <w:rPr>
          <w:lang w:val="fr-FR" w:bidi="en-US"/>
        </w:rPr>
        <w:t>Il existe une hiérarchie stricte au sein de l'organisation : une responsabilité disciplinaire est prévue en cas de non-respect de la charte. Les membres du MRN sont tenus de suivre un entraînement physique (arts martiaux, politique et idéologique, de participer à des rassemblements et des manifestations, de distribuer du matériel de sensibilisation, principalement sur Internet et sur les réseaux sociaux.</w:t>
      </w:r>
    </w:p>
    <w:p>
      <w:pPr>
        <w:pStyle w:val="Normal"/>
        <w:jc w:val="both"/>
        <w:rPr>
          <w:lang w:val="fr-FR"/>
        </w:rPr>
      </w:pPr>
      <w:r>
        <w:rPr>
          <w:lang w:val="fr-FR" w:bidi="en-US"/>
        </w:rPr>
        <w:t>Les dirigeants du MRN encouragent ouvertement les participants du mouvement à désobéir aux autorités, à stocker et à transporter illégalement des armes et à utiliser des explosifs. Plus de la moitié des membres de l’organisation avaient déjà été condamnés (certains plus d’une fois) pour meurtres et assassinats, violences, vols, incitation à la haine contre certains groupes de personnes, vandalisme contre des institutions religieuses et violations de la législation antidrogue. Ces dernières années, les services de l’ordre déclarent plus souvent que la communauté néo-nazie avait fusionné avec la criminalité organisée.</w:t>
      </w:r>
    </w:p>
    <w:p>
      <w:pPr>
        <w:pStyle w:val="Normal"/>
        <w:jc w:val="both"/>
        <w:rPr>
          <w:lang w:val="fr-FR"/>
        </w:rPr>
      </w:pPr>
      <w:r>
        <w:rPr>
          <w:lang w:val="fr-FR" w:bidi="en-US"/>
        </w:rPr>
        <w:t>Les manifestations MRN ont le plus souvent lieu dans la province de Stockholm, dans les provinces de Westergötland, Skåne, Dalarna. En 2015-2017, de grandes manifestations ont eu lieu dans les villes de Stockholm, Vasteras, Orebro, Falun, Malmö, Ystad et Visby (notamment lors de la semaine politique d'Almedalen en juillet 2017).</w:t>
      </w:r>
    </w:p>
    <w:p>
      <w:pPr>
        <w:pStyle w:val="Normal"/>
        <w:jc w:val="both"/>
        <w:rPr>
          <w:lang w:val="fr-FR"/>
        </w:rPr>
      </w:pPr>
      <w:r>
        <w:rPr>
          <w:lang w:val="fr-FR" w:bidi="en-US"/>
        </w:rPr>
        <w:t>Les événements survenus à Göteborg ont été un signal alarmant pour la société suédoise. En novembre 2016 - janvier 2017, des membres de la cellule locale du MRN ont lancé deux explosions et une tentative d'explosion près des camps de réfugiés et du bureau d'une des organisations antifascistes, par la suite condamnés à de longues peines d'emprisonnement.</w:t>
      </w:r>
    </w:p>
    <w:p>
      <w:pPr>
        <w:pStyle w:val="Normal"/>
        <w:jc w:val="both"/>
        <w:rPr>
          <w:lang w:val="fr-FR"/>
        </w:rPr>
      </w:pPr>
      <w:r>
        <w:rPr>
          <w:lang w:val="fr-FR" w:bidi="en-US"/>
        </w:rPr>
        <w:t>En septembre 2017, plusieurs processions néo-nazies ont eu lieu à Göteborg (y compris pendant la Foire internationale du livre), accompagnées de flambées de violence et de slogans xénophobes. La déclaration du dirigeant du MRN selon laquelle « en Suède » il n'y a pas assez de lampadaires pour tous les politiciens et journalistes intolérants, ainsi que pour les immigrés et les représentants des minorités sexuelles » a suscité un tollé général.</w:t>
      </w:r>
    </w:p>
    <w:p>
      <w:pPr>
        <w:pStyle w:val="Normal"/>
        <w:jc w:val="both"/>
        <w:rPr>
          <w:lang w:val="fr-FR"/>
        </w:rPr>
      </w:pPr>
      <w:r>
        <w:rPr>
          <w:lang w:val="fr-FR" w:bidi="en-US"/>
        </w:rPr>
        <w:t>En outre, au second semestre de 2017, d'autres mouvements néonazis se sont intensifiés, insatisfaits de la quasi-totalité des dirigeants du MRN dans un environnement d'extrême droite. Les radicaux de droite sont consolidés par les plates-formes en ligne « Mutgift » (l'ancienne source d'informations du « Parti des Suédois »), « De Friar Swäre », « Ingrid ok Karlqvist », le mouvement « Swedish Nationalist Youth » et la « Garde civile des soldats d'Odin.</w:t>
      </w:r>
    </w:p>
    <w:p>
      <w:pPr>
        <w:pStyle w:val="Normal"/>
        <w:jc w:val="both"/>
        <w:rPr>
          <w:lang w:val="fr-FR"/>
        </w:rPr>
      </w:pPr>
      <w:r>
        <w:rPr>
          <w:lang w:val="fr-FR" w:bidi="en-US"/>
        </w:rPr>
        <w:t>Il existe également une intensification des contacts de l'extrême droite suédoise avec la communauté néo-nazie internationale. Ainsi, en Suède, il existe une branche de la phalange d'extrême droite américaine «Altright» - «Secteur de droite alternatif d'Europe du Nord», dont les dirigeants, D. Friberg et K. Dalni, ont pris part à la manifestation nazie à Charlottesville (États-Unis) en août 2017. Nous sommes conscients des « échanges d'expérience » réguliers entre les néo-nazis suédois et leurs compatriotes aux Pays-Bas, en Hongrie, en Pologne et dans d'autres pays.</w:t>
      </w:r>
    </w:p>
    <w:p>
      <w:pPr>
        <w:pStyle w:val="Normal"/>
        <w:jc w:val="both"/>
        <w:rPr>
          <w:lang w:val="fr-FR"/>
        </w:rPr>
      </w:pPr>
      <w:r>
        <w:rPr>
          <w:lang w:val="fr-FR" w:bidi="en-US"/>
        </w:rPr>
        <w:t>Bien entendu, la situation actuelle du néo-nazisme en Suède reflète les tendances générales observées en Europe et aux États-Unis, où les organisations d'extrême droite gagnent en popularité. Cependant, dans ce pays scandinave, un certain nombre de facteurs internes spécifiques qui contribuent à la croissance de tels mouvements.</w:t>
      </w:r>
    </w:p>
    <w:p>
      <w:pPr>
        <w:pStyle w:val="Normal"/>
        <w:jc w:val="both"/>
        <w:rPr>
          <w:lang w:val="fr-FR"/>
        </w:rPr>
      </w:pPr>
      <w:r>
        <w:rPr>
          <w:lang w:val="fr-FR" w:bidi="en-US"/>
        </w:rPr>
        <w:t>Tout d'abord, nous parlons des conséquences de la politique de « portes ouvertes » menée à Stockholm avant le début de 2016, à la suite de laquelle une crise de migration et d'intégration à grande échelle a éclaté dans le pays.</w:t>
      </w:r>
    </w:p>
    <w:p>
      <w:pPr>
        <w:pStyle w:val="Normal"/>
        <w:jc w:val="both"/>
        <w:rPr>
          <w:lang w:val="fr-FR"/>
        </w:rPr>
      </w:pPr>
      <w:r>
        <w:rPr>
          <w:lang w:val="fr-FR" w:bidi="en-US"/>
        </w:rPr>
        <w:t>En même temps, la législation suédoise pour ce qui concerne l'extrême droite reste très libérale en raison des libertés et droits fondamentaux élevés à l'absolu et du principe de la rectitude politique.</w:t>
      </w:r>
    </w:p>
    <w:p>
      <w:pPr>
        <w:pStyle w:val="Normal"/>
        <w:jc w:val="both"/>
        <w:rPr>
          <w:lang w:val="fr-FR"/>
        </w:rPr>
      </w:pPr>
      <w:r>
        <w:rPr>
          <w:lang w:val="fr-FR" w:bidi="en-US"/>
        </w:rPr>
        <w:t>Ainsi, bien que la Suède soit partie à la Convention internationale sur l'élimination de toutes les formes de discrimination raciale de 1965, les autorités de ce pays n'ont toujours pas interdit les activités des organisations racistes et des ressources Internet.</w:t>
      </w:r>
    </w:p>
    <w:p>
      <w:pPr>
        <w:pStyle w:val="Normal"/>
        <w:jc w:val="both"/>
        <w:rPr>
          <w:lang w:val="fr-FR"/>
        </w:rPr>
      </w:pPr>
      <w:r>
        <w:rPr>
          <w:lang w:val="fr-FR" w:bidi="en-US"/>
        </w:rPr>
        <w:t>La position des autorités suédoises à l'égard de la propagande néo-nazie dans l'espace en ligne est également révélatrice. Fin 2017, le gouvernement a soumis au Riksdag un projet de loi selon lequel les éditeurs responsables disposent de deux semaines pour supprimer les contenus électroniques illégaux à compter du moment où ils reçoivent une notification de l'autorité compétente, ce qui signifie une totale liberté pour diffuser toute information illégale pendant cette période.</w:t>
      </w:r>
    </w:p>
    <w:p>
      <w:pPr>
        <w:pStyle w:val="Normal"/>
        <w:jc w:val="both"/>
        <w:rPr>
          <w:lang w:val="fr-FR"/>
        </w:rPr>
      </w:pPr>
      <w:r>
        <w:rPr>
          <w:lang w:val="fr-FR" w:bidi="en-US"/>
        </w:rPr>
        <w:t>La sous-estimation par les autorités des risques d'extrême droite par rapport au djihadisme (que la plupart des ressources visent actuellement à combattre), l'absence d'une approche systématique, d’une répartition précise des responsabilités entre les départements, le manque des canaux établis pour l'échange d'informations sur les radicaux empêche également à la lutte efficace contre le néonazisme.</w:t>
      </w:r>
    </w:p>
    <w:p>
      <w:pPr>
        <w:pStyle w:val="Normal"/>
        <w:jc w:val="both"/>
        <w:rPr>
          <w:lang w:val="fr-FR"/>
        </w:rPr>
      </w:pPr>
      <w:r>
        <w:rPr>
          <w:lang w:val="fr-FR" w:bidi="en-US"/>
        </w:rPr>
        <w:t>En fait, ce n'est qu'après la marche des ultras à Göteborg à l'automne de 2017 que les autorités suédoises ont pour la première fois mis à l'ordre du jour la nécessité de renforcer la législation contre le néonazisme.</w:t>
      </w:r>
    </w:p>
    <w:p>
      <w:pPr>
        <w:pStyle w:val="Normal"/>
        <w:jc w:val="both"/>
        <w:rPr>
          <w:lang w:val="fr-FR"/>
        </w:rPr>
      </w:pPr>
      <w:r>
        <w:rPr>
          <w:lang w:val="fr-FR" w:bidi="en-US"/>
        </w:rPr>
        <w:t>Le Premier ministre Stefan Löfven a notamment appelé à la mobilisation générale des forces démocratiques du pays contre la "peste brune" et a convoqué des consultations entre les partis. Le ministre de la Justice et des Affaires intérieures, M. Johansson, a déclaré qu'il était nécessaire de mettre en œuvre de manière opérationnelle le  « Plan national de lutte contre le racisme, les formes similaires de xénophobie et les crimes motivés par la haine » adopté en 2016, et a également demandé d'étudier la possibilité d'étendre la législation antiterroriste aux activités violentes ultra-droites contre les immigrés). Le chef du service de police a suggéré d'assimiler la rune de Tyr à une croix gammée interdite dans le pays.</w:t>
      </w:r>
    </w:p>
    <w:p>
      <w:pPr>
        <w:pStyle w:val="Normal"/>
        <w:jc w:val="both"/>
        <w:rPr>
          <w:lang w:val="fr-FR"/>
        </w:rPr>
      </w:pPr>
      <w:r>
        <w:rPr>
          <w:lang w:val="fr-FR" w:bidi="en-US"/>
        </w:rPr>
        <w:t>Néanmoins, il existe une pénurie d'idées novatrices dans le domaine de la prévention du néonazisme. Ainsi, en réponse aux critiques de la société sur la faible efficacité de l'institut national du coordinateur national de la lutte contre l'extrémisme violent, qui a fonctionné en 2014-2017, les autorités suédoises se sont en fait contentés à une restructuration, transférant son autorité du début de 2018 à un centre spécial auprès le Conseil d'État sur la prévention du crime.</w:t>
      </w:r>
    </w:p>
    <w:p>
      <w:pPr>
        <w:pStyle w:val="Normal"/>
        <w:jc w:val="both"/>
        <w:rPr>
          <w:lang w:val="fr-FR"/>
        </w:rPr>
      </w:pPr>
      <w:r>
        <w:rPr>
          <w:lang w:val="fr-FR" w:bidi="en-US"/>
        </w:rPr>
        <w:t>« L’exemple « contagieux » pour la montée des mouvements néo-nazis en Suède au cours des dernières années a été le succès du parti anti-immigré « les démocrates suédois » (DS). Il a été formé en 1988, au départ sur la base de mouvements d'extrême droite. Bien que le parti se soit ensuite réhabilité, le fait qu’il est entré dans le Riksdag en 2010 et a pris la troisième place aux élections de 2014 a montré que, dans la Suède d'aujourd'hui, il est possible pour les forces politiques avec un passé nazi d’avoir la chance d’obtenir le soutien d’une partie importante de l’électorat et d’obtenir le pouvoir par des moyens légaux.</w:t>
      </w:r>
    </w:p>
    <w:p>
      <w:pPr>
        <w:pStyle w:val="Normal"/>
        <w:jc w:val="both"/>
        <w:rPr>
          <w:lang w:val="fr-FR"/>
        </w:rPr>
      </w:pPr>
      <w:r>
        <w:rPr>
          <w:lang w:val="fr-FR" w:bidi="en-US"/>
        </w:rPr>
        <w:t>Il est à noter que le parti DS lui-même, craignant apparemment d'être associé à d'anciens partisans, adopte actuellement une approche extrêmement sévère du néo-nazisme, prônant l'interdiction des activités du MRN.</w:t>
      </w:r>
    </w:p>
    <w:p>
      <w:pPr>
        <w:pStyle w:val="Normal"/>
        <w:jc w:val="both"/>
        <w:rPr>
          <w:lang w:val="fr-FR"/>
        </w:rPr>
      </w:pPr>
      <w:r>
        <w:rPr>
          <w:lang w:val="fr-FR" w:bidi="en-US"/>
        </w:rPr>
        <w:t>D’ici la fin de 2018, la popularité de la plus grande des associations néo-nazies suédoises modernes, le Mouvement de résistance nordique, a légèrement diminué. La raison était le discours extrêmement infructueux, malgré la campagne très médiatisée (accompagnée d'attaques antisémites et racistes) du MRN aux élections du 9 septembre 2018, au cours desquelles les néo-nazis n'ont pas réussi à obtenir une place, même au niveau municipal. Les chances du MRN pour les prochaines élections au Parlement européen de mai 2019 sont également jugées minimes.</w:t>
      </w:r>
    </w:p>
    <w:p>
      <w:pPr>
        <w:pStyle w:val="Normal"/>
        <w:jc w:val="both"/>
        <w:rPr>
          <w:lang w:val="fr-FR"/>
        </w:rPr>
      </w:pPr>
      <w:r>
        <w:rPr>
          <w:lang w:val="fr-FR" w:bidi="en-US"/>
        </w:rPr>
        <w:t>La fragmentation du « pouvoir blanc » est particulièrement visible dans l'espace Internet, où plusieurs sites d'extrême droite sont actuellement en concurrence. Parmi ceux-ci se trouvent les sources d'informations et les forums «Fria Tider», «Samhallsnytt», «Samtiden», «Nordfront», «Nya Tider», «Nya Dagbladet», «Ingrid&amp;Conrad», «Swebbtv» и «Granskning Sverige», qui souhaitent présenter leur propre vision de la situation en Suède qui est différente de celle du grand public local, mettant l'accent sur les effets négatifs d'une vague d'immigration majeure 2015-2016.</w:t>
      </w:r>
    </w:p>
    <w:p>
      <w:pPr>
        <w:pStyle w:val="Normal"/>
        <w:jc w:val="both"/>
        <w:rPr>
          <w:lang w:val="fr-FR"/>
        </w:rPr>
      </w:pPr>
      <w:r>
        <w:rPr>
          <w:lang w:val="fr-FR" w:bidi="en-US"/>
        </w:rPr>
        <w:t>Dans le même temps, l'intensité des actions locales des néo-nazis suédois ne diminue pas. En moyenne, chaque année dans le pays, ils organisent environ 3 000 manifestations contre les immigrés, les minorités nationales, religieuses et sexuelles, les politiciens de gauche, les militants et les journalistes.</w:t>
      </w:r>
    </w:p>
    <w:p>
      <w:pPr>
        <w:pStyle w:val="Normal"/>
        <w:jc w:val="both"/>
        <w:rPr>
          <w:lang w:val="fr-FR"/>
        </w:rPr>
      </w:pPr>
      <w:r>
        <w:rPr>
          <w:lang w:val="fr-FR" w:bidi="en-US"/>
        </w:rPr>
        <w:t>Souvent, ces représentations coïncident avec des événements de masse liés à des événements marquants de l’histoire suédoise. Ainsi, en septembre 2018, le mouvement d'extrême droite «Nurdisk Ungdum» a organisé un rassemblement dans le centre de Stockholm à l'occasion du centenaire de la mort du roi Charles XII, toujours perçu ici comme un symbole de la grande puissance suédoise. En mars 2019, des slogans nazis ont été repérés lors de la traditionnelle course de ski « Vasaloppet » dans « la citadelle » informelle des néo-nazis suédois - la province de Dalarna.</w:t>
      </w:r>
    </w:p>
    <w:p>
      <w:pPr>
        <w:pStyle w:val="Normal"/>
        <w:jc w:val="both"/>
        <w:rPr>
          <w:lang w:val="fr-FR"/>
        </w:rPr>
      </w:pPr>
      <w:r>
        <w:rPr>
          <w:lang w:val="fr-FR" w:bidi="en-US"/>
        </w:rPr>
        <w:t>Dans le même temps, les néo-nazis lancent activement des campagnes visant à inciter à la haine ethnique et religieuse. Il est significatif, par exemple, qu’à la fin de 2017, après des menaces répétées venant de l’extrême droite, la communauté juive d’Umeå (nord-est de la Suède) ait décidé de se dissoudre. Se référant aux manifestations régulières d'antisémitisme dans le pays, l'Agence des droits de l'homme fondamentaux de l'Union européenne a désigné la Suède en décembre 2018 comme l'un des trois États, membres de l'UE présentant la situation de sécurité la moins favorable pour les Juifs.</w:t>
      </w:r>
    </w:p>
    <w:p>
      <w:pPr>
        <w:pStyle w:val="Normal"/>
        <w:jc w:val="both"/>
        <w:rPr>
          <w:lang w:val="fr-FR"/>
        </w:rPr>
      </w:pPr>
      <w:r>
        <w:rPr>
          <w:lang w:val="fr-FR" w:bidi="en-US"/>
        </w:rPr>
        <w:t>Les immigrés deviennent régulièrement la « cible » des campagnes néo-nazies xénophobes, y compris de la deuxième génération. L'un des exemples les plus récents et les plus flagrants est la persécution du joueur suédois de l'équipe nationale suédoise lors de la Coupe du monde 2018 en Russie, J. Durmaz (un Assyrien, qui est pourtant né et a vécu toute sa vie en Suède) sur des forums suédois, en raison de son échec lors du match de groupe contre l'Allemagne.</w:t>
      </w:r>
    </w:p>
    <w:p>
      <w:pPr>
        <w:pStyle w:val="Normal"/>
        <w:jc w:val="both"/>
        <w:rPr>
          <w:lang w:val="fr-FR"/>
        </w:rPr>
      </w:pPr>
      <w:r>
        <w:rPr>
          <w:lang w:val="fr-FR" w:bidi="en-US"/>
        </w:rPr>
        <w:t>Les conditions préalables à cette activité sont largement créées par la position généralement loyale des autorités suédoises. Malgré les appels de la plupart des partis politiques suédois, les critiques des structures internationales des droits de l'homme (y compris le Comité pour l'élimination de la discrimination raciale) et les expériences pertinentes des pays voisins, la Suède n'a toujours pas criminalisé les activités des mouvements néonazis.</w:t>
      </w:r>
    </w:p>
    <w:p>
      <w:pPr>
        <w:pStyle w:val="Normal"/>
        <w:jc w:val="both"/>
        <w:rPr>
          <w:lang w:val="fr-FR"/>
        </w:rPr>
      </w:pPr>
      <w:r>
        <w:rPr>
          <w:lang w:val="fr-FR" w:bidi="en-US"/>
        </w:rPr>
        <w:t>Le travail sur l'interdiction annoncée par le gouvernement en 2017 sur l'utilisation de symboles nazis (par exemple, les emblèmes des runes de MRN – rune de Tyr) progressent également lentement.</w:t>
      </w:r>
    </w:p>
    <w:p>
      <w:pPr>
        <w:pStyle w:val="Normal"/>
        <w:jc w:val="both"/>
        <w:rPr>
          <w:lang w:val="fr-FR"/>
        </w:rPr>
      </w:pPr>
      <w:r>
        <w:rPr>
          <w:lang w:val="fr-FR" w:bidi="en-US"/>
        </w:rPr>
        <w:t>Ces dernières années, dans la plupart des cas, la police a autorisé les néo-nazis à organiser des manifestations, en engageant la poursuite des délinquants juste post factum (en particulier, la Suède continue de juger 17 néo-nazis qui ont eu recours à la violence lors d’une manifestation à la Foire internationale du livre de Göteborg en septembre 2017).</w:t>
      </w:r>
    </w:p>
    <w:p>
      <w:pPr>
        <w:pStyle w:val="Normal"/>
        <w:jc w:val="both"/>
        <w:rPr>
          <w:lang w:val="fr-FR"/>
        </w:rPr>
      </w:pPr>
      <w:r>
        <w:rPr>
          <w:lang w:val="fr-FR" w:bidi="en-US"/>
        </w:rPr>
        <w:t xml:space="preserve">De temps à autre, les médias locaux mettent à l’ordre du jour la question du profilage racial dans la pratique des forces de l’ordre, malgré l’interdiction complète de la discrimination dans la législation suédoise. En janvier 2019 en particulier, le programme « Kalla Fakta » de la chaîne de télévision suédoise « TV4 », qui faisait l'objet d'enquêtes journalistiques, a annoncé qu'au cours des derniers mois, une centaine de cas de détentions sans fondement par la police à cause d'apparence non suédoise avaient été enregistrées. Il est également à noter que les mesures de contrôle ont souvent été menées de manière extrêmement irrespectueuse. En 2017, l'organisation suédoise de défense des droits de l'homme « Civil Rights Defenders » a également souligné ce problème dans un rapport thématique. </w:t>
      </w:r>
    </w:p>
    <w:p>
      <w:pPr>
        <w:pStyle w:val="Normal"/>
        <w:jc w:val="both"/>
        <w:rPr>
          <w:lang w:val="fr-FR"/>
        </w:rPr>
      </w:pPr>
      <w:r>
        <w:rPr>
          <w:lang w:val="fr-FR" w:bidi="en-US"/>
        </w:rPr>
        <w:t>Dans le même temps, il existe des conditions historiques plus profondes pour le développement des mouvements d'extrême droite dans le pays.</w:t>
      </w:r>
    </w:p>
    <w:p>
      <w:pPr>
        <w:pStyle w:val="Normal"/>
        <w:jc w:val="both"/>
        <w:rPr>
          <w:lang w:val="fr-FR"/>
        </w:rPr>
      </w:pPr>
      <w:r>
        <w:rPr>
          <w:lang w:val="fr-FR" w:bidi="en-US"/>
        </w:rPr>
        <w:t>La Suède, tenant officiellement au statut de neutralité et acceptant d'importantes concessions d’Allemagne (fournissant un soutien en ressources et un territoire pour le transit des troupes hitlériennes sur le front oriental), a réussi à éviter les privations de la Seconde Guerre mondiale et les horreurs du nazisme.</w:t>
      </w:r>
    </w:p>
    <w:p>
      <w:pPr>
        <w:pStyle w:val="Normal"/>
        <w:jc w:val="both"/>
        <w:rPr>
          <w:lang w:val="fr-FR"/>
        </w:rPr>
      </w:pPr>
      <w:r>
        <w:rPr>
          <w:lang w:val="fr-FR" w:bidi="en-US"/>
        </w:rPr>
        <w:t>Ce fait a ensuite contribué à la propagation dans la société locale d’une interprétation biaisée des événements de ces années, notamment à l’aide d’articles scientifiques d’auteurs partisans, de publications journalistiques, de livres scolaires, et plus tard par l’établissement d’enseignement public créé en 2003, le Forum « Histoire vivante ».</w:t>
      </w:r>
    </w:p>
    <w:p>
      <w:pPr>
        <w:pStyle w:val="Normal"/>
        <w:jc w:val="both"/>
        <w:rPr>
          <w:lang w:val="fr-FR"/>
        </w:rPr>
      </w:pPr>
      <w:r>
        <w:rPr>
          <w:lang w:val="fr-FR" w:bidi="en-US"/>
        </w:rPr>
        <w:t>Ainsi, en Suède, le concept d '"occupation" est bien établi par rapport à l'entrée des troupes soviétiques dans les États baltes et les pays de l'Est, l'accent étant mis sur le caractère expansionniste de la guerre "hivernale" de l'URSS de 1939-1940, le nazisme et le communisme sont qualifiés de "régimes totalitaires". Dans le même temps, la contribution décisive de l'Union soviétique à la victoire est délibérément dépréciée, tandis que le rôle des alliés, dirigé par les États-Unis, est exalté.</w:t>
      </w:r>
    </w:p>
    <w:p>
      <w:pPr>
        <w:pStyle w:val="Normal"/>
        <w:jc w:val="both"/>
        <w:rPr>
          <w:lang w:val="fr-FR"/>
        </w:rPr>
      </w:pPr>
      <w:r>
        <w:rPr>
          <w:lang w:val="fr-FR" w:bidi="en-US"/>
        </w:rPr>
        <w:t>Les autorités suédoises n'ont ouvert aucune procédure d'enquête contre 270 Suédois ayant combattu au sein de « Waffen-SS », dont beaucoup, selon des études récentes, seraient impliqués dans l'Holocauste. Les criminels de la Seconde Guerre mondiale qui ont trouvé refuge dans le pays, y compris ceux d'origine suédoise, ne peuvent pas être tenus pour responsables, même à l'heure actuelle, car la législation adoptée en Suède en 2014 sur l'abolition du délai de prescription pour les crimes de guerre, les crimes contre l'humanité et le génocide (était avant 25 ans) n'a pas d'effet rétroactif.</w:t>
      </w:r>
    </w:p>
    <w:p>
      <w:pPr>
        <w:pStyle w:val="Normal"/>
        <w:jc w:val="both"/>
        <w:rPr>
          <w:lang w:val="fr-FR"/>
        </w:rPr>
      </w:pPr>
      <w:r>
        <w:rPr>
          <w:lang w:val="fr-FR" w:bidi="en-US"/>
        </w:rPr>
        <w:t>Les cercles antifascistes locaux présentent périodiquement des publications révélatrices sur ce sujet, rappelant qu'aucune enquête n'a été ouverte en Suède contre les sbires de Hitler. Les informations publiées en mars 2019 « ont jeté l’huile sur le feu » de la discussion, selon lesquelles 15 citoyens suédois reçoivent encore des « pensions de Hitler » d'Allemagne, en tant que les invalides de la Seconde Guerre mondiale.</w:t>
      </w:r>
    </w:p>
    <w:p>
      <w:pPr>
        <w:pStyle w:val="Normal"/>
        <w:jc w:val="both"/>
        <w:rPr>
          <w:lang w:val="fr-FR"/>
        </w:rPr>
      </w:pPr>
      <w:r>
        <w:rPr>
          <w:lang w:val="fr-FR" w:bidi="en-US"/>
        </w:rPr>
        <w:t>À cet égard, le gouvernement demande déjà instamment de remédier rapidement à cette situation, en tirant parti de l'expérience de la Finlande voisine, qui a publié en 2019 un rapport sur les crimes des membres finlandais de "Waffen-SS".</w:t>
      </w:r>
    </w:p>
    <w:p>
      <w:pPr>
        <w:pStyle w:val="Normal"/>
        <w:jc w:val="both"/>
        <w:rPr>
          <w:lang w:val="fr-FR"/>
        </w:rPr>
      </w:pPr>
      <w:r>
        <w:rPr>
          <w:lang w:val="fr-FR" w:bidi="en-US"/>
        </w:rPr>
        <w:t>La direction suédoise adopte une position très ambiguë concernant la condamnation de la glorification du nazisme dans les États baltes. Stockholm officiel non seulement s’est repenti publiquement d’avoir extradé un groupe de Lettons, de Lituaniens et d’Estoniens ayant combattu aux côtés de l’Allemagne fasciste, mais aussi ne veut pas voir les déclarations radicales sur la falsification de la Seconde Guerre mondiale par les autorités actuelles de Lettonie, de Lituanie et d’Estonie.</w:t>
      </w:r>
    </w:p>
    <w:p>
      <w:pPr>
        <w:pStyle w:val="Normal"/>
        <w:jc w:val="both"/>
        <w:rPr>
          <w:lang w:val="fr-FR"/>
        </w:rPr>
      </w:pPr>
      <w:r>
        <w:rPr>
          <w:lang w:val="fr-FR" w:bidi="en-US"/>
        </w:rPr>
        <w:t>Les même approches laxistes sont également utilisées pour les manifestations néo-nazies en Pologne, ainsi qu'en Ukraine où, en 2014-2016 plus de 30 ultra-droitistes Suédois ont librement voyagé pour participer à des manifestations à Maïdan et à des "actions antiterroristes" dans le cadre des détachements punitifs "Azov" et "Aydar" dans le Donbass.</w:t>
      </w:r>
    </w:p>
    <w:p>
      <w:pPr>
        <w:pStyle w:val="Normal"/>
        <w:jc w:val="both"/>
        <w:rPr>
          <w:lang w:val="fr-FR"/>
        </w:rPr>
      </w:pPr>
      <w:r>
        <w:rPr>
          <w:lang w:val="fr-FR" w:bidi="en-US"/>
        </w:rPr>
        <w:t>Une preuve de l'approche politisée de Stockholm dans la lutte contre le néonazisme est aussi le fait que la Suède (conformément à la politique commune de l'UE) s'abstient chaque année lors de l'adoption des résolutions de l'Assemblée générale des Nations unies «Lutte contre la glorification du nazisme, du néonazisme et d’autres pratiques qui contribuent à alimenter les formes contemporaines de racisme, de discrimination raciale, de xénophobie et de l’intolérance qui y est associée», se positionnant en fait comme un opposant constant à cette initiativ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Estonie</w:t>
      </w:r>
    </w:p>
    <w:p>
      <w:pPr>
        <w:pStyle w:val="Normal"/>
        <w:jc w:val="both"/>
        <w:rPr>
          <w:lang w:val="fr-FR"/>
        </w:rPr>
      </w:pPr>
      <w:r>
        <w:rPr>
          <w:lang w:val="fr-FR" w:bidi="en-US"/>
        </w:rPr>
        <w:t>Les autorités estoniennes continuent d'imposer une interprétation déformée de l'histoire commune de la Russie et de l'Estonie, mélangée à une idéologie nationaliste et à la russophobie. La période soviétique, décrite par l'historiographie estonienne moderne comme "l'occupation de 1940-1991", et les événements de la Grande Guerre patriotique sur le territoire du pays sont soumis aux plus grandes falsifications. Sur cette base, le mythe est construit sur les « combattants de la liberté » qui ont combattu les « agresseurs soviétiques » sous la forme de Wehrmacht, de la « Waffen-SS » et d'unités de sécurité et punitives, camouflant l'héroïsation de criminels nazis et de leurs complices. Dans le même temps, les informations concernant les crimes de guerre de collaborateurs estoniens passent sous silence, surtout la complicité dans des actions punitives à l'encontre de civils, le massacre en tortures de prisonniers de camps de concentration et de prisonniers de guerre soviétiques.</w:t>
      </w:r>
    </w:p>
    <w:p>
      <w:pPr>
        <w:pStyle w:val="Normal"/>
        <w:jc w:val="both"/>
        <w:rPr>
          <w:lang w:val="fr-FR"/>
        </w:rPr>
      </w:pPr>
      <w:r>
        <w:rPr>
          <w:lang w:val="fr-FR" w:bidi="en-US"/>
        </w:rPr>
        <w:t>Depuis les années 90 du siècle dernier, à la croix commémorative érigée sur les hauteurs de Sinimäe (lieu des combats sanglants de l'Armée rouge avec les nazis en 1944) en l’honneur des Estoniens qui ont servi dans la 20e division de grenadiers « Waffen-SS» (« Légion estonienne»), ainsi que des SS de Belgique et des Pays-Bas, tous les ans en juillet, des rassemblements d'anciens nazis et de leurs disciples modernes ont lieu.</w:t>
      </w:r>
    </w:p>
    <w:p>
      <w:pPr>
        <w:pStyle w:val="Normal"/>
        <w:jc w:val="both"/>
        <w:rPr>
          <w:lang w:val="fr-FR"/>
        </w:rPr>
      </w:pPr>
      <w:r>
        <w:rPr>
          <w:lang w:val="fr-FR" w:bidi="en-US"/>
        </w:rPr>
        <w:t>Lors du prochain sabbat néo-nazi en 2018, comme auparavant, les « exploits » des « défenseurs » SS des « occupants russes » ont été chantés, la littérature « historique » correspondante a été distribuée et les symboles nazis ont été démontrés ouvertement. En ce qui concerne le "caractère privé" de l'événement, les correspondants de médias "indésirables", en particulier l'agence de presse "Sputnik-Estonie", n'ont pas été autorisés à y assister.</w:t>
      </w:r>
    </w:p>
    <w:p>
      <w:pPr>
        <w:pStyle w:val="Normal"/>
        <w:jc w:val="both"/>
        <w:rPr>
          <w:lang w:val="fr-FR"/>
        </w:rPr>
      </w:pPr>
      <w:r>
        <w:rPr>
          <w:lang w:val="fr-FR" w:bidi="en-US"/>
        </w:rPr>
        <w:t>Les responsables estoniens, évitant les critiques de la communauté internationale, se sont abstenus d'assister à cette cérémonie, mais n'ont pas nui à sa tenue. De plus, les forces nationalistes de droite au sein du gouvernement ont ouvertement salué la glorification des sbires nazis. Ainsi, le ministre de la Justice de la République d’Estonie, selon le quota du parti nationaliste de droite « Patrie », U. Reinsalu a adressé ses salutations aux participants de ce rassemblement néo-nazi dans lequel il déclarait que « la gratitude envers les participants aux batailles de Sinimäe restera pour toujours ».</w:t>
      </w:r>
    </w:p>
    <w:p>
      <w:pPr>
        <w:pStyle w:val="Normal"/>
        <w:jc w:val="both"/>
        <w:rPr>
          <w:lang w:val="fr-FR"/>
        </w:rPr>
      </w:pPr>
      <w:r>
        <w:rPr>
          <w:lang w:val="fr-FR" w:bidi="en-US"/>
        </w:rPr>
        <w:t>En 2016, un buste a été installé à l'école où étudiait l'ancien sergent SS Harald Nugisex ; cependant, le directeur de l'établissement d'enseignement a affirmé que cette sculpture contribuerait à l'éducation des étudiants dans l'esprit du patriotisme [251].</w:t>
      </w:r>
    </w:p>
    <w:p>
      <w:pPr>
        <w:pStyle w:val="Normal"/>
        <w:jc w:val="both"/>
        <w:rPr>
          <w:lang w:val="fr-FR"/>
        </w:rPr>
      </w:pPr>
      <w:r>
        <w:rPr>
          <w:lang w:val="fr-FR" w:bidi="en-US"/>
        </w:rPr>
        <w:t>Une autre « contribution » blasphématoire à la glorification du fascisme a été l'ouverture, le 22 juillet 2018, dans le village de Mustla, comté de Viljandi, d'une plaque commémorative en l'honneur du SS Standartenführer A. Rebane (originaire de cet endroit), dernier commandant de la 20e division "Waffen-SS" : « un combattant de la liberté de l'Estonie, chevalier croix chevalier avec des feuilles de chêne». Le service de presse du gouvernement de la République d'Estonie a déclaré à propos de cette histoire qu'au cours de la Seconde Guerre mondiale, les soldats estoniens, « ont dû se battre avec différents uniformes et que la mémoire d’eux devait être protégée avec dignité ».</w:t>
      </w:r>
    </w:p>
    <w:p>
      <w:pPr>
        <w:pStyle w:val="Normal"/>
        <w:jc w:val="both"/>
        <w:rPr>
          <w:lang w:val="fr-FR"/>
        </w:rPr>
      </w:pPr>
      <w:r>
        <w:rPr>
          <w:lang w:val="fr-FR" w:bidi="en-US"/>
        </w:rPr>
        <w:t>En août 2018, pour la 19e fois, la campagne de trois jours de la campagne de saboteurs Erna d’Hitler, recrutés parmi les Estoniens et les Finlandais et abandonnés à l’arrière des troupes soviétiques à l’été de 1941, avait lieu. De jeunes militants, ainsi que des membres du contingent de l'OTAN en stationnement dans la république, participaient traditionnellement dans cet « événement patriotique-militaire » soutenu par le ministère estonien de la Défense.</w:t>
      </w:r>
    </w:p>
    <w:p>
      <w:pPr>
        <w:pStyle w:val="Normal"/>
        <w:jc w:val="both"/>
        <w:rPr>
          <w:lang w:val="fr-FR"/>
        </w:rPr>
      </w:pPr>
      <w:r>
        <w:rPr>
          <w:lang w:val="fr-FR" w:bidi="en-US"/>
        </w:rPr>
        <w:t>Le même mois, U. Reinsalu a personnellement remis les signes de récompense « couronne de chêne de la liberté » (le dessin des médailles était clairement inspiré de la décoration du Troisième Reich - une croix de fer de chevalerie avec des feuilles de chêne) à 129 participants de « résistance armée et non armée » et aux combattants de « la liberté de l'Estonie », parmi lesquels étaient d'anciens membres de la 20e division « Waffen-SS ».</w:t>
      </w:r>
    </w:p>
    <w:p>
      <w:pPr>
        <w:pStyle w:val="Normal"/>
        <w:jc w:val="both"/>
        <w:rPr>
          <w:lang w:val="fr-FR"/>
        </w:rPr>
      </w:pPr>
      <w:r>
        <w:rPr>
          <w:lang w:val="fr-FR" w:bidi="en-US"/>
        </w:rPr>
        <w:t>En septembre 2018, des militants du Parti populaire conservateur d'Estonie (en estonien EKRE), de l'ONG "Union of Freedom Fighters of Estonia", et de l'ONG "Sakala" ont restauré le modèle du monument "aux défenseurs d’Estonie" à Lihula, une dalle de granit représentant un soldat en uniforme de "Waffen- SS "avec des armes allemandes dans ses mains [252]. Le groupe dirigeant du EKRE : le président M. Helme, ses adjoints J. Madison et H. Pülluaas, anciens soldats de la "Waffen-SS" et leurs partisans d'organisations "patriotes" et de groupes néonazis ont assisté au rassemblement dans le cadre de cette action qui a rassemblé des centaines de participants.</w:t>
      </w:r>
    </w:p>
    <w:p>
      <w:pPr>
        <w:pStyle w:val="Normal"/>
        <w:jc w:val="both"/>
        <w:rPr>
          <w:lang w:val="fr-FR"/>
        </w:rPr>
      </w:pPr>
      <w:r>
        <w:rPr>
          <w:lang w:val="fr-FR" w:bidi="en-US"/>
        </w:rPr>
        <w:t>L'apparition en juin 2018 de bandes dessinées « Hipster Hitler » dans les librairies en langue estonienne [253], préparée par la maison d'édition "Kunst" ("art") et imprimée à l’imprimerie de livres de Tallinn [253], a suscité un retentissement négatif sur l'opinion publique. Dans la promotion de cette publication provocante, il était proposé de « jeter un nouveau regard » sur la personnalité de Hitler, dépeinte comme un jeune homme moderne. Outre le « hipster » Führer lui-même, ses compagnons G. Himmler, J. Goebbels, G. Goering et d'autres membres de la clique dirigeante du Troisième Reich, qui ont été reconnus coupables de crimes odieux, ont été présentés en plaisantant.</w:t>
      </w:r>
    </w:p>
    <w:p>
      <w:pPr>
        <w:pStyle w:val="Normal"/>
        <w:jc w:val="both"/>
        <w:rPr>
          <w:lang w:val="fr-FR"/>
        </w:rPr>
      </w:pPr>
      <w:r>
        <w:rPr>
          <w:lang w:val="fr-FR" w:bidi="en-US"/>
        </w:rPr>
        <w:t>Parmi les médias estoniens, la revue « Culture et vie » (« Kultuur ja Еlu ») a été reconnue pour ses efforts actifs en vue de réhabiliter les complices de Hitler, en accordant beaucoup d’importance « aux héros du combat de la liberté », qui ont servi dans la « Waffen-SS », ainsi que la présentation positive de l'histoire de la période d'occupation allemande en 1941-1944.</w:t>
      </w:r>
    </w:p>
    <w:p>
      <w:pPr>
        <w:pStyle w:val="Normal"/>
        <w:jc w:val="both"/>
        <w:rPr>
          <w:lang w:val="fr-FR"/>
        </w:rPr>
      </w:pPr>
      <w:r>
        <w:rPr>
          <w:lang w:val="fr-FR" w:bidi="en-US"/>
        </w:rPr>
        <w:t>Une conséquence directe des tentatives de glorification des nazis est la profanation systématique de monuments commémorant les victimes de l’Holocauste et les soldats soviétiques tombés sur le territoire de l’Estonie lors de batailles avec les nazis. Une autre récidive a été en avril 2018 la fixation d'une affiche représentant Hitler et l'inscription « Adolf Hitler avait raison » sur le monument aux soldats morts de la 305e division aérienne d'assaut soviétique à Rakvere, l’application en août 2018 des croix gammées et des salutations des nazis avec la peinture aérosol au monument commémoratif aux Juifs et aux Tsiganes décédés des mains des nazis à Kalevi-Liiva, ainsi que le vandalisme contre le monument aux soldats soviétiques en octobre 2018 dans le village de Lysmetsa, comté de Vru.</w:t>
      </w:r>
    </w:p>
    <w:p>
      <w:pPr>
        <w:pStyle w:val="Normal"/>
        <w:jc w:val="both"/>
        <w:rPr>
          <w:lang w:val="fr-FR"/>
        </w:rPr>
      </w:pPr>
      <w:r>
        <w:rPr>
          <w:lang w:val="fr-FR" w:bidi="en-US"/>
        </w:rPr>
        <w:t>L'augmentation constante de la popularité des idées nationalistes radicales, dont le principal représentant est l’EKRE, est un indicateur clair de la propagation des opinions néo-nazies dans la société. D’après les résultats des élections législatives de mars 2019, ce parti a remporté 19 sièges sur 101 au Riigikogu (parlement), ce qui a presque triplé sa représentation.</w:t>
      </w:r>
    </w:p>
    <w:p>
      <w:pPr>
        <w:pStyle w:val="Normal"/>
        <w:jc w:val="both"/>
        <w:rPr>
          <w:lang w:val="fr-FR"/>
        </w:rPr>
      </w:pPr>
      <w:r>
        <w:rPr>
          <w:lang w:val="fr-FR" w:bidi="en-US"/>
        </w:rPr>
        <w:t>EKRE réunit les inspirateurs actifs du blanchissement et de la perpétuation des complices nazis estoniens, en incitant à la haine interethnique et interraciale. Un certain nombre de ses militants ont parlé positivement de "l'efficacité" du régime hitlérien, etc. En particulier, les éloges des dirigeants nazis et les salutations nazies du chef du département de la politique étrangère d’EKRE et de l'aile jeunesse du parti « Blue Awakening », R. Kaalep, en mars 2019, ont été livrées à une large publicité. Les sympathies du EKRE pour le régime hitlérien sont également illustrées par les processions annuelles aux flambeaux dans le centre de Tallinn, reproduisant des actions similaires menées par des nazis allemands.</w:t>
      </w:r>
    </w:p>
    <w:p>
      <w:pPr>
        <w:pStyle w:val="Normal"/>
        <w:jc w:val="both"/>
        <w:rPr>
          <w:lang w:val="fr-FR"/>
        </w:rPr>
      </w:pPr>
      <w:r>
        <w:rPr>
          <w:lang w:val="fr-FR" w:bidi="en-US"/>
        </w:rPr>
        <w:t>L'Estonie est un territoire confortable pour les groupes néonazis et radicaux. En particulier, une branche du groupe finlandais « Les Guerriers d’Odin » est active dans le pays. Ses militants estoniens ont créé plusieurs groupes sur Facebook, réunissant plus de 3 000 participants, présents à des événements de masse consacrés à la glorification des collaborateurs nazis, à la lutte contre la migration, etc. Les déclarations des dirigeants de cette formation sur leur volonté de patrouiller dans les rues pour protéger la population autochtone des migrants ont eu une résonance notable. En outre, l'organisation néo-nazie finlandaise "Résistance Nordique", interdite en septembre 2018, a transféré ses activités en Estonie, où ses militants ont enregistré l'ONG « National Unity ».</w:t>
      </w:r>
    </w:p>
    <w:p>
      <w:pPr>
        <w:pStyle w:val="Normal"/>
        <w:jc w:val="both"/>
        <w:rPr>
          <w:lang w:val="fr-FR"/>
        </w:rPr>
      </w:pPr>
      <w:r>
        <w:rPr>
          <w:lang w:val="fr-FR" w:bidi="en-US"/>
        </w:rPr>
        <w:t>Parallèlement, les autorités estoniennes entravent les activités des associations antifascistes. Par exemple, le rapporteur spécial du CDH sur les formes contemporaines de racisme, citant des informations du Centre estonien d'informations juridiques sur les droits de l'homme, présente des informations selon lesquelles des activistes antifascistes de Finlande et de Lettonie se sont vus interdire d'entrer en Estonie pour participer à des manifestations contre la glorification des anciens combattants SS. Le centre a également indiqué que la police estonienne avait arrêté une voiture avec deux citoyens estoniens qui, lors d'une réunion annuelle en l'honneur d'anciens combattants de la légion estonienne « Waffen-SS », avaient prévu de condamner la destruction de la communauté rom au cours de la Seconde Guerre mondiale [254].</w:t>
      </w:r>
    </w:p>
    <w:p>
      <w:pPr>
        <w:pStyle w:val="Normal"/>
        <w:jc w:val="both"/>
        <w:rPr>
          <w:lang w:val="fr-FR"/>
        </w:rPr>
      </w:pPr>
      <w:r>
        <w:rPr>
          <w:lang w:val="fr-FR" w:bidi="en-US"/>
        </w:rPr>
        <w:t>Ainsi, l'Estonie fait partie des États européens où la glorification du fascisme repose sur un soutien public mal couvert et sur une large approbation dans l'environnement estonien. Ces phénomènes sont directement liés à l'augmentation du poids politique des mouvements nationalistes radicaux de droite, aux manifestations grandissantes du néo-nazisme et à la popularité croissante des groupes néo-nazi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Afrique du Sud</w:t>
      </w:r>
    </w:p>
    <w:p>
      <w:pPr>
        <w:pStyle w:val="Normal"/>
        <w:jc w:val="both"/>
        <w:rPr>
          <w:lang w:val="fr-FR"/>
        </w:rPr>
      </w:pPr>
      <w:r>
        <w:rPr>
          <w:lang w:val="fr-FR" w:bidi="en-US"/>
        </w:rPr>
        <w:t>Du 2016 Pretoria intervient régulièrement comme coauteur du projet russe de résolution de l’Assemblée Générale de l’ONU « Lutte contre la glorification du 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 xml:space="preserve">Les cas d'entrave aux événements commémoratifs consacrés à la victoire de la Seconde Guerre mondiale en Afrique du Sud ne sont pas enregistrés. La dernière grande association d’Afrique du Sud, professant des vues néo-nazies, était la soi-disant « Le mouvement de résistance des Afrikaners (Afrikaner Weerstandsbeweging), fondé en 1973 à la suite de la vague d'insatisfaction suscitée par la libéralisation du régime d'apartheid, s’opposant activement à son démantèlement jusqu'en 1994. En 2008, dans le contexte d’une montée générale du sentiment radical chez les Afrikaners en raison de l’actualisation de la question foncière, elle s’est intensifiée pendant un court laps de temps, mais après l’assassinat en 2010 du dirigeant de l’organisation, J. Terblanche, s’est en fait dissociée. </w:t>
      </w:r>
    </w:p>
    <w:p>
      <w:pPr>
        <w:pStyle w:val="Normal"/>
        <w:jc w:val="both"/>
        <w:rPr>
          <w:lang w:val="fr-FR"/>
        </w:rPr>
      </w:pPr>
      <w:r>
        <w:rPr>
          <w:lang w:val="fr-FR" w:bidi="en-US"/>
        </w:rPr>
        <w:t>La société sud-africaine se caractérise par une grande sensibilité et une attitude extrêmement négative à l'égard du racisme, qui se manifeste sous la forme d'un système d'apartheid de l'État, qui a largement déterminé le cours du développement historique. Après le démantèlement de l'apartheid en 1994, la création d'une nouvelle république démocratique a commencé, qui a été appelée le "pays de l'arc-en-ciel" pour la diversité des peuples qui l'habitent.</w:t>
      </w:r>
    </w:p>
    <w:p>
      <w:pPr>
        <w:pStyle w:val="Normal"/>
        <w:jc w:val="both"/>
        <w:rPr>
          <w:lang w:val="fr-FR"/>
        </w:rPr>
      </w:pPr>
      <w:r>
        <w:rPr>
          <w:lang w:val="fr-FR" w:bidi="en-US"/>
        </w:rPr>
        <w:t>L'Afrique du Sud est un Etat partie de la Convention internationale sur l'élimination de toutes les formes de discrimination raciale de 1965. L'Afrique du Sud est également signataire de la Charte africaine des droits de l'homme et des peuples de 1981, qui affirme l'égalité devant la loi des représentants de toutes les races et de tous les groupes ethniques. En outre, en 2001, l’Afrique du Sud a organisé la Conférence mondiale sur le racisme, la discrimination raciale, la xénophobie et l’intolérance à Durban, qui a abouti à l’adoption de la Déclaration et du Programme d’action de Durban. Conformément à l'engagement pris lors de la signature de la déclaration, l'Afrique du Sud avait élaboré, en 2016, un plan d'action national de lutte contre le racisme, qui fait actuellement l'objet de discussions.</w:t>
      </w:r>
    </w:p>
    <w:p>
      <w:pPr>
        <w:pStyle w:val="Normal"/>
        <w:jc w:val="both"/>
        <w:rPr>
          <w:lang w:val="fr-FR"/>
        </w:rPr>
      </w:pPr>
      <w:r>
        <w:rPr>
          <w:lang w:val="fr-FR" w:bidi="en-US"/>
        </w:rPr>
        <w:t>La Constitution garantit aux sud-africains l'égalité devant la loi et interdit la discrimination fondée sur la race et l'ethnie (clause 4, section 9). Dans le même temps, la clause 2 de l’article 9 autorise « l’octroi de prestations aux personnes défavorisées du fait d’une discrimination dans le passé ». Le droit à de tels avantages est garanti par la loi de 2003 sur l'autonomisation économique des Noirs (Broad-Based Black Economic Empowerment Act), amendée en 2013. Elle décrit les procédures spécifiques à suivre pour garantir un accès préférentiel aux emplois aux représentants des catégories « colorées » opprimées de la population, notamment les Africains et les Indiens.</w:t>
      </w:r>
    </w:p>
    <w:p>
      <w:pPr>
        <w:pStyle w:val="Normal"/>
        <w:jc w:val="both"/>
        <w:rPr>
          <w:lang w:val="fr-FR"/>
        </w:rPr>
      </w:pPr>
      <w:r>
        <w:rPr>
          <w:lang w:val="fr-FR" w:bidi="en-US"/>
        </w:rPr>
        <w:t>L’article 7 de la loi de 2000 sur l’assistance à l’égalité et la prévention de la discrimination injuste (Promotion of Equality and Prevention of Unfair Discrimination Act) interdit également la discrimination raciale. Ce faisant, le concept de « discrimination » comprend la diffusion d’idées de supériorité ou d’infériorité de toute race, la participation à toute activité visant à exclure une personne de race différente, la prestation incomplète de services à aucun groupe racial, le refus d'accès de tout groupe racial aux opportunités et services existants, ainsi que la non-satisfaction des besoins des représentants des différentes races. L'article 10 de la loi interdit le discours de haine (hate speech), défini comme la rhétorique utilisée pour insulter, faire du mal et promouvoir la haine, y compris pour des motifs raciaux ou ethniques. Toute personne agissant dans l'intérêt personnel ou l'intérêt public, ainsi que la Commission sud-africaine des droits de l'homme ou la Commission pour l'égalité de genre, peuvent engager une procédure suite à la violation de cette loi.</w:t>
      </w:r>
    </w:p>
    <w:p>
      <w:pPr>
        <w:pStyle w:val="Normal"/>
        <w:jc w:val="both"/>
        <w:rPr>
          <w:lang w:val="fr-FR"/>
        </w:rPr>
      </w:pPr>
      <w:r>
        <w:rPr>
          <w:lang w:val="fr-FR" w:bidi="en-US"/>
        </w:rPr>
        <w:t>La présence de signes de crimen injuria (un crime défini dans la législation sud-africaine comme une atteinte intentionnelle à la dignité humaine ou à la vie privée) est une base pour l’ouverture d’une procédure pénale dans les cas liés à des manifestations de racisme et constitue une infraction pénale, qui est examinée par un tribunal international.  La Cour de l'égalité est spécialisée en matière civile, qui peut juste obliger une personne condamnée à s'excuser et verser une indemnité pour le préjudice moral subi par la victime. Dans la pratique sud-africaine, il n'est pas rare que pour des crimes de nature différente, les accusés assument la responsabilité de degré diffèrent. Ainsi, en 2011, la représentation publique de la chanson « Kill the Boer » par le chef du parti « Fighters for Economic Freedom », J. Malema, a été examinée par la Cour de l'égalité et a été qualifiée d'utilisation de rhétorique de haine. En conséquence, le chef du parti n’était tenu que de refuser à l’avenir de chanter cette chanson et de payer les frais juridiques de l’organisation « AfriForum » qui a initié la procédure. En 2018, le cas d’un particulier qui a appelé plusieurs fois un agent de police par le mot insultant « kafir », était examinée par un tribunal d'instance et qualifiée d'infraction pénale passible d'une peine de trois ans d'emprisonnement. Selon les estimations des médias sud-africains, cette affaire est considérée comme faisant jurisprudence et peut être invoquée à l’avenir, car plus tôt dans l’histoire de l’Afrique du Sud, le recours à la rhétorique raciste n’était pas puni d’une peine d’emprisonnement.</w:t>
      </w:r>
    </w:p>
    <w:p>
      <w:pPr>
        <w:pStyle w:val="Normal"/>
        <w:jc w:val="both"/>
        <w:rPr>
          <w:lang w:val="fr-FR"/>
        </w:rPr>
      </w:pPr>
      <w:r>
        <w:rPr>
          <w:lang w:val="fr-FR" w:bidi="en-US"/>
        </w:rPr>
        <w:t>Actuellement, le droit pénal de la république d’Afrique du Sud ne distingue pas les infractions de racisme en tant qu'infractions distinctes, bien que la présence d’éléments du racisme dans le cadre d'un crime puisse être considérée comme une circonstance aggravante - ce qui ne se produit toutefois pas toujours en réalité. En même temps, la législation sud-africaine est en train de formaliser une catégorie plus large de crimes motivés par la haine, qui incluront, selon les experts, les crimes sur fond de racisme. En particulier, en octobre 2016, le projet de loi intitulé « Sur la prévention des crimes motivés par la haine et du discours motivé par la haine » (The Prevention of Hate Crimes and Hate Speech Bill) a été présenté au Parlement. Ce projet de loi prévoit la prise en compte obligatoire des facteurs de haine par la police, le parquet et les tribunaux, ainsi que la criminalisation du recours à la rhétorique de haine. Ce projet de loi est actuellement au stade de la collecte des commentaires du public.</w:t>
      </w:r>
    </w:p>
    <w:p>
      <w:pPr>
        <w:pStyle w:val="Normal"/>
        <w:jc w:val="both"/>
        <w:rPr>
          <w:lang w:val="fr-FR"/>
        </w:rPr>
      </w:pPr>
      <w:r>
        <w:rPr>
          <w:lang w:val="fr-FR" w:bidi="en-US"/>
        </w:rPr>
        <w:t>Un certain nombre d'organisations non-gouvernementales sont engagées dans l'étude du problème du racisme et de son élimination en Afrique du Sud, notamment les fondations de N. Mandela et A. Katrada, l'Institut pour la justice et la réconciliation, le Centre pour la promotion des pratiques non racistes et de la démocratie, réunis en 2015 au sein d'un seul réseau antiraciste d'Afrique du Sud (« the Anti-Racism Network South Africa »).</w:t>
      </w:r>
    </w:p>
    <w:p>
      <w:pPr>
        <w:pStyle w:val="Normal"/>
        <w:jc w:val="both"/>
        <w:rPr>
          <w:lang w:val="fr-FR"/>
        </w:rPr>
      </w:pPr>
      <w:r>
        <w:rPr>
          <w:lang w:val="fr-FR" w:bidi="en-US"/>
        </w:rPr>
        <w:t>L’ampleur du problème du racisme fait l’objet de discussions entre experts. En particulier, le directeur du Centre homogénéité dans l'hétérogénéité (« Centre for Unity in Diversity ») de la Fondation de F. de Klerk, Z. Davud, estime que cette question est assez importante, prouvant sa position dans de nombreuses publications sur des incidents raciaux. D'autres experts, par exemple, A. Jeffrey, chef du département de recherche stratégique de l'Institut des relations inter-raciales (IRI), estiment que de tels incidents sont isolés et qu'en réalité nous pouvons parler d'amélioration des relations inter-raciales en Afrique du Sud. Cette position est corroborée par les résultats d'enquêtes sociales selon lesquelles 92 % des répondants se sont déclarés tolérants envers les autres catégories de la population en 2016 [255] et 77 % des répondants noirs en 2017 ont déclaré n'avoir jamais remarqué de manifestations de racisme [256]. Selon la Commission sud-africaine des droits de l'homme, pendant les années 2016/2017 le nombre de plaintes pour manifestations de racisme représentait 69% du nombre total de plaintes reçues.</w:t>
      </w:r>
    </w:p>
    <w:p>
      <w:pPr>
        <w:pStyle w:val="Normal"/>
        <w:jc w:val="both"/>
        <w:rPr>
          <w:lang w:val="fr-FR"/>
        </w:rPr>
      </w:pPr>
      <w:r>
        <w:rPr>
          <w:lang w:val="fr-FR" w:bidi="en-US"/>
        </w:rPr>
        <w:t>Le rejet du racisme est souligné dans les documents constitutifs de presque tous les principaux partis politiques d'Afrique du Sud. Dans le même temps, certains dirigeants de partis noirs radicaux ont tendance à insister précisément sur la lutte contre le racisme des Blancs, et non contre le racisme en général, permettant ainsi une rhétorique essentiellement raciste contre les Blancs. En particulier, le parti radical d’extrême gauche de priorité noire « Fighters for Economic Freedom » et le parti qui s’est dissocié en 2015 « Les Noirs d'abord, la terre d'abord », condamnant formellement le racisme dans leurs documents fondateurs, attirent souvent l'attention de la presse à cause de la propagation par leurs dirigeants de discours de haine contre les représentants de la race blanche et des appels à la prise forcée des terres des propriétaires blancs.</w:t>
      </w:r>
    </w:p>
    <w:p>
      <w:pPr>
        <w:pStyle w:val="Normal"/>
        <w:jc w:val="both"/>
        <w:rPr>
          <w:lang w:val="fr-FR"/>
        </w:rPr>
      </w:pPr>
      <w:r>
        <w:rPr>
          <w:lang w:val="fr-FR" w:bidi="en-US"/>
        </w:rPr>
        <w:t>De nombreux Afrikaners, descendants de colons européens, qui représentent actuellement moins de 5% de la population du pays (7,8 % de la population blanche totale en Afrique du Sud), adhèrent toujours aux principes du nationalisme, invoquant le fait que leurs droits sont violés et la sécurité n’est pas assurée dans une Afrique du Sud. Selon la police, en Afrique du Sud, en 2017/2018, 564 attaques contre des fermes et 62 meurtres ont été commis, tandis que 46 victimes étaient de race blanche. Un certain nombre de partis et de mouvements sud-africains, dont le « Front de la Liberté Plus » représenté au Parlement, ainsi que le « Front national », le « Conseil populaire des Afrikaners » et « des Sudistes », soutiennent ouvertement l’idée d’autodétermination des Afrikaners sous la forme d’un État indépendant.</w:t>
      </w:r>
    </w:p>
    <w:p>
      <w:pPr>
        <w:pStyle w:val="Normal"/>
        <w:jc w:val="both"/>
        <w:rPr>
          <w:lang w:val="fr-FR"/>
        </w:rPr>
      </w:pPr>
      <w:r>
        <w:rPr>
          <w:lang w:val="fr-FR" w:bidi="en-US"/>
        </w:rPr>
        <w:t>La xénophobie envers les migrants des pays africains voisins est un problème majeur en Afrique du Sud, due principalement à une forte concurrence pour des emplois dans des conditions de chômage élevé (27,1% selon le service statistique d'Afrique du Sud pour le quatrième trimestre de 2018). Les sentiments xénophobes sont alimentés par les déclarations de représentants des autorités locales et des agences gouvernementales, accusant souvent les migrants de la difficile situation pénale dans le pays [257]. En conséquence, 65% des Sud-Africains sont convaincus qu'il y a «trop d'immigrés» dans leur pays [258]. De temps en temps, cette attitude négative à l’égard des visiteurs donne lieu à de graves flambées de violence. L’une d’entre elles, qui a débuté en 2008 dans la province de Gauteng, a fait 62 morts et 670 blessés. D'autres cas d'affrontements massifs avec des migrants ont été enregistrés en juin 2014 dans le canton de Mamelodi (province du Gauteng) [259], en avril 2015 à Durban (province du KwaZulu-Natal) [260] et en février 2017 à Pretoria [261].</w:t>
      </w:r>
    </w:p>
    <w:p>
      <w:pPr>
        <w:pStyle w:val="Normal"/>
        <w:jc w:val="both"/>
        <w:rPr>
          <w:lang w:val="fr-FR"/>
        </w:rPr>
      </w:pPr>
      <w:r>
        <w:rPr>
          <w:lang w:val="fr-FR" w:bidi="en-US"/>
        </w:rPr>
        <w:t>Il convient de noter qu’en Afrique du Sud, il existe un cadre législatif pour la protection des droits des migrants et des réfugiés, qui sont notamment garantis par la loi sur les migrations de 2002 et la loi sur les réfugiés de 1998, ainsi que par certaines conventions des Nations Unies et de l’Union africaine signées par Pretoria.</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Jamaïque</w:t>
      </w:r>
    </w:p>
    <w:p>
      <w:pPr>
        <w:pStyle w:val="Normal"/>
        <w:jc w:val="both"/>
        <w:rPr>
          <w:lang w:val="fr-FR"/>
        </w:rPr>
      </w:pPr>
      <w:r>
        <w:rPr>
          <w:lang w:val="fr-FR" w:bidi="en-US"/>
        </w:rPr>
        <w:t>Il n’y a pas de manifestations de nazisme, néo-nazisme, d’autres formes modernes de racisme, la discrimination raciale, la xénophobie et de l'intolérance qui y est associée en Jamaïque. Donc, dans la législation pénale jamaïquaine, les manifestations susmentionnées en tant que circonstances aggravantes ne sont pas considérées.</w:t>
      </w:r>
    </w:p>
    <w:p>
      <w:pPr>
        <w:pStyle w:val="Normal"/>
        <w:jc w:val="both"/>
        <w:rPr>
          <w:lang w:val="fr-FR"/>
        </w:rPr>
      </w:pPr>
      <w:r>
        <w:rPr>
          <w:lang w:val="fr-FR" w:bidi="en-US"/>
        </w:rPr>
        <w:t>Pendant la Seconde Guerre mondiale, la Jamaïque, une colonie de la Grande-Bretagne, était du côté des alliés. Les Jamaïcains ont pris part aux opérations de guerre dans l'armée britannique. À cet égard, il n'y a aucune sympathie pour le nazisme, il n'y a aucune volonté de réviser les résultats de la Seconde Guerre mondiale. La Jamaïque a toujours soutenu le projet de résolution russe de l’Assemblée Générale de l’ONU « Lutte contre la glorification du nazisme et d’autres pratiques qui contribuent à alimenter les formes contemporaines de racisme, de discrimination raciale, de xénophobie et de l’intolérance qui y est associée ».</w:t>
      </w:r>
    </w:p>
    <w:p>
      <w:pPr>
        <w:pStyle w:val="Normal"/>
        <w:jc w:val="both"/>
        <w:rPr>
          <w:lang w:val="fr-FR"/>
        </w:rPr>
      </w:pPr>
      <w:r>
        <w:rPr>
          <w:lang w:val="fr-FR" w:bidi="en-US"/>
        </w:rPr>
        <w:t>Le Gouvernement respecte la diversité ethnique, religieuse et culturelle conformément à l’inscription sur l’emblème de la Jamaïque : "De plusieurs, un peuple". Dans les années 1960, il y a eu quelques incidents liés aux manifestations contre des marchands de l'ethnie chinoise, ainsi qu'à la persécution de membres de la secte religieuse des rastafariens, qui n'ont plus eu aucune suite.</w:t>
      </w:r>
    </w:p>
    <w:p>
      <w:pPr>
        <w:pStyle w:val="Normal"/>
        <w:jc w:val="both"/>
        <w:rPr>
          <w:lang w:val="fr-FR"/>
        </w:rPr>
      </w:pPr>
      <w:r>
        <w:rPr>
          <w:lang w:val="fr-FR" w:bidi="en-US"/>
        </w:rPr>
        <w:t>La société jamaïcaine est traditionnellement opposée au racisme et à la discrimination raciale. La Jamaïque a déjà été l'un des initiateurs du boycott du régime d'apartheid en Afrique du Sud, et en est toujours très fier.</w:t>
      </w:r>
    </w:p>
    <w:p>
      <w:pPr>
        <w:pStyle w:val="Normal"/>
        <w:jc w:val="both"/>
        <w:rPr>
          <w:lang w:val="fr-FR"/>
        </w:rPr>
      </w:pPr>
      <w:r>
        <w:rPr>
          <w:lang w:val="fr-FR" w:bidi="en-US"/>
        </w:rPr>
        <w:t>Il n’ya eu aucun cas de racisme lors de compétitions sportives.</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Union européenne</w:t>
      </w:r>
    </w:p>
    <w:p>
      <w:pPr>
        <w:pStyle w:val="Normal"/>
        <w:jc w:val="both"/>
        <w:rPr>
          <w:lang w:val="fr-FR"/>
        </w:rPr>
      </w:pPr>
      <w:r>
        <w:rPr>
          <w:lang w:val="fr-FR" w:bidi="en-US"/>
        </w:rPr>
        <w:t>La xénophobie, les manifestations de racisme, le nationalisme agressif et le néo-nazisme, la violation des droits et intérêts légitimes des représentants des minorités nationales, y compris de la population russophone des États baltes, ainsi que des migrants, constituent l'un des défis les plus urgents en matière de protection des droits de l'homme dans l'Union européenne.</w:t>
      </w:r>
    </w:p>
    <w:p>
      <w:pPr>
        <w:pStyle w:val="Normal"/>
        <w:jc w:val="both"/>
        <w:rPr>
          <w:lang w:val="fr-FR"/>
        </w:rPr>
      </w:pPr>
      <w:r>
        <w:rPr>
          <w:lang w:val="fr-FR" w:bidi="en-US"/>
        </w:rPr>
        <w:t>Le caractère systématique des problèmes dans ces domaines est mis en évidence par l'adoption systématique de certaines de résolutions thématiques par le Parlement européen (PE) en 2015-2018. Ainsi, la résolution du 8 septembre 2015 « Sur la situation des droits fondamentaux dans l'Union européenne (2013-2014) » dénonce le fait que plus de 15 millions de ressortissants de pays tiers et un demi-million d'apatrides soient victimes de discrimination. Elle appelle également l'UE et ses Etats-membres à respecter les droits fondamentaux en matière de citoyenneté, à ratifier et à mettre pleinement en œuvre la Convention de 1961 sur la réduction des cas d'apatridie.</w:t>
      </w:r>
    </w:p>
    <w:p>
      <w:pPr>
        <w:pStyle w:val="Normal"/>
        <w:jc w:val="both"/>
        <w:rPr>
          <w:lang w:val="fr-FR"/>
        </w:rPr>
      </w:pPr>
      <w:r>
        <w:rPr>
          <w:lang w:val="fr-FR" w:bidi="en-US"/>
        </w:rPr>
        <w:t>La résolution du 1er mars 2018 sur « La situation des droits fondamentaux dans l'Union européenne en 2016 » invite les États-membres de l'Union européenne à garantir le respect des droits de langues des minorités et la protection de la diversité linguistique dans l'Union européenne.</w:t>
      </w:r>
    </w:p>
    <w:p>
      <w:pPr>
        <w:pStyle w:val="Normal"/>
        <w:jc w:val="both"/>
        <w:rPr>
          <w:lang w:val="fr-FR"/>
        </w:rPr>
      </w:pPr>
      <w:r>
        <w:rPr>
          <w:lang w:val="fr-FR" w:bidi="en-US"/>
        </w:rPr>
        <w:t>La résolution du 16 janvier 2019 sur « La situation des droits fondamentaux dans l'UE en 2017 » condamne tous les discours de haine qui se produisent quotidiennement dans l'UE et sont devenus la norme dans certains pays de l'UE.</w:t>
      </w:r>
    </w:p>
    <w:p>
      <w:pPr>
        <w:pStyle w:val="Normal"/>
        <w:jc w:val="both"/>
        <w:rPr>
          <w:lang w:val="fr-FR"/>
        </w:rPr>
      </w:pPr>
      <w:r>
        <w:rPr>
          <w:lang w:val="fr-FR" w:bidi="en-US"/>
        </w:rPr>
        <w:t>La résolution du 7 février 2018 « Sur la protection et l'interdiction des discriminations à l'égard des minorités dans les États membres de l'UE » reconnaît le manque de mesures prises dans l'UE pour garantir les droits fondamentaux des minorités et le problème de l'apatridie et propose de remédier à cette situation, notamment par la révision de la législation spécialisée de l'UE.</w:t>
      </w:r>
    </w:p>
    <w:p>
      <w:pPr>
        <w:pStyle w:val="Normal"/>
        <w:jc w:val="both"/>
        <w:rPr>
          <w:lang w:val="fr-FR"/>
        </w:rPr>
      </w:pPr>
      <w:r>
        <w:rPr>
          <w:lang w:val="fr-FR" w:bidi="en-US"/>
        </w:rPr>
        <w:t>La résolution du 13 novembre 2018 « Sur les normes minimales visant à garantir les droits des minorités dans l'Union européenne » prévoit les mesures nécessaires pour améliorer la situation des minorités dans l'UE, y compris l'élaboration par la Commission européenne de normes minimales unifiées visant à garantir les droits des minorités dans l'UE, la création d'un organe de l’UE spécialisé dans les questions de la reconnaissance et la protection des droits des minorités dans l’UE, la mise en place d’un mécanisme cadre européen spécialisé pour lutter contre le «discours de haine, la xénophobie et la violence à l’égard des minorités.</w:t>
      </w:r>
    </w:p>
    <w:p>
      <w:pPr>
        <w:pStyle w:val="Normal"/>
        <w:jc w:val="both"/>
        <w:rPr>
          <w:lang w:val="fr-FR"/>
        </w:rPr>
      </w:pPr>
      <w:r>
        <w:rPr>
          <w:lang w:val="fr-FR" w:bidi="en-US"/>
        </w:rPr>
        <w:t>Selon les experts, l'Union européenne minimise de toute évidence la menace du néo-nazisme, dont l'existence dans les différents États membres est justifiée par la nécessité imaginaire de garantir la liberté d'expression. La résolution du PE du 25 octobre 2018 sur la montée des violences néofascistes en Europe souligne que l'absence de mesures pertinentes pour réprimer les actions des groupes néo-fascistes et néonazis en Europe entraîne une augmentation de la violence, des attitudes xénophobes, de la xénophobie et de l'incitation à l'hostilité dans la société, y compris envers les réfugiés, les migrants, les représentants des minorités nationales et religieuses, les défenseurs des droits de l'homme, les politiciens et les représentants des forces de l'ordre.</w:t>
      </w:r>
    </w:p>
    <w:p>
      <w:pPr>
        <w:pStyle w:val="Normal"/>
        <w:jc w:val="both"/>
        <w:rPr>
          <w:lang w:val="fr-FR"/>
        </w:rPr>
      </w:pPr>
      <w:r>
        <w:rPr>
          <w:lang w:val="fr-FR" w:bidi="en-US"/>
        </w:rPr>
        <w:t>Les critiques des États membres de l'UE sur un certain nombre de sujets entrant dans le cadre de ce rapport figurent dans les publications pertinentes des ONG internationales reconnues telles que « Human Rights Watch », « Amnesty International », « European Network Against Racism ».</w:t>
      </w:r>
    </w:p>
    <w:p>
      <w:pPr>
        <w:pStyle w:val="Normal"/>
        <w:jc w:val="both"/>
        <w:rPr>
          <w:lang w:val="fr-FR"/>
        </w:rPr>
      </w:pPr>
      <w:r>
        <w:rPr>
          <w:lang w:val="fr-FR" w:bidi="en-US"/>
        </w:rPr>
        <w:t>Dans le cadre du présent rapport, pour illustrer la situation des manifestations de discrimination raciale, de la xénophobie et de l’intolérance qui y est associée dans les pays de l’Union européenne, les données des publications thématiques de l’Agence des droits fondamentaux de l’Union européenne (FRA) ont été utilisées, qui indiquent que les structures de l’UE reconnaissent la pertinence du problème du racisme.</w:t>
      </w:r>
    </w:p>
    <w:p>
      <w:pPr>
        <w:pStyle w:val="Normal"/>
        <w:jc w:val="both"/>
        <w:rPr>
          <w:lang w:val="fr-FR"/>
        </w:rPr>
      </w:pPr>
      <w:r>
        <w:rPr>
          <w:lang w:val="fr-FR" w:bidi="en-US"/>
        </w:rPr>
        <w:t>La crise migratoire dans l'UE a contribué à la popularité croissante des partis conservateurs et radicaux de droite dans les États membres de l'UE. Dans ce contexte, le courant dominant de la politique fait des efforts pour adapter sa politique de migration. La FRA note un durcissement supplémentaire de la législation de migration et des pratiques en matière répressive dans les États membres de l'UE, ce qui affecte directement la situation en ce qui concerne le respect des droits des migrants, des demandeurs d'asile et des réfugiés [262]. Les lois adoptées à des fins politiques qui discriminent les minorités nationales, ethniques, linguistiques et religieuses contribuent à l’intensification de la confrontation publique et à la scission de la société pour des motifs ethniques et religieux.</w:t>
      </w:r>
    </w:p>
    <w:p>
      <w:pPr>
        <w:pStyle w:val="Normal"/>
        <w:jc w:val="both"/>
        <w:rPr>
          <w:lang w:val="fr-FR"/>
        </w:rPr>
      </w:pPr>
      <w:r>
        <w:rPr>
          <w:lang w:val="fr-FR" w:bidi="en-US"/>
        </w:rPr>
        <w:t>Selon la FRA [263], dans les pays de l'UE, un répondant sur quatre appartenant à des groupes sociaux tels que les personnes d'ascendance africaine, les immigrants asiatiques, les gitans et les migrants arrivant dans les pays de l'UE témoigne des faits de discrimination dans la recherche d'un emploi (29 % des répondants), le logement (23 %), le lieu de travail (22 %), les secteurs public et privé (22 %), l’éducation et la santé (12 %).</w:t>
      </w:r>
    </w:p>
    <w:p>
      <w:pPr>
        <w:pStyle w:val="Normal"/>
        <w:jc w:val="both"/>
        <w:rPr>
          <w:lang w:val="fr-FR"/>
        </w:rPr>
      </w:pPr>
      <w:r>
        <w:rPr>
          <w:lang w:val="fr-FR" w:bidi="en-US"/>
        </w:rPr>
        <w:t>Selon les sondages, le plus haut niveau de « phobie des migrants » en 2017-2018 a été observé au Luxembourg (53 %), en Autriche (45 %), en Italie et en Allemagne (37 %), en France (34 %), à Malte (33 %), à Danemark (27 %). Sentiments xénophobes fondés sur l'intolérance religieuse - au Danemark (25 %), en Suède (16 %) et en Italie (10 %) ; selon la nationalité - en ce qui concerne les immigrants de Turquie - aux Pays-Bas (41 %), en Autriche (29 %), en Belgique (24 %) et en Suède (20 %) ; les immigrants du continent africain - aux Pays-Bas (42 %), en Italie (40 %) et en France (37 %) ; des pays asiatiques - en Grèce (51 %) et en Italie (32 %).</w:t>
      </w:r>
    </w:p>
    <w:p>
      <w:pPr>
        <w:pStyle w:val="Normal"/>
        <w:jc w:val="both"/>
        <w:rPr>
          <w:lang w:val="fr-FR"/>
        </w:rPr>
      </w:pPr>
      <w:r>
        <w:rPr>
          <w:lang w:val="fr-FR" w:bidi="en-US"/>
        </w:rPr>
        <w:t>Le plus haut niveau d'antitsiganisme a été enregistré au Portugal (61 %), en Grèce (44 %), en Croatie (42 %), en République tchèque (37 %), en Estonie (34 %) et le plus faible en Bulgarie (19 %). La Hongrie (70% des répondants), la Grande-Bretagne (36 %), la France (34 %) et l'Allemagne (33 %) sont les leaders en termes d'islamophobie [264].</w:t>
      </w:r>
    </w:p>
    <w:p>
      <w:pPr>
        <w:pStyle w:val="Normal"/>
        <w:jc w:val="both"/>
        <w:rPr>
          <w:lang w:val="fr-FR"/>
        </w:rPr>
      </w:pPr>
      <w:r>
        <w:rPr>
          <w:lang w:val="fr-FR" w:bidi="en-US"/>
        </w:rPr>
        <w:t>En décembre 2018, l'Agence des droits de l'homme fondamentaux de l'UE (FRA) a présenté un rapport sur la discrimination et les crimes de haine contre les Juifs vivant dans les pays de l'UE [265]. L'étude est publiée pour la deuxième fois. Sa première édition a été publiée en 2013, selon une enquête réalisée auprès de 2012 de 7 pays de l'UE. Lors de la préparation du présent document, ses auteurs ont mené une enquête en ligne parmi les 16 395 personnes qui « prétendent être juives », âgées de plus de 16 ans dans 12 États membres de l'UE, dans lesquelles plus de 96% de la population juive de l'UE réside (Autriche, Belgique, Allemagne, Danemark, Espagne, France, Hongrie, Italie, Pays-Bas, Pologne, Suède, Grande-Bretagne). La conclusion clé du rapport est que l'antisémitisme «imprègne» la vie quotidienne dans les États ciblés.</w:t>
      </w:r>
    </w:p>
    <w:p>
      <w:pPr>
        <w:pStyle w:val="Normal"/>
        <w:jc w:val="both"/>
        <w:rPr>
          <w:lang w:val="fr-FR"/>
        </w:rPr>
      </w:pPr>
      <w:r>
        <w:rPr>
          <w:lang w:val="fr-FR" w:bidi="en-US"/>
        </w:rPr>
        <w:t>La grande majorité des répondants (85%) considèrent l'antisémitisme comme l'un des problèmes politiques et sociaux les plus graves dans leurs pays de résidence. Le plus souvent, les répondants sont confrontés à ses manifestations sur Internet et les réseaux sociaux (89%), les lieux publics (73%), les médias (71%) et la vie politique (70%). 50% des Britanniques, 48% des Polonais et 42% des Hongrois interrogés ont noté le négatif envers les juifs dans les discours des hommes politiques, tandis que 38% des Espagnols et 37% des Italiens se sont plaints de la prévalence de ce phénomène dans la communauté scientifique. Les formulations antisémites les plus courantes sont « les Israéliens se comportent par rapport aux Palestiniens comme les nazis » (51 %), « les Juifs ont trop de pouvoir » (43 %), « les Juifs exploitent le sujet des victimes de l'Holocauste à des fins personnelles » (35 %).</w:t>
      </w:r>
    </w:p>
    <w:p>
      <w:pPr>
        <w:pStyle w:val="Normal"/>
        <w:jc w:val="both"/>
        <w:rPr>
          <w:lang w:val="fr-FR"/>
        </w:rPr>
      </w:pPr>
      <w:r>
        <w:rPr>
          <w:lang w:val="fr-FR" w:bidi="en-US"/>
        </w:rPr>
        <w:t>Le rapport indique que les personnes de nationalité juive vivant dans les États membres de l'Union européenne se préoccupent constamment de leur propre sécurité. 28 % des répondants ont été victimes d'attaques antisémites au moins une fois au cours de l'année précédant l'étude et 20 % ont déclaré que quelqu’un de leur famille ou de leur connaissance a été victimes de harcèlement ou de violence. La plupart des cas de violence dans les lieux publics sont rapportés par les répondants en France (91 %), en Belgique (81 %), en Allemagne (80 %) et aux Pays-Bas (71 %). Parmi les "délinquants" des représentants des communautés juives 31 % sont des citoyens non-classables, 30 % sont musulmans extrémistes, 21 % sont de gauche et 13 % de sympathisants de droite.</w:t>
      </w:r>
    </w:p>
    <w:p>
      <w:pPr>
        <w:pStyle w:val="Normal"/>
        <w:jc w:val="both"/>
        <w:rPr>
          <w:lang w:val="fr-FR"/>
        </w:rPr>
      </w:pPr>
      <w:r>
        <w:rPr>
          <w:lang w:val="fr-FR" w:bidi="en-US"/>
        </w:rPr>
        <w:t>Selon les informations, la grande majorité des répondants (85 %) estiment que l'antisémitisme et le racisme demeurent les problèmes les plus urgents dans les pays soumis au contrôle, et que le nombre de leurs manifestations a une tendance à augmenter.</w:t>
      </w:r>
    </w:p>
    <w:p>
      <w:pPr>
        <w:pStyle w:val="Normal"/>
        <w:jc w:val="both"/>
        <w:rPr>
          <w:lang w:val="fr-FR"/>
        </w:rPr>
      </w:pPr>
      <w:r>
        <w:rPr>
          <w:lang w:val="fr-FR" w:bidi="en-US"/>
        </w:rPr>
        <w:t>Dans les pays de l’UE, le problème des préjugés de la police à l’égard de certains groupes ethniques demeure. Selon les résultats de sondages [266], 40 % des personnes interrogées ont déclaré que leur nationalité était la raison principale de l'attention accrue accordée de la part des responsables de l'application des lois des États membres de l'UE. Ainsi, le plus souvent, les perquisitions, la détention et la violence lors des interrogatoires des ressortissants d'Afrique équatoriale se passaient à Malte (66 %), en Italie (60 %), en Autriche (56 %), au Danemark (47 %), en Allemagne et en France (42 %) ; des immigrants de Turquie - aux Pays-Bas (43 %), en Suède (31 %) et en Belgique (23 %); des immigrants d'Afrique du Nord - en Italie (71 %), aux Pays-Bas (61 %) et en Belgique (52 %) ; des Tsiganes - au Portugal (84 %), en Grèce (63 %), en République Tchèque (57 %), en Roumanie (52 %) et en Croatie (45 %).</w:t>
      </w:r>
    </w:p>
    <w:p>
      <w:pPr>
        <w:pStyle w:val="Normal"/>
        <w:jc w:val="both"/>
        <w:rPr>
          <w:lang w:val="fr-FR"/>
        </w:rPr>
      </w:pPr>
      <w:r>
        <w:rPr>
          <w:lang w:val="fr-FR" w:bidi="en-US"/>
        </w:rPr>
        <w:t>L’un sur quatre des représentants des minorités nationales ou de la communauté immigrée dans les pays soumis au contrôle, a subi au moins un harcèlement motivé par la haine au cours de la période de rapport et 3 % des répondants ont subi une agression physique motivée par la haine (hate motivated physical attack) [267]. Selon les statistiques relatives aux crimes motivés par la haine enregistrés dans les pays de l'UE, plus souvent que d'autres en 2017, des actions illégales à l'encontre de Roms ont été commises en République tchèque (56 %), en Grèce (50 %), au Portugal (20 %), en Hongrie (18 %) et en Bulgarie (12 %) à l'encontre des immigrants d'Afrique du Nord - en Finlande (47 %), en Irlande du Nord (38 %), au Luxembourg (38 %), au Portugal (15 %) et au Royaume-Uni (13 %) ; pour les immigrants d'Afrique équatoriale - en Suède (44 %), en France (35 %) et en Asie - en Grèce (41 %) et aux Pays-Bas (40 %).</w:t>
      </w:r>
    </w:p>
    <w:p>
      <w:pPr>
        <w:pStyle w:val="Normal"/>
        <w:jc w:val="both"/>
        <w:rPr>
          <w:lang w:val="fr-FR"/>
        </w:rPr>
      </w:pPr>
      <w:r>
        <w:rPr>
          <w:lang w:val="fr-FR" w:bidi="en-US"/>
        </w:rPr>
        <w:t>Un problème grave reste le refus d’un certain nombre d’États de l’UE d’enregistrer des statistiques officielles sur les crimes motivés par la haine, qui font généralement l’objet d’une enquête en tant que crimes de droit commun, alors que la « haine » n’est parfois pas reconnue comme une circonstance aggravante. Selon la FRA [268], seuls quatre États membres de l'UE sur 28 collectent et publient des données des services de l’ordre sur les crimes motivés par la haine, dans quatre pays (Italie, Pologne, Portugal et Estonie) des statistiques pertinentes sont conservées, mais les données ne sont pas publiées, des informations classifiées sur les crimes motivés par la haine ne sont pas collectées en Bulgarie, en Lettonie, en Roumanie et en Slovaquie. En outre, dans différents pays, les statistiques sur ces crimes sont collectées selon des critères d'identification et de classification incohérents (nombre de "crimes", "incidents", "rapports de crimes", "plaintes", "infractions"), ce que prédétermine le caractère plutôt conditionnel des données comparatives concernant les pays soumis au contrôle.</w:t>
      </w:r>
    </w:p>
    <w:p>
      <w:pPr>
        <w:pStyle w:val="Normal"/>
        <w:jc w:val="both"/>
        <w:rPr>
          <w:lang w:val="fr-FR"/>
        </w:rPr>
      </w:pPr>
      <w:r>
        <w:rPr>
          <w:lang w:val="fr-FR" w:bidi="en-US"/>
        </w:rPr>
        <w:t>En 2016-2017, la collecte des statistiques officielles sur des crimes d'intolérance raciale par la FRA n'a pas été dûment réalisée que dans dix États (Autriche, Belgique, Allemagne, Danemark, Estonie, Espagne, Chypre, Finlande, France, Croatie), sur des crimes motivés par l'antisémitisme - en Autriche, Belgique, Allemagne, Danemark, Espagne, Finlande, France et République tchèque, sur des crimes motivés par l'islamophobie - en Autriche, au Danemark, en Finlande, France et en République Tchèque, sur des manifestations d'intolérance raciale à l'égard des Tsiganes - en Finlande et en République Tchèque, sur des crimes pour des raisons religieuses - au Danemark, en Allemagne, en Espagne, en Finlande et en Croatie [269].</w:t>
      </w:r>
    </w:p>
    <w:p>
      <w:pPr>
        <w:pStyle w:val="Normal"/>
        <w:jc w:val="both"/>
        <w:rPr>
          <w:lang w:val="fr-FR"/>
        </w:rPr>
      </w:pPr>
      <w:r>
        <w:rPr>
          <w:lang w:val="fr-FR" w:bidi="en-US"/>
        </w:rPr>
        <w:t>Cependant, dans ses observations finales fondées sur l’examen des rapports nationaux des États, le Comité pour l’élimination de la discrimination raciale souligne régulièrement qu’il est important de prendre en compte des données ventilées sur les cas de discrimination raciale et les plaintes les concernant. Le Rapporteur spécial du CDH sur les formes contemporaines de racisme l'a également noté [270].</w:t>
      </w:r>
    </w:p>
    <w:p>
      <w:pPr>
        <w:pStyle w:val="Normal"/>
        <w:jc w:val="both"/>
        <w:rPr>
          <w:lang w:val="fr-FR"/>
        </w:rPr>
      </w:pPr>
      <w:r>
        <w:rPr>
          <w:lang w:val="fr-FR" w:bidi="en-US"/>
        </w:rPr>
        <w:t>En général, comme l'a noté la FRA, dans 90 % des crimes de haine et 72 % des incidents liés à la violation fondée sur la haine commis dans l'UE, les victimes n'en informent pas les autorités nationales de droit et des agences de maintien de l'ordre des pays soumis au contrôle. Ainsi, seule une petite partie des affaires judiciaires concernant les crimes raciaux et la discrimination est jugée par un tribunal et leurs statistiques incluent des cas isolés.</w:t>
      </w:r>
    </w:p>
    <w:p>
      <w:pPr>
        <w:pStyle w:val="Normal"/>
        <w:jc w:val="both"/>
        <w:rPr>
          <w:lang w:val="fr-FR"/>
        </w:rPr>
      </w:pPr>
      <w:r>
        <w:rPr>
          <w:lang w:val="fr-FR" w:bidi="en-US"/>
        </w:rPr>
        <w:t>L'agence FRA souligne la faible sensibilisation des citoyens des États membres de l'UE à leurs droits : selon les résultats des sondages, environ 75 % des répondants ne connaissent pas leurs droits et ne savent pas où aller s'ils sont violés, les représentants de groupes vulnérables ne savent pas sur la législation antidiscriminatoire du pays d'accueil [271].</w:t>
      </w:r>
    </w:p>
    <w:p>
      <w:pPr>
        <w:pStyle w:val="Normal"/>
        <w:jc w:val="both"/>
        <w:rPr>
          <w:lang w:val="fr-FR"/>
        </w:rPr>
      </w:pPr>
      <w:r>
        <w:rPr>
          <w:lang w:val="fr-FR" w:bidi="en-US"/>
        </w:rPr>
        <w:t>Malgré la croissance continue des crimes motivés par la haine sur Internet, au début de 2019, un protocole additionnel à la Convention du Conseil de l'Europe sur les infractions informatiques (entré en vigueur en 2006) invitant les États membres de la CE à criminaliser la diffusion des informations appelant au racisme et à la xénophobie par le biais de réseaux informatiques n’a pas été ratifié que par 17 pays de l'UE - Allemagne, Grèce, Danemark, Espagne, Chypre, Lettonie, Lituanie, Luxembourg, Pays-Bas, Pologne, Portugal, Roumanie, Slovénie, Finlande, France, Croatie et République tchèque. 80% des personnes interrogées ont souligné le rôle négatif d'Internet dans la diffusion d'informations appelant au racisme et à la xénophobie [272].</w:t>
      </w:r>
    </w:p>
    <w:p>
      <w:pPr>
        <w:pStyle w:val="Normal"/>
        <w:jc w:val="both"/>
        <w:rPr>
          <w:lang w:val="fr-FR"/>
        </w:rPr>
      </w:pPr>
      <w:r>
        <w:rPr>
          <w:lang w:val="fr-FR" w:bidi="en-US"/>
        </w:rPr>
        <w:t>De manière générale, la FRA note une augmentation du nombre de crimes enregistrés motivées par le racisme, la xénophobie, l'antisémitisme et l'islamophobie dans l'ensemble de l'UE [273]. Soulignant que les moyens juridiques existant dans l'UE et leur application dans la pratique ne permettent pas de lutter efficacement contre les manifestations de racisme, de discrimination ethnique et raciale, l’agence FRA justifie le faible niveau d'activité des organes supranationaux de l'UE par le fait que la protection et la promotion des droits de l'homme restent la prérogative des États membres de l'UE. Dans le même temps, seule la moitié d'entre eux (Belgique, République tchèque, Allemagne, Espagne, Finlande, France, Croatie, Italie, Lituanie, Lettonie, Pays-Bas, Suède, Slovaquie, Grande-Bretagne) ont adopté des plans d'action nationaux pertinents pour lutter contre le racisme, la xénophobie et la discrimination ethnique. Il est reconnu que l'analyse de ces phénomènes et leur lutte au niveau européen sont difficiles en raison de l'absence de mécanismes de collecte de statistiques comparables et de l'impact sur les États membres qui permettent les violations des droits de l'homme [274].</w:t>
      </w:r>
    </w:p>
    <w:p>
      <w:pPr>
        <w:pStyle w:val="Normal"/>
        <w:jc w:val="both"/>
        <w:rPr>
          <w:lang w:val="fr-FR"/>
        </w:rPr>
      </w:pPr>
      <w:r>
        <w:rPr>
          <w:lang w:val="fr-FR" w:bidi="en-US"/>
        </w:rPr>
        <w:t>Dans certains cas, il y a au moins la complaisance de la part des organes directeurs de l'Union européenne à l’égard des violations des droits de l'homme par les États membres. Par exemple, la Commission européenne hésite obstinément à intervenir dans la situation en cas de violations à grande échelle des droits de la population russophone de Lettonie et d'Estonie. Sur fond de promesses d'une attention accrue de la part de l'Union européenne sur le problème des manifestations croissantes de discrimination raciale, de xénophobie et d'intolérance qui y est associée, la FRA ferme les yeux sur le phénomène honteux de l'apatridie massive en Lettonie et en Estonie, qui a privé de centaines de milliers de personnes un certain nombre de droits politiques, sociaux et économiques. Dans le même temps, les gouvernements de Lettonie et d’Estonie non seulement ignorent la taille de la population russophone et le caractère compact de leur résidence, mais s’inquiètent également d’une telle politique, qui a été maintes fois exprimée par des structures spécialisées de surveillance et d’experts, des mécanismes des Nations Unies, du Conseil de l’Europe et de l’OSCE. En Lettonie, en Lituanie et en Estonie, les réformes visant à restreindre l'espace éducatif, culturel et d'information en russe se poursuivent d'une manière ciblée.</w:t>
      </w:r>
    </w:p>
    <w:p>
      <w:pPr>
        <w:pStyle w:val="Heading1"/>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bidi="en-US"/>
        </w:rPr>
        <w:t>Annexes</w:t>
      </w:r>
    </w:p>
    <w:p>
      <w:pPr>
        <w:pStyle w:val="Normal"/>
        <w:jc w:val="both"/>
        <w:rPr>
          <w:lang w:val="fr-FR"/>
        </w:rPr>
      </w:pPr>
      <w:r>
        <w:rPr>
          <w:lang w:val="fr-FR" w:bidi="en-US"/>
        </w:rPr>
        <w:t>Liste des annexes :</w:t>
      </w:r>
    </w:p>
    <w:p>
      <w:pPr>
        <w:pStyle w:val="Normal"/>
        <w:numPr>
          <w:ilvl w:val="0"/>
          <w:numId w:val="2"/>
        </w:numPr>
        <w:jc w:val="both"/>
        <w:rPr>
          <w:lang w:val="fr-FR"/>
        </w:rPr>
      </w:pPr>
      <w:r>
        <w:rPr>
          <w:lang w:val="fr-FR" w:bidi="en-US"/>
        </w:rPr>
        <w:t>Texte de la résolution 73/157 de l’Assemblée générale des Nations Unies «Lutte contre la glorification du nazisme, du néonazisme et d’autres pratiques qui contribuent à alimenter les formes contemporaines de racisme, de discrimination raciale, de xénophobie et de l’intolérance qui y est associée»</w:t>
      </w:r>
    </w:p>
    <w:p>
      <w:pPr>
        <w:pStyle w:val="Normal"/>
        <w:numPr>
          <w:ilvl w:val="0"/>
          <w:numId w:val="2"/>
        </w:numPr>
        <w:jc w:val="both"/>
        <w:rPr>
          <w:lang w:val="fr-FR"/>
        </w:rPr>
      </w:pPr>
      <w:r>
        <w:rPr>
          <w:lang w:val="fr-FR" w:bidi="en-US"/>
        </w:rPr>
        <w:t>Liste des coauteurs de la résolution 73/157 de l’Assemblée générale des Nations Unies «Lutte contre la glorification du nazisme, du néonazisme et d’autres pratiques qui contribuent à alimenter les formes contemporaines de racisme, de discrimination raciale, de xénophobie et de l’intolérance qui y est associée»</w:t>
      </w:r>
    </w:p>
    <w:p>
      <w:pPr>
        <w:pStyle w:val="Normal"/>
        <w:numPr>
          <w:ilvl w:val="0"/>
          <w:numId w:val="2"/>
        </w:numPr>
        <w:jc w:val="both"/>
        <w:rPr>
          <w:lang w:val="fr-FR"/>
        </w:rPr>
      </w:pPr>
      <w:r>
        <w:rPr>
          <w:lang w:val="fr-FR" w:bidi="en-US"/>
        </w:rPr>
        <w:t>Résultats de vote lors de l’adoption du projet de la résolution de l’Assemblée générale des Nations Unies «Lutte contre la glorification du nazisme, du néonazisme et d’autres pratiques qui contribuent à alimenter les formes contemporaines de racisme, de discrimination raciale, de xénophobie et de l’intolérance qui y est associée»</w:t>
      </w:r>
    </w:p>
    <w:p>
      <w:pPr>
        <w:pStyle w:val="Normal"/>
        <w:numPr>
          <w:ilvl w:val="0"/>
          <w:numId w:val="2"/>
        </w:numPr>
        <w:jc w:val="both"/>
        <w:rPr>
          <w:lang w:val="fr-FR"/>
        </w:rPr>
      </w:pPr>
      <w:r>
        <w:rPr>
          <w:lang w:val="fr-FR" w:bidi="en-US"/>
        </w:rPr>
        <w:t>Texte de la Résolution du Parlement européen du 25 octobre 2018 sur la montée des violences néofascistes en Europe (2018/2869(RSP)) (texte original en anglais)</w:t>
      </w:r>
    </w:p>
    <w:p>
      <w:pPr>
        <w:pStyle w:val="Normal"/>
        <w:numPr>
          <w:ilvl w:val="0"/>
          <w:numId w:val="2"/>
        </w:numPr>
        <w:jc w:val="both"/>
        <w:rPr>
          <w:lang w:val="fr-FR"/>
        </w:rPr>
      </w:pPr>
      <w:r>
        <w:rPr>
          <w:lang w:val="fr-FR" w:bidi="en-US"/>
        </w:rPr>
        <w:t>Texte de la Résolution du Parlement européen du 25 octobre 2018 sur la montée des violences néofascistes en Europe (2018/2869(RSP)) (version française)</w:t>
      </w:r>
    </w:p>
    <w:p>
      <w:pPr>
        <w:pStyle w:val="Normal"/>
        <w:jc w:val="center"/>
        <w:rPr>
          <w:lang w:val="fr-FR"/>
        </w:rPr>
      </w:pPr>
      <w:r>
        <w:rPr>
          <w:lang w:val="fr-FR" w:bidi="en-US"/>
        </w:rPr>
        <w:t>Annexe 1</w:t>
      </w:r>
    </w:p>
    <w:p>
      <w:pPr>
        <w:pStyle w:val="Normal"/>
        <w:jc w:val="both"/>
        <w:rPr>
          <w:lang w:val="fr-FR"/>
        </w:rPr>
      </w:pPr>
      <w:r>
        <w:rPr>
          <w:lang w:val="fr-FR" w:bidi="en-US"/>
        </w:rPr>
        <w:t xml:space="preserve">Soixante-treizième session </w:t>
      </w:r>
    </w:p>
    <w:p>
      <w:pPr>
        <w:pStyle w:val="Normal"/>
        <w:jc w:val="both"/>
        <w:rPr>
          <w:lang w:val="fr-FR"/>
        </w:rPr>
      </w:pPr>
      <w:r>
        <w:rPr>
          <w:lang w:val="fr-FR" w:bidi="en-US"/>
        </w:rPr>
        <w:t>Point 72 a) de l’ordre du jour</w:t>
      </w:r>
    </w:p>
    <w:p>
      <w:pPr>
        <w:pStyle w:val="Normal"/>
        <w:jc w:val="both"/>
        <w:rPr>
          <w:lang w:val="fr-FR"/>
        </w:rPr>
      </w:pPr>
      <w:r>
        <w:rPr>
          <w:lang w:val="fr-FR" w:bidi="en-US"/>
        </w:rPr>
        <w:t>Résolution adoptée par l’Assemblée générale le 17 décembre 2018</w:t>
      </w:r>
    </w:p>
    <w:p>
      <w:pPr>
        <w:pStyle w:val="Normal"/>
        <w:jc w:val="both"/>
        <w:rPr>
          <w:lang w:val="fr-FR"/>
        </w:rPr>
      </w:pPr>
      <w:r>
        <w:rPr>
          <w:lang w:val="fr-FR" w:bidi="en-US"/>
        </w:rPr>
        <w:t>[sur la base du rapport de la Troisième Commission (A/73/587)]</w:t>
      </w:r>
    </w:p>
    <w:p>
      <w:pPr>
        <w:pStyle w:val="Normal"/>
        <w:jc w:val="both"/>
        <w:rPr>
          <w:lang w:val="fr-FR"/>
        </w:rPr>
      </w:pPr>
      <w:r>
        <w:rPr>
          <w:lang w:val="fr-FR" w:bidi="en-US"/>
        </w:rPr>
        <w:t>73/157. Lutte contre la glorification du nazisme, du néonazisme et d’autres pratiques qui contribuent à alimenter les formes contemporaines de racisme, de discrimination raciale, de xénophobie et de l’intolérance qui y est associée</w:t>
      </w:r>
    </w:p>
    <w:p>
      <w:pPr>
        <w:pStyle w:val="Normal"/>
        <w:jc w:val="both"/>
        <w:rPr>
          <w:lang w:val="fr-FR"/>
        </w:rPr>
      </w:pPr>
      <w:r>
        <w:rPr>
          <w:lang w:val="fr-FR"/>
        </w:rPr>
      </w:r>
    </w:p>
    <w:p>
      <w:pPr>
        <w:pStyle w:val="Normal"/>
        <w:jc w:val="both"/>
        <w:rPr>
          <w:lang w:val="fr-FR"/>
        </w:rPr>
      </w:pPr>
      <w:r>
        <w:rPr>
          <w:lang w:val="fr-FR" w:bidi="en-US"/>
        </w:rPr>
        <w:t xml:space="preserve">L’Assemblée générale, </w:t>
      </w:r>
    </w:p>
    <w:p>
      <w:pPr>
        <w:pStyle w:val="Normal"/>
        <w:jc w:val="both"/>
        <w:rPr>
          <w:lang w:val="fr-FR"/>
        </w:rPr>
      </w:pPr>
      <w:r>
        <w:rPr>
          <w:lang w:val="fr-FR" w:bidi="en-US"/>
        </w:rPr>
        <w:t xml:space="preserve">Guidée par la Charte des Nations Unies, la Déclaration universelle des droits de l’homme[275], le Pacte international relatif aux droits civils et politiques[276], la Convention internationale sur l’élimination de toutes les formes de discrimination raciale[277] et les autres instruments pertinents relatifs aux droits de l’homme, Rappelant les dispositions des résolutions 2004/16 et 2005/5 de la Commission des droits de l’homme, en date des 16 avril 2004[278] et 14 avril 2005[279] respectivement, et des résolutions pertinentes du Conseil des droits de l’homme, en particulier les résolutions 7/34 du 28 mars 2008[280], 18/15 du 29 septembre 2011[281] et 21/33 du 28 septembre 2012[282], ainsi que ses résolutions 60/143 du 16 décembre 2005, 61/147 du 19 décembre 2006, 62/142 du 18 décembre 2007, 63/162 du 18 décembre 2008, 64/147 du 18 décembre 2009, 65/199 du 21 décembre 2010, 66/143 du 19 décembre 2011, 67/154 du 20 décembre 2012, 68/150 du 18 décembre 2013, 69/160 du 18 décembre 2014, 70/139 du 17 décembre 2015, 71/179 du 19 décembre 2016 et 72/156 du 19 décembre 2017 sur la question, ses résolutions 61/149 du 19 décembre 2006, 62/220 du 22 décembre 2007, 63/242 du 24 décembre 2008, 64/148 du 18 décembre 2009, 65/240 du 24 décembre 2010, 66/144 du 19 décembre 2011, 67/155 du 20 décembre 2012, 68/151 du 18 décembre 2013, 69/162 du 18 décembre 2014, 70/140 du 17 décembre 2015, 71/181 du 19 décembre 2016 et 72/157 du 19 décembre 2017, intitulées « Appel mondial pour une action concrète en vue de l’élimination totale du racisme, de la discrimination raciale, de la xénophobie et de l’intolérance qui y est associée et de l’application intégrale et du suivi de la Déclaration et du Programme d’action de Durban », </w:t>
      </w:r>
    </w:p>
    <w:p>
      <w:pPr>
        <w:pStyle w:val="Normal"/>
        <w:jc w:val="both"/>
        <w:rPr>
          <w:lang w:val="fr-FR"/>
        </w:rPr>
      </w:pPr>
      <w:r>
        <w:rPr>
          <w:lang w:val="fr-FR" w:bidi="en-US"/>
        </w:rPr>
        <w:t xml:space="preserve">Tenant compte des autres initiatives importantes qu’elle a prises pour mieux faire prendre conscience de la souffrance des victimes du racisme, de la discrimination raciale, de la xénophobie et de l’intolérance qui y est associée et des formes de discrimination, notamment d’un point de vue historique, en particulier celles qui concernent la commémoration des victimes de l’esclavage et de la traite transatlantique des esclaves, </w:t>
      </w:r>
    </w:p>
    <w:p>
      <w:pPr>
        <w:pStyle w:val="Normal"/>
        <w:jc w:val="both"/>
        <w:rPr>
          <w:lang w:val="fr-FR"/>
        </w:rPr>
      </w:pPr>
      <w:r>
        <w:rPr>
          <w:lang w:val="fr-FR" w:bidi="en-US"/>
        </w:rPr>
        <w:t xml:space="preserve">Rappelant le Statut du Tribunal de Nuremberg et le jugement rendu par ce tribunal, qui a reconnu comme criminelles, notamment, l’organisation SS et ses composantes, dont la Waffen-SS, du fait que ses membres officiels ont été impliqués dans la commission de crimes de guerre et de crimes contre l’humanité dans le contexte de la Seconde Guerre mondiale ou en ont eu connaissance, ainsi que les autres dispositions pertinentes du Statut et du jugement, </w:t>
      </w:r>
    </w:p>
    <w:p>
      <w:pPr>
        <w:pStyle w:val="Normal"/>
        <w:jc w:val="both"/>
        <w:rPr>
          <w:lang w:val="fr-FR"/>
        </w:rPr>
      </w:pPr>
      <w:r>
        <w:rPr>
          <w:lang w:val="fr-FR" w:bidi="en-US"/>
        </w:rPr>
        <w:t xml:space="preserve">Ayant présentes à l’esprit les atrocités de la Seconde Guerre mondiale et soulignant à cet égard que c’est notamment la victoire remportée alors sur le nazisme qui a amené la création de l’Organisation des Nations Unies, appelée à empêcher de nouvelles guerres et à préserver de ce fléau les générations futures, </w:t>
      </w:r>
    </w:p>
    <w:p>
      <w:pPr>
        <w:pStyle w:val="Normal"/>
        <w:jc w:val="both"/>
        <w:rPr>
          <w:lang w:val="fr-FR"/>
        </w:rPr>
      </w:pPr>
      <w:r>
        <w:rPr>
          <w:lang w:val="fr-FR" w:bidi="en-US"/>
        </w:rPr>
        <w:t>Notant que le néonazisme n’est pas que la glorification d’un mouvement historique, mais qu’il s’agit d’un phénomène contemporain qui tire profit de l’inégalité raciale et qui cherche à obtenir un large soutien à l’égard de ses fausses allégations de supériorité raciale,</w:t>
      </w:r>
    </w:p>
    <w:p>
      <w:pPr>
        <w:pStyle w:val="Normal"/>
        <w:jc w:val="both"/>
        <w:rPr>
          <w:lang w:val="fr-FR"/>
        </w:rPr>
      </w:pPr>
      <w:r>
        <w:rPr>
          <w:lang w:val="fr-FR" w:bidi="en-US"/>
        </w:rPr>
        <w:t>Rappelant les dispositions pertinentes de la Déclaration et du Programme d’action de Durban adoptés à la Conférence mondiale contre le racisme, la discrimination raciale, la xénophobie et l’intolérance qui y est associée le 8 septembre 2001[283], en particulier le paragraphe 2 de la Déclaration et les paragraphes 84 à 86 du Programme d’action, ainsi que les dispositions pertinentes du document final de la Conférence d’examen de Durban, en date du 24 avril 2009[284], en particulier les paragraphes 11, 13 et 54,</w:t>
      </w:r>
    </w:p>
    <w:p>
      <w:pPr>
        <w:pStyle w:val="Normal"/>
        <w:jc w:val="both"/>
        <w:rPr>
          <w:lang w:val="fr-FR"/>
        </w:rPr>
      </w:pPr>
      <w:r>
        <w:rPr>
          <w:lang w:val="fr-FR" w:bidi="en-US"/>
        </w:rPr>
        <w:t xml:space="preserve">Alarmée par la multiplication dans de nombreuses régions du monde de divers partis politiques, mouvements, idéologies et groupe extrémistes à caractère raciste ou xénophobe, notamment de néonazis et de skinheads, et par le fait que ce phénomène s’est traduit par la mise en place de mesures et politiques discriminatoires aux niveaux local et national, </w:t>
      </w:r>
    </w:p>
    <w:p>
      <w:pPr>
        <w:pStyle w:val="Normal"/>
        <w:jc w:val="both"/>
        <w:rPr>
          <w:lang w:val="fr-FR"/>
        </w:rPr>
      </w:pPr>
      <w:r>
        <w:rPr>
          <w:lang w:val="fr-FR" w:bidi="en-US"/>
        </w:rPr>
        <w:t xml:space="preserve">Notant avec préoccupation que, même lorsque les néonazis ne sont pas officiellement au pouvoir, la présence au sein d’un gouvernement d’idéologues d’extrême droite peut avoir pour effet d’introduire dans le discours politique et la gouvernance les mêmes idéologies qui rendent le néonazisme si dangereux, </w:t>
      </w:r>
    </w:p>
    <w:p>
      <w:pPr>
        <w:pStyle w:val="Normal"/>
        <w:jc w:val="both"/>
        <w:rPr>
          <w:lang w:val="fr-FR"/>
        </w:rPr>
      </w:pPr>
      <w:r>
        <w:rPr>
          <w:lang w:val="fr-FR" w:bidi="en-US"/>
        </w:rPr>
        <w:t>Alarmée par les paroles des chansons et les jeux vidéo qui prônent la haine raciale et incitent à la discrimination, à l’hostilité ou à la violence,</w:t>
      </w:r>
    </w:p>
    <w:p>
      <w:pPr>
        <w:pStyle w:val="Normal"/>
        <w:jc w:val="both"/>
        <w:rPr>
          <w:lang w:val="fr-FR"/>
        </w:rPr>
      </w:pPr>
      <w:r>
        <w:rPr>
          <w:lang w:val="fr-FR" w:bidi="en-US"/>
        </w:rPr>
        <w:t xml:space="preserve">Préoccupée par le fait que les groupes qui diffusent des propos haineux se sont largement appuyés sur les plateformes en ligne pour planifier des évènements publics visant à promouvoir le racisme, la xénophobie et l’intolérance qui y est associée (rassemblements, manifestations et actes de violence), collecter des fonds aux fins de leur organisation et diffuser l’information y relative, </w:t>
      </w:r>
    </w:p>
    <w:p>
      <w:pPr>
        <w:pStyle w:val="Normal"/>
        <w:jc w:val="both"/>
        <w:rPr>
          <w:lang w:val="fr-FR"/>
        </w:rPr>
      </w:pPr>
      <w:r>
        <w:rPr>
          <w:lang w:val="fr-FR" w:bidi="en-US"/>
        </w:rPr>
        <w:t xml:space="preserve">Vivement préoccupée par le fait que des groupes néonazis ciblaient de plus en plus des personnes influençables, principalement des enfants et des jeunes, par le biais de sites Web expressément conçus en vue de leur endoctrinement, </w:t>
      </w:r>
    </w:p>
    <w:p>
      <w:pPr>
        <w:pStyle w:val="Normal"/>
        <w:jc w:val="both"/>
        <w:rPr>
          <w:lang w:val="fr-FR"/>
        </w:rPr>
      </w:pPr>
      <w:r>
        <w:rPr>
          <w:lang w:val="fr-FR" w:bidi="en-US"/>
        </w:rPr>
        <w:t xml:space="preserve">Profondément préoccupée par tous les actes récents de violence et de terrorisme provoqués par le nationalisme violent, le racisme, l’antisémitisme, l’islamophobie, l’afrophobie, la xénophobie et l’intolérance qui y est associée, notamment lors de manifestations sportives, </w:t>
      </w:r>
    </w:p>
    <w:p>
      <w:pPr>
        <w:pStyle w:val="Normal"/>
        <w:jc w:val="both"/>
        <w:rPr>
          <w:lang w:val="fr-FR"/>
        </w:rPr>
      </w:pPr>
      <w:r>
        <w:rPr>
          <w:lang w:val="fr-FR" w:bidi="en-US"/>
        </w:rPr>
        <w:t xml:space="preserve">Constatant avec une profonde inquiétude l’augmentation alarmante du nombre de cas de discrimination, d’intolérance et de violence extrémiste motivés par l’antisémitisme, l’islamophobie et la christianophobie et par les préjugés visant des personnes d’origine ethnique, de religion ou de conviction différentes, </w:t>
      </w:r>
    </w:p>
    <w:p>
      <w:pPr>
        <w:pStyle w:val="Normal"/>
        <w:jc w:val="both"/>
        <w:rPr>
          <w:lang w:val="fr-FR"/>
        </w:rPr>
      </w:pPr>
      <w:r>
        <w:rPr>
          <w:lang w:val="fr-FR" w:bidi="en-US"/>
        </w:rPr>
        <w:t xml:space="preserve">Notant avec préoccupation que l’absence d’uniformité des normes nationales interdisant l’incitation à la haine peut offrir un terrain propice au discours néonazi prônant la violence, le nationalisme, la xénophobie ou le racisme en raison du fait que de nombreux groupes néonazis et groupes extrémistes à caractère raciste ou xénophobe opèrent à l’échelle transnationale grâce à un fournisseur d’accès Internet et aux médias sociaux, </w:t>
      </w:r>
    </w:p>
    <w:p>
      <w:pPr>
        <w:pStyle w:val="Normal"/>
        <w:jc w:val="both"/>
        <w:rPr>
          <w:lang w:val="fr-FR"/>
        </w:rPr>
      </w:pPr>
      <w:r>
        <w:rPr>
          <w:lang w:val="fr-FR" w:bidi="en-US"/>
        </w:rPr>
        <w:t>Se déclarant préoccupée par l’utilisation des technologies numériques par les néonazis et d’autres groupes haineux pour diffuser leur idéologie, tout en sachant que ces technologies sont extrêmement importantes pour l’exercice des droits de l’homme et la lutte contre le racisme, la discrimination raciale, la xénophobie et l’intolérance qui y est associée,</w:t>
      </w:r>
    </w:p>
    <w:p>
      <w:pPr>
        <w:pStyle w:val="Normal"/>
        <w:jc w:val="both"/>
        <w:rPr>
          <w:lang w:val="fr-FR"/>
        </w:rPr>
      </w:pPr>
      <w:r>
        <w:rPr>
          <w:lang w:val="fr-FR" w:bidi="en-US"/>
        </w:rPr>
        <w:t xml:space="preserve">1. Réaffirme les dispositions pertinentes de la Déclaration de Durban9 et du document final de la Conférence d’examen de Durban10 dans lesquelles les États ont condamné la persistance et la résurgence du néonazisme, du néofascisme et des idéologies nationalistes violentes fondées sur des préjugés raciaux et nationaux et déclaré que ces phénomènes n’étaient en aucun cas ni en aucune circonstance justifiables ; </w:t>
      </w:r>
    </w:p>
    <w:p>
      <w:pPr>
        <w:pStyle w:val="Normal"/>
        <w:jc w:val="both"/>
        <w:rPr>
          <w:lang w:val="fr-FR"/>
        </w:rPr>
      </w:pPr>
      <w:r>
        <w:rPr>
          <w:lang w:val="fr-FR" w:bidi="en-US"/>
        </w:rPr>
        <w:t>2. Rappelle les dispositions de la Déclaration de Durban et du document final de la Conférence d’examen de Durban dans lesquelles les États ont apprécié le rôle positif que l’exercice du droit à la liberté d’expression, en particulier grâce aux médias et aux nouvelles technologies, notamment Internet, ainsi que le plein respect du droit à la liberté de rechercher, de recevoir et de répandre des informations peuvent jouer dans la lutte contre le racisme, la discrimination raciale, la xénophobie et l’intolérance qui y est associée ;</w:t>
      </w:r>
    </w:p>
    <w:p>
      <w:pPr>
        <w:pStyle w:val="Normal"/>
        <w:jc w:val="both"/>
        <w:rPr>
          <w:lang w:val="fr-FR"/>
        </w:rPr>
      </w:pPr>
      <w:r>
        <w:rPr>
          <w:lang w:val="fr-FR" w:bidi="en-US"/>
        </w:rPr>
        <w:t>3. Prend note avec satisfaction du rapport que la Rapporteuse spéciale du Conseil des droits de l’homme sur les formes contemporaines de racisme, de discrimination raciale, de xénophobie et de l’intolérance qui y est associée a établi pour faire suite à la demande qu’elle a formulée dans sa résolution 72/156 [285];</w:t>
      </w:r>
    </w:p>
    <w:p>
      <w:pPr>
        <w:pStyle w:val="Normal"/>
        <w:jc w:val="both"/>
        <w:rPr>
          <w:lang w:val="fr-FR"/>
        </w:rPr>
      </w:pPr>
      <w:r>
        <w:rPr>
          <w:lang w:val="fr-FR" w:bidi="en-US"/>
        </w:rPr>
        <w:t>4. Remercie la Haute-Commissaire et le Haut-Commissariat des Nations Unies aux droits de l’homme de l’action qu’ils mènent pour combattre le racisme, la discrimination raciale, la xénophobie et l’intolérance qui y est associée, y compris la tenue par le Haut-Commissariat de la base de données sur les moyens concrets de lutter contre le racisme, la discrimination raciale, la xénophobie et l’intolérance qui y est associée ;</w:t>
      </w:r>
    </w:p>
    <w:p>
      <w:pPr>
        <w:pStyle w:val="Normal"/>
        <w:jc w:val="both"/>
        <w:rPr>
          <w:lang w:val="fr-FR"/>
        </w:rPr>
      </w:pPr>
      <w:r>
        <w:rPr>
          <w:lang w:val="fr-FR" w:bidi="en-US"/>
        </w:rPr>
        <w:t xml:space="preserve">5. Se déclare profondément préoccupée par la glorification, quelle qu’en soit la forme, du mouvement nazi, du néonazisme et des anciens membres de l’organisation Waffen-SS, en particulier par l’édification de monuments et ouvrages commémoratifs et l’organisation de manifestations publiques à la gloire du passé nazi, du mouvement nazi et du néonazisme, ainsi que par le fait de déclarer ou de s’ingénier à déclarer que ces membres et ceux qui ont lutté contre la coalition antihitlérienne et collaboré avec le mouvement nazi ont participé à des mouvements de libération nationale ; </w:t>
      </w:r>
    </w:p>
    <w:p>
      <w:pPr>
        <w:pStyle w:val="Normal"/>
        <w:jc w:val="both"/>
        <w:rPr>
          <w:lang w:val="fr-FR"/>
        </w:rPr>
      </w:pPr>
      <w:r>
        <w:rPr>
          <w:lang w:val="fr-FR" w:bidi="en-US"/>
        </w:rPr>
        <w:t xml:space="preserve">6. Appelle à la ratification universelle et à l’application effective de la Convention internationale sur l’élimination de toutes les formes de discrimination raciale3 et encourage les États parties qui ne l’ont pas encore fait à envisager de faire la déclaration prévue en son article 14, reconnaissant ainsi la compétence du Comité pour l’élimination de la discrimination raciale pour ce qui est de recevoir et d’examiner les communications émanant de personnes ou de groupes de personnes relevant de leur juridiction qui affirment être victimes d’une violation, par un État partie, de l’un quelconque des droits énoncés dans la Convention ; </w:t>
      </w:r>
    </w:p>
    <w:p>
      <w:pPr>
        <w:pStyle w:val="Normal"/>
        <w:jc w:val="both"/>
        <w:rPr>
          <w:lang w:val="fr-FR"/>
        </w:rPr>
      </w:pPr>
      <w:r>
        <w:rPr>
          <w:lang w:val="fr-FR" w:bidi="en-US"/>
        </w:rPr>
        <w:t xml:space="preserve">7. Encourage les États à éliminer toutes les formes de discrimination raciale par tous les moyens appropriés, y compris des mesures législatives si les circonstances l’exigent, tout en veillant à ce que la définition de la discrimination raciale qui y sera donnée soit conforme à l’article premier de la Convention ; </w:t>
      </w:r>
    </w:p>
    <w:p>
      <w:pPr>
        <w:pStyle w:val="Normal"/>
        <w:jc w:val="both"/>
        <w:rPr>
          <w:lang w:val="fr-FR"/>
        </w:rPr>
      </w:pPr>
      <w:r>
        <w:rPr>
          <w:lang w:val="fr-FR" w:bidi="en-US"/>
        </w:rPr>
        <w:t xml:space="preserve">8. Encourage les États qui ont formulé des réserves à l’article 4 de la Convention à envisager sérieusement et à titre prioritaire de les retirer, comme l’a souligné la Rapporteuse spéciale ; </w:t>
      </w:r>
    </w:p>
    <w:p>
      <w:pPr>
        <w:pStyle w:val="Normal"/>
        <w:jc w:val="both"/>
        <w:rPr>
          <w:lang w:val="fr-FR"/>
        </w:rPr>
      </w:pPr>
      <w:r>
        <w:rPr>
          <w:lang w:val="fr-FR" w:bidi="en-US"/>
        </w:rPr>
        <w:t xml:space="preserve">9. Estime que le racisme, la discrimination raciale, la xénophobie et l’intolérance qui y est associée, sous toutes ses formes et dans toutes ses manifestations, y compris le néonazisme, l’islamophobie, la christianophobie et l’antisémitisme, représentent une menace pour l’ensemble des sociétés, et non pas seulement pour les groupes raciaux ou ethniques expressément visés ; </w:t>
      </w:r>
    </w:p>
    <w:p>
      <w:pPr>
        <w:pStyle w:val="Normal"/>
        <w:jc w:val="both"/>
        <w:rPr>
          <w:lang w:val="fr-FR"/>
        </w:rPr>
      </w:pPr>
      <w:r>
        <w:rPr>
          <w:lang w:val="fr-FR" w:bidi="en-US"/>
        </w:rPr>
        <w:t xml:space="preserve">10. Rappelle que toute mesure législative ou constitutionnelle adoptée pour lutter contre les partis politiques, mouvements, idéologies et groupes extrémistes à caractère raciste ou xénophobe, notamment les néonazis et les skinheads, et les mouvements idéologiques extrémistes de même nature, doit être conforme aux obligations internationales en matière de droits de l’homme, en particulier aux articles 4 et 5 de la Convention et aux articles 19 à 22 du Pacte international relatif aux droits civils et politiques; </w:t>
      </w:r>
    </w:p>
    <w:p>
      <w:pPr>
        <w:pStyle w:val="Normal"/>
        <w:jc w:val="both"/>
        <w:rPr>
          <w:lang w:val="fr-FR"/>
        </w:rPr>
      </w:pPr>
      <w:r>
        <w:rPr>
          <w:lang w:val="fr-FR" w:bidi="en-US"/>
        </w:rPr>
        <w:t>11. Encourage les États parties à la Convention à veiller à ce que leur législation soit conforme aux obligations que leur impose la Convention, notamment celles énoncées à l’article 4 ;</w:t>
      </w:r>
    </w:p>
    <w:p>
      <w:pPr>
        <w:pStyle w:val="Normal"/>
        <w:jc w:val="both"/>
        <w:rPr>
          <w:lang w:val="fr-FR"/>
        </w:rPr>
      </w:pPr>
      <w:r>
        <w:rPr>
          <w:lang w:val="fr-FR" w:bidi="en-US"/>
        </w:rPr>
        <w:t xml:space="preserve">12. Met à nouveau l’accent sur la recommandation du Rapporteur spécial selon laquelle « les États devraient interdire toute cérémonie commémorative, officielle ou non, du régime nazi, de ses alliés et organisations apparentées » [286], et souligne que de telles manifestations font injure à la mémoire des innombrables victimes de la Seconde Guerre mondiale et ont une influence néfaste sur les enfants et les jeunes, qu’il importe à cet égard que les États prennent, dans le respect du droit international des droits de l’homme, des mesures pour lutter contre toute manifestation organisée à la gloire de l’organisation SS et de l’une quelconque de ses composantes, dont la Waffen-SS, et que les États qui ne combattent pas effectivement ces pratiques manquent aux obligations que la Charte des Nations Unies impose aux États Membres de l’Organisation des Nations Unies ; </w:t>
      </w:r>
    </w:p>
    <w:p>
      <w:pPr>
        <w:pStyle w:val="Normal"/>
        <w:jc w:val="both"/>
        <w:rPr>
          <w:lang w:val="fr-FR"/>
        </w:rPr>
      </w:pPr>
      <w:r>
        <w:rPr>
          <w:lang w:val="fr-FR" w:bidi="en-US"/>
        </w:rPr>
        <w:t>13. Se déclare profondément préoccupée par la fréquence accrue des tentatives et des actes de profanation ou de démolition de monuments érigés à la mémoire de ceux qui ont combattu le nazisme durant la Seconde Guerre mondiale, ainsi que d’exhumation ou d’enlèvement illégaux des dépouilles de ces personnes et, à cet égard, exhorte les États à s’acquitter pleinement des obligations qui leur incombent, notamment en application de l’article 34 du Protocole additionnel I aux Conventions de Genève de 1949[287] ;</w:t>
      </w:r>
    </w:p>
    <w:p>
      <w:pPr>
        <w:pStyle w:val="Normal"/>
        <w:jc w:val="both"/>
        <w:rPr>
          <w:lang w:val="fr-FR"/>
        </w:rPr>
      </w:pPr>
      <w:r>
        <w:rPr>
          <w:lang w:val="fr-FR" w:bidi="en-US"/>
        </w:rPr>
        <w:t>14. Condamne fermement les actes de glorification et de promotion du nazisme, comme l’exécution de graffitis et de peintures pronazis, notamment sur les monuments dédiés à la mémoire des victimes de la Seconde Guerre mondiale ;</w:t>
      </w:r>
    </w:p>
    <w:p>
      <w:pPr>
        <w:pStyle w:val="Normal"/>
        <w:jc w:val="both"/>
        <w:rPr>
          <w:lang w:val="fr-FR"/>
        </w:rPr>
      </w:pPr>
      <w:r>
        <w:rPr>
          <w:lang w:val="fr-FR" w:bidi="en-US"/>
        </w:rPr>
        <w:t>15. Note avec préoccupation que les groupes néonazis se servent d’Internet et des médias sociaux pour diffuser leurs messages haineux et recruter de nouveaux membres par-delà les frontières, tout en sachant qu’Internet peut aussi être utilisé pour lutter contre ces groupes et leurs activités ;</w:t>
      </w:r>
    </w:p>
    <w:p>
      <w:pPr>
        <w:pStyle w:val="Normal"/>
        <w:jc w:val="both"/>
        <w:rPr>
          <w:lang w:val="fr-FR"/>
        </w:rPr>
      </w:pPr>
      <w:r>
        <w:rPr>
          <w:lang w:val="fr-FR" w:bidi="en-US"/>
        </w:rPr>
        <w:t>16. Prend note avec inquiétude du nombre considérable d’actes racistes commis partout dans le monde, en particulier de la montée en puissance des groupes de skinheads, qui sont responsables de nombre de ces actes, ainsi que de la résurgence des violences racistes et xénophobes telles que les incendies criminels de maisons et les actes de vandalisme et de violence dans les écoles et les lieux de culte, visant notamment des personnes appartenant à des minorités nationales, ethniques, religieuses ou linguistiques, ou commis pour quelque autre raison que ce soit ;</w:t>
      </w:r>
    </w:p>
    <w:p>
      <w:pPr>
        <w:pStyle w:val="Normal"/>
        <w:jc w:val="both"/>
        <w:rPr>
          <w:lang w:val="fr-FR"/>
        </w:rPr>
      </w:pPr>
      <w:r>
        <w:rPr>
          <w:lang w:val="fr-FR" w:bidi="en-US"/>
        </w:rPr>
        <w:t>17. Réaffirme que ces actes peuvent être considérés comme relevant du champ d’application de la Convention, que l’on ne saurait les justifier lorsqu’ils ne relèvent pas du droit à la liberté de réunion pacifique et d’association ni du droit à la liberté d’expression, et qu’ils peuvent relever de l’article 20 du Pacte international relatif aux droits civils et politiques et faire l’objet de restrictions en application des articles 19, 21 et 22 du Pacte ;</w:t>
      </w:r>
    </w:p>
    <w:p>
      <w:pPr>
        <w:pStyle w:val="Normal"/>
        <w:jc w:val="both"/>
        <w:rPr>
          <w:lang w:val="fr-FR"/>
        </w:rPr>
      </w:pPr>
      <w:r>
        <w:rPr>
          <w:lang w:val="fr-FR" w:bidi="en-US"/>
        </w:rPr>
        <w:t>18. Encourage les États à prendre les mesures concrètes voulues, notamment législatives et éducatives, conformément aux obligations internationales qui leur incombent dans le domaine des droits de l’homme, pour faire obstacle au révisionnisme concernant la Seconde Guerre mondiale et à la négation des crimes contre l’humanité et des crimes de guerre commis durant la Seconde Guerre mondiale ;</w:t>
      </w:r>
    </w:p>
    <w:p>
      <w:pPr>
        <w:pStyle w:val="Normal"/>
        <w:jc w:val="both"/>
        <w:rPr>
          <w:lang w:val="fr-FR"/>
        </w:rPr>
      </w:pPr>
      <w:r>
        <w:rPr>
          <w:lang w:val="fr-FR" w:bidi="en-US"/>
        </w:rPr>
        <w:t>19. Prend note de la recommandation de la Rapporteuse spéciale selon laquelle dans le souci de rompre la dynamique raciste du populisme nationaliste, l’éducation doit proposer des récits exacts et représentatifs de l’histoire nationale qui permettent à la diversité raciale et ethnique de s’exprimer, et qui dénoncent les non-vérités de ceux qui cherchent à effacer les groupes ethniques des histoires et identités nationales à l’appui d’une représentation ethnonationaliste mythifiée de nations racialement et ethniquement « pures »[288];</w:t>
      </w:r>
    </w:p>
    <w:p>
      <w:pPr>
        <w:pStyle w:val="Normal"/>
        <w:jc w:val="both"/>
        <w:rPr>
          <w:lang w:val="fr-FR"/>
        </w:rPr>
      </w:pPr>
      <w:r>
        <w:rPr>
          <w:lang w:val="fr-FR" w:bidi="en-US"/>
        </w:rPr>
        <w:t>20. Condamne sans réserve tout déni ou tentative de déni de l’Holocauste, ainsi que toute manifestation d’intolérance religieuse, d’incitation à la haine, de harcèlement ou de violence à l’égard de personnes ou de communautés en raison de leur appartenance ethnique ou de leurs croyances religieuses ;</w:t>
      </w:r>
    </w:p>
    <w:p>
      <w:pPr>
        <w:pStyle w:val="Normal"/>
        <w:jc w:val="both"/>
        <w:rPr>
          <w:lang w:val="fr-FR"/>
        </w:rPr>
      </w:pPr>
      <w:r>
        <w:rPr>
          <w:lang w:val="fr-FR" w:bidi="en-US"/>
        </w:rPr>
        <w:t>21. Se félicite que le Rapporteur spécial ait demandé que soient préservés activement les sites où, pendant l’Holocauste, les nazis avaient installé des camps de la mort, des camps de concentration, des camps de travail forcé ou des prisons, et ait engagé les États à prendre des mesures, notamment législatives, répressives et éducatives, pour mettre fin à toutes les formes de déni de l’Holocauste[289] ;</w:t>
      </w:r>
    </w:p>
    <w:p>
      <w:pPr>
        <w:pStyle w:val="Normal"/>
        <w:jc w:val="both"/>
        <w:rPr>
          <w:lang w:val="fr-FR"/>
        </w:rPr>
      </w:pPr>
      <w:r>
        <w:rPr>
          <w:lang w:val="fr-FR" w:bidi="en-US"/>
        </w:rPr>
        <w:t>22. Prend note de la conclusion de la Rapporteuse spéciale selon laquelle le révisionnisme et les tentatives de falsification de l’histoire pourraient, dans certains cas, relever de l’interdiction des discours de haine, au sens de l’alinéa a) de l’article 4 de la Convention, discours que les États sont tenus de déclarer délits punissables par la loi[290] ;</w:t>
      </w:r>
    </w:p>
    <w:p>
      <w:pPr>
        <w:pStyle w:val="Normal"/>
        <w:jc w:val="both"/>
        <w:rPr>
          <w:lang w:val="fr-FR"/>
        </w:rPr>
      </w:pPr>
      <w:r>
        <w:rPr>
          <w:lang w:val="fr-FR" w:bidi="en-US"/>
        </w:rPr>
        <w:t>23. Engage les États à continuer de prendre, dans le respect du droit international des droits de l’homme, des mesures appropriées, notamment législatives, afin de prévenir et de combattre les actes d’incitation à la haine et à la violence à l’égard de personnes en situation de vulnérabilité et, le cas échéant, à envisager de réexaminer leur législation de lutte contre le racisme compte tenu du fait que les discours de haine et les incitations à la violence se font de plus en plus ostensibles contre ces personnes ;</w:t>
      </w:r>
    </w:p>
    <w:p>
      <w:pPr>
        <w:pStyle w:val="Normal"/>
        <w:jc w:val="both"/>
        <w:rPr>
          <w:lang w:val="fr-FR"/>
        </w:rPr>
      </w:pPr>
      <w:r>
        <w:rPr>
          <w:lang w:val="fr-FR" w:bidi="en-US"/>
        </w:rPr>
        <w:t>24. Constate avec une vive inquiétude que des groupes et des personnes professant des idéologies de haine ont de plus en plus recours à Internet pour diffuser des idées fondées sur la notion de supériorité raciale ou sur la haine raciale, organiser des réunions et des manifestations violentes, lever des fonds et se livrer à d ’autres activités ;</w:t>
      </w:r>
    </w:p>
    <w:p>
      <w:pPr>
        <w:pStyle w:val="Normal"/>
        <w:jc w:val="both"/>
        <w:rPr>
          <w:lang w:val="fr-FR"/>
        </w:rPr>
      </w:pPr>
      <w:r>
        <w:rPr>
          <w:lang w:val="fr-FR" w:bidi="en-US"/>
        </w:rPr>
        <w:t>25. Se déclare profondément préoccupée face aux tentatives d’exploitation commerciale par la publicité des souffrances des victimes des crimes de guerre et des crimes contre l’humanité commis pendant la Seconde Guerre mondiale par le régime nazi ;</w:t>
      </w:r>
    </w:p>
    <w:p>
      <w:pPr>
        <w:pStyle w:val="Normal"/>
        <w:jc w:val="both"/>
        <w:rPr>
          <w:lang w:val="fr-FR"/>
        </w:rPr>
      </w:pPr>
      <w:r>
        <w:rPr>
          <w:lang w:val="fr-FR" w:bidi="en-US"/>
        </w:rPr>
        <w:t>26. Souligne que les pratiques susmentionnées font injure à la mémoire des innombrables victimes des crimes contre l’humanité commis durant la Seconde Guerre mondiale, en particulier ceux commis par l’organisation SS et par ceux qui ont lutté contre la coalition antihitlérienne et collaboré avec le mouvement nazi, et peuvent avoir une influence néfaste sur les enfants et les jeunes, et que les États qui ne combattent pas effectivement ces pratiques manquent aux obligations que la Charte des Nations Unies impose aux États Membres de l’Organisation des Nations Unies, notamment celles liées aux buts et aux principes de l’Organisation ;</w:t>
      </w:r>
    </w:p>
    <w:p>
      <w:pPr>
        <w:pStyle w:val="Normal"/>
        <w:jc w:val="both"/>
        <w:rPr>
          <w:lang w:val="fr-FR"/>
        </w:rPr>
      </w:pPr>
      <w:r>
        <w:rPr>
          <w:lang w:val="fr-FR" w:bidi="en-US"/>
        </w:rPr>
        <w:t>27. Souligne également que toutes ces pratiques peuvent alimenter les formes contemporaines de racisme, de discrimination raciale, d’antisémitisme, d’islamophobie, de christianophobie, de xénophobie et de l’intolérance qui y est associée et contribuer à la propagation et à la multiplication de divers partis politiques, mouvements et groupes extrémistes à caractère raciste ou xénophobe, notamment de néonazis et de skinheads, et appelle à cet égard à une vigilance accrue ;</w:t>
      </w:r>
    </w:p>
    <w:p>
      <w:pPr>
        <w:pStyle w:val="Normal"/>
        <w:jc w:val="both"/>
        <w:rPr>
          <w:lang w:val="fr-FR"/>
        </w:rPr>
      </w:pPr>
      <w:r>
        <w:rPr>
          <w:lang w:val="fr-FR" w:bidi="en-US"/>
        </w:rPr>
        <w:t>28. Constate avec inquiétude que les dangers que les partis politiques, mouvements et groupes extrémistes représentent pour les droits de l’homme et la démocratie sont universels et qu’aucun pays n’en est à l’abri ;</w:t>
      </w:r>
    </w:p>
    <w:p>
      <w:pPr>
        <w:pStyle w:val="Normal"/>
        <w:jc w:val="both"/>
        <w:rPr>
          <w:lang w:val="fr-FR"/>
        </w:rPr>
      </w:pPr>
      <w:r>
        <w:rPr>
          <w:lang w:val="fr-FR" w:bidi="en-US"/>
        </w:rPr>
        <w:t>29. Insiste sur la nécessité de prendre les mesures qui s’imposent pour lutter contre les pratiques susvisées et engage les États et toutes les autres parties prenantes à adopter des mesures plus efficaces, dans le respect du droit international des droits de l’homme, pour prévenir, contrecarrer et combattre ces phénomènes et les mouvements extrémistes à caractère raciste ou xénophobe, qui font peser une réelle menace sur les valeurs démocratiques, à redoubler de vigilance et à se montrer énergiques en intensifiant leurs efforts pour cerner ces défis et les relever efficacement ;</w:t>
      </w:r>
    </w:p>
    <w:p>
      <w:pPr>
        <w:pStyle w:val="Normal"/>
        <w:jc w:val="both"/>
        <w:rPr>
          <w:lang w:val="fr-FR"/>
        </w:rPr>
      </w:pPr>
      <w:r>
        <w:rPr>
          <w:lang w:val="fr-FR" w:bidi="en-US"/>
        </w:rPr>
        <w:t xml:space="preserve">30. Souligne l’importance des données et statistiques sur les infractions racistes et xénophobes pour ce qui est de recenser les types d’infractions commises et le profil de leurs victimes et auteurs et de déterminer si ces derniers sont affiliés à des mouvements ou groupes extrémistes, ce qui permet de mieux comprendre ces phénomènes et de définir des mesures pour lutter efficacement contre de telles infractions, et rappelle à cet égard les engagements pris dans le Programme de développement durable à l’horizon 2030[291] en ce qui concerne les données, le suivi et l’application du principe de responsabilité, y compris la collecte de données ventilées en fonction des caractéristiques particulières de chaque pays ; </w:t>
      </w:r>
    </w:p>
    <w:p>
      <w:pPr>
        <w:pStyle w:val="Normal"/>
        <w:jc w:val="both"/>
        <w:rPr>
          <w:lang w:val="fr-FR"/>
        </w:rPr>
      </w:pPr>
      <w:r>
        <w:rPr>
          <w:lang w:val="fr-FR" w:bidi="en-US"/>
        </w:rPr>
        <w:t>31. Encourage les États à prendre de nouvelles dispositions en vue de faciliter la fourniture aux services de police et aux autres forces de maintien de l’ordre d’une formation sur les idéologies des partis politiques, mouvements et groupes extrémistes dont la propagande constitue une incitation à la violence raciste et xénophobe, à renforcer leur capacité de lutter contre les infractions racistes et xénophobes, à s’acquitter de la responsabilité qui leur incombe de traduire en justice les auteurs de telles infractions et à lutter contre l’impunité ;</w:t>
      </w:r>
    </w:p>
    <w:p>
      <w:pPr>
        <w:pStyle w:val="Normal"/>
        <w:jc w:val="both"/>
        <w:rPr>
          <w:lang w:val="fr-FR"/>
        </w:rPr>
      </w:pPr>
      <w:r>
        <w:rPr>
          <w:lang w:val="fr-FR" w:bidi="en-US"/>
        </w:rPr>
        <w:t>32. Constate avec une vive inquiétude que le nombre de sièges occupés par des représentants de partis extrémistes à caractère raciste ou xénophobe dans plusieurs parlements locaux et nationaux a augmenté et souligne, à cet égard, qu’il faut que tous les partis politiques démocratiques fondent leurs programmes et leurs activités sur le respect des droits de l’homme et des libertés fondamentales, la démocratie, l’état de droit et la bonne gouvernance, et qu’ils condamnent tous les messages diffusant des idées fondées sur la supériorité ou la haine raciales et ayant pour but d’alimenter les formes contemporaines de racisme, de discrimination raciale, de xénophobie et de l’intolérance qui y est associée ;</w:t>
      </w:r>
    </w:p>
    <w:p>
      <w:pPr>
        <w:pStyle w:val="Normal"/>
        <w:jc w:val="both"/>
        <w:rPr>
          <w:lang w:val="fr-FR"/>
        </w:rPr>
      </w:pPr>
      <w:r>
        <w:rPr>
          <w:lang w:val="fr-FR" w:bidi="en-US"/>
        </w:rPr>
        <w:t>33. Prend note des préoccupations exprimées par la Rapporteuse spéciale au sujet de la résurgence du nazisme à l’époque actuelle et de l’acceptation et de l’appui croissants dont jouissent le néonazisme et les idéologies apparentées dans un nombre croissant de pays [292] ;</w:t>
      </w:r>
    </w:p>
    <w:p>
      <w:pPr>
        <w:pStyle w:val="Normal"/>
        <w:jc w:val="both"/>
        <w:rPr>
          <w:lang w:val="fr-FR"/>
        </w:rPr>
      </w:pPr>
      <w:r>
        <w:rPr>
          <w:lang w:val="fr-FR" w:bidi="en-US"/>
        </w:rPr>
        <w:t>34. Note avec satisfaction, à cet égard, que le Rapporteur spécial a exhorté les dirigeants et les partis politiques à condamner fermement toute incitation à la discrimination raciale ou à la xénophobie, à promouvoir la tolérance et le respect et à s’abstenir de former des coalitions avec des partis extrémistes à caractère raciste ou xénophobe[293] ;</w:t>
      </w:r>
    </w:p>
    <w:p>
      <w:pPr>
        <w:pStyle w:val="Normal"/>
        <w:jc w:val="both"/>
        <w:rPr>
          <w:lang w:val="fr-FR"/>
        </w:rPr>
      </w:pPr>
      <w:r>
        <w:rPr>
          <w:lang w:val="fr-FR" w:bidi="en-US"/>
        </w:rPr>
        <w:t>35. Prend note de la recommandation de la Rapporteuse spéciale dans laquelle celle-ci engage les États à continuer de prendre, dans le respect du droit international des droits de l’homme, des mesures, notamment législatives, afin de prévenir les discours haineux et l’incitation à la violence et retirer l’appui – d’ordre financier ou autre – aux partis politiques et autres organisations qui tiennent un discours néonazi ou toute autre forme de discours haineux [294] ;</w:t>
      </w:r>
    </w:p>
    <w:p>
      <w:pPr>
        <w:pStyle w:val="Normal"/>
        <w:jc w:val="both"/>
        <w:rPr>
          <w:lang w:val="fr-FR"/>
        </w:rPr>
      </w:pPr>
      <w:r>
        <w:rPr>
          <w:lang w:val="fr-FR" w:bidi="en-US"/>
        </w:rPr>
        <w:t>36. Constate avec préoccupation que le profilage ethnique et racial et les actes de violence policière dirigés contre les personnes en situation de vulnérabilité suscitent chez les victimes une méfiance à l’égard du système judiciaire qui les décourage de demander réparation et, à cet égard, engage les États à accroître la diversité au sein de la police et à sanctionner comme il convient les fonctionnaires dont il s’est avéré qu’ils ont commis des actes de violence à caractère raciste ou tenu des discours haineux ;</w:t>
      </w:r>
    </w:p>
    <w:p>
      <w:pPr>
        <w:pStyle w:val="Normal"/>
        <w:jc w:val="both"/>
        <w:rPr>
          <w:lang w:val="fr-FR"/>
        </w:rPr>
      </w:pPr>
      <w:r>
        <w:rPr>
          <w:lang w:val="fr-FR" w:bidi="en-US"/>
        </w:rPr>
        <w:t>37. Se dit profondément préoccupée par la multiplication des actes racistes, antisémites, islamophobes, arabophobes, afrophobes et xénophobes signalés lors de manifestations sportives, notamment ceux commis par des groupes extrémistes à caractère raciste ou xénophobe, dont des groupes de néonazis et de skinheads, et demande aux États, aux fédérations sportives et aux autres parties prenantes concernées de renforcer les mesures visant à mettre fin à de tels actes, tout en saluant les mesures prises par de nombreux États et fédérations ou clubs sportifs pour éliminer le racisme des manifestations sportives, notamment par des activités sportives pratiquées sans aucune discrimination et dans l’esprit olympique, qui reposent sur la compréhension entre les êtres humains, la tolérance, l’intégration, le franc-jeu et la solidarité ;</w:t>
      </w:r>
    </w:p>
    <w:p>
      <w:pPr>
        <w:pStyle w:val="Normal"/>
        <w:jc w:val="both"/>
        <w:rPr>
          <w:lang w:val="fr-FR"/>
        </w:rPr>
      </w:pPr>
      <w:r>
        <w:rPr>
          <w:lang w:val="fr-FR" w:bidi="en-US"/>
        </w:rPr>
        <w:t xml:space="preserve">38. Rappelle la recommandation du Rapporteur spécial qui invite les États à incorporer dans leur droit pénal une disposition prévoyant que les motivations ou les objectifs racistes ou xénophobes d’une infraction sont des circonstances aggravantes qui autorisent des peines plus lourdes[295], et encourage les États dont la législation ne comporte pas une telle disposition à tenir compte de cette recommandation ; </w:t>
      </w:r>
    </w:p>
    <w:p>
      <w:pPr>
        <w:pStyle w:val="Normal"/>
        <w:jc w:val="both"/>
        <w:rPr>
          <w:lang w:val="fr-FR"/>
        </w:rPr>
      </w:pPr>
      <w:r>
        <w:rPr>
          <w:lang w:val="fr-FR" w:bidi="en-US"/>
        </w:rPr>
        <w:t>39. Prend note des mesures prises par les États pour prévenir la discrimination visant en particulier, mais non exclusivement, les personnes appartenant à des minorités nationales, ethniques, religieuses ou linguistiques, les personnes d’ascendance africaine, les Roms, les migrants, les réfugiés et les demandeurs d’asile, et assurer leur intégration dans la société, exhorte les États à veiller à la mise en œuvre intégrale et effective des mesures juridiques, politiques et institutionnelles visant à protéger ces personnes et ces groupes, notamment les femmes et les filles, et recommande qu’ils garantissent effectivement à toutes et à tous, sans aucune discrimination, leurs droits fondamentaux, notamment les droits à la sûreté et à la sécurité, à l’accès à la justice, à une réparation adéquate et à des informations appropriées concernant leurs droits, la poursuite et la punition, selon qu’il convient, des auteurs d’infractions racistes et xénophobes à leur encontre, ainsi que la possibilité d’obtenir réparation ou satisfaction pour les dommages subis du fait de ces infractions ;</w:t>
      </w:r>
    </w:p>
    <w:p>
      <w:pPr>
        <w:pStyle w:val="Normal"/>
        <w:jc w:val="both"/>
        <w:rPr>
          <w:lang w:val="fr-FR"/>
        </w:rPr>
      </w:pPr>
      <w:r>
        <w:rPr>
          <w:lang w:val="fr-FR" w:bidi="en-US"/>
        </w:rPr>
        <w:t>40. Souligne que les racines de l’extrémisme sont multiples et qu’il faut s’y attaquer en adoptant des initiatives adéquates comme l’éducation, la sensibilisation et la promotion du dialogue et, à cet égard, recommande le renforcement des mesures visant à sensibiliser les jeunes aux dangers des idéologies et des activités des partis politiques, mouvements et groupes extrémistes ;</w:t>
      </w:r>
    </w:p>
    <w:p>
      <w:pPr>
        <w:pStyle w:val="Normal"/>
        <w:jc w:val="both"/>
        <w:rPr>
          <w:lang w:val="fr-FR"/>
        </w:rPr>
      </w:pPr>
      <w:r>
        <w:rPr>
          <w:lang w:val="fr-FR" w:bidi="en-US"/>
        </w:rPr>
        <w:t>41. Réaffirme à cet égard que, pour compléter les mesures législatives, toutes les formes d’éducation, notamment l’éducation aux droits de l’homme, sont particulièrement importantes, et invite les États, comme le préconise le Rapporteur spécial, à continuer d’investir dans l’éducation, tant scolaire que non scolaire, entre autres, afin de faire évoluer les mentalités et de combattre les idées de hiérarchie et de supériorité raciales et d’en contrer l’influence néfaste ainsi que de promouvoir les valeurs de non-discrimination, d’égalité et de respect pour tous ;</w:t>
      </w:r>
    </w:p>
    <w:p>
      <w:pPr>
        <w:pStyle w:val="Normal"/>
        <w:jc w:val="both"/>
        <w:rPr>
          <w:lang w:val="fr-FR"/>
        </w:rPr>
      </w:pPr>
      <w:r>
        <w:rPr>
          <w:lang w:val="fr-FR" w:bidi="en-US"/>
        </w:rPr>
        <w:t>42. Estime que l’éducation joue un rôle crucial dans la promotion des droits de l’homme et dans la lutte contre le racisme, la discrimination raciale, la xénophobie et l’intolérance qui y est associée, notamment pour ce qui est de promouvoir les principes de tolérance, d’intégration et de respect de la diversité ethnique, religieuse et culturelle et de prévenir la propagation des mouvements extrémistes racistes et xénophobes et de leurs idées ;</w:t>
      </w:r>
    </w:p>
    <w:p>
      <w:pPr>
        <w:pStyle w:val="Normal"/>
        <w:jc w:val="both"/>
        <w:rPr>
          <w:lang w:val="fr-FR"/>
        </w:rPr>
      </w:pPr>
      <w:r>
        <w:rPr>
          <w:lang w:val="fr-FR" w:bidi="en-US"/>
        </w:rPr>
        <w:t>43. Met l’accent sur la recommandation formulée par le Rapporteur spécial à sa soixante-quatrième session, dans laquelle il a souligné l’importance des cours d’histoire pour expliquer les événements dramatiques et les souffrances humaines qui ont résulté de l’adoption d’idéologies comme le nazisme et le fascisme[296] ;</w:t>
      </w:r>
    </w:p>
    <w:p>
      <w:pPr>
        <w:pStyle w:val="Normal"/>
        <w:jc w:val="both"/>
        <w:rPr>
          <w:lang w:val="fr-FR"/>
        </w:rPr>
      </w:pPr>
      <w:r>
        <w:rPr>
          <w:lang w:val="fr-FR" w:bidi="en-US"/>
        </w:rPr>
        <w:t>44. Souligne l’importance d’autres mesures et initiatives positives visant à rapprocher les communautés et à leur offrir un espace de dialogue véritable, comme les tables rondes, les groupes de travail et les séminaires, notamment les séminaires de formation destinés aux agents de l’État et aux professionnels des médias, ainsi que des activités de sensibilisation, en particulier celles menées par les représentants de la société civile, auxquelles les pouvoirs publics doivent apporter un appui constant ;</w:t>
      </w:r>
    </w:p>
    <w:p>
      <w:pPr>
        <w:pStyle w:val="Normal"/>
        <w:jc w:val="both"/>
        <w:rPr>
          <w:lang w:val="fr-FR"/>
        </w:rPr>
      </w:pPr>
      <w:r>
        <w:rPr>
          <w:lang w:val="fr-FR" w:bidi="en-US"/>
        </w:rPr>
        <w:t>45. Insiste sur le rôle positif que les organismes et programmes compétents des Nations Unies, en particulier l’Organisation des Nations Unies pour l’éducation, la science et la culture, peuvent jouer dans les domaines susmentionnés ;</w:t>
      </w:r>
    </w:p>
    <w:p>
      <w:pPr>
        <w:pStyle w:val="Normal"/>
        <w:jc w:val="both"/>
        <w:rPr>
          <w:lang w:val="fr-FR"/>
        </w:rPr>
      </w:pPr>
      <w:r>
        <w:rPr>
          <w:lang w:val="fr-FR" w:bidi="en-US"/>
        </w:rPr>
        <w:t>46. Réaffirme l’article 4 de la Convention, aux termes duquel les États parties à cet instrument condamnent toute propagande et toutes organisations qui s’inspirent d’idées ou de théories fondées sur la supériorité d’une race ou d’un groupe de personnes d’une certaine couleur ou d’une certaine origine ethnique, ou qui prétendent justifier ou encourager toute forme de haine et de discrimination raciales, s’engagent à adopter immédiatement des mesures positives destinées à éliminer toute incitation à une telle discrimination, ou tous actes de discrimination, et, à cette fin, tenant dûment compte des principes formulés dans la Déclaration universelle des droits de l’homme</w:t>
      </w:r>
      <w:r>
        <w:rPr>
          <w:vertAlign w:val="superscript"/>
          <w:lang w:val="fr-FR" w:bidi="en-US"/>
        </w:rPr>
        <w:t>1</w:t>
      </w:r>
      <w:r>
        <w:rPr>
          <w:lang w:val="fr-FR" w:bidi="en-US"/>
        </w:rPr>
        <w:t xml:space="preserve"> et des droits expressément énoncés à l’article 5 de la Convention, s’engagent notamment :</w:t>
      </w:r>
    </w:p>
    <w:p>
      <w:pPr>
        <w:pStyle w:val="Normal"/>
        <w:jc w:val="both"/>
        <w:rPr>
          <w:lang w:val="fr-FR"/>
        </w:rPr>
      </w:pPr>
      <w:r>
        <w:rPr>
          <w:lang w:val="fr-FR" w:bidi="en-US"/>
        </w:rPr>
        <w:t>a) À déclarer délits punissables par la loi toute diffusion d’idées fondées sur la supériorité ou la haine raciales, toute incitation à la discrimination raciale, ainsi que tous actes de violence, ou provocation à de tels actes, dirigés contre toute race ou tout groupe de personnes d’une autre couleur ou d’une autre origine ethnique, de même que toute assistance apportée à des activités racistes, y compris leur financement ;</w:t>
      </w:r>
    </w:p>
    <w:p>
      <w:pPr>
        <w:pStyle w:val="Normal"/>
        <w:jc w:val="both"/>
        <w:rPr>
          <w:lang w:val="fr-FR"/>
        </w:rPr>
      </w:pPr>
      <w:r>
        <w:rPr>
          <w:lang w:val="fr-FR" w:bidi="en-US"/>
        </w:rPr>
        <w:t>b) À déclarer illégales et à interdire les organisations ainsi que les activités de propagande organisées et tout autre type d’activité de propagande qui incitent à la discrimination raciale et qui l’encouragent et à déclarer délit punissable par la loi la participation à ces organisations ou à ces activités ;</w:t>
      </w:r>
    </w:p>
    <w:p>
      <w:pPr>
        <w:pStyle w:val="Normal"/>
        <w:jc w:val="both"/>
        <w:rPr>
          <w:lang w:val="fr-FR"/>
        </w:rPr>
      </w:pPr>
      <w:r>
        <w:rPr>
          <w:lang w:val="fr-FR" w:bidi="en-US"/>
        </w:rPr>
        <w:t>c) À ne pas permettre aux autorités publiques ni aux institutions publiques, nationales ou locales, d’inciter à la discrimination raciale ou de l’encourager ;</w:t>
      </w:r>
    </w:p>
    <w:p>
      <w:pPr>
        <w:pStyle w:val="Normal"/>
        <w:jc w:val="both"/>
        <w:rPr>
          <w:lang w:val="fr-FR"/>
        </w:rPr>
      </w:pPr>
      <w:r>
        <w:rPr>
          <w:lang w:val="fr-FR" w:bidi="en-US"/>
        </w:rPr>
        <w:t>47. Réaffirme que, comme l’a souligné la Conférence d’examen de Durban au paragraphe 13 de son document final, toute apologie de la haine nationale, raciale ou religieuse incitant à la discrimination, à l’hostilité ou à la violence doit être interdite par la loi, que toute propagation d’idées reposant sur la notion de supériorité raciale ou sur la haine raciale ainsi que l’incitation à la discrimination raciale et les actes de violence ou l’incitation à commettre de tels actes doivent être érigés en infractions tombant sous le coup de la loi, conformément aux obligations internationales des États, et que ces interdictions sont compatibles avec la liberté d’opinion et d’expression ;</w:t>
      </w:r>
    </w:p>
    <w:p>
      <w:pPr>
        <w:pStyle w:val="Normal"/>
        <w:jc w:val="both"/>
        <w:rPr>
          <w:lang w:val="fr-FR"/>
        </w:rPr>
      </w:pPr>
      <w:r>
        <w:rPr>
          <w:lang w:val="fr-FR" w:bidi="en-US"/>
        </w:rPr>
        <w:t>48. Apprécie le rôle positif que l’exercice du droit à la liberté d’opinion et d’expression ainsi que le plein respect du droit à la liberté de rechercher, de recevoir et de répandre des informations, notamment sur Internet, peuvent jouer dans la lutte contre le racisme, la discrimination raciale, la xénophobie et l’intolérance qui y est associée ;</w:t>
      </w:r>
    </w:p>
    <w:p>
      <w:pPr>
        <w:pStyle w:val="Normal"/>
        <w:jc w:val="both"/>
        <w:rPr>
          <w:lang w:val="fr-FR"/>
        </w:rPr>
      </w:pPr>
      <w:r>
        <w:rPr>
          <w:lang w:val="fr-FR" w:bidi="en-US"/>
        </w:rPr>
        <w:t>49. Encourage les États à adopter des mesures en vue de renforcer la liberté d’expression, qui peut jouer un rôle essentiel dans la promotion de la démocratie et la lutte contre les idéologies racistes et xénophobes fondées sur la notion de supériorité raciale ;</w:t>
      </w:r>
    </w:p>
    <w:p>
      <w:pPr>
        <w:pStyle w:val="Normal"/>
        <w:jc w:val="both"/>
        <w:rPr>
          <w:lang w:val="fr-FR"/>
        </w:rPr>
      </w:pPr>
      <w:r>
        <w:rPr>
          <w:lang w:val="fr-FR" w:bidi="en-US"/>
        </w:rPr>
        <w:t>50. Se déclare préoccupée par l’utilisation croissante d’Internet pour promouvoir et propager le racisme, la haine raciale, la xénophobie, la discrimination raciale et l’intolérance qui y est associée et, à cet égard, demande aux États parties au Pacte international relatif aux droits civils et politiques de lutter contre la propagation des idées susmentionnées tout en respectant les obligations que leur imposent les articles 19 et 20 du Pacte, qui consacrent le droit à la liberté d’expression et indiquent les motifs pour lesquels l’exercice de ce droit peut être légitimement restreint ;</w:t>
      </w:r>
    </w:p>
    <w:p>
      <w:pPr>
        <w:pStyle w:val="Normal"/>
        <w:jc w:val="both"/>
        <w:rPr>
          <w:lang w:val="fr-FR"/>
        </w:rPr>
      </w:pPr>
      <w:r>
        <w:rPr>
          <w:lang w:val="fr-FR" w:bidi="en-US"/>
        </w:rPr>
        <w:t>51. Considère qu’il faut promouvoir l’utilisation des nouvelles technologies de l’information et des communications, notamment d’Internet, pour lutter contre le racisme, la discrimination raciale, la xénophobie et l’intolérance qui y est associée ;</w:t>
      </w:r>
    </w:p>
    <w:p>
      <w:pPr>
        <w:pStyle w:val="Normal"/>
        <w:jc w:val="both"/>
        <w:rPr>
          <w:lang w:val="fr-FR"/>
        </w:rPr>
      </w:pPr>
      <w:r>
        <w:rPr>
          <w:lang w:val="fr-FR" w:bidi="en-US"/>
        </w:rPr>
        <w:t>52. Considère également que les médias peuvent jouer un rôle positif dans la lutte contre le racisme, la discrimination raciale, la xénophobie et l’intolérance qui y est associée, la promotion d’une culture de tolérance et d’inclusion et la représentation de la diversité d’une société multiculturelle ;</w:t>
      </w:r>
    </w:p>
    <w:p>
      <w:pPr>
        <w:pStyle w:val="Normal"/>
        <w:jc w:val="both"/>
        <w:rPr>
          <w:lang w:val="fr-FR"/>
        </w:rPr>
      </w:pPr>
      <w:r>
        <w:rPr>
          <w:lang w:val="fr-FR" w:bidi="en-US"/>
        </w:rPr>
        <w:t>53. Encourage les États, la société civile et les autres parties prenantes à s’employer par tous les moyens, notamment ceux qu’offrent Internet et les médias sociaux, à lutter, dans le respect du droit international des droits de l’homme, contre la propagation d’idées reposant sur la notion de supériorité raciale ou la haine raciale et à promouvoir les valeurs d’égalité, de non-discrimination, de diversité et de démocratie ;</w:t>
      </w:r>
    </w:p>
    <w:p>
      <w:pPr>
        <w:pStyle w:val="Normal"/>
        <w:jc w:val="both"/>
        <w:rPr>
          <w:lang w:val="fr-FR"/>
        </w:rPr>
      </w:pPr>
      <w:r>
        <w:rPr>
          <w:lang w:val="fr-FR" w:bidi="en-US"/>
        </w:rPr>
        <w:t>54. Encourage les institutions nationales de défense des droits de l’homme, lorsqu’elles existent, à établir des programmes visant à promouvoir la tolérance, l’inclusion et le respect de tous et à recueillir des données à ce sujet ;</w:t>
      </w:r>
    </w:p>
    <w:p>
      <w:pPr>
        <w:pStyle w:val="Normal"/>
        <w:jc w:val="both"/>
        <w:rPr>
          <w:lang w:val="fr-FR"/>
        </w:rPr>
      </w:pPr>
      <w:r>
        <w:rPr>
          <w:lang w:val="fr-FR" w:bidi="en-US"/>
        </w:rPr>
        <w:t>55. Note qu’il importe de renforcer la coopération aux niveaux régional et international en vue de lutter contre toutes les manifestations de racisme, de discrimination raciale, de xénophobie et de l’intolérance qui y est associée, en particulier concernant les questions soulevées dans la présente résolution ;</w:t>
      </w:r>
    </w:p>
    <w:p>
      <w:pPr>
        <w:pStyle w:val="Normal"/>
        <w:jc w:val="both"/>
        <w:rPr>
          <w:lang w:val="fr-FR"/>
        </w:rPr>
      </w:pPr>
      <w:r>
        <w:rPr>
          <w:lang w:val="fr-FR" w:bidi="en-US"/>
        </w:rPr>
        <w:t>56. Souligne qu’il importe de coopérer étroitement avec la société civile et les mécanismes internationaux et régionaux de défense des droits de l’homme pour lutter efficacement contre toutes les manifestations de racisme, de discrimination raciale, de xénophobie et de l’intolérance qui y est associée ainsi que contre les partis politiques, mouvements et groupes extrémistes, notamment de néonazis et de skinheads, et les mouvements idéologiques extrémistes de même nature qui incitent au racisme, à la discrimination raciale, à la xénophobie et à l’intolérance qui y est associée ;</w:t>
      </w:r>
    </w:p>
    <w:p>
      <w:pPr>
        <w:pStyle w:val="Normal"/>
        <w:jc w:val="both"/>
        <w:rPr>
          <w:lang w:val="fr-FR"/>
        </w:rPr>
      </w:pPr>
      <w:r>
        <w:rPr>
          <w:lang w:val="fr-FR" w:bidi="en-US"/>
        </w:rPr>
        <w:t xml:space="preserve">57. Rappelle que, dans sa résolution 2005/55, la Commission des droits de l’homme a prié le Rapporteur spécial de poursuivre sa réflexion sur la question et de faire les recommandations appropriées dans ses futurs rapports, en sollicitant et en prenant en considération les vues des gouvernements et des organisations non gouvernementales à cet égard ; </w:t>
      </w:r>
    </w:p>
    <w:p>
      <w:pPr>
        <w:pStyle w:val="Normal"/>
        <w:jc w:val="both"/>
        <w:rPr>
          <w:lang w:val="fr-FR"/>
        </w:rPr>
      </w:pPr>
      <w:r>
        <w:rPr>
          <w:lang w:val="fr-FR" w:bidi="en-US"/>
        </w:rPr>
        <w:t>58. Invite les États à envisager de faire figurer dans les rapports qu’ils soumettent pour l’examen périodique universel et dans leurs rapports aux organes conventionnels compétents des informations sur les mesures prises pour lutter contre le racisme, la discrimination raciale, la xénophobie et l’intolérance qui y est associée, notamment dans le but de donner effet aux dispositions de la présente résolution ;</w:t>
      </w:r>
    </w:p>
    <w:p>
      <w:pPr>
        <w:pStyle w:val="Normal"/>
        <w:jc w:val="both"/>
        <w:rPr>
          <w:lang w:val="fr-FR"/>
        </w:rPr>
      </w:pPr>
      <w:r>
        <w:rPr>
          <w:lang w:val="fr-FR" w:bidi="en-US"/>
        </w:rPr>
        <w:t>59. Prie la Rapporteuse spéciale d’établir, en vue de les lui présenter à sa soixante-quatorzième session et de les soumettre au Conseil des droits de l’homme à sa quarante et unième session, des rapports sur l’application de la présente résolution, et l’engage à prêter une attention particulière aux paragraphes 5, 11, 12, 13, 16, 23, 25, 42 et 43 de la présente résolution, en se fondant sur les vues recueillies à la demande de la Commission, comme il est rappelé au paragraphe 57 ci-dessus ;</w:t>
      </w:r>
    </w:p>
    <w:p>
      <w:pPr>
        <w:pStyle w:val="Normal"/>
        <w:jc w:val="both"/>
        <w:rPr>
          <w:lang w:val="fr-FR"/>
        </w:rPr>
      </w:pPr>
      <w:r>
        <w:rPr>
          <w:lang w:val="fr-FR" w:bidi="en-US"/>
        </w:rPr>
        <w:t>60. Exprime sa gratitude aux gouvernements et aux organisations non gouvernementales qui ont communiqué des informations à la Rapporteuse spéciale lors de l’établissement du rapport qu’elle lui a soumis ;</w:t>
      </w:r>
    </w:p>
    <w:p>
      <w:pPr>
        <w:pStyle w:val="Normal"/>
        <w:jc w:val="both"/>
        <w:rPr>
          <w:lang w:val="fr-FR"/>
        </w:rPr>
      </w:pPr>
      <w:r>
        <w:rPr>
          <w:lang w:val="fr-FR" w:bidi="en-US"/>
        </w:rPr>
        <w:t>61. Encourage les États et les organisations non gouvernementales à fournir à la Rapporteuse spéciale des informations sur l’évolution de la situation en ce qui concerne les questions soulevées dans la présente résolution, afin de contribuer à l’élaboration des futurs rapports qui lui seront présentés ;</w:t>
      </w:r>
    </w:p>
    <w:p>
      <w:pPr>
        <w:pStyle w:val="Normal"/>
        <w:jc w:val="both"/>
        <w:rPr>
          <w:lang w:val="fr-FR"/>
        </w:rPr>
      </w:pPr>
      <w:r>
        <w:rPr>
          <w:lang w:val="fr-FR" w:bidi="en-US"/>
        </w:rPr>
        <w:t>62. Souligne que ces informations sont importantes pour l’échange de données d’expérience et de pratiques optimales aux fins de la lutte contre les partis politiques, mouvements et groupes extrémistes, notamment de néonazis et de skinheads, et les autres mouvements idéologiques extrémistes qui incitent au racisme, à la discrimination raciale, à la xénophobie et à l’intolérance qui y est associée ;</w:t>
      </w:r>
    </w:p>
    <w:p>
      <w:pPr>
        <w:pStyle w:val="Normal"/>
        <w:jc w:val="both"/>
        <w:rPr>
          <w:lang w:val="fr-FR"/>
        </w:rPr>
      </w:pPr>
      <w:r>
        <w:rPr>
          <w:lang w:val="fr-FR" w:bidi="en-US"/>
        </w:rPr>
        <w:t>63. Encourage les gouvernements à investir davantage dans l’acquisition et le partage de connaissances sur les mesures positives et efficaces de prévention et de lutte contre le racisme, la discrimination raciale, la xénophobie et l’intolérance qui y est associée qu’ils pourraient prendre pour aller plus loin que la seule sanction des violations après coup, notamment l’offre de voies de recours aux victimes de violations ;</w:t>
      </w:r>
    </w:p>
    <w:p>
      <w:pPr>
        <w:pStyle w:val="Normal"/>
        <w:jc w:val="both"/>
        <w:rPr>
          <w:lang w:val="fr-FR"/>
        </w:rPr>
      </w:pPr>
      <w:r>
        <w:rPr>
          <w:lang w:val="fr-FR" w:bidi="en-US"/>
        </w:rPr>
        <w:t>64. Encourage les gouvernements et les organisations non gouvernementales à coopérer sans réserve avec la Rapporteuse spéciale dans l’accomplissement des tâches visées au paragraphe 59 ci-dessus ;</w:t>
      </w:r>
    </w:p>
    <w:p>
      <w:pPr>
        <w:pStyle w:val="Normal"/>
        <w:jc w:val="both"/>
        <w:rPr>
          <w:lang w:val="fr-FR"/>
        </w:rPr>
      </w:pPr>
      <w:r>
        <w:rPr>
          <w:lang w:val="fr-FR" w:bidi="en-US"/>
        </w:rPr>
        <w:t>65. Encourage les gouvernements, les organisations non gouvernementales et les intervenants concernés à diffuser le plus largement possible, notamment mais non exclusivement par l’intermédiaire des médias, des informations concernant la teneur de la présente résolution et les principes qui y sont énoncés ;</w:t>
      </w:r>
    </w:p>
    <w:p>
      <w:pPr>
        <w:pStyle w:val="Normal"/>
        <w:jc w:val="both"/>
        <w:rPr>
          <w:lang w:val="fr-FR"/>
        </w:rPr>
      </w:pPr>
      <w:r>
        <w:rPr>
          <w:lang w:val="fr-FR" w:bidi="en-US"/>
        </w:rPr>
        <w:t>66. Décide de rester saisie de la question.</w:t>
      </w:r>
    </w:p>
    <w:p>
      <w:pPr>
        <w:pStyle w:val="Normal"/>
        <w:jc w:val="both"/>
        <w:rPr>
          <w:lang w:val="fr-FR"/>
        </w:rPr>
      </w:pPr>
      <w:r>
        <w:rPr>
          <w:lang w:val="fr-FR"/>
        </w:rPr>
      </w:r>
    </w:p>
    <w:p>
      <w:pPr>
        <w:pStyle w:val="Normal"/>
        <w:jc w:val="right"/>
        <w:rPr>
          <w:lang w:val="fr-FR"/>
        </w:rPr>
      </w:pPr>
      <w:r>
        <w:rPr>
          <w:lang w:val="fr-FR" w:bidi="en-US"/>
        </w:rPr>
        <w:t>55</w:t>
      </w:r>
      <w:r>
        <w:rPr>
          <w:vertAlign w:val="superscript"/>
          <w:lang w:val="fr-FR" w:bidi="en-US"/>
        </w:rPr>
        <w:t>e</w:t>
      </w:r>
      <w:r>
        <w:rPr>
          <w:lang w:val="fr-FR" w:bidi="en-US"/>
        </w:rPr>
        <w:t xml:space="preserve"> séance plénière </w:t>
      </w:r>
    </w:p>
    <w:p>
      <w:pPr>
        <w:pStyle w:val="Normal"/>
        <w:jc w:val="right"/>
        <w:rPr>
          <w:lang w:val="fr-FR"/>
        </w:rPr>
      </w:pPr>
      <w:r>
        <w:rPr>
          <w:lang w:val="fr-FR" w:bidi="en-US"/>
        </w:rPr>
        <w:t>Le 17 décembre 2018</w:t>
      </w:r>
    </w:p>
    <w:p>
      <w:pPr>
        <w:pStyle w:val="Normal"/>
        <w:jc w:val="center"/>
        <w:rPr>
          <w:lang w:val="fr-FR"/>
        </w:rPr>
      </w:pPr>
      <w:r>
        <w:rPr>
          <w:lang w:val="fr-FR" w:bidi="en-US"/>
        </w:rPr>
        <w:t>Annexe 2</w:t>
      </w:r>
    </w:p>
    <w:p>
      <w:pPr>
        <w:pStyle w:val="Normal"/>
        <w:jc w:val="both"/>
        <w:rPr>
          <w:lang w:val="fr-FR"/>
        </w:rPr>
      </w:pPr>
      <w:r>
        <w:rPr>
          <w:lang w:val="fr-FR"/>
        </w:rPr>
      </w:r>
    </w:p>
    <w:p>
      <w:pPr>
        <w:pStyle w:val="Normal"/>
        <w:jc w:val="center"/>
        <w:rPr>
          <w:lang w:val="fr-FR"/>
        </w:rPr>
      </w:pPr>
      <w:r>
        <w:rPr>
          <w:lang w:val="fr-FR" w:bidi="en-US"/>
        </w:rPr>
        <w:t>Liste des coauteurs de la résolution adoptée à la 73</w:t>
      </w:r>
      <w:r>
        <w:rPr>
          <w:vertAlign w:val="superscript"/>
          <w:lang w:val="fr-FR" w:bidi="en-US"/>
        </w:rPr>
        <w:t>e</w:t>
      </w:r>
      <w:r>
        <w:rPr>
          <w:lang w:val="fr-FR" w:bidi="en-US"/>
        </w:rPr>
        <w:t xml:space="preserve"> session de l’Assemblée générale des Nations Unies</w:t>
      </w:r>
    </w:p>
    <w:p>
      <w:pPr>
        <w:pStyle w:val="Normal"/>
        <w:jc w:val="center"/>
        <w:rPr>
          <w:lang w:val="fr-FR"/>
        </w:rPr>
      </w:pPr>
      <w:r>
        <w:rPr>
          <w:lang w:val="fr-FR" w:bidi="en-US"/>
        </w:rPr>
        <w:t>«Lutte contre la glorification du nazisme, du néonazisme et d’autres pratiques qui contribuent à alimenter les formes contemporaines de racisme, de discrimination raciale, de xénophobie et de l’intolérance qui y est associée»</w:t>
      </w:r>
    </w:p>
    <w:p>
      <w:pPr>
        <w:pStyle w:val="Normal"/>
        <w:jc w:val="center"/>
        <w:rPr>
          <w:lang w:val="fr-FR"/>
        </w:rPr>
      </w:pPr>
      <w:r>
        <w:rPr>
          <w:lang w:val="fr-FR" w:bidi="en-US"/>
        </w:rPr>
        <w:t>(sans tenir compte de la Russie)</w:t>
      </w:r>
    </w:p>
    <w:p>
      <w:pPr>
        <w:pStyle w:val="Normal"/>
        <w:jc w:val="both"/>
        <w:rPr>
          <w:lang w:val="fr-FR"/>
        </w:rPr>
      </w:pPr>
      <w:r>
        <w:rPr>
          <w:lang w:val="fr-FR"/>
        </w:rPr>
      </w:r>
    </w:p>
    <w:p>
      <w:pPr>
        <w:pStyle w:val="Normal"/>
        <w:numPr>
          <w:ilvl w:val="0"/>
          <w:numId w:val="3"/>
        </w:numPr>
        <w:jc w:val="both"/>
        <w:rPr>
          <w:lang w:val="fr-FR"/>
        </w:rPr>
      </w:pPr>
      <w:r>
        <w:rPr>
          <w:lang w:val="fr-FR" w:bidi="en-US"/>
        </w:rPr>
        <w:t>Afrique du Sud</w:t>
      </w:r>
    </w:p>
    <w:p>
      <w:pPr>
        <w:pStyle w:val="Normal"/>
        <w:numPr>
          <w:ilvl w:val="0"/>
          <w:numId w:val="3"/>
        </w:numPr>
        <w:jc w:val="both"/>
        <w:rPr>
          <w:lang w:val="fr-FR"/>
        </w:rPr>
      </w:pPr>
      <w:r>
        <w:rPr>
          <w:lang w:val="fr-FR" w:bidi="en-US"/>
        </w:rPr>
        <w:t>Algérie</w:t>
      </w:r>
    </w:p>
    <w:p>
      <w:pPr>
        <w:pStyle w:val="Normal"/>
        <w:numPr>
          <w:ilvl w:val="0"/>
          <w:numId w:val="3"/>
        </w:numPr>
        <w:jc w:val="both"/>
        <w:rPr>
          <w:lang w:val="fr-FR"/>
        </w:rPr>
      </w:pPr>
      <w:r>
        <w:rPr>
          <w:lang w:val="fr-FR" w:bidi="en-US"/>
        </w:rPr>
        <w:t>Angola</w:t>
      </w:r>
    </w:p>
    <w:p>
      <w:pPr>
        <w:pStyle w:val="Normal"/>
        <w:numPr>
          <w:ilvl w:val="0"/>
          <w:numId w:val="3"/>
        </w:numPr>
        <w:jc w:val="both"/>
        <w:rPr>
          <w:lang w:val="fr-FR"/>
        </w:rPr>
      </w:pPr>
      <w:r>
        <w:rPr>
          <w:lang w:val="fr-FR" w:bidi="en-US"/>
        </w:rPr>
        <w:t>Arménie</w:t>
      </w:r>
    </w:p>
    <w:p>
      <w:pPr>
        <w:pStyle w:val="Normal"/>
        <w:numPr>
          <w:ilvl w:val="0"/>
          <w:numId w:val="3"/>
        </w:numPr>
        <w:jc w:val="both"/>
        <w:rPr>
          <w:lang w:val="fr-FR"/>
        </w:rPr>
      </w:pPr>
      <w:r>
        <w:rPr>
          <w:lang w:val="fr-FR" w:bidi="en-US"/>
        </w:rPr>
        <w:t>Bangladesh</w:t>
      </w:r>
    </w:p>
    <w:p>
      <w:pPr>
        <w:pStyle w:val="Normal"/>
        <w:numPr>
          <w:ilvl w:val="0"/>
          <w:numId w:val="3"/>
        </w:numPr>
        <w:jc w:val="both"/>
        <w:rPr>
          <w:lang w:val="fr-FR"/>
        </w:rPr>
      </w:pPr>
      <w:r>
        <w:rPr>
          <w:lang w:val="fr-FR" w:bidi="en-US"/>
        </w:rPr>
        <w:t>Bénin</w:t>
      </w:r>
    </w:p>
    <w:p>
      <w:pPr>
        <w:pStyle w:val="Normal"/>
        <w:numPr>
          <w:ilvl w:val="0"/>
          <w:numId w:val="3"/>
        </w:numPr>
        <w:jc w:val="both"/>
        <w:rPr>
          <w:lang w:val="fr-FR"/>
        </w:rPr>
      </w:pPr>
      <w:r>
        <w:rPr>
          <w:lang w:val="fr-FR" w:bidi="en-US"/>
        </w:rPr>
        <w:t>Biélorussie</w:t>
      </w:r>
    </w:p>
    <w:p>
      <w:pPr>
        <w:pStyle w:val="Normal"/>
        <w:numPr>
          <w:ilvl w:val="0"/>
          <w:numId w:val="3"/>
        </w:numPr>
        <w:jc w:val="both"/>
        <w:rPr>
          <w:lang w:val="fr-FR"/>
        </w:rPr>
      </w:pPr>
      <w:r>
        <w:rPr>
          <w:lang w:val="fr-FR" w:bidi="en-US"/>
        </w:rPr>
        <w:t>Bolivie</w:t>
      </w:r>
    </w:p>
    <w:p>
      <w:pPr>
        <w:pStyle w:val="Normal"/>
        <w:numPr>
          <w:ilvl w:val="0"/>
          <w:numId w:val="3"/>
        </w:numPr>
        <w:jc w:val="both"/>
        <w:rPr>
          <w:lang w:val="fr-FR"/>
        </w:rPr>
      </w:pPr>
      <w:r>
        <w:rPr>
          <w:lang w:val="fr-FR" w:bidi="en-US"/>
        </w:rPr>
        <w:t>Brésil</w:t>
      </w:r>
    </w:p>
    <w:p>
      <w:pPr>
        <w:pStyle w:val="Normal"/>
        <w:numPr>
          <w:ilvl w:val="0"/>
          <w:numId w:val="3"/>
        </w:numPr>
        <w:jc w:val="both"/>
        <w:rPr>
          <w:lang w:val="fr-FR"/>
        </w:rPr>
      </w:pPr>
      <w:r>
        <w:rPr>
          <w:lang w:val="fr-FR" w:bidi="en-US"/>
        </w:rPr>
        <w:t>Burkina Faso</w:t>
      </w:r>
    </w:p>
    <w:p>
      <w:pPr>
        <w:pStyle w:val="Normal"/>
        <w:numPr>
          <w:ilvl w:val="0"/>
          <w:numId w:val="3"/>
        </w:numPr>
        <w:jc w:val="both"/>
        <w:rPr>
          <w:lang w:val="fr-FR"/>
        </w:rPr>
      </w:pPr>
      <w:r>
        <w:rPr>
          <w:lang w:val="fr-FR" w:bidi="en-US"/>
        </w:rPr>
        <w:t>Burundi</w:t>
      </w:r>
    </w:p>
    <w:p>
      <w:pPr>
        <w:pStyle w:val="Normal"/>
        <w:numPr>
          <w:ilvl w:val="0"/>
          <w:numId w:val="3"/>
        </w:numPr>
        <w:jc w:val="both"/>
        <w:rPr>
          <w:lang w:val="fr-FR"/>
        </w:rPr>
      </w:pPr>
      <w:r>
        <w:rPr>
          <w:lang w:val="fr-FR" w:bidi="en-US"/>
        </w:rPr>
        <w:t>Cambodge</w:t>
      </w:r>
    </w:p>
    <w:p>
      <w:pPr>
        <w:pStyle w:val="Normal"/>
        <w:numPr>
          <w:ilvl w:val="0"/>
          <w:numId w:val="3"/>
        </w:numPr>
        <w:jc w:val="both"/>
        <w:rPr>
          <w:lang w:val="fr-FR"/>
        </w:rPr>
      </w:pPr>
      <w:r>
        <w:rPr>
          <w:lang w:val="fr-FR" w:bidi="en-US"/>
        </w:rPr>
        <w:t>Chine</w:t>
      </w:r>
    </w:p>
    <w:p>
      <w:pPr>
        <w:pStyle w:val="Normal"/>
        <w:numPr>
          <w:ilvl w:val="0"/>
          <w:numId w:val="3"/>
        </w:numPr>
        <w:jc w:val="both"/>
        <w:rPr>
          <w:lang w:val="fr-FR"/>
        </w:rPr>
      </w:pPr>
      <w:r>
        <w:rPr>
          <w:lang w:val="fr-FR" w:bidi="en-US"/>
        </w:rPr>
        <w:t>Congo</w:t>
      </w:r>
    </w:p>
    <w:p>
      <w:pPr>
        <w:pStyle w:val="Normal"/>
        <w:numPr>
          <w:ilvl w:val="0"/>
          <w:numId w:val="3"/>
        </w:numPr>
        <w:jc w:val="both"/>
        <w:rPr>
          <w:lang w:val="fr-FR"/>
        </w:rPr>
      </w:pPr>
      <w:r>
        <w:rPr>
          <w:lang w:val="fr-FR" w:bidi="en-US"/>
        </w:rPr>
        <w:t>Corée du Nord</w:t>
      </w:r>
    </w:p>
    <w:p>
      <w:pPr>
        <w:pStyle w:val="Normal"/>
        <w:numPr>
          <w:ilvl w:val="0"/>
          <w:numId w:val="3"/>
        </w:numPr>
        <w:jc w:val="both"/>
        <w:rPr>
          <w:lang w:val="fr-FR"/>
        </w:rPr>
      </w:pPr>
      <w:r>
        <w:rPr>
          <w:lang w:val="fr-FR" w:bidi="en-US"/>
        </w:rPr>
        <w:t>Côte d’Ivoire</w:t>
      </w:r>
    </w:p>
    <w:p>
      <w:pPr>
        <w:pStyle w:val="Normal"/>
        <w:numPr>
          <w:ilvl w:val="0"/>
          <w:numId w:val="3"/>
        </w:numPr>
        <w:jc w:val="both"/>
        <w:rPr>
          <w:lang w:val="fr-FR"/>
        </w:rPr>
      </w:pPr>
      <w:r>
        <w:rPr>
          <w:lang w:val="fr-FR" w:bidi="en-US"/>
        </w:rPr>
        <w:t>Cuba</w:t>
      </w:r>
    </w:p>
    <w:p>
      <w:pPr>
        <w:pStyle w:val="Normal"/>
        <w:numPr>
          <w:ilvl w:val="0"/>
          <w:numId w:val="3"/>
        </w:numPr>
        <w:jc w:val="both"/>
        <w:rPr>
          <w:lang w:val="fr-FR"/>
        </w:rPr>
      </w:pPr>
      <w:r>
        <w:rPr>
          <w:lang w:val="fr-FR" w:bidi="en-US"/>
        </w:rPr>
        <w:t>Érythrée</w:t>
      </w:r>
    </w:p>
    <w:p>
      <w:pPr>
        <w:pStyle w:val="Normal"/>
        <w:numPr>
          <w:ilvl w:val="0"/>
          <w:numId w:val="3"/>
        </w:numPr>
        <w:jc w:val="both"/>
        <w:rPr>
          <w:lang w:val="fr-FR"/>
        </w:rPr>
      </w:pPr>
      <w:r>
        <w:rPr>
          <w:lang w:val="fr-FR" w:bidi="en-US"/>
        </w:rPr>
        <w:t>Éthiopie</w:t>
      </w:r>
    </w:p>
    <w:p>
      <w:pPr>
        <w:pStyle w:val="Normal"/>
        <w:numPr>
          <w:ilvl w:val="0"/>
          <w:numId w:val="3"/>
        </w:numPr>
        <w:jc w:val="both"/>
        <w:rPr>
          <w:lang w:val="fr-FR"/>
        </w:rPr>
      </w:pPr>
      <w:r>
        <w:rPr>
          <w:lang w:val="fr-FR" w:bidi="en-US"/>
        </w:rPr>
        <w:t>Gambie</w:t>
      </w:r>
    </w:p>
    <w:p>
      <w:pPr>
        <w:pStyle w:val="Normal"/>
        <w:numPr>
          <w:ilvl w:val="0"/>
          <w:numId w:val="3"/>
        </w:numPr>
        <w:jc w:val="both"/>
        <w:rPr>
          <w:lang w:val="fr-FR"/>
        </w:rPr>
      </w:pPr>
      <w:r>
        <w:rPr>
          <w:lang w:val="fr-FR" w:bidi="en-US"/>
        </w:rPr>
        <w:t>Ghana</w:t>
      </w:r>
    </w:p>
    <w:p>
      <w:pPr>
        <w:pStyle w:val="Normal"/>
        <w:numPr>
          <w:ilvl w:val="0"/>
          <w:numId w:val="3"/>
        </w:numPr>
        <w:jc w:val="both"/>
        <w:rPr>
          <w:lang w:val="fr-FR"/>
        </w:rPr>
      </w:pPr>
      <w:r>
        <w:rPr>
          <w:lang w:val="fr-FR" w:bidi="en-US"/>
        </w:rPr>
        <w:t>Guinée</w:t>
      </w:r>
    </w:p>
    <w:p>
      <w:pPr>
        <w:pStyle w:val="Normal"/>
        <w:numPr>
          <w:ilvl w:val="0"/>
          <w:numId w:val="3"/>
        </w:numPr>
        <w:jc w:val="both"/>
        <w:rPr>
          <w:lang w:val="fr-FR"/>
        </w:rPr>
      </w:pPr>
      <w:r>
        <w:rPr>
          <w:lang w:val="fr-FR" w:bidi="en-US"/>
        </w:rPr>
        <w:t>Guinée Équatoriale</w:t>
      </w:r>
    </w:p>
    <w:p>
      <w:pPr>
        <w:pStyle w:val="Normal"/>
        <w:numPr>
          <w:ilvl w:val="0"/>
          <w:numId w:val="3"/>
        </w:numPr>
        <w:jc w:val="both"/>
        <w:rPr>
          <w:lang w:val="fr-FR"/>
        </w:rPr>
      </w:pPr>
      <w:r>
        <w:rPr>
          <w:lang w:val="fr-FR" w:bidi="en-US"/>
        </w:rPr>
        <w:t>Guyana</w:t>
      </w:r>
    </w:p>
    <w:p>
      <w:pPr>
        <w:pStyle w:val="Normal"/>
        <w:numPr>
          <w:ilvl w:val="0"/>
          <w:numId w:val="3"/>
        </w:numPr>
        <w:jc w:val="both"/>
        <w:rPr>
          <w:lang w:val="fr-FR"/>
        </w:rPr>
      </w:pPr>
      <w:r>
        <w:rPr>
          <w:lang w:val="fr-FR" w:bidi="en-US"/>
        </w:rPr>
        <w:t>Inde</w:t>
      </w:r>
    </w:p>
    <w:p>
      <w:pPr>
        <w:pStyle w:val="Normal"/>
        <w:numPr>
          <w:ilvl w:val="0"/>
          <w:numId w:val="3"/>
        </w:numPr>
        <w:jc w:val="both"/>
        <w:rPr>
          <w:lang w:val="fr-FR"/>
        </w:rPr>
      </w:pPr>
      <w:r>
        <w:rPr>
          <w:lang w:val="fr-FR" w:bidi="en-US"/>
        </w:rPr>
        <w:t>Jordanie</w:t>
      </w:r>
    </w:p>
    <w:p>
      <w:pPr>
        <w:pStyle w:val="Normal"/>
        <w:numPr>
          <w:ilvl w:val="0"/>
          <w:numId w:val="3"/>
        </w:numPr>
        <w:jc w:val="both"/>
        <w:rPr>
          <w:lang w:val="fr-FR"/>
        </w:rPr>
      </w:pPr>
      <w:r>
        <w:rPr>
          <w:lang w:val="fr-FR" w:bidi="en-US"/>
        </w:rPr>
        <w:t>Kazakhstan</w:t>
      </w:r>
    </w:p>
    <w:p>
      <w:pPr>
        <w:pStyle w:val="Normal"/>
        <w:numPr>
          <w:ilvl w:val="0"/>
          <w:numId w:val="3"/>
        </w:numPr>
        <w:jc w:val="both"/>
        <w:rPr>
          <w:lang w:val="fr-FR"/>
        </w:rPr>
      </w:pPr>
      <w:r>
        <w:rPr>
          <w:lang w:val="fr-FR" w:bidi="en-US"/>
        </w:rPr>
        <w:t>Kirghizie</w:t>
      </w:r>
    </w:p>
    <w:p>
      <w:pPr>
        <w:pStyle w:val="Normal"/>
        <w:numPr>
          <w:ilvl w:val="0"/>
          <w:numId w:val="3"/>
        </w:numPr>
        <w:jc w:val="both"/>
        <w:rPr>
          <w:lang w:val="fr-FR"/>
        </w:rPr>
      </w:pPr>
      <w:r>
        <w:rPr>
          <w:lang w:val="fr-FR" w:bidi="en-US"/>
        </w:rPr>
        <w:t>Laos</w:t>
      </w:r>
    </w:p>
    <w:p>
      <w:pPr>
        <w:pStyle w:val="Normal"/>
        <w:numPr>
          <w:ilvl w:val="0"/>
          <w:numId w:val="3"/>
        </w:numPr>
        <w:jc w:val="both"/>
        <w:rPr>
          <w:lang w:val="fr-FR"/>
        </w:rPr>
      </w:pPr>
      <w:r>
        <w:rPr>
          <w:lang w:val="fr-FR" w:bidi="en-US"/>
        </w:rPr>
        <w:t>Mali</w:t>
      </w:r>
    </w:p>
    <w:p>
      <w:pPr>
        <w:pStyle w:val="Normal"/>
        <w:numPr>
          <w:ilvl w:val="0"/>
          <w:numId w:val="3"/>
        </w:numPr>
        <w:jc w:val="both"/>
        <w:rPr>
          <w:lang w:val="fr-FR"/>
        </w:rPr>
      </w:pPr>
      <w:r>
        <w:rPr>
          <w:lang w:val="fr-FR" w:bidi="en-US"/>
        </w:rPr>
        <w:t>Maroc</w:t>
      </w:r>
    </w:p>
    <w:p>
      <w:pPr>
        <w:pStyle w:val="Normal"/>
        <w:numPr>
          <w:ilvl w:val="0"/>
          <w:numId w:val="3"/>
        </w:numPr>
        <w:jc w:val="both"/>
        <w:rPr>
          <w:lang w:val="fr-FR"/>
        </w:rPr>
      </w:pPr>
      <w:r>
        <w:rPr>
          <w:lang w:val="fr-FR" w:bidi="en-US"/>
        </w:rPr>
        <w:t>Myanmar</w:t>
      </w:r>
    </w:p>
    <w:p>
      <w:pPr>
        <w:pStyle w:val="Normal"/>
        <w:numPr>
          <w:ilvl w:val="0"/>
          <w:numId w:val="3"/>
        </w:numPr>
        <w:jc w:val="both"/>
        <w:rPr>
          <w:lang w:val="fr-FR"/>
        </w:rPr>
      </w:pPr>
      <w:r>
        <w:rPr>
          <w:lang w:val="fr-FR" w:bidi="en-US"/>
        </w:rPr>
        <w:t>Namibie</w:t>
      </w:r>
    </w:p>
    <w:p>
      <w:pPr>
        <w:pStyle w:val="Normal"/>
        <w:numPr>
          <w:ilvl w:val="0"/>
          <w:numId w:val="3"/>
        </w:numPr>
        <w:jc w:val="both"/>
        <w:rPr>
          <w:lang w:val="fr-FR"/>
        </w:rPr>
      </w:pPr>
      <w:r>
        <w:rPr>
          <w:lang w:val="fr-FR" w:bidi="en-US"/>
        </w:rPr>
        <w:t>Nicaragua</w:t>
      </w:r>
    </w:p>
    <w:p>
      <w:pPr>
        <w:pStyle w:val="Normal"/>
        <w:numPr>
          <w:ilvl w:val="0"/>
          <w:numId w:val="3"/>
        </w:numPr>
        <w:jc w:val="both"/>
        <w:rPr>
          <w:lang w:val="fr-FR"/>
        </w:rPr>
      </w:pPr>
      <w:r>
        <w:rPr>
          <w:lang w:val="fr-FR" w:bidi="en-US"/>
        </w:rPr>
        <w:t>Niger</w:t>
      </w:r>
    </w:p>
    <w:p>
      <w:pPr>
        <w:pStyle w:val="Normal"/>
        <w:numPr>
          <w:ilvl w:val="0"/>
          <w:numId w:val="3"/>
        </w:numPr>
        <w:jc w:val="both"/>
        <w:rPr>
          <w:lang w:val="fr-FR"/>
        </w:rPr>
      </w:pPr>
      <w:r>
        <w:rPr>
          <w:lang w:val="fr-FR" w:bidi="en-US"/>
        </w:rPr>
        <w:t>Nigéria</w:t>
      </w:r>
    </w:p>
    <w:p>
      <w:pPr>
        <w:pStyle w:val="Normal"/>
        <w:numPr>
          <w:ilvl w:val="0"/>
          <w:numId w:val="3"/>
        </w:numPr>
        <w:jc w:val="both"/>
        <w:rPr>
          <w:lang w:val="fr-FR"/>
        </w:rPr>
      </w:pPr>
      <w:r>
        <w:rPr>
          <w:lang w:val="fr-FR" w:bidi="en-US"/>
        </w:rPr>
        <w:t>Ouganda</w:t>
      </w:r>
    </w:p>
    <w:p>
      <w:pPr>
        <w:pStyle w:val="Normal"/>
        <w:numPr>
          <w:ilvl w:val="0"/>
          <w:numId w:val="3"/>
        </w:numPr>
        <w:jc w:val="both"/>
        <w:rPr>
          <w:lang w:val="fr-FR"/>
        </w:rPr>
      </w:pPr>
      <w:r>
        <w:rPr>
          <w:lang w:val="fr-FR" w:bidi="en-US"/>
        </w:rPr>
        <w:t>Ouzbékistan</w:t>
      </w:r>
    </w:p>
    <w:p>
      <w:pPr>
        <w:pStyle w:val="Normal"/>
        <w:numPr>
          <w:ilvl w:val="0"/>
          <w:numId w:val="3"/>
        </w:numPr>
        <w:jc w:val="both"/>
        <w:rPr>
          <w:lang w:val="fr-FR"/>
        </w:rPr>
      </w:pPr>
      <w:r>
        <w:rPr>
          <w:lang w:val="fr-FR" w:bidi="en-US"/>
        </w:rPr>
        <w:t>Pakistan</w:t>
      </w:r>
    </w:p>
    <w:p>
      <w:pPr>
        <w:pStyle w:val="Normal"/>
        <w:numPr>
          <w:ilvl w:val="0"/>
          <w:numId w:val="3"/>
        </w:numPr>
        <w:jc w:val="both"/>
        <w:rPr>
          <w:lang w:val="fr-FR"/>
        </w:rPr>
      </w:pPr>
      <w:r>
        <w:rPr>
          <w:lang w:val="fr-FR" w:bidi="en-US"/>
        </w:rPr>
        <w:t>Philippines</w:t>
      </w:r>
    </w:p>
    <w:p>
      <w:pPr>
        <w:pStyle w:val="Normal"/>
        <w:numPr>
          <w:ilvl w:val="0"/>
          <w:numId w:val="3"/>
        </w:numPr>
        <w:jc w:val="both"/>
        <w:rPr>
          <w:lang w:val="fr-FR"/>
        </w:rPr>
      </w:pPr>
      <w:r>
        <w:rPr>
          <w:lang w:val="fr-FR" w:bidi="en-US"/>
        </w:rPr>
        <w:t>République centrafricaine</w:t>
      </w:r>
    </w:p>
    <w:p>
      <w:pPr>
        <w:pStyle w:val="Normal"/>
        <w:numPr>
          <w:ilvl w:val="0"/>
          <w:numId w:val="3"/>
        </w:numPr>
        <w:jc w:val="both"/>
        <w:rPr>
          <w:lang w:val="fr-FR"/>
        </w:rPr>
      </w:pPr>
      <w:r>
        <w:rPr>
          <w:lang w:val="fr-FR" w:bidi="en-US"/>
        </w:rPr>
        <w:t>Serbie</w:t>
      </w:r>
    </w:p>
    <w:p>
      <w:pPr>
        <w:pStyle w:val="Normal"/>
        <w:numPr>
          <w:ilvl w:val="0"/>
          <w:numId w:val="3"/>
        </w:numPr>
        <w:jc w:val="both"/>
        <w:rPr>
          <w:lang w:val="fr-FR"/>
        </w:rPr>
      </w:pPr>
      <w:r>
        <w:rPr>
          <w:lang w:val="fr-FR" w:bidi="en-US"/>
        </w:rPr>
        <w:t>Seychelles</w:t>
      </w:r>
    </w:p>
    <w:p>
      <w:pPr>
        <w:pStyle w:val="Normal"/>
        <w:numPr>
          <w:ilvl w:val="0"/>
          <w:numId w:val="3"/>
        </w:numPr>
        <w:jc w:val="both"/>
        <w:rPr>
          <w:lang w:val="fr-FR"/>
        </w:rPr>
      </w:pPr>
      <w:r>
        <w:rPr>
          <w:lang w:val="fr-FR" w:bidi="en-US"/>
        </w:rPr>
        <w:t>Sierra Leone</w:t>
      </w:r>
    </w:p>
    <w:p>
      <w:pPr>
        <w:pStyle w:val="Normal"/>
        <w:numPr>
          <w:ilvl w:val="0"/>
          <w:numId w:val="3"/>
        </w:numPr>
        <w:jc w:val="both"/>
        <w:rPr>
          <w:lang w:val="fr-FR"/>
        </w:rPr>
      </w:pPr>
      <w:r>
        <w:rPr>
          <w:lang w:val="fr-FR" w:bidi="en-US"/>
        </w:rPr>
        <w:t>Soudan</w:t>
      </w:r>
    </w:p>
    <w:p>
      <w:pPr>
        <w:pStyle w:val="Normal"/>
        <w:numPr>
          <w:ilvl w:val="0"/>
          <w:numId w:val="3"/>
        </w:numPr>
        <w:jc w:val="both"/>
        <w:rPr>
          <w:lang w:val="fr-FR"/>
        </w:rPr>
      </w:pPr>
      <w:r>
        <w:rPr>
          <w:lang w:val="fr-FR" w:bidi="en-US"/>
        </w:rPr>
        <w:t>Soudan du Sud</w:t>
      </w:r>
    </w:p>
    <w:p>
      <w:pPr>
        <w:pStyle w:val="Normal"/>
        <w:numPr>
          <w:ilvl w:val="0"/>
          <w:numId w:val="3"/>
        </w:numPr>
        <w:jc w:val="both"/>
        <w:rPr>
          <w:lang w:val="fr-FR"/>
        </w:rPr>
      </w:pPr>
      <w:r>
        <w:rPr>
          <w:lang w:val="fr-FR" w:bidi="en-US"/>
        </w:rPr>
        <w:t>Suriname</w:t>
      </w:r>
    </w:p>
    <w:p>
      <w:pPr>
        <w:pStyle w:val="Normal"/>
        <w:numPr>
          <w:ilvl w:val="0"/>
          <w:numId w:val="3"/>
        </w:numPr>
        <w:jc w:val="both"/>
        <w:rPr>
          <w:lang w:val="fr-FR"/>
        </w:rPr>
      </w:pPr>
      <w:r>
        <w:rPr>
          <w:lang w:val="fr-FR" w:bidi="en-US"/>
        </w:rPr>
        <w:t>Syrie</w:t>
      </w:r>
    </w:p>
    <w:p>
      <w:pPr>
        <w:pStyle w:val="Normal"/>
        <w:numPr>
          <w:ilvl w:val="0"/>
          <w:numId w:val="3"/>
        </w:numPr>
        <w:jc w:val="both"/>
        <w:rPr>
          <w:lang w:val="fr-FR"/>
        </w:rPr>
      </w:pPr>
      <w:r>
        <w:rPr>
          <w:lang w:val="fr-FR" w:bidi="en-US"/>
        </w:rPr>
        <w:t>Tadjikistan</w:t>
      </w:r>
    </w:p>
    <w:p>
      <w:pPr>
        <w:pStyle w:val="Normal"/>
        <w:numPr>
          <w:ilvl w:val="0"/>
          <w:numId w:val="3"/>
        </w:numPr>
        <w:jc w:val="both"/>
        <w:rPr>
          <w:lang w:val="fr-FR"/>
        </w:rPr>
      </w:pPr>
      <w:r>
        <w:rPr>
          <w:lang w:val="fr-FR" w:bidi="en-US"/>
        </w:rPr>
        <w:t>Togo</w:t>
      </w:r>
    </w:p>
    <w:p>
      <w:pPr>
        <w:pStyle w:val="Normal"/>
        <w:numPr>
          <w:ilvl w:val="0"/>
          <w:numId w:val="3"/>
        </w:numPr>
        <w:jc w:val="both"/>
        <w:rPr>
          <w:lang w:val="fr-FR"/>
        </w:rPr>
      </w:pPr>
      <w:r>
        <w:rPr>
          <w:lang w:val="fr-FR" w:bidi="en-US"/>
        </w:rPr>
        <w:t>Turkménistan</w:t>
      </w:r>
    </w:p>
    <w:p>
      <w:pPr>
        <w:pStyle w:val="Normal"/>
        <w:numPr>
          <w:ilvl w:val="0"/>
          <w:numId w:val="3"/>
        </w:numPr>
        <w:jc w:val="both"/>
        <w:rPr>
          <w:lang w:val="fr-FR"/>
        </w:rPr>
      </w:pPr>
      <w:r>
        <w:rPr>
          <w:lang w:val="fr-FR" w:bidi="en-US"/>
        </w:rPr>
        <w:t>Venezuela</w:t>
      </w:r>
    </w:p>
    <w:p>
      <w:pPr>
        <w:pStyle w:val="Normal"/>
        <w:numPr>
          <w:ilvl w:val="0"/>
          <w:numId w:val="3"/>
        </w:numPr>
        <w:jc w:val="both"/>
        <w:rPr>
          <w:lang w:val="fr-FR"/>
        </w:rPr>
      </w:pPr>
      <w:r>
        <w:rPr>
          <w:lang w:val="fr-FR" w:bidi="en-US"/>
        </w:rPr>
        <w:t>Viêt-Nam</w:t>
      </w:r>
    </w:p>
    <w:p>
      <w:pPr>
        <w:pStyle w:val="Normal"/>
        <w:numPr>
          <w:ilvl w:val="0"/>
          <w:numId w:val="3"/>
        </w:numPr>
        <w:jc w:val="both"/>
        <w:rPr>
          <w:lang w:val="fr-FR"/>
        </w:rPr>
      </w:pPr>
      <w:r>
        <w:rPr>
          <w:lang w:val="fr-FR" w:bidi="en-US"/>
        </w:rPr>
        <w:t>Zimbabwe</w:t>
      </w:r>
    </w:p>
    <w:p>
      <w:pPr>
        <w:pStyle w:val="Normal"/>
        <w:jc w:val="both"/>
        <w:rPr>
          <w:lang w:val="fr-FR"/>
        </w:rPr>
      </w:pPr>
      <w:r>
        <w:rPr>
          <w:lang w:val="fr-FR"/>
        </w:rPr>
      </w:r>
    </w:p>
    <w:p>
      <w:pPr>
        <w:pStyle w:val="Normal"/>
        <w:jc w:val="center"/>
        <w:rPr>
          <w:lang w:val="fr-FR"/>
        </w:rPr>
      </w:pPr>
      <w:r>
        <w:rPr>
          <w:lang w:val="fr-FR" w:bidi="en-US"/>
        </w:rPr>
        <w:t>Annexe 3</w:t>
      </w:r>
    </w:p>
    <w:p>
      <w:pPr>
        <w:pStyle w:val="Normal"/>
        <w:jc w:val="both"/>
        <w:rPr>
          <w:lang w:val="fr-FR"/>
        </w:rPr>
      </w:pPr>
      <w:r>
        <w:rPr>
          <w:lang w:val="fr-FR"/>
        </w:rPr>
      </w:r>
    </w:p>
    <w:p>
      <w:pPr>
        <w:pStyle w:val="Normal"/>
        <w:jc w:val="center"/>
        <w:rPr>
          <w:lang w:val="fr-FR"/>
        </w:rPr>
      </w:pPr>
      <w:r>
        <w:rPr>
          <w:lang w:val="fr-FR" w:bidi="en-US"/>
        </w:rPr>
        <w:t>Résultats de vote</w:t>
        <w:br/>
        <w:t>sur le projet de la résolution «Lutte contre la glorification du nazisme, du néonazisme et d’autres pratiques qui contribuent à alimenter les formes contemporaines de racisme, de discrimination raciale, de xénophobie et de l’intolérance qui y est associée»</w:t>
        <w:br/>
        <w:t>à la séance plénière de la 73</w:t>
      </w:r>
      <w:r>
        <w:rPr>
          <w:vertAlign w:val="superscript"/>
          <w:lang w:val="fr-FR" w:bidi="en-US"/>
        </w:rPr>
        <w:t>e</w:t>
      </w:r>
      <w:r>
        <w:rPr>
          <w:lang w:val="fr-FR" w:bidi="en-US"/>
        </w:rPr>
        <w:t xml:space="preserve"> session de l’Assemblée générale des Nations Unies</w:t>
      </w:r>
    </w:p>
    <w:p>
      <w:pPr>
        <w:pStyle w:val="Normal"/>
        <w:jc w:val="center"/>
        <w:rPr>
          <w:lang w:val="fr-FR" w:bidi="en-US"/>
        </w:rPr>
      </w:pPr>
      <w:r>
        <w:rPr>
          <w:lang w:val="fr-FR" w:bidi="en-US"/>
        </w:rPr>
        <w:t>Le 17 décembre 201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tcBorders>
          </w:tcPr>
          <w:p>
            <w:pPr>
              <w:pStyle w:val="Normal"/>
              <w:jc w:val="center"/>
              <w:rPr>
                <w:lang w:val="fr-FR"/>
              </w:rPr>
            </w:pPr>
            <w:r>
              <w:rPr>
                <w:lang w:val="fr-FR" w:bidi="en-US"/>
              </w:rPr>
              <w:t>«POUR»</w:t>
            </w:r>
          </w:p>
          <w:p>
            <w:pPr>
              <w:pStyle w:val="Normal"/>
              <w:jc w:val="center"/>
              <w:rPr>
                <w:lang w:val="fr-FR"/>
              </w:rPr>
            </w:pPr>
            <w:r>
              <w:rPr>
                <w:lang w:val="fr-FR" w:bidi="en-US"/>
              </w:rPr>
              <w:t>129</w:t>
            </w:r>
          </w:p>
        </w:tc>
        <w:tc>
          <w:tcPr>
            <w:tcW w:w="3190" w:type="dxa"/>
            <w:tcBorders>
              <w:top w:val="single" w:sz="4" w:space="0" w:color="000000"/>
              <w:bottom w:val="single" w:sz="4" w:space="0" w:color="000000"/>
            </w:tcBorders>
          </w:tcPr>
          <w:p>
            <w:pPr>
              <w:pStyle w:val="Normal"/>
              <w:jc w:val="center"/>
              <w:rPr>
                <w:lang w:val="fr-FR"/>
              </w:rPr>
            </w:pPr>
            <w:r>
              <w:rPr>
                <w:lang w:val="fr-FR" w:bidi="en-US"/>
              </w:rPr>
              <w:t>«CONTRE»</w:t>
            </w:r>
          </w:p>
          <w:p>
            <w:pPr>
              <w:pStyle w:val="Normal"/>
              <w:jc w:val="center"/>
              <w:rPr>
                <w:lang w:val="fr-FR"/>
              </w:rPr>
            </w:pPr>
            <w:r>
              <w:rPr>
                <w:lang w:val="fr-FR" w:bidi="en-US"/>
              </w:rPr>
              <w:t>2</w:t>
            </w:r>
          </w:p>
        </w:tc>
        <w:tc>
          <w:tcPr>
            <w:tcW w:w="3191" w:type="dxa"/>
            <w:tcBorders>
              <w:top w:val="single" w:sz="4" w:space="0" w:color="000000"/>
              <w:bottom w:val="single" w:sz="4" w:space="0" w:color="000000"/>
              <w:right w:val="single" w:sz="4" w:space="0" w:color="000000"/>
            </w:tcBorders>
          </w:tcPr>
          <w:p>
            <w:pPr>
              <w:pStyle w:val="Normal"/>
              <w:jc w:val="center"/>
              <w:rPr>
                <w:lang w:val="fr-FR"/>
              </w:rPr>
            </w:pPr>
            <w:r>
              <w:rPr>
                <w:lang w:val="fr-FR" w:bidi="en-US"/>
              </w:rPr>
              <w:t>Abstenus</w:t>
            </w:r>
          </w:p>
          <w:p>
            <w:pPr>
              <w:pStyle w:val="Normal"/>
              <w:jc w:val="center"/>
              <w:rPr>
                <w:lang w:val="fr-FR"/>
              </w:rPr>
            </w:pPr>
            <w:r>
              <w:rPr>
                <w:lang w:val="fr-FR" w:bidi="en-US"/>
              </w:rPr>
              <w:t>54</w:t>
            </w:r>
          </w:p>
        </w:tc>
      </w:tr>
    </w:tbl>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837"/>
        <w:gridCol w:w="1489"/>
        <w:gridCol w:w="837"/>
        <w:gridCol w:w="1490"/>
        <w:gridCol w:w="839"/>
        <w:gridCol w:w="1450"/>
        <w:gridCol w:w="839"/>
        <w:gridCol w:w="1574"/>
      </w:tblGrid>
      <w:tr>
        <w:trPr/>
        <w:tc>
          <w:tcPr>
            <w:tcW w:w="837" w:type="dxa"/>
            <w:tcBorders>
              <w:top w:val="single" w:sz="4" w:space="0" w:color="000000"/>
              <w:left w:val="single" w:sz="4" w:space="0" w:color="000000"/>
            </w:tcBorders>
            <w:shd w:fill="C0C0C0" w:val="clear"/>
          </w:tcPr>
          <w:p>
            <w:pPr>
              <w:pStyle w:val="Normal"/>
              <w:rPr>
                <w:color w:val="000000"/>
                <w:sz w:val="24"/>
                <w:szCs w:val="24"/>
                <w:lang w:val="fr-FR"/>
              </w:rPr>
            </w:pPr>
            <w:r>
              <w:rPr>
                <w:color w:val="000000"/>
                <w:sz w:val="24"/>
                <w:szCs w:val="24"/>
                <w:lang w:val="fr-FR" w:bidi="en-US"/>
              </w:rPr>
              <w:t>A</w:t>
            </w:r>
          </w:p>
        </w:tc>
        <w:tc>
          <w:tcPr>
            <w:tcW w:w="1489" w:type="dxa"/>
            <w:tcBorders>
              <w:top w:val="single" w:sz="4" w:space="0" w:color="000000"/>
            </w:tcBorders>
            <w:shd w:fill="C0C0C0" w:val="clear"/>
          </w:tcPr>
          <w:p>
            <w:pPr>
              <w:pStyle w:val="Normal"/>
              <w:rPr>
                <w:color w:val="000000"/>
                <w:sz w:val="24"/>
                <w:szCs w:val="24"/>
                <w:lang w:val="fr-FR"/>
              </w:rPr>
            </w:pPr>
            <w:r>
              <w:rPr>
                <w:color w:val="000000"/>
                <w:sz w:val="24"/>
                <w:szCs w:val="24"/>
                <w:lang w:val="fr-FR" w:bidi="en-US"/>
              </w:rPr>
              <w:t>Australie</w:t>
            </w:r>
          </w:p>
        </w:tc>
        <w:tc>
          <w:tcPr>
            <w:tcW w:w="837" w:type="dxa"/>
            <w:tcBorders>
              <w:top w:val="single" w:sz="4" w:space="0" w:color="000000"/>
            </w:tcBorders>
            <w:shd w:fill="C0C0C0" w:val="clear"/>
          </w:tcPr>
          <w:p>
            <w:pPr>
              <w:pStyle w:val="Normal"/>
              <w:rPr>
                <w:color w:val="000000"/>
                <w:sz w:val="24"/>
                <w:szCs w:val="24"/>
                <w:lang w:val="fr-FR"/>
              </w:rPr>
            </w:pPr>
            <w:r>
              <w:rPr>
                <w:color w:val="000000"/>
                <w:sz w:val="24"/>
                <w:szCs w:val="24"/>
                <w:lang w:val="fr-FR" w:bidi="en-US"/>
              </w:rPr>
              <w:t>POUR</w:t>
            </w:r>
          </w:p>
        </w:tc>
        <w:tc>
          <w:tcPr>
            <w:tcW w:w="1490" w:type="dxa"/>
            <w:tcBorders>
              <w:top w:val="single" w:sz="4" w:space="0" w:color="000000"/>
            </w:tcBorders>
            <w:shd w:fill="C0C0C0" w:val="clear"/>
          </w:tcPr>
          <w:p>
            <w:pPr>
              <w:pStyle w:val="Normal"/>
              <w:rPr>
                <w:color w:val="000000"/>
                <w:sz w:val="24"/>
                <w:szCs w:val="24"/>
                <w:lang w:val="fr-FR"/>
              </w:rPr>
            </w:pPr>
            <w:r>
              <w:rPr>
                <w:color w:val="000000"/>
                <w:sz w:val="24"/>
                <w:szCs w:val="24"/>
                <w:lang w:val="fr-FR" w:bidi="en-US"/>
              </w:rPr>
              <w:t>République dominicaine</w:t>
            </w:r>
          </w:p>
        </w:tc>
        <w:tc>
          <w:tcPr>
            <w:tcW w:w="839" w:type="dxa"/>
            <w:tcBorders>
              <w:top w:val="single" w:sz="4" w:space="0" w:color="000000"/>
            </w:tcBorders>
            <w:shd w:fill="C0C0C0" w:val="clear"/>
          </w:tcPr>
          <w:p>
            <w:pPr>
              <w:pStyle w:val="Normal"/>
              <w:rPr>
                <w:color w:val="000000"/>
                <w:sz w:val="24"/>
                <w:szCs w:val="24"/>
                <w:lang w:val="fr-FR"/>
              </w:rPr>
            </w:pPr>
            <w:r>
              <w:rPr>
                <w:color w:val="000000"/>
                <w:sz w:val="24"/>
                <w:szCs w:val="24"/>
                <w:lang w:val="fr-FR" w:bidi="en-US"/>
              </w:rPr>
              <w:t>POUR</w:t>
            </w:r>
          </w:p>
        </w:tc>
        <w:tc>
          <w:tcPr>
            <w:tcW w:w="1450" w:type="dxa"/>
            <w:tcBorders>
              <w:top w:val="single" w:sz="4" w:space="0" w:color="000000"/>
            </w:tcBorders>
            <w:shd w:fill="C0C0C0" w:val="clear"/>
          </w:tcPr>
          <w:p>
            <w:pPr>
              <w:pStyle w:val="Normal"/>
              <w:rPr>
                <w:color w:val="000000"/>
                <w:sz w:val="24"/>
                <w:szCs w:val="24"/>
                <w:lang w:val="fr-FR"/>
              </w:rPr>
            </w:pPr>
            <w:r>
              <w:rPr>
                <w:color w:val="000000"/>
                <w:sz w:val="24"/>
                <w:szCs w:val="24"/>
                <w:lang w:val="fr-FR" w:bidi="en-US"/>
              </w:rPr>
              <w:t>Maldives</w:t>
            </w:r>
          </w:p>
        </w:tc>
        <w:tc>
          <w:tcPr>
            <w:tcW w:w="839" w:type="dxa"/>
            <w:tcBorders>
              <w:top w:val="single" w:sz="4" w:space="0" w:color="000000"/>
            </w:tcBorders>
            <w:shd w:fill="C0C0C0" w:val="clear"/>
          </w:tcPr>
          <w:p>
            <w:pPr>
              <w:pStyle w:val="Normal"/>
              <w:rPr>
                <w:color w:val="000000"/>
                <w:sz w:val="24"/>
                <w:szCs w:val="24"/>
                <w:lang w:val="fr-FR"/>
              </w:rPr>
            </w:pPr>
            <w:r>
              <w:rPr>
                <w:color w:val="000000"/>
                <w:sz w:val="24"/>
                <w:szCs w:val="24"/>
                <w:lang w:val="fr-FR" w:bidi="en-US"/>
              </w:rPr>
              <w:t>A</w:t>
            </w:r>
          </w:p>
        </w:tc>
        <w:tc>
          <w:tcPr>
            <w:tcW w:w="1574" w:type="dxa"/>
            <w:tcBorders>
              <w:top w:val="single" w:sz="4" w:space="0" w:color="000000"/>
              <w:right w:val="single" w:sz="4" w:space="0" w:color="000000"/>
            </w:tcBorders>
            <w:shd w:fill="C0C0C0" w:val="clear"/>
          </w:tcPr>
          <w:p>
            <w:pPr>
              <w:pStyle w:val="Normal"/>
              <w:rPr>
                <w:color w:val="000000"/>
                <w:sz w:val="24"/>
                <w:szCs w:val="24"/>
                <w:lang w:val="fr-FR"/>
              </w:rPr>
            </w:pPr>
            <w:r>
              <w:rPr>
                <w:color w:val="000000"/>
                <w:sz w:val="24"/>
                <w:szCs w:val="24"/>
                <w:lang w:val="fr-FR" w:bidi="en-US"/>
              </w:rPr>
              <w:t>Slovaquie</w:t>
            </w:r>
          </w:p>
        </w:tc>
      </w:tr>
      <w:tr>
        <w:trPr/>
        <w:tc>
          <w:tcPr>
            <w:tcW w:w="837" w:type="dxa"/>
            <w:tcBorders>
              <w:left w:val="single" w:sz="4" w:space="0" w:color="000000"/>
            </w:tcBorders>
          </w:tcPr>
          <w:p>
            <w:pPr>
              <w:pStyle w:val="Normal"/>
              <w:rPr>
                <w:color w:val="000000"/>
                <w:sz w:val="24"/>
                <w:szCs w:val="24"/>
                <w:lang w:val="fr-FR"/>
              </w:rPr>
            </w:pPr>
            <w:r>
              <w:rPr>
                <w:color w:val="000000"/>
                <w:sz w:val="24"/>
                <w:szCs w:val="24"/>
                <w:lang w:val="fr-FR" w:bidi="en-US"/>
              </w:rPr>
              <w:t>A</w:t>
            </w:r>
          </w:p>
        </w:tc>
        <w:tc>
          <w:tcPr>
            <w:tcW w:w="1489" w:type="dxa"/>
            <w:tcBorders/>
          </w:tcPr>
          <w:p>
            <w:pPr>
              <w:pStyle w:val="Normal"/>
              <w:rPr>
                <w:color w:val="000000"/>
                <w:sz w:val="24"/>
                <w:szCs w:val="24"/>
                <w:lang w:val="fr-FR"/>
              </w:rPr>
            </w:pPr>
            <w:r>
              <w:rPr>
                <w:color w:val="000000"/>
                <w:sz w:val="24"/>
                <w:szCs w:val="24"/>
                <w:lang w:val="fr-FR" w:bidi="en-US"/>
              </w:rPr>
              <w:t>Autriche</w:t>
            </w:r>
          </w:p>
        </w:tc>
        <w:tc>
          <w:tcPr>
            <w:tcW w:w="837" w:type="dxa"/>
            <w:tcBorders/>
          </w:tcPr>
          <w:p>
            <w:pPr>
              <w:pStyle w:val="Normal"/>
              <w:rPr>
                <w:color w:val="000000"/>
                <w:sz w:val="24"/>
                <w:szCs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Égypte</w:t>
            </w:r>
          </w:p>
        </w:tc>
        <w:tc>
          <w:tcPr>
            <w:tcW w:w="839" w:type="dxa"/>
            <w:tcBorders/>
          </w:tcPr>
          <w:p>
            <w:pPr>
              <w:pStyle w:val="Normal"/>
              <w:rPr>
                <w:color w:val="000000"/>
                <w:sz w:val="24"/>
                <w:szCs w:val="24"/>
                <w:lang w:val="fr-FR"/>
              </w:rPr>
            </w:pPr>
            <w:r>
              <w:rPr>
                <w:color w:val="000000"/>
                <w:sz w:val="24"/>
                <w:szCs w:val="24"/>
                <w:lang w:val="fr-FR" w:bidi="en-US"/>
              </w:rPr>
              <w:t>A</w:t>
            </w:r>
          </w:p>
        </w:tc>
        <w:tc>
          <w:tcPr>
            <w:tcW w:w="1450" w:type="dxa"/>
            <w:tcBorders/>
          </w:tcPr>
          <w:p>
            <w:pPr>
              <w:pStyle w:val="Normal"/>
              <w:rPr>
                <w:color w:val="000000"/>
                <w:sz w:val="24"/>
                <w:szCs w:val="24"/>
                <w:lang w:val="fr-FR"/>
              </w:rPr>
            </w:pPr>
            <w:r>
              <w:rPr>
                <w:color w:val="000000"/>
                <w:sz w:val="24"/>
                <w:szCs w:val="24"/>
                <w:lang w:val="fr-FR" w:bidi="en-US"/>
              </w:rPr>
              <w:t>Malte</w:t>
            </w:r>
          </w:p>
        </w:tc>
        <w:tc>
          <w:tcPr>
            <w:tcW w:w="839" w:type="dxa"/>
            <w:tcBorders/>
          </w:tcPr>
          <w:p>
            <w:pPr>
              <w:pStyle w:val="Normal"/>
              <w:rPr>
                <w:color w:val="000000"/>
                <w:sz w:val="24"/>
                <w:szCs w:val="24"/>
                <w:lang w:val="fr-FR"/>
              </w:rPr>
            </w:pPr>
            <w:r>
              <w:rPr>
                <w:color w:val="000000"/>
                <w:sz w:val="24"/>
                <w:szCs w:val="24"/>
                <w:lang w:val="fr-FR" w:bidi="en-US"/>
              </w:rPr>
              <w:t>A</w:t>
            </w:r>
          </w:p>
        </w:tc>
        <w:tc>
          <w:tcPr>
            <w:tcW w:w="1574" w:type="dxa"/>
            <w:tcBorders>
              <w:right w:val="single" w:sz="4" w:space="0" w:color="000000"/>
            </w:tcBorders>
          </w:tcPr>
          <w:p>
            <w:pPr>
              <w:pStyle w:val="Normal"/>
              <w:rPr>
                <w:color w:val="000000"/>
                <w:sz w:val="24"/>
                <w:szCs w:val="24"/>
                <w:lang w:val="fr-FR"/>
              </w:rPr>
            </w:pPr>
            <w:r>
              <w:rPr>
                <w:color w:val="000000"/>
                <w:sz w:val="24"/>
                <w:szCs w:val="24"/>
                <w:lang w:val="fr-FR" w:bidi="en-US"/>
              </w:rPr>
              <w:t>Slovénie</w:t>
            </w:r>
          </w:p>
        </w:tc>
      </w:tr>
      <w:tr>
        <w:trPr/>
        <w:tc>
          <w:tcPr>
            <w:tcW w:w="837" w:type="dxa"/>
            <w:tcBorders>
              <w:left w:val="single" w:sz="4" w:space="0" w:color="000000"/>
            </w:tcBorders>
            <w:shd w:fill="C0C0C0" w:val="clear"/>
          </w:tcPr>
          <w:p>
            <w:pPr>
              <w:pStyle w:val="Normal"/>
              <w:rPr>
                <w:color w:val="000000"/>
                <w:sz w:val="24"/>
                <w:szCs w:val="24"/>
                <w:lang w:val="fr-FR"/>
              </w:rPr>
            </w:pPr>
            <w:r>
              <w:rPr>
                <w:color w:val="000000"/>
                <w:sz w:val="24"/>
                <w:szCs w:val="24"/>
                <w:lang w:val="fr-FR" w:bidi="en-US"/>
              </w:rPr>
              <w:t>POUR</w:t>
            </w:r>
          </w:p>
        </w:tc>
        <w:tc>
          <w:tcPr>
            <w:tcW w:w="1489" w:type="dxa"/>
            <w:tcBorders/>
            <w:shd w:fill="C0C0C0" w:val="clear"/>
          </w:tcPr>
          <w:p>
            <w:pPr>
              <w:pStyle w:val="Normal"/>
              <w:rPr>
                <w:color w:val="000000"/>
                <w:sz w:val="24"/>
                <w:szCs w:val="24"/>
                <w:lang w:val="fr-FR"/>
              </w:rPr>
            </w:pPr>
            <w:r>
              <w:rPr>
                <w:color w:val="000000"/>
                <w:sz w:val="24"/>
                <w:szCs w:val="24"/>
                <w:lang w:val="fr-FR" w:bidi="en-US"/>
              </w:rPr>
              <w:t>Azerbaïdjan</w:t>
            </w:r>
          </w:p>
        </w:tc>
        <w:tc>
          <w:tcPr>
            <w:tcW w:w="837" w:type="dxa"/>
            <w:tcBorders/>
            <w:shd w:fill="C0C0C0" w:val="clear"/>
          </w:tcPr>
          <w:p>
            <w:pPr>
              <w:pStyle w:val="Normal"/>
              <w:rPr>
                <w:color w:val="000000"/>
                <w:sz w:val="24"/>
                <w:szCs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Zambie</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Maroc</w:t>
            </w:r>
          </w:p>
        </w:tc>
        <w:tc>
          <w:tcPr>
            <w:tcW w:w="839" w:type="dxa"/>
            <w:tcBorders/>
            <w:shd w:fill="C0C0C0" w:val="clear"/>
          </w:tcPr>
          <w:p>
            <w:pPr>
              <w:pStyle w:val="Normal"/>
              <w:rPr>
                <w:color w:val="000000"/>
                <w:sz w:val="24"/>
                <w:szCs w:val="24"/>
                <w:lang w:val="fr-FR"/>
              </w:rPr>
            </w:pPr>
            <w:r>
              <w:rPr>
                <w:color w:val="000000"/>
                <w:sz w:val="24"/>
                <w:szCs w:val="24"/>
                <w:lang w:val="fr-FR" w:bidi="en-US"/>
              </w:rPr>
              <w:t>A</w:t>
            </w:r>
          </w:p>
        </w:tc>
        <w:tc>
          <w:tcPr>
            <w:tcW w:w="1574" w:type="dxa"/>
            <w:tcBorders>
              <w:right w:val="single" w:sz="4" w:space="0" w:color="000000"/>
            </w:tcBorders>
            <w:shd w:fill="C0C0C0" w:val="clear"/>
          </w:tcPr>
          <w:p>
            <w:pPr>
              <w:pStyle w:val="Normal"/>
              <w:rPr>
                <w:color w:val="000000"/>
                <w:sz w:val="24"/>
                <w:szCs w:val="24"/>
                <w:lang w:val="fr-FR"/>
              </w:rPr>
            </w:pPr>
            <w:r>
              <w:rPr>
                <w:color w:val="000000"/>
                <w:sz w:val="24"/>
                <w:szCs w:val="24"/>
                <w:lang w:val="fr-FR" w:bidi="en-US"/>
              </w:rPr>
              <w:t>Royaume-Uni de Grande-Bretagne et d’Irlande du Nord</w:t>
            </w:r>
          </w:p>
        </w:tc>
      </w:tr>
      <w:tr>
        <w:trPr/>
        <w:tc>
          <w:tcPr>
            <w:tcW w:w="837" w:type="dxa"/>
            <w:tcBorders>
              <w:left w:val="single" w:sz="4" w:space="0" w:color="000000"/>
            </w:tcBorders>
          </w:tcPr>
          <w:p>
            <w:pPr>
              <w:pStyle w:val="Normal"/>
              <w:rPr>
                <w:color w:val="000000"/>
                <w:sz w:val="24"/>
                <w:szCs w:val="24"/>
                <w:lang w:val="fr-FR"/>
              </w:rPr>
            </w:pPr>
            <w:r>
              <w:rPr>
                <w:color w:val="000000"/>
                <w:sz w:val="24"/>
                <w:szCs w:val="24"/>
                <w:lang w:val="fr-FR" w:bidi="en-US"/>
              </w:rPr>
              <w:t>A</w:t>
            </w:r>
          </w:p>
        </w:tc>
        <w:tc>
          <w:tcPr>
            <w:tcW w:w="1489" w:type="dxa"/>
            <w:tcBorders/>
          </w:tcPr>
          <w:p>
            <w:pPr>
              <w:pStyle w:val="Normal"/>
              <w:rPr>
                <w:color w:val="000000"/>
                <w:sz w:val="24"/>
                <w:szCs w:val="24"/>
                <w:lang w:val="fr-FR"/>
              </w:rPr>
            </w:pPr>
            <w:r>
              <w:rPr>
                <w:color w:val="000000"/>
                <w:sz w:val="24"/>
                <w:szCs w:val="24"/>
                <w:lang w:val="fr-FR" w:bidi="en-US"/>
              </w:rPr>
              <w:t>Albanie</w:t>
            </w:r>
          </w:p>
        </w:tc>
        <w:tc>
          <w:tcPr>
            <w:tcW w:w="837" w:type="dxa"/>
            <w:tcBorders/>
          </w:tcPr>
          <w:p>
            <w:pPr>
              <w:pStyle w:val="Normal"/>
              <w:rPr>
                <w:color w:val="000000"/>
                <w:sz w:val="24"/>
                <w:szCs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Zimbabwe</w:t>
            </w:r>
          </w:p>
        </w:tc>
        <w:tc>
          <w:tcPr>
            <w:tcW w:w="839" w:type="dxa"/>
            <w:tcBorders/>
          </w:tcPr>
          <w:p>
            <w:pPr>
              <w:pStyle w:val="Normal"/>
              <w:rPr>
                <w:color w:val="000000"/>
                <w:sz w:val="24"/>
                <w:szCs w:val="24"/>
                <w:lang w:val="fr-FR"/>
              </w:rPr>
            </w:pPr>
            <w:r>
              <w:rPr>
                <w:color w:val="000000"/>
                <w:sz w:val="24"/>
                <w:szCs w:val="24"/>
                <w:lang w:val="fr-FR" w:bidi="en-US"/>
              </w:rPr>
              <w:t>-</w:t>
            </w:r>
          </w:p>
        </w:tc>
        <w:tc>
          <w:tcPr>
            <w:tcW w:w="1450" w:type="dxa"/>
            <w:tcBorders/>
          </w:tcPr>
          <w:p>
            <w:pPr>
              <w:pStyle w:val="Normal"/>
              <w:rPr>
                <w:color w:val="000000"/>
                <w:sz w:val="24"/>
                <w:szCs w:val="24"/>
                <w:lang w:val="fr-FR"/>
              </w:rPr>
            </w:pPr>
            <w:r>
              <w:rPr>
                <w:color w:val="000000"/>
                <w:sz w:val="24"/>
                <w:szCs w:val="24"/>
                <w:lang w:val="fr-FR" w:bidi="en-US"/>
              </w:rPr>
              <w:t>Îles Marshall</w:t>
            </w:r>
          </w:p>
        </w:tc>
        <w:tc>
          <w:tcPr>
            <w:tcW w:w="839" w:type="dxa"/>
            <w:tcBorders/>
          </w:tcPr>
          <w:p>
            <w:pPr>
              <w:pStyle w:val="Normal"/>
              <w:rPr>
                <w:color w:val="000000"/>
                <w:sz w:val="24"/>
                <w:szCs w:val="24"/>
                <w:lang w:val="fr-FR"/>
              </w:rPr>
            </w:pPr>
            <w:r>
              <w:rPr>
                <w:color w:val="000000"/>
                <w:sz w:val="24"/>
                <w:szCs w:val="24"/>
                <w:lang w:val="fr-FR" w:bidi="en-US"/>
              </w:rPr>
              <w:t>contre</w:t>
            </w:r>
          </w:p>
        </w:tc>
        <w:tc>
          <w:tcPr>
            <w:tcW w:w="1574" w:type="dxa"/>
            <w:tcBorders>
              <w:right w:val="single" w:sz="4" w:space="0" w:color="000000"/>
            </w:tcBorders>
          </w:tcPr>
          <w:p>
            <w:pPr>
              <w:pStyle w:val="Normal"/>
              <w:rPr>
                <w:color w:val="000000"/>
                <w:sz w:val="24"/>
                <w:szCs w:val="24"/>
                <w:lang w:val="fr-FR"/>
              </w:rPr>
            </w:pPr>
            <w:r>
              <w:rPr>
                <w:color w:val="000000"/>
                <w:sz w:val="24"/>
                <w:szCs w:val="24"/>
                <w:lang w:val="fr-FR" w:bidi="en-US"/>
              </w:rPr>
              <w:t>États-Unis d’Amérique</w:t>
            </w:r>
          </w:p>
        </w:tc>
      </w:tr>
      <w:tr>
        <w:trPr/>
        <w:tc>
          <w:tcPr>
            <w:tcW w:w="837" w:type="dxa"/>
            <w:tcBorders>
              <w:left w:val="single" w:sz="4" w:space="0" w:color="000000"/>
            </w:tcBorders>
            <w:shd w:fill="C0C0C0" w:val="clear"/>
          </w:tcPr>
          <w:p>
            <w:pPr>
              <w:pStyle w:val="Normal"/>
              <w:rPr>
                <w:color w:val="000000"/>
                <w:sz w:val="24"/>
                <w:szCs w:val="24"/>
                <w:lang w:val="fr-FR"/>
              </w:rPr>
            </w:pPr>
            <w:r>
              <w:rPr>
                <w:color w:val="000000"/>
                <w:sz w:val="24"/>
                <w:szCs w:val="24"/>
                <w:lang w:val="fr-FR" w:bidi="en-US"/>
              </w:rPr>
              <w:t>POUR</w:t>
            </w:r>
          </w:p>
        </w:tc>
        <w:tc>
          <w:tcPr>
            <w:tcW w:w="1489" w:type="dxa"/>
            <w:tcBorders/>
            <w:shd w:fill="C0C0C0" w:val="clear"/>
          </w:tcPr>
          <w:p>
            <w:pPr>
              <w:pStyle w:val="Normal"/>
              <w:rPr>
                <w:color w:val="000000"/>
                <w:sz w:val="24"/>
                <w:szCs w:val="24"/>
                <w:lang w:val="fr-FR"/>
              </w:rPr>
            </w:pPr>
            <w:r>
              <w:rPr>
                <w:color w:val="000000"/>
                <w:sz w:val="24"/>
                <w:szCs w:val="24"/>
                <w:lang w:val="fr-FR" w:bidi="en-US"/>
              </w:rPr>
              <w:t>Algérie</w:t>
            </w:r>
          </w:p>
        </w:tc>
        <w:tc>
          <w:tcPr>
            <w:tcW w:w="837" w:type="dxa"/>
            <w:tcBorders/>
            <w:shd w:fill="C0C0C0" w:val="clear"/>
          </w:tcPr>
          <w:p>
            <w:pPr>
              <w:pStyle w:val="Normal"/>
              <w:rPr>
                <w:color w:val="000000"/>
                <w:sz w:val="24"/>
                <w:szCs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Israël</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Mexique</w:t>
            </w:r>
          </w:p>
        </w:tc>
        <w:tc>
          <w:tcPr>
            <w:tcW w:w="839" w:type="dxa"/>
            <w:tcBorders/>
            <w:shd w:fill="C0C0C0" w:val="clear"/>
          </w:tcPr>
          <w:p>
            <w:pPr>
              <w:pStyle w:val="Normal"/>
              <w:rPr>
                <w:color w:val="000000"/>
                <w:sz w:val="24"/>
                <w:szCs w:val="24"/>
                <w:lang w:val="fr-FR"/>
              </w:rPr>
            </w:pPr>
            <w:r>
              <w:rPr>
                <w:color w:val="000000"/>
                <w:sz w:val="24"/>
                <w:szCs w:val="24"/>
                <w:lang w:val="fr-FR" w:bidi="en-US"/>
              </w:rPr>
              <w:t>A</w:t>
            </w:r>
          </w:p>
        </w:tc>
        <w:tc>
          <w:tcPr>
            <w:tcW w:w="1574" w:type="dxa"/>
            <w:tcBorders>
              <w:right w:val="single" w:sz="4" w:space="0" w:color="000000"/>
            </w:tcBorders>
            <w:shd w:fill="C0C0C0" w:val="clear"/>
          </w:tcPr>
          <w:p>
            <w:pPr>
              <w:pStyle w:val="Normal"/>
              <w:rPr>
                <w:color w:val="000000"/>
                <w:sz w:val="24"/>
                <w:szCs w:val="24"/>
                <w:lang w:val="fr-FR"/>
              </w:rPr>
            </w:pPr>
            <w:r>
              <w:rPr>
                <w:color w:val="000000"/>
                <w:sz w:val="24"/>
                <w:szCs w:val="24"/>
                <w:lang w:val="fr-FR" w:bidi="en-US"/>
              </w:rPr>
              <w:t>Îles Salomon</w:t>
            </w:r>
          </w:p>
        </w:tc>
      </w:tr>
      <w:tr>
        <w:trPr/>
        <w:tc>
          <w:tcPr>
            <w:tcW w:w="837" w:type="dxa"/>
            <w:tcBorders>
              <w:left w:val="single" w:sz="4" w:space="0" w:color="000000"/>
            </w:tcBorders>
          </w:tcPr>
          <w:p>
            <w:pPr>
              <w:pStyle w:val="Normal"/>
              <w:rPr>
                <w:color w:val="000000"/>
                <w:sz w:val="24"/>
                <w:szCs w:val="24"/>
                <w:lang w:val="fr-FR"/>
              </w:rPr>
            </w:pPr>
            <w:r>
              <w:rPr>
                <w:color w:val="000000"/>
                <w:sz w:val="24"/>
                <w:szCs w:val="24"/>
                <w:lang w:val="fr-FR" w:bidi="en-US"/>
              </w:rPr>
              <w:t>POUR</w:t>
            </w:r>
          </w:p>
        </w:tc>
        <w:tc>
          <w:tcPr>
            <w:tcW w:w="1489" w:type="dxa"/>
            <w:tcBorders/>
          </w:tcPr>
          <w:p>
            <w:pPr>
              <w:pStyle w:val="Normal"/>
              <w:rPr>
                <w:color w:val="000000"/>
                <w:sz w:val="24"/>
                <w:szCs w:val="24"/>
                <w:lang w:val="fr-FR"/>
              </w:rPr>
            </w:pPr>
            <w:r>
              <w:rPr>
                <w:color w:val="000000"/>
                <w:sz w:val="24"/>
                <w:szCs w:val="24"/>
                <w:lang w:val="fr-FR" w:bidi="en-US"/>
              </w:rPr>
              <w:t>Angola</w:t>
            </w:r>
          </w:p>
        </w:tc>
        <w:tc>
          <w:tcPr>
            <w:tcW w:w="837" w:type="dxa"/>
            <w:tcBorders/>
          </w:tcPr>
          <w:p>
            <w:pPr>
              <w:pStyle w:val="Normal"/>
              <w:rPr>
                <w:color w:val="000000"/>
                <w:sz w:val="24"/>
                <w:szCs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Inde</w:t>
            </w:r>
          </w:p>
        </w:tc>
        <w:tc>
          <w:tcPr>
            <w:tcW w:w="839" w:type="dxa"/>
            <w:tcBorders/>
          </w:tcPr>
          <w:p>
            <w:pPr>
              <w:pStyle w:val="Normal"/>
              <w:rPr>
                <w:color w:val="000000"/>
                <w:sz w:val="24"/>
                <w:szCs w:val="24"/>
                <w:lang w:val="fr-FR"/>
              </w:rPr>
            </w:pPr>
            <w:r>
              <w:rPr>
                <w:color w:val="000000"/>
                <w:sz w:val="24"/>
                <w:szCs w:val="24"/>
                <w:lang w:val="fr-FR" w:bidi="en-US"/>
              </w:rPr>
              <w:t>-</w:t>
            </w:r>
          </w:p>
        </w:tc>
        <w:tc>
          <w:tcPr>
            <w:tcW w:w="1450" w:type="dxa"/>
            <w:tcBorders/>
          </w:tcPr>
          <w:p>
            <w:pPr>
              <w:pStyle w:val="Normal"/>
              <w:rPr>
                <w:color w:val="000000"/>
                <w:sz w:val="24"/>
                <w:szCs w:val="24"/>
                <w:lang w:val="fr-FR"/>
              </w:rPr>
            </w:pPr>
            <w:r>
              <w:rPr>
                <w:color w:val="000000"/>
                <w:sz w:val="24"/>
                <w:szCs w:val="24"/>
                <w:lang w:val="fr-FR" w:bidi="en-US"/>
              </w:rPr>
              <w:t>Micronésie (États fédérés)</w:t>
            </w:r>
          </w:p>
        </w:tc>
        <w:tc>
          <w:tcPr>
            <w:tcW w:w="839" w:type="dxa"/>
            <w:tcBorders/>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tcPr>
          <w:p>
            <w:pPr>
              <w:pStyle w:val="Normal"/>
              <w:rPr>
                <w:color w:val="000000"/>
                <w:sz w:val="24"/>
                <w:szCs w:val="24"/>
                <w:lang w:val="fr-FR"/>
              </w:rPr>
            </w:pPr>
            <w:r>
              <w:rPr>
                <w:color w:val="000000"/>
                <w:sz w:val="24"/>
                <w:szCs w:val="24"/>
                <w:lang w:val="fr-FR" w:bidi="en-US"/>
              </w:rPr>
              <w:t>Somali</w:t>
            </w:r>
          </w:p>
        </w:tc>
      </w:tr>
      <w:tr>
        <w:trPr/>
        <w:tc>
          <w:tcPr>
            <w:tcW w:w="837" w:type="dxa"/>
            <w:tcBorders>
              <w:left w:val="single" w:sz="4" w:space="0" w:color="000000"/>
            </w:tcBorders>
            <w:shd w:fill="C0C0C0" w:val="clear"/>
          </w:tcPr>
          <w:p>
            <w:pPr>
              <w:pStyle w:val="Normal"/>
              <w:rPr>
                <w:color w:val="000000"/>
                <w:sz w:val="24"/>
                <w:szCs w:val="24"/>
                <w:lang w:val="fr-FR"/>
              </w:rPr>
            </w:pPr>
            <w:r>
              <w:rPr>
                <w:color w:val="000000"/>
                <w:sz w:val="24"/>
                <w:szCs w:val="24"/>
                <w:lang w:val="fr-FR" w:bidi="en-US"/>
              </w:rPr>
              <w:t>A</w:t>
            </w:r>
          </w:p>
        </w:tc>
        <w:tc>
          <w:tcPr>
            <w:tcW w:w="1489" w:type="dxa"/>
            <w:tcBorders/>
            <w:shd w:fill="C0C0C0" w:val="clear"/>
          </w:tcPr>
          <w:p>
            <w:pPr>
              <w:pStyle w:val="Normal"/>
              <w:rPr>
                <w:color w:val="000000"/>
                <w:sz w:val="24"/>
                <w:szCs w:val="24"/>
                <w:lang w:val="fr-FR"/>
              </w:rPr>
            </w:pPr>
            <w:r>
              <w:rPr>
                <w:color w:val="000000"/>
                <w:sz w:val="24"/>
                <w:szCs w:val="24"/>
                <w:lang w:val="fr-FR" w:bidi="en-US"/>
              </w:rPr>
              <w:t>Andorre</w:t>
            </w:r>
          </w:p>
        </w:tc>
        <w:tc>
          <w:tcPr>
            <w:tcW w:w="837" w:type="dxa"/>
            <w:tcBorders/>
            <w:shd w:fill="C0C0C0" w:val="clear"/>
          </w:tcPr>
          <w:p>
            <w:pPr>
              <w:pStyle w:val="Normal"/>
              <w:rPr>
                <w:color w:val="000000"/>
                <w:sz w:val="24"/>
                <w:szCs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Indonésie</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Mozambique</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szCs w:val="24"/>
                <w:lang w:val="fr-FR"/>
              </w:rPr>
            </w:pPr>
            <w:r>
              <w:rPr>
                <w:color w:val="000000"/>
                <w:sz w:val="24"/>
                <w:szCs w:val="24"/>
                <w:lang w:val="fr-FR" w:bidi="en-US"/>
              </w:rPr>
              <w:t>Soudan</w:t>
            </w:r>
          </w:p>
        </w:tc>
      </w:tr>
      <w:tr>
        <w:trPr/>
        <w:tc>
          <w:tcPr>
            <w:tcW w:w="837" w:type="dxa"/>
            <w:tcBorders>
              <w:left w:val="single" w:sz="4" w:space="0" w:color="000000"/>
            </w:tcBorders>
          </w:tcPr>
          <w:p>
            <w:pPr>
              <w:pStyle w:val="Normal"/>
              <w:rPr>
                <w:color w:val="000000"/>
                <w:sz w:val="24"/>
                <w:szCs w:val="24"/>
                <w:lang w:val="fr-FR"/>
              </w:rPr>
            </w:pPr>
            <w:r>
              <w:rPr>
                <w:color w:val="000000"/>
                <w:sz w:val="24"/>
                <w:szCs w:val="24"/>
                <w:lang w:val="fr-FR" w:bidi="en-US"/>
              </w:rPr>
              <w:t>POUR</w:t>
            </w:r>
          </w:p>
        </w:tc>
        <w:tc>
          <w:tcPr>
            <w:tcW w:w="1489" w:type="dxa"/>
            <w:tcBorders/>
          </w:tcPr>
          <w:p>
            <w:pPr>
              <w:pStyle w:val="Normal"/>
              <w:rPr>
                <w:color w:val="000000"/>
                <w:sz w:val="24"/>
                <w:szCs w:val="24"/>
                <w:lang w:val="fr-FR"/>
              </w:rPr>
            </w:pPr>
            <w:r>
              <w:rPr>
                <w:color w:val="000000"/>
                <w:sz w:val="24"/>
                <w:szCs w:val="24"/>
                <w:lang w:val="fr-FR" w:bidi="en-US"/>
              </w:rPr>
              <w:t>Antigua et Barbuda</w:t>
            </w:r>
          </w:p>
        </w:tc>
        <w:tc>
          <w:tcPr>
            <w:tcW w:w="837" w:type="dxa"/>
            <w:tcBorders/>
          </w:tcPr>
          <w:p>
            <w:pPr>
              <w:pStyle w:val="Normal"/>
              <w:rPr>
                <w:color w:val="000000"/>
                <w:sz w:val="24"/>
                <w:szCs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Jordanie</w:t>
            </w:r>
          </w:p>
        </w:tc>
        <w:tc>
          <w:tcPr>
            <w:tcW w:w="839" w:type="dxa"/>
            <w:tcBorders/>
          </w:tcPr>
          <w:p>
            <w:pPr>
              <w:pStyle w:val="Normal"/>
              <w:rPr>
                <w:color w:val="000000"/>
                <w:sz w:val="24"/>
                <w:szCs w:val="24"/>
                <w:lang w:val="fr-FR"/>
              </w:rPr>
            </w:pPr>
            <w:r>
              <w:rPr>
                <w:color w:val="000000"/>
                <w:sz w:val="24"/>
                <w:szCs w:val="24"/>
                <w:lang w:val="fr-FR" w:bidi="en-US"/>
              </w:rPr>
              <w:t>A</w:t>
            </w:r>
          </w:p>
        </w:tc>
        <w:tc>
          <w:tcPr>
            <w:tcW w:w="1450" w:type="dxa"/>
            <w:tcBorders/>
          </w:tcPr>
          <w:p>
            <w:pPr>
              <w:pStyle w:val="Normal"/>
              <w:rPr>
                <w:color w:val="000000"/>
                <w:sz w:val="24"/>
                <w:szCs w:val="24"/>
                <w:lang w:val="fr-FR"/>
              </w:rPr>
            </w:pPr>
            <w:r>
              <w:rPr>
                <w:color w:val="000000"/>
                <w:sz w:val="24"/>
                <w:szCs w:val="24"/>
                <w:lang w:val="fr-FR" w:bidi="en-US"/>
              </w:rPr>
              <w:t>Monaco</w:t>
            </w:r>
          </w:p>
        </w:tc>
        <w:tc>
          <w:tcPr>
            <w:tcW w:w="839" w:type="dxa"/>
            <w:tcBorders/>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tcPr>
          <w:p>
            <w:pPr>
              <w:pStyle w:val="Normal"/>
              <w:rPr>
                <w:color w:val="000000"/>
                <w:sz w:val="24"/>
                <w:szCs w:val="24"/>
                <w:lang w:val="fr-FR"/>
              </w:rPr>
            </w:pPr>
            <w:r>
              <w:rPr>
                <w:color w:val="000000"/>
                <w:sz w:val="24"/>
                <w:szCs w:val="24"/>
                <w:lang w:val="fr-FR" w:bidi="en-US"/>
              </w:rPr>
              <w:t>Suriname</w:t>
            </w:r>
          </w:p>
        </w:tc>
      </w:tr>
      <w:tr>
        <w:trPr/>
        <w:tc>
          <w:tcPr>
            <w:tcW w:w="837" w:type="dxa"/>
            <w:tcBorders>
              <w:left w:val="single" w:sz="4" w:space="0" w:color="000000"/>
            </w:tcBorders>
            <w:shd w:fill="C0C0C0" w:val="clear"/>
          </w:tcPr>
          <w:p>
            <w:pPr>
              <w:pStyle w:val="Normal"/>
              <w:rPr>
                <w:color w:val="000000"/>
                <w:sz w:val="24"/>
                <w:szCs w:val="24"/>
                <w:lang w:val="fr-FR"/>
              </w:rPr>
            </w:pPr>
            <w:r>
              <w:rPr>
                <w:color w:val="000000"/>
                <w:sz w:val="24"/>
                <w:szCs w:val="24"/>
                <w:lang w:val="fr-FR" w:bidi="en-US"/>
              </w:rPr>
              <w:t>POUR</w:t>
            </w:r>
          </w:p>
        </w:tc>
        <w:tc>
          <w:tcPr>
            <w:tcW w:w="1489" w:type="dxa"/>
            <w:tcBorders/>
            <w:shd w:fill="C0C0C0" w:val="clear"/>
          </w:tcPr>
          <w:p>
            <w:pPr>
              <w:pStyle w:val="Normal"/>
              <w:rPr>
                <w:color w:val="000000"/>
                <w:sz w:val="24"/>
                <w:szCs w:val="24"/>
                <w:lang w:val="fr-FR"/>
              </w:rPr>
            </w:pPr>
            <w:r>
              <w:rPr>
                <w:color w:val="000000"/>
                <w:sz w:val="24"/>
                <w:szCs w:val="24"/>
                <w:lang w:val="fr-FR" w:bidi="en-US"/>
              </w:rPr>
              <w:t>Argentine</w:t>
            </w:r>
          </w:p>
        </w:tc>
        <w:tc>
          <w:tcPr>
            <w:tcW w:w="837" w:type="dxa"/>
            <w:tcBorders/>
            <w:shd w:fill="C0C0C0" w:val="clear"/>
          </w:tcPr>
          <w:p>
            <w:pPr>
              <w:pStyle w:val="Normal"/>
              <w:rPr>
                <w:color w:val="000000"/>
                <w:sz w:val="24"/>
                <w:szCs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Iraq</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Mongolie</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szCs w:val="24"/>
                <w:lang w:val="fr-FR"/>
              </w:rPr>
            </w:pPr>
            <w:r>
              <w:rPr>
                <w:color w:val="000000"/>
                <w:sz w:val="24"/>
                <w:szCs w:val="24"/>
                <w:lang w:val="fr-FR" w:bidi="en-US"/>
              </w:rPr>
              <w:t>Sierra Leone</w:t>
            </w:r>
          </w:p>
        </w:tc>
      </w:tr>
      <w:tr>
        <w:trPr/>
        <w:tc>
          <w:tcPr>
            <w:tcW w:w="837" w:type="dxa"/>
            <w:tcBorders>
              <w:left w:val="single" w:sz="4" w:space="0" w:color="000000"/>
            </w:tcBorders>
          </w:tcPr>
          <w:p>
            <w:pPr>
              <w:pStyle w:val="Normal"/>
              <w:rPr>
                <w:color w:val="000000"/>
                <w:sz w:val="24"/>
                <w:szCs w:val="24"/>
                <w:lang w:val="fr-FR"/>
              </w:rPr>
            </w:pPr>
            <w:r>
              <w:rPr>
                <w:color w:val="000000"/>
                <w:sz w:val="24"/>
                <w:szCs w:val="24"/>
                <w:lang w:val="fr-FR" w:bidi="en-US"/>
              </w:rPr>
              <w:t>POUR</w:t>
            </w:r>
          </w:p>
        </w:tc>
        <w:tc>
          <w:tcPr>
            <w:tcW w:w="1489" w:type="dxa"/>
            <w:tcBorders/>
          </w:tcPr>
          <w:p>
            <w:pPr>
              <w:pStyle w:val="Normal"/>
              <w:rPr>
                <w:color w:val="000000"/>
                <w:sz w:val="24"/>
                <w:szCs w:val="24"/>
                <w:lang w:val="fr-FR"/>
              </w:rPr>
            </w:pPr>
            <w:r>
              <w:rPr>
                <w:color w:val="000000"/>
                <w:sz w:val="24"/>
                <w:szCs w:val="24"/>
                <w:lang w:val="fr-FR" w:bidi="en-US"/>
              </w:rPr>
              <w:t>Arménie</w:t>
            </w:r>
          </w:p>
        </w:tc>
        <w:tc>
          <w:tcPr>
            <w:tcW w:w="837" w:type="dxa"/>
            <w:tcBorders/>
          </w:tcPr>
          <w:p>
            <w:pPr>
              <w:pStyle w:val="Normal"/>
              <w:rPr>
                <w:color w:val="000000"/>
                <w:sz w:val="24"/>
                <w:szCs w:val="24"/>
                <w:lang w:val="fr-FR"/>
              </w:rPr>
            </w:pPr>
            <w:r>
              <w:rPr>
                <w:color w:val="000000"/>
                <w:sz w:val="24"/>
                <w:szCs w:val="24"/>
                <w:lang w:val="fr-FR" w:bidi="en-US"/>
              </w:rPr>
              <w:t>-</w:t>
            </w:r>
          </w:p>
        </w:tc>
        <w:tc>
          <w:tcPr>
            <w:tcW w:w="1490" w:type="dxa"/>
            <w:tcBorders/>
          </w:tcPr>
          <w:p>
            <w:pPr>
              <w:pStyle w:val="Normal"/>
              <w:rPr>
                <w:color w:val="000000"/>
                <w:sz w:val="24"/>
                <w:szCs w:val="24"/>
                <w:lang w:val="fr-FR"/>
              </w:rPr>
            </w:pPr>
            <w:r>
              <w:rPr>
                <w:color w:val="000000"/>
                <w:sz w:val="24"/>
                <w:szCs w:val="24"/>
                <w:lang w:val="fr-FR" w:bidi="en-US"/>
              </w:rPr>
              <w:t>Iran (République islamique)</w:t>
            </w:r>
          </w:p>
        </w:tc>
        <w:tc>
          <w:tcPr>
            <w:tcW w:w="839" w:type="dxa"/>
            <w:tcBorders/>
          </w:tcPr>
          <w:p>
            <w:pPr>
              <w:pStyle w:val="Normal"/>
              <w:rPr>
                <w:color w:val="000000"/>
                <w:sz w:val="24"/>
                <w:szCs w:val="24"/>
                <w:lang w:val="fr-FR"/>
              </w:rPr>
            </w:pPr>
            <w:r>
              <w:rPr>
                <w:color w:val="000000"/>
                <w:sz w:val="24"/>
                <w:szCs w:val="24"/>
                <w:lang w:val="fr-FR" w:bidi="en-US"/>
              </w:rPr>
              <w:t>POUR</w:t>
            </w:r>
          </w:p>
        </w:tc>
        <w:tc>
          <w:tcPr>
            <w:tcW w:w="1450" w:type="dxa"/>
            <w:tcBorders/>
          </w:tcPr>
          <w:p>
            <w:pPr>
              <w:pStyle w:val="Normal"/>
              <w:rPr>
                <w:color w:val="000000"/>
                <w:sz w:val="24"/>
                <w:szCs w:val="24"/>
                <w:lang w:val="fr-FR"/>
              </w:rPr>
            </w:pPr>
            <w:r>
              <w:rPr>
                <w:color w:val="000000"/>
                <w:sz w:val="24"/>
                <w:szCs w:val="24"/>
                <w:lang w:val="fr-FR" w:bidi="en-US"/>
              </w:rPr>
              <w:t>Myanmar</w:t>
            </w:r>
          </w:p>
        </w:tc>
        <w:tc>
          <w:tcPr>
            <w:tcW w:w="839" w:type="dxa"/>
            <w:tcBorders/>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tcPr>
          <w:p>
            <w:pPr>
              <w:pStyle w:val="Normal"/>
              <w:rPr>
                <w:color w:val="000000"/>
                <w:sz w:val="24"/>
                <w:szCs w:val="24"/>
                <w:lang w:val="fr-FR"/>
              </w:rPr>
            </w:pPr>
            <w:r>
              <w:rPr>
                <w:color w:val="000000"/>
                <w:sz w:val="24"/>
                <w:szCs w:val="24"/>
                <w:lang w:val="fr-FR" w:bidi="en-US"/>
              </w:rPr>
              <w:t>Tadjikistan</w:t>
            </w:r>
          </w:p>
        </w:tc>
      </w:tr>
      <w:tr>
        <w:trPr/>
        <w:tc>
          <w:tcPr>
            <w:tcW w:w="837" w:type="dxa"/>
            <w:tcBorders>
              <w:left w:val="single" w:sz="4" w:space="0" w:color="000000"/>
            </w:tcBorders>
            <w:shd w:fill="C0C0C0" w:val="clear"/>
          </w:tcPr>
          <w:p>
            <w:pPr>
              <w:pStyle w:val="Normal"/>
              <w:rPr>
                <w:color w:val="000000"/>
                <w:sz w:val="24"/>
                <w:szCs w:val="24"/>
                <w:lang w:val="fr-FR"/>
              </w:rPr>
            </w:pPr>
            <w:r>
              <w:rPr>
                <w:color w:val="000000"/>
                <w:sz w:val="24"/>
                <w:szCs w:val="24"/>
                <w:lang w:val="fr-FR" w:bidi="en-US"/>
              </w:rPr>
              <w:t>-</w:t>
            </w:r>
          </w:p>
        </w:tc>
        <w:tc>
          <w:tcPr>
            <w:tcW w:w="1489" w:type="dxa"/>
            <w:tcBorders/>
            <w:shd w:fill="C0C0C0" w:val="clear"/>
          </w:tcPr>
          <w:p>
            <w:pPr>
              <w:pStyle w:val="Normal"/>
              <w:rPr>
                <w:color w:val="000000"/>
                <w:sz w:val="24"/>
                <w:szCs w:val="24"/>
                <w:lang w:val="fr-FR"/>
              </w:rPr>
            </w:pPr>
            <w:r>
              <w:rPr>
                <w:color w:val="000000"/>
                <w:sz w:val="24"/>
                <w:szCs w:val="24"/>
                <w:lang w:val="fr-FR" w:bidi="en-US"/>
              </w:rPr>
              <w:t>Afghanistan</w:t>
            </w:r>
          </w:p>
        </w:tc>
        <w:tc>
          <w:tcPr>
            <w:tcW w:w="837" w:type="dxa"/>
            <w:tcBorders/>
            <w:shd w:fill="C0C0C0" w:val="clear"/>
          </w:tcPr>
          <w:p>
            <w:pPr>
              <w:pStyle w:val="Normal"/>
              <w:rPr>
                <w:color w:val="000000"/>
                <w:sz w:val="24"/>
                <w:szCs w:val="24"/>
                <w:lang w:val="fr-FR"/>
              </w:rPr>
            </w:pPr>
            <w:r>
              <w:rPr>
                <w:color w:val="000000"/>
                <w:sz w:val="24"/>
                <w:szCs w:val="24"/>
                <w:lang w:val="fr-FR" w:bidi="en-US"/>
              </w:rPr>
              <w:t>A</w:t>
            </w:r>
          </w:p>
        </w:tc>
        <w:tc>
          <w:tcPr>
            <w:tcW w:w="1490" w:type="dxa"/>
            <w:tcBorders/>
            <w:shd w:fill="C0C0C0" w:val="clear"/>
          </w:tcPr>
          <w:p>
            <w:pPr>
              <w:pStyle w:val="Normal"/>
              <w:rPr>
                <w:color w:val="000000"/>
                <w:sz w:val="24"/>
                <w:szCs w:val="24"/>
                <w:lang w:val="fr-FR"/>
              </w:rPr>
            </w:pPr>
            <w:r>
              <w:rPr>
                <w:color w:val="000000"/>
                <w:sz w:val="24"/>
                <w:szCs w:val="24"/>
                <w:lang w:val="fr-FR" w:bidi="en-US"/>
              </w:rPr>
              <w:t>Irlande</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Namibie</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szCs w:val="24"/>
                <w:lang w:val="fr-FR"/>
              </w:rPr>
            </w:pPr>
            <w:r>
              <w:rPr>
                <w:color w:val="000000"/>
                <w:sz w:val="24"/>
                <w:szCs w:val="24"/>
                <w:lang w:val="fr-FR" w:bidi="en-US"/>
              </w:rPr>
              <w:t>Thaïlande</w:t>
            </w:r>
          </w:p>
        </w:tc>
      </w:tr>
      <w:tr>
        <w:trPr/>
        <w:tc>
          <w:tcPr>
            <w:tcW w:w="837" w:type="dxa"/>
            <w:tcBorders>
              <w:left w:val="single" w:sz="4" w:space="0" w:color="000000"/>
            </w:tcBorders>
          </w:tcPr>
          <w:p>
            <w:pPr>
              <w:pStyle w:val="Normal"/>
              <w:rPr>
                <w:color w:val="000000"/>
                <w:sz w:val="24"/>
                <w:szCs w:val="24"/>
                <w:lang w:val="fr-FR"/>
              </w:rPr>
            </w:pPr>
            <w:r>
              <w:rPr>
                <w:color w:val="000000"/>
                <w:sz w:val="24"/>
                <w:szCs w:val="24"/>
                <w:lang w:val="fr-FR" w:bidi="en-US"/>
              </w:rPr>
              <w:t>POUR</w:t>
            </w:r>
          </w:p>
        </w:tc>
        <w:tc>
          <w:tcPr>
            <w:tcW w:w="1489" w:type="dxa"/>
            <w:tcBorders/>
          </w:tcPr>
          <w:p>
            <w:pPr>
              <w:pStyle w:val="Normal"/>
              <w:rPr>
                <w:color w:val="000000"/>
                <w:sz w:val="24"/>
                <w:szCs w:val="24"/>
                <w:lang w:val="fr-FR"/>
              </w:rPr>
            </w:pPr>
            <w:r>
              <w:rPr>
                <w:color w:val="000000"/>
                <w:sz w:val="24"/>
                <w:szCs w:val="24"/>
                <w:lang w:val="fr-FR" w:bidi="en-US"/>
              </w:rPr>
              <w:t>Bahamas</w:t>
            </w:r>
          </w:p>
        </w:tc>
        <w:tc>
          <w:tcPr>
            <w:tcW w:w="837" w:type="dxa"/>
            <w:tcBorders/>
          </w:tcPr>
          <w:p>
            <w:pPr>
              <w:pStyle w:val="Normal"/>
              <w:rPr>
                <w:color w:val="000000"/>
                <w:sz w:val="24"/>
                <w:szCs w:val="24"/>
                <w:lang w:val="fr-FR"/>
              </w:rPr>
            </w:pPr>
            <w:r>
              <w:rPr>
                <w:color w:val="000000"/>
                <w:sz w:val="24"/>
                <w:szCs w:val="24"/>
                <w:lang w:val="fr-FR" w:bidi="en-US"/>
              </w:rPr>
              <w:t>A</w:t>
            </w:r>
          </w:p>
        </w:tc>
        <w:tc>
          <w:tcPr>
            <w:tcW w:w="1490" w:type="dxa"/>
            <w:tcBorders/>
          </w:tcPr>
          <w:p>
            <w:pPr>
              <w:pStyle w:val="Normal"/>
              <w:rPr>
                <w:color w:val="000000"/>
                <w:sz w:val="24"/>
                <w:szCs w:val="24"/>
                <w:lang w:val="fr-FR"/>
              </w:rPr>
            </w:pPr>
            <w:r>
              <w:rPr>
                <w:color w:val="000000"/>
                <w:sz w:val="24"/>
                <w:szCs w:val="24"/>
                <w:lang w:val="fr-FR" w:bidi="en-US"/>
              </w:rPr>
              <w:t>Islande</w:t>
            </w:r>
          </w:p>
        </w:tc>
        <w:tc>
          <w:tcPr>
            <w:tcW w:w="839" w:type="dxa"/>
            <w:tcBorders/>
          </w:tcPr>
          <w:p>
            <w:pPr>
              <w:pStyle w:val="Normal"/>
              <w:rPr>
                <w:color w:val="000000"/>
                <w:sz w:val="24"/>
                <w:szCs w:val="24"/>
                <w:lang w:val="fr-FR"/>
              </w:rPr>
            </w:pPr>
            <w:r>
              <w:rPr>
                <w:color w:val="000000"/>
                <w:sz w:val="24"/>
                <w:szCs w:val="24"/>
                <w:lang w:val="fr-FR" w:bidi="en-US"/>
              </w:rPr>
              <w:t>POUR</w:t>
            </w:r>
          </w:p>
        </w:tc>
        <w:tc>
          <w:tcPr>
            <w:tcW w:w="1450" w:type="dxa"/>
            <w:tcBorders/>
          </w:tcPr>
          <w:p>
            <w:pPr>
              <w:pStyle w:val="Normal"/>
              <w:rPr>
                <w:color w:val="000000"/>
                <w:sz w:val="24"/>
                <w:szCs w:val="24"/>
                <w:lang w:val="fr-FR"/>
              </w:rPr>
            </w:pPr>
            <w:r>
              <w:rPr>
                <w:color w:val="000000"/>
                <w:sz w:val="24"/>
                <w:szCs w:val="24"/>
                <w:lang w:val="fr-FR" w:bidi="en-US"/>
              </w:rPr>
              <w:t>Nauru</w:t>
            </w:r>
          </w:p>
        </w:tc>
        <w:tc>
          <w:tcPr>
            <w:tcW w:w="839" w:type="dxa"/>
            <w:tcBorders/>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tcPr>
          <w:p>
            <w:pPr>
              <w:pStyle w:val="Normal"/>
              <w:rPr>
                <w:color w:val="000000"/>
                <w:sz w:val="24"/>
                <w:szCs w:val="24"/>
                <w:lang w:val="fr-FR"/>
              </w:rPr>
            </w:pPr>
            <w:r>
              <w:rPr>
                <w:color w:val="000000"/>
                <w:sz w:val="24"/>
                <w:szCs w:val="24"/>
                <w:lang w:val="fr-FR" w:bidi="en-US"/>
              </w:rPr>
              <w:t>Timor-Leste</w:t>
            </w:r>
          </w:p>
        </w:tc>
      </w:tr>
      <w:tr>
        <w:trPr/>
        <w:tc>
          <w:tcPr>
            <w:tcW w:w="837" w:type="dxa"/>
            <w:tcBorders>
              <w:left w:val="single" w:sz="4" w:space="0" w:color="000000"/>
            </w:tcBorders>
            <w:shd w:fill="C0C0C0" w:val="clear"/>
          </w:tcPr>
          <w:p>
            <w:pPr>
              <w:pStyle w:val="Normal"/>
              <w:rPr>
                <w:color w:val="000000"/>
                <w:sz w:val="24"/>
                <w:szCs w:val="24"/>
                <w:lang w:val="fr-FR"/>
              </w:rPr>
            </w:pPr>
            <w:r>
              <w:rPr>
                <w:color w:val="000000"/>
                <w:sz w:val="24"/>
                <w:szCs w:val="24"/>
                <w:lang w:val="fr-FR" w:bidi="en-US"/>
              </w:rPr>
              <w:t>POUR</w:t>
            </w:r>
          </w:p>
        </w:tc>
        <w:tc>
          <w:tcPr>
            <w:tcW w:w="1489" w:type="dxa"/>
            <w:tcBorders/>
            <w:shd w:fill="C0C0C0" w:val="clear"/>
          </w:tcPr>
          <w:p>
            <w:pPr>
              <w:pStyle w:val="Normal"/>
              <w:rPr>
                <w:color w:val="000000"/>
                <w:sz w:val="24"/>
                <w:szCs w:val="24"/>
                <w:lang w:val="fr-FR"/>
              </w:rPr>
            </w:pPr>
            <w:r>
              <w:rPr>
                <w:color w:val="000000"/>
                <w:sz w:val="24"/>
                <w:szCs w:val="24"/>
                <w:lang w:val="fr-FR" w:bidi="en-US"/>
              </w:rPr>
              <w:t>Bangladesh</w:t>
            </w:r>
          </w:p>
        </w:tc>
        <w:tc>
          <w:tcPr>
            <w:tcW w:w="837" w:type="dxa"/>
            <w:tcBorders/>
            <w:shd w:fill="C0C0C0" w:val="clear"/>
          </w:tcPr>
          <w:p>
            <w:pPr>
              <w:pStyle w:val="Normal"/>
              <w:rPr>
                <w:color w:val="000000"/>
                <w:sz w:val="24"/>
                <w:szCs w:val="24"/>
                <w:lang w:val="fr-FR"/>
              </w:rPr>
            </w:pPr>
            <w:r>
              <w:rPr>
                <w:color w:val="000000"/>
                <w:sz w:val="24"/>
                <w:szCs w:val="24"/>
                <w:lang w:val="fr-FR" w:bidi="en-US"/>
              </w:rPr>
              <w:t>A</w:t>
            </w:r>
          </w:p>
        </w:tc>
        <w:tc>
          <w:tcPr>
            <w:tcW w:w="1490" w:type="dxa"/>
            <w:tcBorders/>
            <w:shd w:fill="C0C0C0" w:val="clear"/>
          </w:tcPr>
          <w:p>
            <w:pPr>
              <w:pStyle w:val="Normal"/>
              <w:rPr>
                <w:color w:val="000000"/>
                <w:sz w:val="24"/>
                <w:szCs w:val="24"/>
                <w:lang w:val="fr-FR"/>
              </w:rPr>
            </w:pPr>
            <w:r>
              <w:rPr>
                <w:color w:val="000000"/>
                <w:sz w:val="24"/>
                <w:szCs w:val="24"/>
                <w:lang w:val="fr-FR" w:bidi="en-US"/>
              </w:rPr>
              <w:t>Espagne</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Népal</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szCs w:val="24"/>
                <w:lang w:val="fr-FR"/>
              </w:rPr>
            </w:pPr>
            <w:r>
              <w:rPr>
                <w:color w:val="000000"/>
                <w:sz w:val="24"/>
                <w:szCs w:val="24"/>
                <w:lang w:val="fr-FR" w:bidi="en-US"/>
              </w:rPr>
              <w:t>Togo</w:t>
            </w:r>
          </w:p>
        </w:tc>
      </w:tr>
      <w:tr>
        <w:trPr/>
        <w:tc>
          <w:tcPr>
            <w:tcW w:w="837" w:type="dxa"/>
            <w:tcBorders>
              <w:left w:val="single" w:sz="4" w:space="0" w:color="000000"/>
            </w:tcBorders>
          </w:tcPr>
          <w:p>
            <w:pPr>
              <w:pStyle w:val="Normal"/>
              <w:rPr>
                <w:color w:val="000000"/>
                <w:sz w:val="24"/>
                <w:szCs w:val="24"/>
                <w:lang w:val="fr-FR"/>
              </w:rPr>
            </w:pPr>
            <w:r>
              <w:rPr>
                <w:color w:val="000000"/>
                <w:sz w:val="24"/>
                <w:szCs w:val="24"/>
                <w:lang w:val="fr-FR" w:bidi="en-US"/>
              </w:rPr>
              <w:t>POUR</w:t>
            </w:r>
          </w:p>
        </w:tc>
        <w:tc>
          <w:tcPr>
            <w:tcW w:w="1489" w:type="dxa"/>
            <w:tcBorders/>
          </w:tcPr>
          <w:p>
            <w:pPr>
              <w:pStyle w:val="Normal"/>
              <w:rPr>
                <w:color w:val="000000"/>
                <w:sz w:val="24"/>
                <w:szCs w:val="24"/>
                <w:lang w:val="fr-FR"/>
              </w:rPr>
            </w:pPr>
            <w:r>
              <w:rPr>
                <w:color w:val="000000"/>
                <w:sz w:val="24"/>
                <w:szCs w:val="24"/>
                <w:lang w:val="fr-FR" w:bidi="en-US"/>
              </w:rPr>
              <w:t>Barbade</w:t>
            </w:r>
          </w:p>
        </w:tc>
        <w:tc>
          <w:tcPr>
            <w:tcW w:w="837" w:type="dxa"/>
            <w:tcBorders/>
          </w:tcPr>
          <w:p>
            <w:pPr>
              <w:pStyle w:val="Normal"/>
              <w:rPr>
                <w:color w:val="000000"/>
                <w:sz w:val="24"/>
                <w:szCs w:val="24"/>
                <w:lang w:val="fr-FR"/>
              </w:rPr>
            </w:pPr>
            <w:r>
              <w:rPr>
                <w:color w:val="000000"/>
                <w:sz w:val="24"/>
                <w:szCs w:val="24"/>
                <w:lang w:val="fr-FR" w:bidi="en-US"/>
              </w:rPr>
              <w:t>A</w:t>
            </w:r>
          </w:p>
        </w:tc>
        <w:tc>
          <w:tcPr>
            <w:tcW w:w="1490" w:type="dxa"/>
            <w:tcBorders/>
          </w:tcPr>
          <w:p>
            <w:pPr>
              <w:pStyle w:val="Normal"/>
              <w:rPr>
                <w:color w:val="000000"/>
                <w:sz w:val="24"/>
                <w:szCs w:val="24"/>
                <w:lang w:val="fr-FR"/>
              </w:rPr>
            </w:pPr>
            <w:r>
              <w:rPr>
                <w:color w:val="000000"/>
                <w:sz w:val="24"/>
                <w:szCs w:val="24"/>
                <w:lang w:val="fr-FR" w:bidi="en-US"/>
              </w:rPr>
              <w:t>Italie</w:t>
            </w:r>
          </w:p>
        </w:tc>
        <w:tc>
          <w:tcPr>
            <w:tcW w:w="839" w:type="dxa"/>
            <w:tcBorders/>
          </w:tcPr>
          <w:p>
            <w:pPr>
              <w:pStyle w:val="Normal"/>
              <w:rPr>
                <w:color w:val="000000"/>
                <w:sz w:val="24"/>
                <w:szCs w:val="24"/>
                <w:lang w:val="fr-FR"/>
              </w:rPr>
            </w:pPr>
            <w:r>
              <w:rPr>
                <w:color w:val="000000"/>
                <w:sz w:val="24"/>
                <w:szCs w:val="24"/>
                <w:lang w:val="fr-FR" w:bidi="en-US"/>
              </w:rPr>
              <w:t>-</w:t>
            </w:r>
          </w:p>
        </w:tc>
        <w:tc>
          <w:tcPr>
            <w:tcW w:w="1450" w:type="dxa"/>
            <w:tcBorders/>
          </w:tcPr>
          <w:p>
            <w:pPr>
              <w:pStyle w:val="Normal"/>
              <w:rPr>
                <w:color w:val="000000"/>
                <w:sz w:val="24"/>
                <w:szCs w:val="24"/>
                <w:lang w:val="fr-FR"/>
              </w:rPr>
            </w:pPr>
            <w:r>
              <w:rPr>
                <w:color w:val="000000"/>
                <w:sz w:val="24"/>
                <w:szCs w:val="24"/>
                <w:lang w:val="fr-FR" w:bidi="en-US"/>
              </w:rPr>
              <w:t>Niger</w:t>
            </w:r>
          </w:p>
        </w:tc>
        <w:tc>
          <w:tcPr>
            <w:tcW w:w="839" w:type="dxa"/>
            <w:tcBorders/>
          </w:tcPr>
          <w:p>
            <w:pPr>
              <w:pStyle w:val="Normal"/>
              <w:rPr>
                <w:color w:val="000000"/>
                <w:sz w:val="24"/>
                <w:szCs w:val="24"/>
                <w:lang w:val="fr-FR"/>
              </w:rPr>
            </w:pPr>
            <w:r>
              <w:rPr>
                <w:color w:val="000000"/>
                <w:sz w:val="24"/>
                <w:szCs w:val="24"/>
                <w:lang w:val="fr-FR" w:bidi="en-US"/>
              </w:rPr>
              <w:t>A</w:t>
            </w:r>
          </w:p>
        </w:tc>
        <w:tc>
          <w:tcPr>
            <w:tcW w:w="1574" w:type="dxa"/>
            <w:tcBorders>
              <w:right w:val="single" w:sz="4" w:space="0" w:color="000000"/>
            </w:tcBorders>
          </w:tcPr>
          <w:p>
            <w:pPr>
              <w:pStyle w:val="Normal"/>
              <w:rPr>
                <w:color w:val="000000"/>
                <w:sz w:val="24"/>
                <w:szCs w:val="24"/>
                <w:lang w:val="fr-FR"/>
              </w:rPr>
            </w:pPr>
            <w:r>
              <w:rPr>
                <w:color w:val="000000"/>
                <w:sz w:val="24"/>
                <w:szCs w:val="24"/>
                <w:lang w:val="fr-FR" w:bidi="en-US"/>
              </w:rPr>
              <w:t>Tonga</w:t>
            </w:r>
          </w:p>
        </w:tc>
      </w:tr>
      <w:tr>
        <w:trPr/>
        <w:tc>
          <w:tcPr>
            <w:tcW w:w="837" w:type="dxa"/>
            <w:tcBorders>
              <w:left w:val="single" w:sz="4" w:space="0" w:color="000000"/>
            </w:tcBorders>
            <w:shd w:fill="C0C0C0" w:val="clear"/>
          </w:tcPr>
          <w:p>
            <w:pPr>
              <w:pStyle w:val="Normal"/>
              <w:rPr>
                <w:color w:val="000000"/>
                <w:sz w:val="24"/>
                <w:szCs w:val="24"/>
                <w:lang w:val="fr-FR"/>
              </w:rPr>
            </w:pPr>
            <w:r>
              <w:rPr>
                <w:color w:val="000000"/>
                <w:sz w:val="24"/>
                <w:szCs w:val="24"/>
                <w:lang w:val="fr-FR" w:bidi="en-US"/>
              </w:rPr>
              <w:t>POUR</w:t>
            </w:r>
          </w:p>
        </w:tc>
        <w:tc>
          <w:tcPr>
            <w:tcW w:w="1489" w:type="dxa"/>
            <w:tcBorders/>
            <w:shd w:fill="C0C0C0" w:val="clear"/>
          </w:tcPr>
          <w:p>
            <w:pPr>
              <w:pStyle w:val="Normal"/>
              <w:rPr>
                <w:color w:val="000000"/>
                <w:sz w:val="24"/>
                <w:szCs w:val="24"/>
                <w:lang w:val="fr-FR"/>
              </w:rPr>
            </w:pPr>
            <w:r>
              <w:rPr>
                <w:color w:val="000000"/>
                <w:sz w:val="24"/>
                <w:szCs w:val="24"/>
                <w:lang w:val="fr-FR" w:bidi="en-US"/>
              </w:rPr>
              <w:t>Bahreïn</w:t>
            </w:r>
          </w:p>
        </w:tc>
        <w:tc>
          <w:tcPr>
            <w:tcW w:w="837" w:type="dxa"/>
            <w:tcBorders/>
            <w:shd w:fill="C0C0C0" w:val="clear"/>
          </w:tcPr>
          <w:p>
            <w:pPr>
              <w:pStyle w:val="Normal"/>
              <w:rPr>
                <w:color w:val="000000"/>
                <w:sz w:val="24"/>
                <w:szCs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Yémen</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Nigéria</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szCs w:val="24"/>
                <w:lang w:val="fr-FR"/>
              </w:rPr>
            </w:pPr>
            <w:r>
              <w:rPr>
                <w:color w:val="000000"/>
                <w:sz w:val="24"/>
                <w:szCs w:val="24"/>
                <w:lang w:val="fr-FR" w:bidi="en-US"/>
              </w:rPr>
              <w:t>Trinidad et Tobago</w:t>
            </w:r>
          </w:p>
        </w:tc>
      </w:tr>
      <w:tr>
        <w:trPr/>
        <w:tc>
          <w:tcPr>
            <w:tcW w:w="837" w:type="dxa"/>
            <w:tcBorders>
              <w:left w:val="single" w:sz="4" w:space="0" w:color="000000"/>
            </w:tcBorders>
          </w:tcPr>
          <w:p>
            <w:pPr>
              <w:pStyle w:val="Normal"/>
              <w:rPr>
                <w:color w:val="000000"/>
                <w:sz w:val="24"/>
                <w:szCs w:val="24"/>
                <w:lang w:val="fr-FR"/>
              </w:rPr>
            </w:pPr>
            <w:r>
              <w:rPr>
                <w:color w:val="000000"/>
                <w:sz w:val="24"/>
                <w:szCs w:val="24"/>
                <w:lang w:val="fr-FR" w:bidi="en-US"/>
              </w:rPr>
              <w:t>POUR</w:t>
            </w:r>
          </w:p>
        </w:tc>
        <w:tc>
          <w:tcPr>
            <w:tcW w:w="1489" w:type="dxa"/>
            <w:tcBorders/>
          </w:tcPr>
          <w:p>
            <w:pPr>
              <w:pStyle w:val="Normal"/>
              <w:rPr>
                <w:color w:val="000000"/>
                <w:sz w:val="24"/>
                <w:szCs w:val="24"/>
                <w:lang w:val="fr-FR"/>
              </w:rPr>
            </w:pPr>
            <w:r>
              <w:rPr>
                <w:color w:val="000000"/>
                <w:sz w:val="24"/>
                <w:szCs w:val="24"/>
                <w:lang w:val="fr-FR" w:bidi="en-US"/>
              </w:rPr>
              <w:t>Belarus</w:t>
            </w:r>
          </w:p>
        </w:tc>
        <w:tc>
          <w:tcPr>
            <w:tcW w:w="837" w:type="dxa"/>
            <w:tcBorders/>
          </w:tcPr>
          <w:p>
            <w:pPr>
              <w:pStyle w:val="Normal"/>
              <w:rPr>
                <w:color w:val="000000"/>
                <w:sz w:val="24"/>
                <w:szCs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Cap-Vert</w:t>
            </w:r>
          </w:p>
        </w:tc>
        <w:tc>
          <w:tcPr>
            <w:tcW w:w="839" w:type="dxa"/>
            <w:tcBorders/>
          </w:tcPr>
          <w:p>
            <w:pPr>
              <w:pStyle w:val="Normal"/>
              <w:rPr>
                <w:color w:val="000000"/>
                <w:sz w:val="24"/>
                <w:szCs w:val="24"/>
                <w:lang w:val="fr-FR"/>
              </w:rPr>
            </w:pPr>
            <w:r>
              <w:rPr>
                <w:color w:val="000000"/>
                <w:sz w:val="24"/>
                <w:szCs w:val="24"/>
                <w:lang w:val="fr-FR" w:bidi="en-US"/>
              </w:rPr>
              <w:t>A</w:t>
            </w:r>
          </w:p>
        </w:tc>
        <w:tc>
          <w:tcPr>
            <w:tcW w:w="1450" w:type="dxa"/>
            <w:tcBorders/>
          </w:tcPr>
          <w:p>
            <w:pPr>
              <w:pStyle w:val="Normal"/>
              <w:rPr>
                <w:color w:val="000000"/>
                <w:sz w:val="24"/>
                <w:szCs w:val="24"/>
                <w:lang w:val="fr-FR"/>
              </w:rPr>
            </w:pPr>
            <w:r>
              <w:rPr>
                <w:color w:val="000000"/>
                <w:sz w:val="24"/>
                <w:szCs w:val="24"/>
                <w:lang w:val="fr-FR" w:bidi="en-US"/>
              </w:rPr>
              <w:t>Pays-Bas</w:t>
            </w:r>
          </w:p>
        </w:tc>
        <w:tc>
          <w:tcPr>
            <w:tcW w:w="839" w:type="dxa"/>
            <w:tcBorders/>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tcPr>
          <w:p>
            <w:pPr>
              <w:pStyle w:val="Normal"/>
              <w:rPr>
                <w:color w:val="000000"/>
                <w:sz w:val="24"/>
                <w:szCs w:val="24"/>
                <w:lang w:val="fr-FR"/>
              </w:rPr>
            </w:pPr>
            <w:r>
              <w:rPr>
                <w:color w:val="000000"/>
                <w:sz w:val="24"/>
                <w:szCs w:val="24"/>
                <w:lang w:val="fr-FR" w:bidi="en-US"/>
              </w:rPr>
              <w:t>Tuvalu</w:t>
            </w:r>
          </w:p>
        </w:tc>
      </w:tr>
      <w:tr>
        <w:trPr/>
        <w:tc>
          <w:tcPr>
            <w:tcW w:w="837" w:type="dxa"/>
            <w:tcBorders>
              <w:left w:val="single" w:sz="4" w:space="0" w:color="000000"/>
            </w:tcBorders>
            <w:shd w:fill="C0C0C0" w:val="clear"/>
          </w:tcPr>
          <w:p>
            <w:pPr>
              <w:pStyle w:val="Normal"/>
              <w:rPr>
                <w:color w:val="000000"/>
                <w:sz w:val="24"/>
                <w:szCs w:val="24"/>
                <w:lang w:val="fr-FR"/>
              </w:rPr>
            </w:pPr>
            <w:r>
              <w:rPr>
                <w:color w:val="000000"/>
                <w:sz w:val="24"/>
                <w:szCs w:val="24"/>
                <w:lang w:val="fr-FR" w:bidi="en-US"/>
              </w:rPr>
              <w:t>POUR</w:t>
            </w:r>
          </w:p>
        </w:tc>
        <w:tc>
          <w:tcPr>
            <w:tcW w:w="1489" w:type="dxa"/>
            <w:tcBorders/>
            <w:shd w:fill="C0C0C0" w:val="clear"/>
          </w:tcPr>
          <w:p>
            <w:pPr>
              <w:pStyle w:val="Normal"/>
              <w:rPr>
                <w:color w:val="000000"/>
                <w:sz w:val="24"/>
                <w:szCs w:val="24"/>
                <w:lang w:val="fr-FR"/>
              </w:rPr>
            </w:pPr>
            <w:r>
              <w:rPr>
                <w:color w:val="000000"/>
                <w:sz w:val="24"/>
                <w:szCs w:val="24"/>
                <w:lang w:val="fr-FR" w:bidi="en-US"/>
              </w:rPr>
              <w:t>Belize</w:t>
            </w:r>
          </w:p>
        </w:tc>
        <w:tc>
          <w:tcPr>
            <w:tcW w:w="837" w:type="dxa"/>
            <w:tcBorders/>
            <w:shd w:fill="C0C0C0" w:val="clear"/>
          </w:tcPr>
          <w:p>
            <w:pPr>
              <w:pStyle w:val="Normal"/>
              <w:rPr>
                <w:color w:val="000000"/>
                <w:sz w:val="24"/>
                <w:szCs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Kazakhstan</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Nicaragua</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szCs w:val="24"/>
                <w:lang w:val="fr-FR"/>
              </w:rPr>
            </w:pPr>
            <w:r>
              <w:rPr>
                <w:color w:val="000000"/>
                <w:sz w:val="24"/>
                <w:szCs w:val="24"/>
                <w:lang w:val="fr-FR" w:bidi="en-US"/>
              </w:rPr>
              <w:t>Tunisie</w:t>
            </w:r>
          </w:p>
        </w:tc>
      </w:tr>
      <w:tr>
        <w:trPr/>
        <w:tc>
          <w:tcPr>
            <w:tcW w:w="837" w:type="dxa"/>
            <w:tcBorders>
              <w:left w:val="single" w:sz="4" w:space="0" w:color="000000"/>
            </w:tcBorders>
          </w:tcPr>
          <w:p>
            <w:pPr>
              <w:pStyle w:val="Normal"/>
              <w:rPr>
                <w:color w:val="000000"/>
                <w:sz w:val="24"/>
                <w:szCs w:val="24"/>
                <w:lang w:val="fr-FR"/>
              </w:rPr>
            </w:pPr>
            <w:r>
              <w:rPr>
                <w:color w:val="000000"/>
                <w:sz w:val="24"/>
                <w:szCs w:val="24"/>
                <w:lang w:val="fr-FR" w:bidi="en-US"/>
              </w:rPr>
              <w:t>A</w:t>
            </w:r>
          </w:p>
        </w:tc>
        <w:tc>
          <w:tcPr>
            <w:tcW w:w="1489" w:type="dxa"/>
            <w:tcBorders/>
          </w:tcPr>
          <w:p>
            <w:pPr>
              <w:pStyle w:val="Normal"/>
              <w:rPr>
                <w:color w:val="000000"/>
                <w:sz w:val="24"/>
                <w:szCs w:val="24"/>
                <w:lang w:val="fr-FR"/>
              </w:rPr>
            </w:pPr>
            <w:r>
              <w:rPr>
                <w:color w:val="000000"/>
                <w:sz w:val="24"/>
                <w:szCs w:val="24"/>
                <w:lang w:val="fr-FR" w:bidi="en-US"/>
              </w:rPr>
              <w:t>Belgique</w:t>
            </w:r>
          </w:p>
        </w:tc>
        <w:tc>
          <w:tcPr>
            <w:tcW w:w="837" w:type="dxa"/>
            <w:tcBorders/>
          </w:tcPr>
          <w:p>
            <w:pPr>
              <w:pStyle w:val="Normal"/>
              <w:rPr>
                <w:color w:val="000000"/>
                <w:sz w:val="24"/>
                <w:szCs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Cambodge</w:t>
            </w:r>
          </w:p>
        </w:tc>
        <w:tc>
          <w:tcPr>
            <w:tcW w:w="839" w:type="dxa"/>
            <w:tcBorders/>
          </w:tcPr>
          <w:p>
            <w:pPr>
              <w:pStyle w:val="Normal"/>
              <w:rPr>
                <w:color w:val="000000"/>
                <w:sz w:val="24"/>
                <w:szCs w:val="24"/>
                <w:lang w:val="fr-FR"/>
              </w:rPr>
            </w:pPr>
            <w:r>
              <w:rPr>
                <w:color w:val="000000"/>
                <w:sz w:val="24"/>
                <w:szCs w:val="24"/>
                <w:lang w:val="fr-FR" w:bidi="en-US"/>
              </w:rPr>
              <w:t>A</w:t>
            </w:r>
          </w:p>
        </w:tc>
        <w:tc>
          <w:tcPr>
            <w:tcW w:w="1450" w:type="dxa"/>
            <w:tcBorders/>
          </w:tcPr>
          <w:p>
            <w:pPr>
              <w:pStyle w:val="Normal"/>
              <w:rPr>
                <w:color w:val="000000"/>
                <w:sz w:val="24"/>
                <w:szCs w:val="24"/>
                <w:lang w:val="fr-FR"/>
              </w:rPr>
            </w:pPr>
            <w:r>
              <w:rPr>
                <w:color w:val="000000"/>
                <w:sz w:val="24"/>
                <w:szCs w:val="24"/>
                <w:lang w:val="fr-FR" w:bidi="en-US"/>
              </w:rPr>
              <w:t>Nouvelle-Zélande</w:t>
            </w:r>
          </w:p>
        </w:tc>
        <w:tc>
          <w:tcPr>
            <w:tcW w:w="839" w:type="dxa"/>
            <w:tcBorders/>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tcPr>
          <w:p>
            <w:pPr>
              <w:pStyle w:val="Normal"/>
              <w:rPr>
                <w:color w:val="000000"/>
                <w:sz w:val="24"/>
                <w:szCs w:val="24"/>
                <w:lang w:val="fr-FR"/>
              </w:rPr>
            </w:pPr>
            <w:r>
              <w:rPr>
                <w:color w:val="000000"/>
                <w:sz w:val="24"/>
                <w:szCs w:val="24"/>
                <w:lang w:val="fr-FR" w:bidi="en-US"/>
              </w:rPr>
              <w:t>Turkménistan</w:t>
            </w:r>
          </w:p>
        </w:tc>
      </w:tr>
      <w:tr>
        <w:trPr/>
        <w:tc>
          <w:tcPr>
            <w:tcW w:w="837" w:type="dxa"/>
            <w:tcBorders>
              <w:left w:val="single" w:sz="4" w:space="0" w:color="000000"/>
            </w:tcBorders>
            <w:shd w:fill="C0C0C0" w:val="clear"/>
          </w:tcPr>
          <w:p>
            <w:pPr>
              <w:pStyle w:val="Normal"/>
              <w:rPr>
                <w:color w:val="000000"/>
                <w:sz w:val="24"/>
                <w:szCs w:val="24"/>
                <w:lang w:val="fr-FR"/>
              </w:rPr>
            </w:pPr>
            <w:r>
              <w:rPr>
                <w:color w:val="000000"/>
                <w:sz w:val="24"/>
                <w:szCs w:val="24"/>
                <w:lang w:val="fr-FR" w:bidi="en-US"/>
              </w:rPr>
              <w:t>POUR</w:t>
            </w:r>
          </w:p>
        </w:tc>
        <w:tc>
          <w:tcPr>
            <w:tcW w:w="1489" w:type="dxa"/>
            <w:tcBorders/>
            <w:shd w:fill="C0C0C0" w:val="clear"/>
          </w:tcPr>
          <w:p>
            <w:pPr>
              <w:pStyle w:val="Normal"/>
              <w:rPr>
                <w:color w:val="000000"/>
                <w:sz w:val="24"/>
                <w:szCs w:val="24"/>
                <w:lang w:val="fr-FR"/>
              </w:rPr>
            </w:pPr>
            <w:r>
              <w:rPr>
                <w:color w:val="000000"/>
                <w:sz w:val="24"/>
                <w:szCs w:val="24"/>
                <w:lang w:val="fr-FR" w:bidi="en-US"/>
              </w:rPr>
              <w:t>Bénin</w:t>
            </w:r>
          </w:p>
        </w:tc>
        <w:tc>
          <w:tcPr>
            <w:tcW w:w="837" w:type="dxa"/>
            <w:tcBorders/>
            <w:shd w:fill="C0C0C0" w:val="clear"/>
          </w:tcPr>
          <w:p>
            <w:pPr>
              <w:pStyle w:val="Normal"/>
              <w:rPr>
                <w:color w:val="000000"/>
                <w:sz w:val="24"/>
                <w:szCs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Cameroun</w:t>
            </w:r>
          </w:p>
        </w:tc>
        <w:tc>
          <w:tcPr>
            <w:tcW w:w="839" w:type="dxa"/>
            <w:tcBorders/>
            <w:shd w:fill="C0C0C0" w:val="clear"/>
          </w:tcPr>
          <w:p>
            <w:pPr>
              <w:pStyle w:val="Normal"/>
              <w:rPr>
                <w:color w:val="000000"/>
                <w:sz w:val="24"/>
                <w:szCs w:val="24"/>
                <w:lang w:val="fr-FR"/>
              </w:rPr>
            </w:pPr>
            <w:r>
              <w:rPr>
                <w:color w:val="000000"/>
                <w:sz w:val="24"/>
                <w:szCs w:val="24"/>
                <w:lang w:val="fr-FR" w:bidi="en-US"/>
              </w:rPr>
              <w:t>A</w:t>
            </w:r>
          </w:p>
        </w:tc>
        <w:tc>
          <w:tcPr>
            <w:tcW w:w="1450" w:type="dxa"/>
            <w:tcBorders/>
            <w:shd w:fill="C0C0C0" w:val="clear"/>
          </w:tcPr>
          <w:p>
            <w:pPr>
              <w:pStyle w:val="Normal"/>
              <w:rPr>
                <w:color w:val="000000"/>
                <w:sz w:val="24"/>
                <w:szCs w:val="24"/>
                <w:lang w:val="fr-FR"/>
              </w:rPr>
            </w:pPr>
            <w:r>
              <w:rPr>
                <w:color w:val="000000"/>
                <w:sz w:val="24"/>
                <w:szCs w:val="24"/>
                <w:lang w:val="fr-FR" w:bidi="en-US"/>
              </w:rPr>
              <w:t>Norvège</w:t>
            </w:r>
          </w:p>
        </w:tc>
        <w:tc>
          <w:tcPr>
            <w:tcW w:w="839" w:type="dxa"/>
            <w:tcBorders/>
            <w:shd w:fill="C0C0C0" w:val="clear"/>
          </w:tcPr>
          <w:p>
            <w:pPr>
              <w:pStyle w:val="Normal"/>
              <w:rPr>
                <w:color w:val="000000"/>
                <w:sz w:val="24"/>
                <w:szCs w:val="24"/>
                <w:lang w:val="fr-FR"/>
              </w:rPr>
            </w:pPr>
            <w:r>
              <w:rPr>
                <w:color w:val="000000"/>
                <w:sz w:val="24"/>
                <w:szCs w:val="24"/>
                <w:lang w:val="fr-FR" w:bidi="en-US"/>
              </w:rPr>
              <w:t>A</w:t>
            </w:r>
          </w:p>
        </w:tc>
        <w:tc>
          <w:tcPr>
            <w:tcW w:w="1574" w:type="dxa"/>
            <w:tcBorders>
              <w:right w:val="single" w:sz="4" w:space="0" w:color="000000"/>
            </w:tcBorders>
            <w:shd w:fill="C0C0C0" w:val="clear"/>
          </w:tcPr>
          <w:p>
            <w:pPr>
              <w:pStyle w:val="Normal"/>
              <w:rPr>
                <w:color w:val="000000"/>
                <w:sz w:val="24"/>
                <w:szCs w:val="24"/>
                <w:lang w:val="fr-FR"/>
              </w:rPr>
            </w:pPr>
            <w:r>
              <w:rPr>
                <w:color w:val="000000"/>
                <w:sz w:val="24"/>
                <w:szCs w:val="24"/>
                <w:lang w:val="fr-FR" w:bidi="en-US"/>
              </w:rPr>
              <w:t>Turquie</w:t>
            </w:r>
          </w:p>
        </w:tc>
      </w:tr>
      <w:tr>
        <w:trPr/>
        <w:tc>
          <w:tcPr>
            <w:tcW w:w="837" w:type="dxa"/>
            <w:tcBorders>
              <w:left w:val="single" w:sz="4" w:space="0" w:color="000000"/>
            </w:tcBorders>
          </w:tcPr>
          <w:p>
            <w:pPr>
              <w:pStyle w:val="Normal"/>
              <w:rPr>
                <w:color w:val="000000"/>
                <w:sz w:val="24"/>
                <w:szCs w:val="24"/>
                <w:lang w:val="fr-FR"/>
              </w:rPr>
            </w:pPr>
            <w:r>
              <w:rPr>
                <w:color w:val="000000"/>
                <w:sz w:val="24"/>
                <w:szCs w:val="24"/>
                <w:lang w:val="fr-FR" w:bidi="en-US"/>
              </w:rPr>
              <w:t>A</w:t>
            </w:r>
          </w:p>
        </w:tc>
        <w:tc>
          <w:tcPr>
            <w:tcW w:w="1489" w:type="dxa"/>
            <w:tcBorders/>
          </w:tcPr>
          <w:p>
            <w:pPr>
              <w:pStyle w:val="Normal"/>
              <w:rPr>
                <w:color w:val="000000"/>
                <w:sz w:val="24"/>
                <w:szCs w:val="24"/>
                <w:lang w:val="fr-FR"/>
              </w:rPr>
            </w:pPr>
            <w:r>
              <w:rPr>
                <w:color w:val="000000"/>
                <w:sz w:val="24"/>
                <w:szCs w:val="24"/>
                <w:lang w:val="fr-FR" w:bidi="en-US"/>
              </w:rPr>
              <w:t>Bulgarie</w:t>
            </w:r>
          </w:p>
        </w:tc>
        <w:tc>
          <w:tcPr>
            <w:tcW w:w="837" w:type="dxa"/>
            <w:tcBorders/>
          </w:tcPr>
          <w:p>
            <w:pPr>
              <w:pStyle w:val="Normal"/>
              <w:rPr>
                <w:color w:val="000000"/>
                <w:sz w:val="24"/>
                <w:szCs w:val="24"/>
                <w:lang w:val="fr-FR"/>
              </w:rPr>
            </w:pPr>
            <w:r>
              <w:rPr>
                <w:color w:val="000000"/>
                <w:sz w:val="24"/>
                <w:szCs w:val="24"/>
                <w:lang w:val="fr-FR" w:bidi="en-US"/>
              </w:rPr>
              <w:t>A</w:t>
            </w:r>
          </w:p>
        </w:tc>
        <w:tc>
          <w:tcPr>
            <w:tcW w:w="1490" w:type="dxa"/>
            <w:tcBorders/>
          </w:tcPr>
          <w:p>
            <w:pPr>
              <w:pStyle w:val="Normal"/>
              <w:rPr>
                <w:color w:val="000000"/>
                <w:sz w:val="24"/>
                <w:szCs w:val="24"/>
                <w:lang w:val="fr-FR"/>
              </w:rPr>
            </w:pPr>
            <w:r>
              <w:rPr>
                <w:color w:val="000000"/>
                <w:sz w:val="24"/>
                <w:szCs w:val="24"/>
                <w:lang w:val="fr-FR" w:bidi="en-US"/>
              </w:rPr>
              <w:t>Canada</w:t>
            </w:r>
          </w:p>
        </w:tc>
        <w:tc>
          <w:tcPr>
            <w:tcW w:w="839" w:type="dxa"/>
            <w:tcBorders/>
          </w:tcPr>
          <w:p>
            <w:pPr>
              <w:pStyle w:val="Normal"/>
              <w:rPr>
                <w:color w:val="000000"/>
                <w:sz w:val="24"/>
                <w:szCs w:val="24"/>
                <w:lang w:val="fr-FR"/>
              </w:rPr>
            </w:pPr>
            <w:r>
              <w:rPr>
                <w:color w:val="000000"/>
                <w:sz w:val="24"/>
                <w:szCs w:val="24"/>
                <w:lang w:val="fr-FR" w:bidi="en-US"/>
              </w:rPr>
              <w:t>POUR</w:t>
            </w:r>
          </w:p>
        </w:tc>
        <w:tc>
          <w:tcPr>
            <w:tcW w:w="1450" w:type="dxa"/>
            <w:tcBorders/>
          </w:tcPr>
          <w:p>
            <w:pPr>
              <w:pStyle w:val="Normal"/>
              <w:rPr>
                <w:color w:val="000000"/>
                <w:sz w:val="24"/>
                <w:szCs w:val="24"/>
                <w:lang w:val="fr-FR"/>
              </w:rPr>
            </w:pPr>
            <w:r>
              <w:rPr>
                <w:color w:val="000000"/>
                <w:sz w:val="24"/>
                <w:szCs w:val="24"/>
                <w:lang w:val="fr-FR" w:bidi="en-US"/>
              </w:rPr>
              <w:t>République unie de Tanzanie</w:t>
            </w:r>
          </w:p>
        </w:tc>
        <w:tc>
          <w:tcPr>
            <w:tcW w:w="839" w:type="dxa"/>
            <w:tcBorders/>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tcPr>
          <w:p>
            <w:pPr>
              <w:pStyle w:val="Normal"/>
              <w:rPr>
                <w:color w:val="000000"/>
                <w:sz w:val="24"/>
                <w:szCs w:val="24"/>
                <w:lang w:val="fr-FR"/>
              </w:rPr>
            </w:pPr>
            <w:r>
              <w:rPr>
                <w:color w:val="000000"/>
                <w:sz w:val="24"/>
                <w:szCs w:val="24"/>
                <w:lang w:val="fr-FR" w:bidi="en-US"/>
              </w:rPr>
              <w:t>Ouganda</w:t>
            </w:r>
          </w:p>
        </w:tc>
      </w:tr>
      <w:tr>
        <w:trPr/>
        <w:tc>
          <w:tcPr>
            <w:tcW w:w="837" w:type="dxa"/>
            <w:tcBorders>
              <w:left w:val="single" w:sz="4" w:space="0" w:color="000000"/>
            </w:tcBorders>
            <w:shd w:fill="C0C0C0" w:val="clear"/>
          </w:tcPr>
          <w:p>
            <w:pPr>
              <w:pStyle w:val="Normal"/>
              <w:rPr>
                <w:color w:val="000000"/>
                <w:sz w:val="24"/>
                <w:szCs w:val="24"/>
                <w:lang w:val="fr-FR"/>
              </w:rPr>
            </w:pPr>
            <w:r>
              <w:rPr>
                <w:color w:val="000000"/>
                <w:sz w:val="24"/>
                <w:szCs w:val="24"/>
                <w:lang w:val="fr-FR" w:bidi="en-US"/>
              </w:rPr>
              <w:t>POUR</w:t>
            </w:r>
          </w:p>
        </w:tc>
        <w:tc>
          <w:tcPr>
            <w:tcW w:w="1489" w:type="dxa"/>
            <w:tcBorders/>
            <w:shd w:fill="C0C0C0" w:val="clear"/>
          </w:tcPr>
          <w:p>
            <w:pPr>
              <w:pStyle w:val="Normal"/>
              <w:rPr>
                <w:color w:val="000000"/>
                <w:sz w:val="24"/>
                <w:szCs w:val="24"/>
                <w:lang w:val="fr-FR"/>
              </w:rPr>
            </w:pPr>
            <w:r>
              <w:rPr>
                <w:color w:val="000000"/>
                <w:sz w:val="24"/>
                <w:szCs w:val="24"/>
                <w:lang w:val="fr-FR" w:bidi="en-US"/>
              </w:rPr>
              <w:t>Bolivie (État plurinational)</w:t>
            </w:r>
          </w:p>
        </w:tc>
        <w:tc>
          <w:tcPr>
            <w:tcW w:w="837" w:type="dxa"/>
            <w:tcBorders/>
            <w:shd w:fill="C0C0C0" w:val="clear"/>
          </w:tcPr>
          <w:p>
            <w:pPr>
              <w:pStyle w:val="Normal"/>
              <w:rPr>
                <w:color w:val="000000"/>
                <w:sz w:val="24"/>
                <w:szCs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Qatar</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Émirats arabes unis</w:t>
            </w:r>
          </w:p>
        </w:tc>
        <w:tc>
          <w:tcPr>
            <w:tcW w:w="839" w:type="dxa"/>
            <w:tcBorders/>
            <w:shd w:fill="C0C0C0" w:val="clear"/>
          </w:tcPr>
          <w:p>
            <w:pPr>
              <w:pStyle w:val="Normal"/>
              <w:rPr>
                <w:color w:val="000000"/>
                <w:sz w:val="24"/>
                <w:szCs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szCs w:val="24"/>
                <w:lang w:val="fr-FR"/>
              </w:rPr>
            </w:pPr>
            <w:r>
              <w:rPr>
                <w:color w:val="000000"/>
                <w:sz w:val="24"/>
                <w:szCs w:val="24"/>
                <w:lang w:val="fr-FR" w:bidi="en-US"/>
              </w:rPr>
              <w:t>Ouzbékistan</w:t>
            </w:r>
          </w:p>
        </w:tc>
      </w:tr>
      <w:tr>
        <w:trPr/>
        <w:tc>
          <w:tcPr>
            <w:tcW w:w="837" w:type="dxa"/>
            <w:tcBorders>
              <w:left w:val="single" w:sz="4" w:space="0" w:color="000000"/>
            </w:tcBorders>
          </w:tcPr>
          <w:p>
            <w:pPr>
              <w:pStyle w:val="Normal"/>
              <w:rPr>
                <w:color w:val="000000"/>
                <w:sz w:val="24"/>
                <w:szCs w:val="24"/>
                <w:lang w:val="fr-FR"/>
              </w:rPr>
            </w:pPr>
            <w:r>
              <w:rPr>
                <w:color w:val="000000"/>
                <w:sz w:val="24"/>
                <w:szCs w:val="24"/>
                <w:lang w:val="fr-FR" w:bidi="en-US"/>
              </w:rPr>
              <w:t>A</w:t>
            </w:r>
          </w:p>
        </w:tc>
        <w:tc>
          <w:tcPr>
            <w:tcW w:w="1489" w:type="dxa"/>
            <w:tcBorders/>
          </w:tcPr>
          <w:p>
            <w:pPr>
              <w:pStyle w:val="Normal"/>
              <w:rPr>
                <w:color w:val="000000"/>
                <w:sz w:val="24"/>
                <w:szCs w:val="24"/>
                <w:lang w:val="fr-FR"/>
              </w:rPr>
            </w:pPr>
            <w:r>
              <w:rPr>
                <w:color w:val="000000"/>
                <w:sz w:val="24"/>
                <w:szCs w:val="24"/>
                <w:lang w:val="fr-FR" w:bidi="en-US"/>
              </w:rPr>
              <w:t>Bosnie-Herzégovine</w:t>
            </w:r>
          </w:p>
        </w:tc>
        <w:tc>
          <w:tcPr>
            <w:tcW w:w="837" w:type="dxa"/>
            <w:tcBorders/>
          </w:tcPr>
          <w:p>
            <w:pPr>
              <w:pStyle w:val="Normal"/>
              <w:rPr>
                <w:color w:val="000000"/>
                <w:sz w:val="24"/>
                <w:szCs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Kenya</w:t>
            </w:r>
          </w:p>
        </w:tc>
        <w:tc>
          <w:tcPr>
            <w:tcW w:w="839" w:type="dxa"/>
            <w:tcBorders/>
          </w:tcPr>
          <w:p>
            <w:pPr>
              <w:pStyle w:val="Normal"/>
              <w:rPr>
                <w:color w:val="000000"/>
                <w:sz w:val="24"/>
                <w:szCs w:val="24"/>
                <w:lang w:val="fr-FR"/>
              </w:rPr>
            </w:pPr>
            <w:r>
              <w:rPr>
                <w:color w:val="000000"/>
                <w:sz w:val="24"/>
                <w:szCs w:val="24"/>
                <w:lang w:val="fr-FR" w:bidi="en-US"/>
              </w:rPr>
              <w:t>POUR</w:t>
            </w:r>
          </w:p>
        </w:tc>
        <w:tc>
          <w:tcPr>
            <w:tcW w:w="1450" w:type="dxa"/>
            <w:tcBorders/>
          </w:tcPr>
          <w:p>
            <w:pPr>
              <w:pStyle w:val="Normal"/>
              <w:rPr>
                <w:color w:val="000000"/>
                <w:sz w:val="24"/>
                <w:szCs w:val="24"/>
                <w:lang w:val="fr-FR"/>
              </w:rPr>
            </w:pPr>
            <w:r>
              <w:rPr>
                <w:color w:val="000000"/>
                <w:sz w:val="24"/>
                <w:szCs w:val="24"/>
                <w:lang w:val="fr-FR" w:bidi="en-US"/>
              </w:rPr>
              <w:t>Oman</w:t>
            </w:r>
          </w:p>
        </w:tc>
        <w:tc>
          <w:tcPr>
            <w:tcW w:w="839" w:type="dxa"/>
            <w:tcBorders/>
          </w:tcPr>
          <w:p>
            <w:pPr>
              <w:pStyle w:val="Normal"/>
              <w:rPr>
                <w:color w:val="000000"/>
                <w:sz w:val="24"/>
                <w:szCs w:val="24"/>
                <w:lang w:val="fr-FR"/>
              </w:rPr>
            </w:pPr>
            <w:r>
              <w:rPr>
                <w:color w:val="000000"/>
                <w:sz w:val="24"/>
                <w:szCs w:val="24"/>
                <w:lang w:val="fr-FR" w:bidi="en-US"/>
              </w:rPr>
              <w:t>contre</w:t>
            </w:r>
          </w:p>
        </w:tc>
        <w:tc>
          <w:tcPr>
            <w:tcW w:w="1574" w:type="dxa"/>
            <w:tcBorders>
              <w:right w:val="single" w:sz="4" w:space="0" w:color="000000"/>
            </w:tcBorders>
          </w:tcPr>
          <w:p>
            <w:pPr>
              <w:pStyle w:val="Normal"/>
              <w:rPr>
                <w:color w:val="000000"/>
                <w:sz w:val="24"/>
                <w:szCs w:val="24"/>
                <w:lang w:val="fr-FR"/>
              </w:rPr>
            </w:pPr>
            <w:r>
              <w:rPr>
                <w:color w:val="000000"/>
                <w:sz w:val="24"/>
                <w:szCs w:val="24"/>
                <w:lang w:val="fr-FR" w:bidi="en-US"/>
              </w:rPr>
              <w:t>Ukraine</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89" w:type="dxa"/>
            <w:tcBorders/>
            <w:shd w:fill="C0C0C0" w:val="clear"/>
          </w:tcPr>
          <w:p>
            <w:pPr>
              <w:pStyle w:val="Normal"/>
              <w:rPr>
                <w:color w:val="000000"/>
                <w:sz w:val="24"/>
                <w:lang w:val="fr-FR"/>
              </w:rPr>
            </w:pPr>
            <w:r>
              <w:rPr>
                <w:color w:val="000000"/>
                <w:sz w:val="24"/>
                <w:szCs w:val="24"/>
                <w:lang w:val="fr-FR" w:bidi="en-US"/>
              </w:rPr>
              <w:t>Botswana</w:t>
            </w:r>
          </w:p>
        </w:tc>
        <w:tc>
          <w:tcPr>
            <w:tcW w:w="837" w:type="dxa"/>
            <w:tcBorders/>
            <w:shd w:fill="C0C0C0" w:val="clear"/>
          </w:tcPr>
          <w:p>
            <w:pPr>
              <w:pStyle w:val="Normal"/>
              <w:rPr>
                <w:color w:val="000000"/>
                <w:sz w:val="24"/>
                <w:lang w:val="fr-FR"/>
              </w:rPr>
            </w:pPr>
            <w:r>
              <w:rPr>
                <w:color w:val="000000"/>
                <w:sz w:val="24"/>
                <w:szCs w:val="24"/>
                <w:lang w:val="fr-FR" w:bidi="en-US"/>
              </w:rPr>
              <w:t>A</w:t>
            </w:r>
          </w:p>
        </w:tc>
        <w:tc>
          <w:tcPr>
            <w:tcW w:w="1490" w:type="dxa"/>
            <w:tcBorders/>
            <w:shd w:fill="C0C0C0" w:val="clear"/>
          </w:tcPr>
          <w:p>
            <w:pPr>
              <w:pStyle w:val="Normal"/>
              <w:rPr>
                <w:color w:val="000000"/>
                <w:sz w:val="24"/>
                <w:szCs w:val="24"/>
                <w:lang w:val="fr-FR"/>
              </w:rPr>
            </w:pPr>
            <w:r>
              <w:rPr>
                <w:color w:val="000000"/>
                <w:sz w:val="24"/>
                <w:szCs w:val="24"/>
                <w:lang w:val="fr-FR" w:bidi="en-US"/>
              </w:rPr>
              <w:t>Chypre</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Pakistan</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lang w:val="fr-FR"/>
              </w:rPr>
            </w:pPr>
            <w:r>
              <w:rPr>
                <w:color w:val="000000"/>
                <w:sz w:val="24"/>
                <w:szCs w:val="24"/>
                <w:lang w:val="fr-FR" w:bidi="en-US"/>
              </w:rPr>
              <w:t>Uruguay</w:t>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POUR</w:t>
            </w:r>
          </w:p>
        </w:tc>
        <w:tc>
          <w:tcPr>
            <w:tcW w:w="1489" w:type="dxa"/>
            <w:tcBorders/>
          </w:tcPr>
          <w:p>
            <w:pPr>
              <w:pStyle w:val="Normal"/>
              <w:rPr>
                <w:color w:val="000000"/>
                <w:sz w:val="24"/>
                <w:lang w:val="fr-FR"/>
              </w:rPr>
            </w:pPr>
            <w:r>
              <w:rPr>
                <w:color w:val="000000"/>
                <w:sz w:val="24"/>
                <w:szCs w:val="24"/>
                <w:lang w:val="fr-FR" w:bidi="en-US"/>
              </w:rPr>
              <w:t>Brésil</w:t>
            </w:r>
          </w:p>
        </w:tc>
        <w:tc>
          <w:tcPr>
            <w:tcW w:w="837" w:type="dxa"/>
            <w:tcBorders/>
          </w:tcPr>
          <w:p>
            <w:pPr>
              <w:pStyle w:val="Normal"/>
              <w:rPr>
                <w:color w:val="000000"/>
                <w:sz w:val="24"/>
                <w:lang w:val="fr-FR"/>
              </w:rPr>
            </w:pPr>
            <w:r>
              <w:rPr>
                <w:color w:val="000000"/>
                <w:sz w:val="24"/>
                <w:szCs w:val="24"/>
                <w:lang w:val="fr-FR" w:bidi="en-US"/>
              </w:rPr>
              <w:t>A</w:t>
            </w:r>
          </w:p>
        </w:tc>
        <w:tc>
          <w:tcPr>
            <w:tcW w:w="1490" w:type="dxa"/>
            <w:tcBorders/>
          </w:tcPr>
          <w:p>
            <w:pPr>
              <w:pStyle w:val="Normal"/>
              <w:rPr>
                <w:color w:val="000000"/>
                <w:sz w:val="24"/>
                <w:szCs w:val="24"/>
                <w:lang w:val="fr-FR"/>
              </w:rPr>
            </w:pPr>
            <w:r>
              <w:rPr>
                <w:color w:val="000000"/>
                <w:sz w:val="24"/>
                <w:szCs w:val="24"/>
                <w:lang w:val="fr-FR" w:bidi="en-US"/>
              </w:rPr>
              <w:t>Kiribati</w:t>
            </w:r>
          </w:p>
        </w:tc>
        <w:tc>
          <w:tcPr>
            <w:tcW w:w="839" w:type="dxa"/>
            <w:tcBorders/>
          </w:tcPr>
          <w:p>
            <w:pPr>
              <w:pStyle w:val="Normal"/>
              <w:rPr>
                <w:color w:val="000000"/>
                <w:sz w:val="24"/>
                <w:lang w:val="fr-FR"/>
              </w:rPr>
            </w:pPr>
            <w:r>
              <w:rPr>
                <w:color w:val="000000"/>
                <w:sz w:val="24"/>
                <w:szCs w:val="24"/>
                <w:lang w:val="fr-FR" w:bidi="en-US"/>
              </w:rPr>
              <w:t>A</w:t>
            </w:r>
          </w:p>
        </w:tc>
        <w:tc>
          <w:tcPr>
            <w:tcW w:w="1450" w:type="dxa"/>
            <w:tcBorders/>
          </w:tcPr>
          <w:p>
            <w:pPr>
              <w:pStyle w:val="Normal"/>
              <w:rPr>
                <w:color w:val="000000"/>
                <w:sz w:val="24"/>
                <w:szCs w:val="24"/>
                <w:lang w:val="fr-FR"/>
              </w:rPr>
            </w:pPr>
            <w:r>
              <w:rPr>
                <w:color w:val="000000"/>
                <w:sz w:val="24"/>
                <w:szCs w:val="24"/>
                <w:lang w:val="fr-FR" w:bidi="en-US"/>
              </w:rPr>
              <w:t>Palau</w:t>
            </w:r>
          </w:p>
        </w:tc>
        <w:tc>
          <w:tcPr>
            <w:tcW w:w="839" w:type="dxa"/>
            <w:tcBorders/>
          </w:tcPr>
          <w:p>
            <w:pPr>
              <w:pStyle w:val="Normal"/>
              <w:rPr>
                <w:color w:val="000000"/>
                <w:sz w:val="24"/>
                <w:lang w:val="fr-FR"/>
              </w:rPr>
            </w:pPr>
            <w:r>
              <w:rPr>
                <w:color w:val="000000"/>
                <w:sz w:val="24"/>
                <w:szCs w:val="24"/>
                <w:lang w:val="fr-FR" w:bidi="en-US"/>
              </w:rPr>
              <w:t>A</w:t>
            </w:r>
          </w:p>
        </w:tc>
        <w:tc>
          <w:tcPr>
            <w:tcW w:w="1574" w:type="dxa"/>
            <w:tcBorders>
              <w:right w:val="single" w:sz="4" w:space="0" w:color="000000"/>
            </w:tcBorders>
          </w:tcPr>
          <w:p>
            <w:pPr>
              <w:pStyle w:val="Normal"/>
              <w:rPr>
                <w:color w:val="000000"/>
                <w:sz w:val="24"/>
                <w:lang w:val="fr-FR"/>
              </w:rPr>
            </w:pPr>
            <w:r>
              <w:rPr>
                <w:color w:val="000000"/>
                <w:sz w:val="24"/>
                <w:szCs w:val="24"/>
                <w:lang w:val="fr-FR" w:bidi="en-US"/>
              </w:rPr>
              <w:t>Fidji</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89" w:type="dxa"/>
            <w:tcBorders/>
            <w:shd w:fill="C0C0C0" w:val="clear"/>
          </w:tcPr>
          <w:p>
            <w:pPr>
              <w:pStyle w:val="Normal"/>
              <w:rPr>
                <w:color w:val="000000"/>
                <w:sz w:val="24"/>
                <w:lang w:val="fr-FR"/>
              </w:rPr>
            </w:pPr>
            <w:r>
              <w:rPr>
                <w:color w:val="000000"/>
                <w:sz w:val="24"/>
                <w:szCs w:val="24"/>
                <w:lang w:val="fr-FR" w:bidi="en-US"/>
              </w:rPr>
              <w:t>Brunei Darussalam</w:t>
            </w:r>
          </w:p>
        </w:tc>
        <w:tc>
          <w:tcPr>
            <w:tcW w:w="837" w:type="dxa"/>
            <w:tcBorders/>
            <w:shd w:fill="C0C0C0" w:val="clear"/>
          </w:tcPr>
          <w:p>
            <w:pPr>
              <w:pStyle w:val="Normal"/>
              <w:rPr>
                <w:color w:val="000000"/>
                <w:sz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Chine</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Panama</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lang w:val="fr-FR"/>
              </w:rPr>
            </w:pPr>
            <w:r>
              <w:rPr>
                <w:color w:val="000000"/>
                <w:sz w:val="24"/>
                <w:szCs w:val="24"/>
                <w:lang w:val="fr-FR" w:bidi="en-US"/>
              </w:rPr>
              <w:t>Philippines</w:t>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w:t>
            </w:r>
          </w:p>
        </w:tc>
        <w:tc>
          <w:tcPr>
            <w:tcW w:w="1489" w:type="dxa"/>
            <w:tcBorders/>
          </w:tcPr>
          <w:p>
            <w:pPr>
              <w:pStyle w:val="Normal"/>
              <w:rPr>
                <w:color w:val="000000"/>
                <w:sz w:val="24"/>
                <w:lang w:val="fr-FR"/>
              </w:rPr>
            </w:pPr>
            <w:r>
              <w:rPr>
                <w:color w:val="000000"/>
                <w:sz w:val="24"/>
                <w:szCs w:val="24"/>
                <w:lang w:val="fr-FR" w:bidi="en-US"/>
              </w:rPr>
              <w:t>Burkina Faso</w:t>
            </w:r>
          </w:p>
        </w:tc>
        <w:tc>
          <w:tcPr>
            <w:tcW w:w="837" w:type="dxa"/>
            <w:tcBorders/>
          </w:tcPr>
          <w:p>
            <w:pPr>
              <w:pStyle w:val="Normal"/>
              <w:rPr>
                <w:color w:val="000000"/>
                <w:sz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Colombie</w:t>
            </w:r>
          </w:p>
        </w:tc>
        <w:tc>
          <w:tcPr>
            <w:tcW w:w="839" w:type="dxa"/>
            <w:tcBorders/>
          </w:tcPr>
          <w:p>
            <w:pPr>
              <w:pStyle w:val="Normal"/>
              <w:rPr>
                <w:color w:val="000000"/>
                <w:sz w:val="24"/>
                <w:lang w:val="fr-FR"/>
              </w:rPr>
            </w:pPr>
            <w:r>
              <w:rPr>
                <w:color w:val="000000"/>
                <w:sz w:val="24"/>
                <w:szCs w:val="24"/>
                <w:lang w:val="fr-FR" w:bidi="en-US"/>
              </w:rPr>
              <w:t>POUR</w:t>
            </w:r>
          </w:p>
        </w:tc>
        <w:tc>
          <w:tcPr>
            <w:tcW w:w="1450" w:type="dxa"/>
            <w:tcBorders/>
          </w:tcPr>
          <w:p>
            <w:pPr>
              <w:pStyle w:val="Normal"/>
              <w:rPr>
                <w:color w:val="000000"/>
                <w:sz w:val="24"/>
                <w:szCs w:val="24"/>
                <w:lang w:val="fr-FR"/>
              </w:rPr>
            </w:pPr>
            <w:r>
              <w:rPr>
                <w:color w:val="000000"/>
                <w:sz w:val="24"/>
                <w:szCs w:val="24"/>
                <w:lang w:val="fr-FR" w:bidi="en-US"/>
              </w:rPr>
              <w:t>Papouasie-Nouvelle-Guinée</w:t>
            </w:r>
          </w:p>
        </w:tc>
        <w:tc>
          <w:tcPr>
            <w:tcW w:w="839" w:type="dxa"/>
            <w:tcBorders/>
          </w:tcPr>
          <w:p>
            <w:pPr>
              <w:pStyle w:val="Normal"/>
              <w:rPr>
                <w:color w:val="000000"/>
                <w:sz w:val="24"/>
                <w:lang w:val="fr-FR"/>
              </w:rPr>
            </w:pPr>
            <w:r>
              <w:rPr>
                <w:color w:val="000000"/>
                <w:sz w:val="24"/>
                <w:szCs w:val="24"/>
                <w:lang w:val="fr-FR" w:bidi="en-US"/>
              </w:rPr>
              <w:t>A</w:t>
            </w:r>
          </w:p>
        </w:tc>
        <w:tc>
          <w:tcPr>
            <w:tcW w:w="1574" w:type="dxa"/>
            <w:tcBorders>
              <w:right w:val="single" w:sz="4" w:space="0" w:color="000000"/>
            </w:tcBorders>
          </w:tcPr>
          <w:p>
            <w:pPr>
              <w:pStyle w:val="Normal"/>
              <w:rPr>
                <w:color w:val="000000"/>
                <w:sz w:val="24"/>
                <w:lang w:val="fr-FR"/>
              </w:rPr>
            </w:pPr>
            <w:r>
              <w:rPr>
                <w:color w:val="000000"/>
                <w:sz w:val="24"/>
                <w:szCs w:val="24"/>
                <w:lang w:val="fr-FR" w:bidi="en-US"/>
              </w:rPr>
              <w:t>Finlande</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89" w:type="dxa"/>
            <w:tcBorders/>
            <w:shd w:fill="C0C0C0" w:val="clear"/>
          </w:tcPr>
          <w:p>
            <w:pPr>
              <w:pStyle w:val="Normal"/>
              <w:rPr>
                <w:color w:val="000000"/>
                <w:sz w:val="24"/>
                <w:lang w:val="fr-FR"/>
              </w:rPr>
            </w:pPr>
            <w:r>
              <w:rPr>
                <w:color w:val="000000"/>
                <w:sz w:val="24"/>
                <w:szCs w:val="24"/>
                <w:lang w:val="fr-FR" w:bidi="en-US"/>
              </w:rPr>
              <w:t>Burundi</w:t>
            </w:r>
          </w:p>
        </w:tc>
        <w:tc>
          <w:tcPr>
            <w:tcW w:w="837" w:type="dxa"/>
            <w:tcBorders/>
            <w:shd w:fill="C0C0C0" w:val="clear"/>
          </w:tcPr>
          <w:p>
            <w:pPr>
              <w:pStyle w:val="Normal"/>
              <w:rPr>
                <w:color w:val="000000"/>
                <w:sz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Comores</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Paraguay</w:t>
            </w:r>
          </w:p>
        </w:tc>
        <w:tc>
          <w:tcPr>
            <w:tcW w:w="839" w:type="dxa"/>
            <w:tcBorders/>
            <w:shd w:fill="C0C0C0" w:val="clear"/>
          </w:tcPr>
          <w:p>
            <w:pPr>
              <w:pStyle w:val="Normal"/>
              <w:rPr>
                <w:color w:val="000000"/>
                <w:sz w:val="24"/>
                <w:lang w:val="fr-FR"/>
              </w:rPr>
            </w:pPr>
            <w:r>
              <w:rPr>
                <w:color w:val="000000"/>
                <w:sz w:val="24"/>
                <w:szCs w:val="24"/>
                <w:lang w:val="fr-FR" w:bidi="en-US"/>
              </w:rPr>
              <w:t>A</w:t>
            </w:r>
          </w:p>
        </w:tc>
        <w:tc>
          <w:tcPr>
            <w:tcW w:w="1574" w:type="dxa"/>
            <w:tcBorders>
              <w:right w:val="single" w:sz="4" w:space="0" w:color="000000"/>
            </w:tcBorders>
            <w:shd w:fill="C0C0C0" w:val="clear"/>
          </w:tcPr>
          <w:p>
            <w:pPr>
              <w:pStyle w:val="Normal"/>
              <w:rPr>
                <w:color w:val="000000"/>
                <w:sz w:val="24"/>
                <w:lang w:val="fr-FR"/>
              </w:rPr>
            </w:pPr>
            <w:r>
              <w:rPr>
                <w:color w:val="000000"/>
                <w:sz w:val="24"/>
                <w:szCs w:val="24"/>
                <w:lang w:val="fr-FR" w:bidi="en-US"/>
              </w:rPr>
              <w:t>France</w:t>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POUR</w:t>
            </w:r>
          </w:p>
        </w:tc>
        <w:tc>
          <w:tcPr>
            <w:tcW w:w="1489" w:type="dxa"/>
            <w:tcBorders/>
          </w:tcPr>
          <w:p>
            <w:pPr>
              <w:pStyle w:val="Normal"/>
              <w:rPr>
                <w:color w:val="000000"/>
                <w:sz w:val="24"/>
                <w:lang w:val="fr-FR"/>
              </w:rPr>
            </w:pPr>
            <w:r>
              <w:rPr>
                <w:color w:val="000000"/>
                <w:sz w:val="24"/>
                <w:szCs w:val="24"/>
                <w:lang w:val="fr-FR" w:bidi="en-US"/>
              </w:rPr>
              <w:t>Bhoutan</w:t>
            </w:r>
          </w:p>
        </w:tc>
        <w:tc>
          <w:tcPr>
            <w:tcW w:w="837" w:type="dxa"/>
            <w:tcBorders/>
          </w:tcPr>
          <w:p>
            <w:pPr>
              <w:pStyle w:val="Normal"/>
              <w:rPr>
                <w:color w:val="000000"/>
                <w:sz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Congo</w:t>
            </w:r>
          </w:p>
        </w:tc>
        <w:tc>
          <w:tcPr>
            <w:tcW w:w="839" w:type="dxa"/>
            <w:tcBorders/>
          </w:tcPr>
          <w:p>
            <w:pPr>
              <w:pStyle w:val="Normal"/>
              <w:rPr>
                <w:color w:val="000000"/>
                <w:sz w:val="24"/>
                <w:lang w:val="fr-FR"/>
              </w:rPr>
            </w:pPr>
            <w:r>
              <w:rPr>
                <w:color w:val="000000"/>
                <w:sz w:val="24"/>
                <w:szCs w:val="24"/>
                <w:lang w:val="fr-FR" w:bidi="en-US"/>
              </w:rPr>
              <w:t>POUR</w:t>
            </w:r>
          </w:p>
        </w:tc>
        <w:tc>
          <w:tcPr>
            <w:tcW w:w="1450" w:type="dxa"/>
            <w:tcBorders/>
          </w:tcPr>
          <w:p>
            <w:pPr>
              <w:pStyle w:val="Normal"/>
              <w:rPr>
                <w:color w:val="000000"/>
                <w:sz w:val="24"/>
                <w:szCs w:val="24"/>
                <w:lang w:val="fr-FR"/>
              </w:rPr>
            </w:pPr>
            <w:r>
              <w:rPr>
                <w:color w:val="000000"/>
                <w:sz w:val="24"/>
                <w:szCs w:val="24"/>
                <w:lang w:val="fr-FR" w:bidi="en-US"/>
              </w:rPr>
              <w:t>Pérou</w:t>
            </w:r>
          </w:p>
        </w:tc>
        <w:tc>
          <w:tcPr>
            <w:tcW w:w="839" w:type="dxa"/>
            <w:tcBorders/>
          </w:tcPr>
          <w:p>
            <w:pPr>
              <w:pStyle w:val="Normal"/>
              <w:rPr>
                <w:color w:val="000000"/>
                <w:sz w:val="24"/>
                <w:lang w:val="fr-FR"/>
              </w:rPr>
            </w:pPr>
            <w:r>
              <w:rPr>
                <w:color w:val="000000"/>
                <w:sz w:val="24"/>
                <w:szCs w:val="24"/>
                <w:lang w:val="fr-FR" w:bidi="en-US"/>
              </w:rPr>
              <w:t>A</w:t>
            </w:r>
          </w:p>
        </w:tc>
        <w:tc>
          <w:tcPr>
            <w:tcW w:w="1574" w:type="dxa"/>
            <w:tcBorders>
              <w:right w:val="single" w:sz="4" w:space="0" w:color="000000"/>
            </w:tcBorders>
          </w:tcPr>
          <w:p>
            <w:pPr>
              <w:pStyle w:val="Normal"/>
              <w:rPr>
                <w:color w:val="000000"/>
                <w:sz w:val="24"/>
                <w:lang w:val="fr-FR"/>
              </w:rPr>
            </w:pPr>
            <w:r>
              <w:rPr>
                <w:color w:val="000000"/>
                <w:sz w:val="24"/>
                <w:szCs w:val="24"/>
                <w:lang w:val="fr-FR" w:bidi="en-US"/>
              </w:rPr>
              <w:t>Croatie</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89" w:type="dxa"/>
            <w:tcBorders/>
            <w:shd w:fill="C0C0C0" w:val="clear"/>
          </w:tcPr>
          <w:p>
            <w:pPr>
              <w:pStyle w:val="Normal"/>
              <w:rPr>
                <w:color w:val="000000"/>
                <w:sz w:val="24"/>
                <w:lang w:val="fr-FR"/>
              </w:rPr>
            </w:pPr>
            <w:r>
              <w:rPr>
                <w:color w:val="000000"/>
                <w:sz w:val="24"/>
                <w:szCs w:val="24"/>
                <w:lang w:val="fr-FR" w:bidi="en-US"/>
              </w:rPr>
              <w:t>Vanuatu</w:t>
            </w:r>
          </w:p>
        </w:tc>
        <w:tc>
          <w:tcPr>
            <w:tcW w:w="837" w:type="dxa"/>
            <w:tcBorders/>
            <w:shd w:fill="C0C0C0" w:val="clear"/>
          </w:tcPr>
          <w:p>
            <w:pPr>
              <w:pStyle w:val="Normal"/>
              <w:rPr>
                <w:color w:val="000000"/>
                <w:sz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République populaire démocratique de Corée</w:t>
            </w:r>
          </w:p>
        </w:tc>
        <w:tc>
          <w:tcPr>
            <w:tcW w:w="839" w:type="dxa"/>
            <w:tcBorders/>
            <w:shd w:fill="C0C0C0" w:val="clear"/>
          </w:tcPr>
          <w:p>
            <w:pPr>
              <w:pStyle w:val="Normal"/>
              <w:rPr>
                <w:color w:val="000000"/>
                <w:sz w:val="24"/>
                <w:lang w:val="fr-FR"/>
              </w:rPr>
            </w:pPr>
            <w:r>
              <w:rPr>
                <w:color w:val="000000"/>
                <w:sz w:val="24"/>
                <w:szCs w:val="24"/>
                <w:lang w:val="fr-FR" w:bidi="en-US"/>
              </w:rPr>
              <w:t>A</w:t>
            </w:r>
          </w:p>
        </w:tc>
        <w:tc>
          <w:tcPr>
            <w:tcW w:w="1450" w:type="dxa"/>
            <w:tcBorders/>
            <w:shd w:fill="C0C0C0" w:val="clear"/>
          </w:tcPr>
          <w:p>
            <w:pPr>
              <w:pStyle w:val="Normal"/>
              <w:rPr>
                <w:color w:val="000000"/>
                <w:sz w:val="24"/>
                <w:szCs w:val="24"/>
                <w:lang w:val="fr-FR"/>
              </w:rPr>
            </w:pPr>
            <w:r>
              <w:rPr>
                <w:color w:val="000000"/>
                <w:sz w:val="24"/>
                <w:szCs w:val="24"/>
                <w:lang w:val="fr-FR" w:bidi="en-US"/>
              </w:rPr>
              <w:t>Pologne</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lang w:val="fr-FR"/>
              </w:rPr>
            </w:pPr>
            <w:r>
              <w:rPr>
                <w:color w:val="000000"/>
                <w:sz w:val="24"/>
                <w:szCs w:val="24"/>
                <w:lang w:val="fr-FR" w:bidi="en-US"/>
              </w:rPr>
              <w:t>République centrafricaine</w:t>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A</w:t>
            </w:r>
          </w:p>
        </w:tc>
        <w:tc>
          <w:tcPr>
            <w:tcW w:w="1489" w:type="dxa"/>
            <w:tcBorders/>
          </w:tcPr>
          <w:p>
            <w:pPr>
              <w:pStyle w:val="Normal"/>
              <w:rPr>
                <w:color w:val="000000"/>
                <w:sz w:val="24"/>
                <w:lang w:val="fr-FR"/>
              </w:rPr>
            </w:pPr>
            <w:r>
              <w:rPr>
                <w:color w:val="000000"/>
                <w:sz w:val="24"/>
                <w:szCs w:val="24"/>
                <w:lang w:val="fr-FR" w:bidi="en-US"/>
              </w:rPr>
              <w:t>Hongrie</w:t>
            </w:r>
          </w:p>
        </w:tc>
        <w:tc>
          <w:tcPr>
            <w:tcW w:w="837" w:type="dxa"/>
            <w:tcBorders/>
          </w:tcPr>
          <w:p>
            <w:pPr>
              <w:pStyle w:val="Normal"/>
              <w:rPr>
                <w:color w:val="000000"/>
                <w:sz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Costa Rica</w:t>
            </w:r>
          </w:p>
        </w:tc>
        <w:tc>
          <w:tcPr>
            <w:tcW w:w="839" w:type="dxa"/>
            <w:tcBorders/>
          </w:tcPr>
          <w:p>
            <w:pPr>
              <w:pStyle w:val="Normal"/>
              <w:rPr>
                <w:color w:val="000000"/>
                <w:sz w:val="24"/>
                <w:lang w:val="fr-FR"/>
              </w:rPr>
            </w:pPr>
            <w:r>
              <w:rPr>
                <w:color w:val="000000"/>
                <w:sz w:val="24"/>
                <w:szCs w:val="24"/>
                <w:lang w:val="fr-FR" w:bidi="en-US"/>
              </w:rPr>
              <w:t>A</w:t>
            </w:r>
          </w:p>
        </w:tc>
        <w:tc>
          <w:tcPr>
            <w:tcW w:w="1450" w:type="dxa"/>
            <w:tcBorders/>
          </w:tcPr>
          <w:p>
            <w:pPr>
              <w:pStyle w:val="Normal"/>
              <w:rPr>
                <w:color w:val="000000"/>
                <w:sz w:val="24"/>
                <w:szCs w:val="24"/>
                <w:lang w:val="fr-FR"/>
              </w:rPr>
            </w:pPr>
            <w:r>
              <w:rPr>
                <w:color w:val="000000"/>
                <w:sz w:val="24"/>
                <w:szCs w:val="24"/>
                <w:lang w:val="fr-FR" w:bidi="en-US"/>
              </w:rPr>
              <w:t>Portugal</w:t>
            </w:r>
          </w:p>
        </w:tc>
        <w:tc>
          <w:tcPr>
            <w:tcW w:w="839" w:type="dxa"/>
            <w:tcBorders/>
          </w:tcPr>
          <w:p>
            <w:pPr>
              <w:pStyle w:val="Normal"/>
              <w:rPr>
                <w:color w:val="000000"/>
                <w:sz w:val="24"/>
                <w:lang w:val="fr-FR"/>
              </w:rPr>
            </w:pPr>
            <w:r>
              <w:rPr>
                <w:color w:val="000000"/>
                <w:sz w:val="24"/>
                <w:szCs w:val="24"/>
                <w:lang w:val="fr-FR" w:bidi="en-US"/>
              </w:rPr>
              <w:t>-</w:t>
            </w:r>
          </w:p>
        </w:tc>
        <w:tc>
          <w:tcPr>
            <w:tcW w:w="1574" w:type="dxa"/>
            <w:tcBorders>
              <w:right w:val="single" w:sz="4" w:space="0" w:color="000000"/>
            </w:tcBorders>
          </w:tcPr>
          <w:p>
            <w:pPr>
              <w:pStyle w:val="Normal"/>
              <w:rPr>
                <w:color w:val="000000"/>
                <w:sz w:val="24"/>
                <w:lang w:val="fr-FR"/>
              </w:rPr>
            </w:pPr>
            <w:r>
              <w:rPr>
                <w:color w:val="000000"/>
                <w:sz w:val="24"/>
                <w:szCs w:val="24"/>
                <w:lang w:val="fr-FR" w:bidi="en-US"/>
              </w:rPr>
              <w:t>Tchad</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89" w:type="dxa"/>
            <w:tcBorders/>
            <w:shd w:fill="C0C0C0" w:val="clear"/>
          </w:tcPr>
          <w:p>
            <w:pPr>
              <w:pStyle w:val="Normal"/>
              <w:rPr>
                <w:color w:val="000000"/>
                <w:sz w:val="24"/>
                <w:lang w:val="fr-FR"/>
              </w:rPr>
            </w:pPr>
            <w:r>
              <w:rPr>
                <w:color w:val="000000"/>
                <w:sz w:val="24"/>
                <w:szCs w:val="24"/>
                <w:lang w:val="fr-FR" w:bidi="en-US"/>
              </w:rPr>
              <w:t>Venezuela (République bolivarienne)</w:t>
            </w:r>
          </w:p>
        </w:tc>
        <w:tc>
          <w:tcPr>
            <w:tcW w:w="837" w:type="dxa"/>
            <w:tcBorders/>
            <w:shd w:fill="C0C0C0" w:val="clear"/>
          </w:tcPr>
          <w:p>
            <w:pPr>
              <w:pStyle w:val="Normal"/>
              <w:rPr>
                <w:color w:val="000000"/>
                <w:sz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Côte d’Ivoire</w:t>
            </w:r>
          </w:p>
        </w:tc>
        <w:tc>
          <w:tcPr>
            <w:tcW w:w="839" w:type="dxa"/>
            <w:tcBorders/>
            <w:shd w:fill="C0C0C0" w:val="clear"/>
          </w:tcPr>
          <w:p>
            <w:pPr>
              <w:pStyle w:val="Normal"/>
              <w:rPr>
                <w:color w:val="000000"/>
                <w:sz w:val="24"/>
                <w:lang w:val="fr-FR"/>
              </w:rPr>
            </w:pPr>
            <w:r>
              <w:rPr>
                <w:color w:val="000000"/>
                <w:sz w:val="24"/>
                <w:szCs w:val="24"/>
                <w:lang w:val="fr-FR" w:bidi="en-US"/>
              </w:rPr>
              <w:t>A</w:t>
            </w:r>
          </w:p>
        </w:tc>
        <w:tc>
          <w:tcPr>
            <w:tcW w:w="1450" w:type="dxa"/>
            <w:tcBorders/>
            <w:shd w:fill="C0C0C0" w:val="clear"/>
          </w:tcPr>
          <w:p>
            <w:pPr>
              <w:pStyle w:val="Normal"/>
              <w:rPr>
                <w:color w:val="000000"/>
                <w:sz w:val="24"/>
                <w:szCs w:val="24"/>
                <w:lang w:val="fr-FR"/>
              </w:rPr>
            </w:pPr>
            <w:r>
              <w:rPr>
                <w:color w:val="000000"/>
                <w:sz w:val="24"/>
                <w:szCs w:val="24"/>
                <w:lang w:val="fr-FR" w:bidi="en-US"/>
              </w:rPr>
              <w:t>République de Corée</w:t>
            </w:r>
          </w:p>
        </w:tc>
        <w:tc>
          <w:tcPr>
            <w:tcW w:w="839" w:type="dxa"/>
            <w:tcBorders/>
            <w:shd w:fill="C0C0C0" w:val="clear"/>
          </w:tcPr>
          <w:p>
            <w:pPr>
              <w:pStyle w:val="Normal"/>
              <w:rPr>
                <w:color w:val="000000"/>
                <w:sz w:val="24"/>
                <w:lang w:val="fr-FR"/>
              </w:rPr>
            </w:pPr>
            <w:r>
              <w:rPr>
                <w:color w:val="000000"/>
                <w:sz w:val="24"/>
                <w:szCs w:val="24"/>
                <w:lang w:val="fr-FR" w:bidi="en-US"/>
              </w:rPr>
              <w:t>A</w:t>
            </w:r>
          </w:p>
        </w:tc>
        <w:tc>
          <w:tcPr>
            <w:tcW w:w="1574" w:type="dxa"/>
            <w:tcBorders>
              <w:right w:val="single" w:sz="4" w:space="0" w:color="000000"/>
            </w:tcBorders>
            <w:shd w:fill="C0C0C0" w:val="clear"/>
          </w:tcPr>
          <w:p>
            <w:pPr>
              <w:pStyle w:val="Normal"/>
              <w:rPr>
                <w:color w:val="000000"/>
                <w:sz w:val="24"/>
                <w:lang w:val="fr-FR"/>
              </w:rPr>
            </w:pPr>
            <w:r>
              <w:rPr>
                <w:color w:val="000000"/>
                <w:sz w:val="24"/>
                <w:szCs w:val="24"/>
                <w:lang w:val="fr-FR" w:bidi="en-US"/>
              </w:rPr>
              <w:t>Monténégro</w:t>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POUR</w:t>
            </w:r>
          </w:p>
        </w:tc>
        <w:tc>
          <w:tcPr>
            <w:tcW w:w="1489" w:type="dxa"/>
            <w:tcBorders/>
          </w:tcPr>
          <w:p>
            <w:pPr>
              <w:pStyle w:val="Normal"/>
              <w:rPr>
                <w:color w:val="000000"/>
                <w:sz w:val="24"/>
                <w:lang w:val="fr-FR"/>
              </w:rPr>
            </w:pPr>
            <w:r>
              <w:rPr>
                <w:color w:val="000000"/>
                <w:sz w:val="24"/>
                <w:szCs w:val="24"/>
                <w:lang w:val="fr-FR" w:bidi="en-US"/>
              </w:rPr>
              <w:t>Viêt-Nam</w:t>
            </w:r>
          </w:p>
        </w:tc>
        <w:tc>
          <w:tcPr>
            <w:tcW w:w="837" w:type="dxa"/>
            <w:tcBorders/>
          </w:tcPr>
          <w:p>
            <w:pPr>
              <w:pStyle w:val="Normal"/>
              <w:rPr>
                <w:color w:val="000000"/>
                <w:sz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Cuba</w:t>
            </w:r>
          </w:p>
        </w:tc>
        <w:tc>
          <w:tcPr>
            <w:tcW w:w="839" w:type="dxa"/>
            <w:tcBorders/>
          </w:tcPr>
          <w:p>
            <w:pPr>
              <w:pStyle w:val="Normal"/>
              <w:rPr>
                <w:color w:val="000000"/>
                <w:sz w:val="24"/>
                <w:lang w:val="fr-FR"/>
              </w:rPr>
            </w:pPr>
            <w:r>
              <w:rPr>
                <w:color w:val="000000"/>
                <w:sz w:val="24"/>
                <w:szCs w:val="24"/>
                <w:lang w:val="fr-FR" w:bidi="en-US"/>
              </w:rPr>
              <w:t>A</w:t>
            </w:r>
          </w:p>
        </w:tc>
        <w:tc>
          <w:tcPr>
            <w:tcW w:w="1450" w:type="dxa"/>
            <w:tcBorders/>
          </w:tcPr>
          <w:p>
            <w:pPr>
              <w:pStyle w:val="Normal"/>
              <w:rPr>
                <w:color w:val="000000"/>
                <w:sz w:val="24"/>
                <w:szCs w:val="24"/>
                <w:lang w:val="fr-FR"/>
              </w:rPr>
            </w:pPr>
            <w:r>
              <w:rPr>
                <w:color w:val="000000"/>
                <w:sz w:val="24"/>
                <w:szCs w:val="24"/>
                <w:lang w:val="fr-FR" w:bidi="en-US"/>
              </w:rPr>
              <w:t>République de Moldova</w:t>
            </w:r>
          </w:p>
        </w:tc>
        <w:tc>
          <w:tcPr>
            <w:tcW w:w="839" w:type="dxa"/>
            <w:tcBorders/>
          </w:tcPr>
          <w:p>
            <w:pPr>
              <w:pStyle w:val="Normal"/>
              <w:rPr>
                <w:color w:val="000000"/>
                <w:sz w:val="24"/>
                <w:lang w:val="fr-FR"/>
              </w:rPr>
            </w:pPr>
            <w:r>
              <w:rPr>
                <w:color w:val="000000"/>
                <w:sz w:val="24"/>
                <w:szCs w:val="24"/>
                <w:lang w:val="fr-FR" w:bidi="en-US"/>
              </w:rPr>
              <w:t>A</w:t>
            </w:r>
          </w:p>
        </w:tc>
        <w:tc>
          <w:tcPr>
            <w:tcW w:w="1574" w:type="dxa"/>
            <w:tcBorders>
              <w:right w:val="single" w:sz="4" w:space="0" w:color="000000"/>
            </w:tcBorders>
          </w:tcPr>
          <w:p>
            <w:pPr>
              <w:pStyle w:val="Normal"/>
              <w:rPr>
                <w:color w:val="000000"/>
                <w:sz w:val="24"/>
                <w:lang w:val="fr-FR"/>
              </w:rPr>
            </w:pPr>
            <w:r>
              <w:rPr>
                <w:color w:val="000000"/>
                <w:sz w:val="24"/>
                <w:szCs w:val="24"/>
                <w:lang w:val="fr-FR" w:bidi="en-US"/>
              </w:rPr>
              <w:t>République Tchèque</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89" w:type="dxa"/>
            <w:tcBorders/>
            <w:shd w:fill="C0C0C0" w:val="clear"/>
          </w:tcPr>
          <w:p>
            <w:pPr>
              <w:pStyle w:val="Normal"/>
              <w:rPr>
                <w:color w:val="000000"/>
                <w:sz w:val="24"/>
                <w:lang w:val="fr-FR"/>
              </w:rPr>
            </w:pPr>
            <w:r>
              <w:rPr>
                <w:color w:val="000000"/>
                <w:sz w:val="24"/>
                <w:szCs w:val="24"/>
                <w:lang w:val="fr-FR" w:bidi="en-US"/>
              </w:rPr>
              <w:t>Gabon</w:t>
            </w:r>
          </w:p>
        </w:tc>
        <w:tc>
          <w:tcPr>
            <w:tcW w:w="837" w:type="dxa"/>
            <w:tcBorders/>
            <w:shd w:fill="C0C0C0" w:val="clear"/>
          </w:tcPr>
          <w:p>
            <w:pPr>
              <w:pStyle w:val="Normal"/>
              <w:rPr>
                <w:color w:val="000000"/>
                <w:sz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Kuwait</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450" w:type="dxa"/>
            <w:tcBorders/>
            <w:shd w:fill="C0C0C0" w:val="clear"/>
          </w:tcPr>
          <w:p>
            <w:pPr>
              <w:pStyle w:val="Normal"/>
              <w:rPr>
                <w:color w:val="000000"/>
                <w:sz w:val="24"/>
                <w:szCs w:val="24"/>
                <w:lang w:val="fr-FR"/>
              </w:rPr>
            </w:pPr>
            <w:r>
              <w:rPr>
                <w:color w:val="000000"/>
                <w:sz w:val="24"/>
                <w:szCs w:val="24"/>
                <w:lang w:val="fr-FR" w:bidi="en-US"/>
              </w:rPr>
              <w:t>Fédération de Russie</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lang w:val="fr-FR"/>
              </w:rPr>
            </w:pPr>
            <w:r>
              <w:rPr>
                <w:color w:val="000000"/>
                <w:sz w:val="24"/>
                <w:szCs w:val="24"/>
                <w:lang w:val="fr-FR" w:bidi="en-US"/>
              </w:rPr>
              <w:t>Chili</w:t>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POUR</w:t>
            </w:r>
          </w:p>
        </w:tc>
        <w:tc>
          <w:tcPr>
            <w:tcW w:w="1489" w:type="dxa"/>
            <w:tcBorders/>
          </w:tcPr>
          <w:p>
            <w:pPr>
              <w:pStyle w:val="Normal"/>
              <w:rPr>
                <w:color w:val="000000"/>
                <w:sz w:val="24"/>
                <w:lang w:val="fr-FR"/>
              </w:rPr>
            </w:pPr>
            <w:r>
              <w:rPr>
                <w:color w:val="000000"/>
                <w:sz w:val="24"/>
                <w:szCs w:val="24"/>
                <w:lang w:val="fr-FR" w:bidi="en-US"/>
              </w:rPr>
              <w:t>Haïti</w:t>
            </w:r>
          </w:p>
        </w:tc>
        <w:tc>
          <w:tcPr>
            <w:tcW w:w="837" w:type="dxa"/>
            <w:tcBorders/>
          </w:tcPr>
          <w:p>
            <w:pPr>
              <w:pStyle w:val="Normal"/>
              <w:rPr>
                <w:color w:val="000000"/>
                <w:sz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Kirghizistan</w:t>
            </w:r>
          </w:p>
        </w:tc>
        <w:tc>
          <w:tcPr>
            <w:tcW w:w="839" w:type="dxa"/>
            <w:tcBorders/>
          </w:tcPr>
          <w:p>
            <w:pPr>
              <w:pStyle w:val="Normal"/>
              <w:rPr>
                <w:color w:val="000000"/>
                <w:sz w:val="24"/>
                <w:lang w:val="fr-FR"/>
              </w:rPr>
            </w:pPr>
            <w:r>
              <w:rPr>
                <w:color w:val="000000"/>
                <w:sz w:val="24"/>
                <w:szCs w:val="24"/>
                <w:lang w:val="fr-FR" w:bidi="en-US"/>
              </w:rPr>
              <w:t>POUR</w:t>
            </w:r>
          </w:p>
        </w:tc>
        <w:tc>
          <w:tcPr>
            <w:tcW w:w="1450" w:type="dxa"/>
            <w:tcBorders/>
          </w:tcPr>
          <w:p>
            <w:pPr>
              <w:pStyle w:val="Normal"/>
              <w:rPr>
                <w:color w:val="000000"/>
                <w:sz w:val="24"/>
                <w:szCs w:val="24"/>
                <w:lang w:val="fr-FR"/>
              </w:rPr>
            </w:pPr>
            <w:r>
              <w:rPr>
                <w:color w:val="000000"/>
                <w:sz w:val="24"/>
                <w:szCs w:val="24"/>
                <w:lang w:val="fr-FR" w:bidi="en-US"/>
              </w:rPr>
              <w:t>Rwanda</w:t>
            </w:r>
          </w:p>
        </w:tc>
        <w:tc>
          <w:tcPr>
            <w:tcW w:w="839" w:type="dxa"/>
            <w:tcBorders/>
          </w:tcPr>
          <w:p>
            <w:pPr>
              <w:pStyle w:val="Normal"/>
              <w:rPr>
                <w:color w:val="000000"/>
                <w:sz w:val="24"/>
                <w:lang w:val="fr-FR"/>
              </w:rPr>
            </w:pPr>
            <w:r>
              <w:rPr>
                <w:color w:val="000000"/>
                <w:sz w:val="24"/>
                <w:szCs w:val="24"/>
                <w:lang w:val="fr-FR" w:bidi="en-US"/>
              </w:rPr>
              <w:t>A</w:t>
            </w:r>
          </w:p>
        </w:tc>
        <w:tc>
          <w:tcPr>
            <w:tcW w:w="1574" w:type="dxa"/>
            <w:tcBorders>
              <w:right w:val="single" w:sz="4" w:space="0" w:color="000000"/>
            </w:tcBorders>
          </w:tcPr>
          <w:p>
            <w:pPr>
              <w:pStyle w:val="Normal"/>
              <w:rPr>
                <w:color w:val="000000"/>
                <w:sz w:val="24"/>
                <w:lang w:val="fr-FR"/>
              </w:rPr>
            </w:pPr>
            <w:r>
              <w:rPr>
                <w:color w:val="000000"/>
                <w:sz w:val="24"/>
                <w:szCs w:val="24"/>
                <w:lang w:val="fr-FR" w:bidi="en-US"/>
              </w:rPr>
              <w:t>Suisse</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89" w:type="dxa"/>
            <w:tcBorders/>
            <w:shd w:fill="C0C0C0" w:val="clear"/>
          </w:tcPr>
          <w:p>
            <w:pPr>
              <w:pStyle w:val="Normal"/>
              <w:rPr>
                <w:color w:val="000000"/>
                <w:sz w:val="24"/>
                <w:lang w:val="fr-FR"/>
              </w:rPr>
            </w:pPr>
            <w:r>
              <w:rPr>
                <w:color w:val="000000"/>
                <w:sz w:val="24"/>
                <w:szCs w:val="24"/>
                <w:lang w:val="fr-FR" w:bidi="en-US"/>
              </w:rPr>
              <w:t>Guyana</w:t>
            </w:r>
          </w:p>
        </w:tc>
        <w:tc>
          <w:tcPr>
            <w:tcW w:w="837" w:type="dxa"/>
            <w:tcBorders/>
            <w:shd w:fill="C0C0C0" w:val="clear"/>
          </w:tcPr>
          <w:p>
            <w:pPr>
              <w:pStyle w:val="Normal"/>
              <w:rPr>
                <w:color w:val="000000"/>
                <w:sz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République démocratique populaire du Laos</w:t>
            </w:r>
          </w:p>
        </w:tc>
        <w:tc>
          <w:tcPr>
            <w:tcW w:w="839" w:type="dxa"/>
            <w:tcBorders/>
            <w:shd w:fill="C0C0C0" w:val="clear"/>
          </w:tcPr>
          <w:p>
            <w:pPr>
              <w:pStyle w:val="Normal"/>
              <w:rPr>
                <w:color w:val="000000"/>
                <w:sz w:val="24"/>
                <w:lang w:val="fr-FR"/>
              </w:rPr>
            </w:pPr>
            <w:r>
              <w:rPr>
                <w:color w:val="000000"/>
                <w:sz w:val="24"/>
                <w:szCs w:val="24"/>
                <w:lang w:val="fr-FR" w:bidi="en-US"/>
              </w:rPr>
              <w:t>A</w:t>
            </w:r>
          </w:p>
        </w:tc>
        <w:tc>
          <w:tcPr>
            <w:tcW w:w="1450" w:type="dxa"/>
            <w:tcBorders/>
            <w:shd w:fill="C0C0C0" w:val="clear"/>
          </w:tcPr>
          <w:p>
            <w:pPr>
              <w:pStyle w:val="Normal"/>
              <w:rPr>
                <w:color w:val="000000"/>
                <w:sz w:val="24"/>
                <w:szCs w:val="24"/>
                <w:lang w:val="fr-FR"/>
              </w:rPr>
            </w:pPr>
            <w:r>
              <w:rPr>
                <w:color w:val="000000"/>
                <w:sz w:val="24"/>
                <w:szCs w:val="24"/>
                <w:lang w:val="fr-FR" w:bidi="en-US"/>
              </w:rPr>
              <w:t>Roumanie</w:t>
            </w:r>
          </w:p>
        </w:tc>
        <w:tc>
          <w:tcPr>
            <w:tcW w:w="839" w:type="dxa"/>
            <w:tcBorders/>
            <w:shd w:fill="C0C0C0" w:val="clear"/>
          </w:tcPr>
          <w:p>
            <w:pPr>
              <w:pStyle w:val="Normal"/>
              <w:rPr>
                <w:color w:val="000000"/>
                <w:sz w:val="24"/>
                <w:lang w:val="fr-FR"/>
              </w:rPr>
            </w:pPr>
            <w:r>
              <w:rPr>
                <w:color w:val="000000"/>
                <w:sz w:val="24"/>
                <w:szCs w:val="24"/>
                <w:lang w:val="fr-FR" w:bidi="en-US"/>
              </w:rPr>
              <w:t>A</w:t>
            </w:r>
          </w:p>
        </w:tc>
        <w:tc>
          <w:tcPr>
            <w:tcW w:w="1574" w:type="dxa"/>
            <w:tcBorders>
              <w:right w:val="single" w:sz="4" w:space="0" w:color="000000"/>
            </w:tcBorders>
            <w:shd w:fill="C0C0C0" w:val="clear"/>
          </w:tcPr>
          <w:p>
            <w:pPr>
              <w:pStyle w:val="Normal"/>
              <w:rPr>
                <w:color w:val="000000"/>
                <w:sz w:val="24"/>
                <w:lang w:val="fr-FR"/>
              </w:rPr>
            </w:pPr>
            <w:r>
              <w:rPr>
                <w:color w:val="000000"/>
                <w:sz w:val="24"/>
                <w:szCs w:val="24"/>
                <w:lang w:val="fr-FR" w:bidi="en-US"/>
              </w:rPr>
              <w:t>Suède</w:t>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POUR</w:t>
            </w:r>
          </w:p>
        </w:tc>
        <w:tc>
          <w:tcPr>
            <w:tcW w:w="1489" w:type="dxa"/>
            <w:tcBorders/>
          </w:tcPr>
          <w:p>
            <w:pPr>
              <w:pStyle w:val="Normal"/>
              <w:rPr>
                <w:color w:val="000000"/>
                <w:sz w:val="24"/>
                <w:lang w:val="fr-FR"/>
              </w:rPr>
            </w:pPr>
            <w:r>
              <w:rPr>
                <w:color w:val="000000"/>
                <w:sz w:val="24"/>
                <w:szCs w:val="24"/>
                <w:lang w:val="fr-FR" w:bidi="en-US"/>
              </w:rPr>
              <w:t>Gambie</w:t>
            </w:r>
          </w:p>
        </w:tc>
        <w:tc>
          <w:tcPr>
            <w:tcW w:w="837" w:type="dxa"/>
            <w:tcBorders/>
          </w:tcPr>
          <w:p>
            <w:pPr>
              <w:pStyle w:val="Normal"/>
              <w:rPr>
                <w:color w:val="000000"/>
                <w:sz w:val="24"/>
                <w:lang w:val="fr-FR"/>
              </w:rPr>
            </w:pPr>
            <w:r>
              <w:rPr>
                <w:color w:val="000000"/>
                <w:sz w:val="24"/>
                <w:szCs w:val="24"/>
                <w:lang w:val="fr-FR" w:bidi="en-US"/>
              </w:rPr>
              <w:t>A</w:t>
            </w:r>
          </w:p>
        </w:tc>
        <w:tc>
          <w:tcPr>
            <w:tcW w:w="1490" w:type="dxa"/>
            <w:tcBorders/>
          </w:tcPr>
          <w:p>
            <w:pPr>
              <w:pStyle w:val="Normal"/>
              <w:rPr>
                <w:color w:val="000000"/>
                <w:sz w:val="24"/>
                <w:szCs w:val="24"/>
                <w:lang w:val="fr-FR"/>
              </w:rPr>
            </w:pPr>
            <w:r>
              <w:rPr>
                <w:color w:val="000000"/>
                <w:sz w:val="24"/>
                <w:szCs w:val="24"/>
                <w:lang w:val="fr-FR" w:bidi="en-US"/>
              </w:rPr>
              <w:t>Lettonie</w:t>
            </w:r>
          </w:p>
        </w:tc>
        <w:tc>
          <w:tcPr>
            <w:tcW w:w="839" w:type="dxa"/>
            <w:tcBorders/>
          </w:tcPr>
          <w:p>
            <w:pPr>
              <w:pStyle w:val="Normal"/>
              <w:rPr>
                <w:color w:val="000000"/>
                <w:sz w:val="24"/>
                <w:lang w:val="fr-FR"/>
              </w:rPr>
            </w:pPr>
            <w:r>
              <w:rPr>
                <w:color w:val="000000"/>
                <w:sz w:val="24"/>
                <w:szCs w:val="24"/>
                <w:lang w:val="fr-FR" w:bidi="en-US"/>
              </w:rPr>
              <w:t>POUR</w:t>
            </w:r>
          </w:p>
        </w:tc>
        <w:tc>
          <w:tcPr>
            <w:tcW w:w="1450" w:type="dxa"/>
            <w:tcBorders/>
          </w:tcPr>
          <w:p>
            <w:pPr>
              <w:pStyle w:val="Normal"/>
              <w:rPr>
                <w:color w:val="000000"/>
                <w:sz w:val="24"/>
                <w:szCs w:val="24"/>
                <w:lang w:val="fr-FR"/>
              </w:rPr>
            </w:pPr>
            <w:r>
              <w:rPr>
                <w:color w:val="000000"/>
                <w:sz w:val="24"/>
                <w:szCs w:val="24"/>
                <w:lang w:val="fr-FR" w:bidi="en-US"/>
              </w:rPr>
              <w:t>Salvador</w:t>
            </w:r>
          </w:p>
        </w:tc>
        <w:tc>
          <w:tcPr>
            <w:tcW w:w="839" w:type="dxa"/>
            <w:tcBorders/>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tcPr>
          <w:p>
            <w:pPr>
              <w:pStyle w:val="Normal"/>
              <w:rPr>
                <w:color w:val="000000"/>
                <w:sz w:val="24"/>
                <w:lang w:val="fr-FR"/>
              </w:rPr>
            </w:pPr>
            <w:r>
              <w:rPr>
                <w:color w:val="000000"/>
                <w:sz w:val="24"/>
                <w:szCs w:val="24"/>
                <w:lang w:val="fr-FR" w:bidi="en-US"/>
              </w:rPr>
              <w:t>Sri Lanka</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89" w:type="dxa"/>
            <w:tcBorders/>
            <w:shd w:fill="C0C0C0" w:val="clear"/>
          </w:tcPr>
          <w:p>
            <w:pPr>
              <w:pStyle w:val="Normal"/>
              <w:rPr>
                <w:color w:val="000000"/>
                <w:sz w:val="24"/>
                <w:lang w:val="fr-FR"/>
              </w:rPr>
            </w:pPr>
            <w:r>
              <w:rPr>
                <w:color w:val="000000"/>
                <w:sz w:val="24"/>
                <w:szCs w:val="24"/>
                <w:lang w:val="fr-FR" w:bidi="en-US"/>
              </w:rPr>
              <w:t>Ghana</w:t>
            </w:r>
          </w:p>
        </w:tc>
        <w:tc>
          <w:tcPr>
            <w:tcW w:w="837" w:type="dxa"/>
            <w:tcBorders/>
            <w:shd w:fill="C0C0C0" w:val="clear"/>
          </w:tcPr>
          <w:p>
            <w:pPr>
              <w:pStyle w:val="Normal"/>
              <w:rPr>
                <w:color w:val="000000"/>
                <w:sz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Lesotho</w:t>
            </w:r>
          </w:p>
        </w:tc>
        <w:tc>
          <w:tcPr>
            <w:tcW w:w="839" w:type="dxa"/>
            <w:tcBorders/>
            <w:shd w:fill="C0C0C0" w:val="clear"/>
          </w:tcPr>
          <w:p>
            <w:pPr>
              <w:pStyle w:val="Normal"/>
              <w:rPr>
                <w:color w:val="000000"/>
                <w:sz w:val="24"/>
                <w:lang w:val="fr-FR"/>
              </w:rPr>
            </w:pPr>
            <w:r>
              <w:rPr>
                <w:color w:val="000000"/>
                <w:sz w:val="24"/>
                <w:szCs w:val="24"/>
                <w:lang w:val="fr-FR" w:bidi="en-US"/>
              </w:rPr>
              <w:t>A</w:t>
            </w:r>
          </w:p>
        </w:tc>
        <w:tc>
          <w:tcPr>
            <w:tcW w:w="1450" w:type="dxa"/>
            <w:tcBorders/>
            <w:shd w:fill="C0C0C0" w:val="clear"/>
          </w:tcPr>
          <w:p>
            <w:pPr>
              <w:pStyle w:val="Normal"/>
              <w:rPr>
                <w:color w:val="000000"/>
                <w:sz w:val="24"/>
                <w:szCs w:val="24"/>
                <w:lang w:val="fr-FR"/>
              </w:rPr>
            </w:pPr>
            <w:r>
              <w:rPr>
                <w:color w:val="000000"/>
                <w:sz w:val="24"/>
                <w:szCs w:val="24"/>
                <w:lang w:val="fr-FR" w:bidi="en-US"/>
              </w:rPr>
              <w:t>Samoa</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lang w:val="fr-FR"/>
              </w:rPr>
            </w:pPr>
            <w:r>
              <w:rPr>
                <w:color w:val="000000"/>
                <w:sz w:val="24"/>
                <w:szCs w:val="24"/>
                <w:lang w:val="fr-FR" w:bidi="en-US"/>
              </w:rPr>
              <w:t>Équateur</w:t>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POUR</w:t>
            </w:r>
          </w:p>
        </w:tc>
        <w:tc>
          <w:tcPr>
            <w:tcW w:w="1489" w:type="dxa"/>
            <w:tcBorders/>
          </w:tcPr>
          <w:p>
            <w:pPr>
              <w:pStyle w:val="Normal"/>
              <w:rPr>
                <w:color w:val="000000"/>
                <w:sz w:val="24"/>
                <w:lang w:val="fr-FR"/>
              </w:rPr>
            </w:pPr>
            <w:r>
              <w:rPr>
                <w:color w:val="000000"/>
                <w:sz w:val="24"/>
                <w:szCs w:val="24"/>
                <w:lang w:val="fr-FR" w:bidi="en-US"/>
              </w:rPr>
              <w:t>Guatemala</w:t>
            </w:r>
          </w:p>
        </w:tc>
        <w:tc>
          <w:tcPr>
            <w:tcW w:w="837" w:type="dxa"/>
            <w:tcBorders/>
          </w:tcPr>
          <w:p>
            <w:pPr>
              <w:pStyle w:val="Normal"/>
              <w:rPr>
                <w:color w:val="000000"/>
                <w:sz w:val="24"/>
                <w:lang w:val="fr-FR"/>
              </w:rPr>
            </w:pPr>
            <w:r>
              <w:rPr>
                <w:color w:val="000000"/>
                <w:sz w:val="24"/>
                <w:szCs w:val="24"/>
                <w:lang w:val="fr-FR" w:bidi="en-US"/>
              </w:rPr>
              <w:t>A</w:t>
            </w:r>
          </w:p>
        </w:tc>
        <w:tc>
          <w:tcPr>
            <w:tcW w:w="1490" w:type="dxa"/>
            <w:tcBorders/>
          </w:tcPr>
          <w:p>
            <w:pPr>
              <w:pStyle w:val="Normal"/>
              <w:rPr>
                <w:color w:val="000000"/>
                <w:sz w:val="24"/>
                <w:szCs w:val="24"/>
                <w:lang w:val="fr-FR"/>
              </w:rPr>
            </w:pPr>
            <w:r>
              <w:rPr>
                <w:color w:val="000000"/>
                <w:sz w:val="24"/>
                <w:szCs w:val="24"/>
                <w:lang w:val="fr-FR" w:bidi="en-US"/>
              </w:rPr>
              <w:t>Liberia</w:t>
            </w:r>
          </w:p>
        </w:tc>
        <w:tc>
          <w:tcPr>
            <w:tcW w:w="839" w:type="dxa"/>
            <w:tcBorders/>
          </w:tcPr>
          <w:p>
            <w:pPr>
              <w:pStyle w:val="Normal"/>
              <w:rPr>
                <w:color w:val="000000"/>
                <w:sz w:val="24"/>
                <w:lang w:val="fr-FR"/>
              </w:rPr>
            </w:pPr>
            <w:r>
              <w:rPr>
                <w:color w:val="000000"/>
                <w:sz w:val="24"/>
                <w:szCs w:val="24"/>
                <w:lang w:val="fr-FR" w:bidi="en-US"/>
              </w:rPr>
              <w:t>A</w:t>
            </w:r>
          </w:p>
        </w:tc>
        <w:tc>
          <w:tcPr>
            <w:tcW w:w="1450" w:type="dxa"/>
            <w:tcBorders/>
          </w:tcPr>
          <w:p>
            <w:pPr>
              <w:pStyle w:val="Normal"/>
              <w:rPr>
                <w:color w:val="000000"/>
                <w:sz w:val="24"/>
                <w:szCs w:val="24"/>
                <w:lang w:val="fr-FR"/>
              </w:rPr>
            </w:pPr>
            <w:r>
              <w:rPr>
                <w:color w:val="000000"/>
                <w:sz w:val="24"/>
                <w:szCs w:val="24"/>
                <w:lang w:val="fr-FR" w:bidi="en-US"/>
              </w:rPr>
              <w:t>Saint-Marin</w:t>
            </w:r>
          </w:p>
        </w:tc>
        <w:tc>
          <w:tcPr>
            <w:tcW w:w="839" w:type="dxa"/>
            <w:tcBorders/>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tcPr>
          <w:p>
            <w:pPr>
              <w:pStyle w:val="Normal"/>
              <w:rPr>
                <w:color w:val="000000"/>
                <w:sz w:val="24"/>
                <w:lang w:val="fr-FR"/>
              </w:rPr>
            </w:pPr>
            <w:r>
              <w:rPr>
                <w:color w:val="000000"/>
                <w:sz w:val="24"/>
                <w:szCs w:val="24"/>
                <w:lang w:val="fr-FR" w:bidi="en-US"/>
              </w:rPr>
              <w:t>Guinée Équatoriale</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89" w:type="dxa"/>
            <w:tcBorders/>
            <w:shd w:fill="C0C0C0" w:val="clear"/>
          </w:tcPr>
          <w:p>
            <w:pPr>
              <w:pStyle w:val="Normal"/>
              <w:rPr>
                <w:color w:val="000000"/>
                <w:sz w:val="24"/>
                <w:lang w:val="fr-FR"/>
              </w:rPr>
            </w:pPr>
            <w:r>
              <w:rPr>
                <w:color w:val="000000"/>
                <w:sz w:val="24"/>
                <w:szCs w:val="24"/>
                <w:lang w:val="fr-FR" w:bidi="en-US"/>
              </w:rPr>
              <w:t>Guinée</w:t>
            </w:r>
          </w:p>
        </w:tc>
        <w:tc>
          <w:tcPr>
            <w:tcW w:w="837" w:type="dxa"/>
            <w:tcBorders/>
            <w:shd w:fill="C0C0C0" w:val="clear"/>
          </w:tcPr>
          <w:p>
            <w:pPr>
              <w:pStyle w:val="Normal"/>
              <w:rPr>
                <w:color w:val="000000"/>
                <w:sz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Liban</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450" w:type="dxa"/>
            <w:tcBorders/>
            <w:shd w:fill="C0C0C0" w:val="clear"/>
          </w:tcPr>
          <w:p>
            <w:pPr>
              <w:pStyle w:val="Normal"/>
              <w:rPr>
                <w:color w:val="000000"/>
                <w:sz w:val="24"/>
                <w:lang w:val="fr-FR"/>
              </w:rPr>
            </w:pPr>
            <w:r>
              <w:rPr>
                <w:color w:val="000000"/>
                <w:sz w:val="24"/>
                <w:szCs w:val="24"/>
                <w:lang w:val="fr-FR" w:bidi="en-US"/>
              </w:rPr>
              <w:t>Sao Tomé-et-Principe</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lang w:val="fr-FR"/>
              </w:rPr>
            </w:pPr>
            <w:r>
              <w:rPr>
                <w:color w:val="000000"/>
                <w:sz w:val="24"/>
                <w:szCs w:val="24"/>
                <w:lang w:val="fr-FR" w:bidi="en-US"/>
              </w:rPr>
              <w:t>Érythrée</w:t>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POUR</w:t>
            </w:r>
          </w:p>
        </w:tc>
        <w:tc>
          <w:tcPr>
            <w:tcW w:w="1489" w:type="dxa"/>
            <w:tcBorders/>
          </w:tcPr>
          <w:p>
            <w:pPr>
              <w:pStyle w:val="Normal"/>
              <w:rPr>
                <w:color w:val="000000"/>
                <w:sz w:val="24"/>
                <w:lang w:val="fr-FR"/>
              </w:rPr>
            </w:pPr>
            <w:r>
              <w:rPr>
                <w:color w:val="000000"/>
                <w:sz w:val="24"/>
                <w:szCs w:val="24"/>
                <w:lang w:val="fr-FR" w:bidi="en-US"/>
              </w:rPr>
              <w:t>Guinée-Bissau</w:t>
            </w:r>
          </w:p>
        </w:tc>
        <w:tc>
          <w:tcPr>
            <w:tcW w:w="837" w:type="dxa"/>
            <w:tcBorders/>
          </w:tcPr>
          <w:p>
            <w:pPr>
              <w:pStyle w:val="Normal"/>
              <w:rPr>
                <w:color w:val="000000"/>
                <w:sz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Lybie</w:t>
            </w:r>
          </w:p>
        </w:tc>
        <w:tc>
          <w:tcPr>
            <w:tcW w:w="839" w:type="dxa"/>
            <w:tcBorders/>
          </w:tcPr>
          <w:p>
            <w:pPr>
              <w:pStyle w:val="Normal"/>
              <w:rPr>
                <w:color w:val="000000"/>
                <w:sz w:val="24"/>
                <w:lang w:val="fr-FR"/>
              </w:rPr>
            </w:pPr>
            <w:r>
              <w:rPr>
                <w:color w:val="000000"/>
                <w:sz w:val="24"/>
                <w:szCs w:val="24"/>
                <w:lang w:val="fr-FR" w:bidi="en-US"/>
              </w:rPr>
              <w:t>POUR</w:t>
            </w:r>
          </w:p>
        </w:tc>
        <w:tc>
          <w:tcPr>
            <w:tcW w:w="1450" w:type="dxa"/>
            <w:tcBorders/>
          </w:tcPr>
          <w:p>
            <w:pPr>
              <w:pStyle w:val="Normal"/>
              <w:rPr>
                <w:color w:val="000000"/>
                <w:sz w:val="24"/>
                <w:lang w:val="fr-FR"/>
              </w:rPr>
            </w:pPr>
            <w:r>
              <w:rPr>
                <w:color w:val="000000"/>
                <w:sz w:val="24"/>
                <w:szCs w:val="24"/>
                <w:lang w:val="fr-FR" w:bidi="en-US"/>
              </w:rPr>
              <w:t>Arabie saoudite</w:t>
            </w:r>
          </w:p>
        </w:tc>
        <w:tc>
          <w:tcPr>
            <w:tcW w:w="839" w:type="dxa"/>
            <w:tcBorders/>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tcPr>
          <w:p>
            <w:pPr>
              <w:pStyle w:val="Normal"/>
              <w:rPr>
                <w:color w:val="000000"/>
                <w:sz w:val="24"/>
                <w:lang w:val="fr-FR"/>
              </w:rPr>
            </w:pPr>
            <w:r>
              <w:rPr>
                <w:color w:val="000000"/>
                <w:sz w:val="24"/>
                <w:szCs w:val="24"/>
                <w:lang w:val="fr-FR" w:bidi="en-US"/>
              </w:rPr>
              <w:t>Eswatini</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A</w:t>
            </w:r>
          </w:p>
        </w:tc>
        <w:tc>
          <w:tcPr>
            <w:tcW w:w="1489" w:type="dxa"/>
            <w:tcBorders/>
            <w:shd w:fill="C0C0C0" w:val="clear"/>
          </w:tcPr>
          <w:p>
            <w:pPr>
              <w:pStyle w:val="Normal"/>
              <w:rPr>
                <w:color w:val="000000"/>
                <w:sz w:val="24"/>
                <w:lang w:val="fr-FR"/>
              </w:rPr>
            </w:pPr>
            <w:r>
              <w:rPr>
                <w:color w:val="000000"/>
                <w:sz w:val="24"/>
                <w:szCs w:val="24"/>
                <w:lang w:val="fr-FR" w:bidi="en-US"/>
              </w:rPr>
              <w:t>Allemagne</w:t>
            </w:r>
          </w:p>
        </w:tc>
        <w:tc>
          <w:tcPr>
            <w:tcW w:w="837" w:type="dxa"/>
            <w:tcBorders/>
            <w:shd w:fill="C0C0C0" w:val="clear"/>
          </w:tcPr>
          <w:p>
            <w:pPr>
              <w:pStyle w:val="Normal"/>
              <w:rPr>
                <w:color w:val="000000"/>
                <w:sz w:val="24"/>
                <w:lang w:val="fr-FR"/>
              </w:rPr>
            </w:pPr>
            <w:r>
              <w:rPr>
                <w:color w:val="000000"/>
                <w:sz w:val="24"/>
                <w:szCs w:val="24"/>
                <w:lang w:val="fr-FR" w:bidi="en-US"/>
              </w:rPr>
              <w:t>A</w:t>
            </w:r>
          </w:p>
        </w:tc>
        <w:tc>
          <w:tcPr>
            <w:tcW w:w="1490" w:type="dxa"/>
            <w:tcBorders/>
            <w:shd w:fill="C0C0C0" w:val="clear"/>
          </w:tcPr>
          <w:p>
            <w:pPr>
              <w:pStyle w:val="Normal"/>
              <w:rPr>
                <w:color w:val="000000"/>
                <w:sz w:val="24"/>
                <w:szCs w:val="24"/>
                <w:lang w:val="fr-FR"/>
              </w:rPr>
            </w:pPr>
            <w:r>
              <w:rPr>
                <w:color w:val="000000"/>
                <w:sz w:val="24"/>
                <w:szCs w:val="24"/>
                <w:lang w:val="fr-FR" w:bidi="en-US"/>
              </w:rPr>
              <w:t>Lituanie</w:t>
            </w:r>
          </w:p>
        </w:tc>
        <w:tc>
          <w:tcPr>
            <w:tcW w:w="839" w:type="dxa"/>
            <w:tcBorders/>
            <w:shd w:fill="C0C0C0" w:val="clear"/>
          </w:tcPr>
          <w:p>
            <w:pPr>
              <w:pStyle w:val="Normal"/>
              <w:rPr>
                <w:color w:val="000000"/>
                <w:sz w:val="24"/>
                <w:lang w:val="fr-FR"/>
              </w:rPr>
            </w:pPr>
            <w:r>
              <w:rPr>
                <w:color w:val="000000"/>
                <w:sz w:val="24"/>
                <w:szCs w:val="24"/>
                <w:lang w:val="fr-FR" w:bidi="en-US"/>
              </w:rPr>
              <w:t>A</w:t>
            </w:r>
          </w:p>
        </w:tc>
        <w:tc>
          <w:tcPr>
            <w:tcW w:w="1450" w:type="dxa"/>
            <w:tcBorders/>
            <w:shd w:fill="C0C0C0" w:val="clear"/>
          </w:tcPr>
          <w:p>
            <w:pPr>
              <w:pStyle w:val="Normal"/>
              <w:rPr>
                <w:color w:val="000000"/>
                <w:sz w:val="24"/>
                <w:lang w:val="fr-FR"/>
              </w:rPr>
            </w:pPr>
            <w:r>
              <w:rPr>
                <w:color w:val="000000"/>
                <w:sz w:val="24"/>
                <w:szCs w:val="24"/>
                <w:lang w:val="fr-FR" w:bidi="en-US"/>
              </w:rPr>
              <w:t>Macédoine du Nord</w:t>
            </w:r>
          </w:p>
        </w:tc>
        <w:tc>
          <w:tcPr>
            <w:tcW w:w="839" w:type="dxa"/>
            <w:tcBorders/>
            <w:shd w:fill="C0C0C0" w:val="clear"/>
          </w:tcPr>
          <w:p>
            <w:pPr>
              <w:pStyle w:val="Normal"/>
              <w:rPr>
                <w:color w:val="000000"/>
                <w:sz w:val="24"/>
                <w:lang w:val="fr-FR"/>
              </w:rPr>
            </w:pPr>
            <w:r>
              <w:rPr>
                <w:color w:val="000000"/>
                <w:sz w:val="24"/>
                <w:szCs w:val="24"/>
                <w:lang w:val="fr-FR" w:bidi="en-US"/>
              </w:rPr>
              <w:t>A</w:t>
            </w:r>
          </w:p>
        </w:tc>
        <w:tc>
          <w:tcPr>
            <w:tcW w:w="1574" w:type="dxa"/>
            <w:tcBorders>
              <w:right w:val="single" w:sz="4" w:space="0" w:color="000000"/>
            </w:tcBorders>
            <w:shd w:fill="C0C0C0" w:val="clear"/>
          </w:tcPr>
          <w:p>
            <w:pPr>
              <w:pStyle w:val="Normal"/>
              <w:rPr>
                <w:color w:val="000000"/>
                <w:sz w:val="24"/>
                <w:lang w:val="fr-FR"/>
              </w:rPr>
            </w:pPr>
            <w:r>
              <w:rPr>
                <w:color w:val="000000"/>
                <w:sz w:val="24"/>
                <w:szCs w:val="24"/>
                <w:lang w:val="fr-FR" w:bidi="en-US"/>
              </w:rPr>
              <w:t>Estonie</w:t>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POUR</w:t>
            </w:r>
          </w:p>
        </w:tc>
        <w:tc>
          <w:tcPr>
            <w:tcW w:w="1489" w:type="dxa"/>
            <w:tcBorders/>
          </w:tcPr>
          <w:p>
            <w:pPr>
              <w:pStyle w:val="Normal"/>
              <w:rPr>
                <w:color w:val="000000"/>
                <w:sz w:val="24"/>
                <w:lang w:val="fr-FR"/>
              </w:rPr>
            </w:pPr>
            <w:r>
              <w:rPr>
                <w:color w:val="000000"/>
                <w:sz w:val="24"/>
                <w:szCs w:val="24"/>
                <w:lang w:val="fr-FR" w:bidi="en-US"/>
              </w:rPr>
              <w:t>Honduras</w:t>
            </w:r>
          </w:p>
        </w:tc>
        <w:tc>
          <w:tcPr>
            <w:tcW w:w="837" w:type="dxa"/>
            <w:tcBorders/>
          </w:tcPr>
          <w:p>
            <w:pPr>
              <w:pStyle w:val="Normal"/>
              <w:rPr>
                <w:color w:val="000000"/>
                <w:sz w:val="24"/>
                <w:lang w:val="fr-FR"/>
              </w:rPr>
            </w:pPr>
            <w:r>
              <w:rPr>
                <w:color w:val="000000"/>
                <w:sz w:val="24"/>
                <w:szCs w:val="24"/>
                <w:lang w:val="fr-FR" w:bidi="en-US"/>
              </w:rPr>
              <w:t>A</w:t>
            </w:r>
          </w:p>
        </w:tc>
        <w:tc>
          <w:tcPr>
            <w:tcW w:w="1490" w:type="dxa"/>
            <w:tcBorders/>
          </w:tcPr>
          <w:p>
            <w:pPr>
              <w:pStyle w:val="Normal"/>
              <w:rPr>
                <w:color w:val="000000"/>
                <w:sz w:val="24"/>
                <w:szCs w:val="24"/>
                <w:lang w:val="fr-FR"/>
              </w:rPr>
            </w:pPr>
            <w:r>
              <w:rPr>
                <w:color w:val="000000"/>
                <w:sz w:val="24"/>
                <w:szCs w:val="24"/>
                <w:lang w:val="fr-FR" w:bidi="en-US"/>
              </w:rPr>
              <w:t>Lichtenstein</w:t>
            </w:r>
          </w:p>
        </w:tc>
        <w:tc>
          <w:tcPr>
            <w:tcW w:w="839" w:type="dxa"/>
            <w:tcBorders/>
          </w:tcPr>
          <w:p>
            <w:pPr>
              <w:pStyle w:val="Normal"/>
              <w:rPr>
                <w:color w:val="000000"/>
                <w:sz w:val="24"/>
                <w:lang w:val="fr-FR"/>
              </w:rPr>
            </w:pPr>
            <w:r>
              <w:rPr>
                <w:color w:val="000000"/>
                <w:sz w:val="24"/>
                <w:szCs w:val="24"/>
                <w:lang w:val="fr-FR" w:bidi="en-US"/>
              </w:rPr>
              <w:t>POUR</w:t>
            </w:r>
          </w:p>
        </w:tc>
        <w:tc>
          <w:tcPr>
            <w:tcW w:w="1450" w:type="dxa"/>
            <w:tcBorders/>
          </w:tcPr>
          <w:p>
            <w:pPr>
              <w:pStyle w:val="Normal"/>
              <w:rPr>
                <w:color w:val="000000"/>
                <w:sz w:val="24"/>
                <w:lang w:val="fr-FR"/>
              </w:rPr>
            </w:pPr>
            <w:r>
              <w:rPr>
                <w:color w:val="000000"/>
                <w:sz w:val="24"/>
                <w:szCs w:val="24"/>
                <w:lang w:val="fr-FR" w:bidi="en-US"/>
              </w:rPr>
              <w:t>Seychelles</w:t>
            </w:r>
          </w:p>
        </w:tc>
        <w:tc>
          <w:tcPr>
            <w:tcW w:w="839" w:type="dxa"/>
            <w:tcBorders/>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tcPr>
          <w:p>
            <w:pPr>
              <w:pStyle w:val="Normal"/>
              <w:rPr>
                <w:color w:val="000000"/>
                <w:sz w:val="24"/>
                <w:lang w:val="fr-FR"/>
              </w:rPr>
            </w:pPr>
            <w:r>
              <w:rPr>
                <w:color w:val="000000"/>
                <w:sz w:val="24"/>
                <w:szCs w:val="24"/>
                <w:lang w:val="fr-FR" w:bidi="en-US"/>
              </w:rPr>
              <w:t>Éthiopie</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89" w:type="dxa"/>
            <w:tcBorders/>
            <w:shd w:fill="C0C0C0" w:val="clear"/>
          </w:tcPr>
          <w:p>
            <w:pPr>
              <w:pStyle w:val="Normal"/>
              <w:rPr>
                <w:color w:val="000000"/>
                <w:sz w:val="24"/>
                <w:lang w:val="fr-FR"/>
              </w:rPr>
            </w:pPr>
            <w:r>
              <w:rPr>
                <w:color w:val="000000"/>
                <w:sz w:val="24"/>
                <w:szCs w:val="24"/>
                <w:lang w:val="fr-FR" w:bidi="en-US"/>
              </w:rPr>
              <w:t>Grenade</w:t>
            </w:r>
          </w:p>
        </w:tc>
        <w:tc>
          <w:tcPr>
            <w:tcW w:w="837" w:type="dxa"/>
            <w:tcBorders/>
            <w:shd w:fill="C0C0C0" w:val="clear"/>
          </w:tcPr>
          <w:p>
            <w:pPr>
              <w:pStyle w:val="Normal"/>
              <w:rPr>
                <w:color w:val="000000"/>
                <w:sz w:val="24"/>
                <w:lang w:val="fr-FR"/>
              </w:rPr>
            </w:pPr>
            <w:r>
              <w:rPr>
                <w:color w:val="000000"/>
                <w:sz w:val="24"/>
                <w:szCs w:val="24"/>
                <w:lang w:val="fr-FR" w:bidi="en-US"/>
              </w:rPr>
              <w:t>A</w:t>
            </w:r>
          </w:p>
        </w:tc>
        <w:tc>
          <w:tcPr>
            <w:tcW w:w="1490" w:type="dxa"/>
            <w:tcBorders/>
            <w:shd w:fill="C0C0C0" w:val="clear"/>
          </w:tcPr>
          <w:p>
            <w:pPr>
              <w:pStyle w:val="Normal"/>
              <w:rPr>
                <w:color w:val="000000"/>
                <w:sz w:val="24"/>
                <w:szCs w:val="24"/>
                <w:lang w:val="fr-FR"/>
              </w:rPr>
            </w:pPr>
            <w:r>
              <w:rPr>
                <w:color w:val="000000"/>
                <w:sz w:val="24"/>
                <w:szCs w:val="24"/>
                <w:lang w:val="fr-FR" w:bidi="en-US"/>
              </w:rPr>
              <w:t>Luxembourg</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450" w:type="dxa"/>
            <w:tcBorders/>
            <w:shd w:fill="C0C0C0" w:val="clear"/>
          </w:tcPr>
          <w:p>
            <w:pPr>
              <w:pStyle w:val="Normal"/>
              <w:rPr>
                <w:color w:val="000000"/>
                <w:sz w:val="24"/>
                <w:lang w:val="fr-FR"/>
              </w:rPr>
            </w:pPr>
            <w:r>
              <w:rPr>
                <w:color w:val="000000"/>
                <w:sz w:val="24"/>
                <w:szCs w:val="24"/>
                <w:lang w:val="fr-FR" w:bidi="en-US"/>
              </w:rPr>
              <w:t>Sénégal</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lang w:val="fr-FR"/>
              </w:rPr>
            </w:pPr>
            <w:r>
              <w:rPr>
                <w:color w:val="000000"/>
                <w:sz w:val="24"/>
                <w:szCs w:val="24"/>
                <w:lang w:val="fr-FR" w:bidi="en-US"/>
              </w:rPr>
              <w:t>Afrique du Sud</w:t>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A</w:t>
            </w:r>
          </w:p>
        </w:tc>
        <w:tc>
          <w:tcPr>
            <w:tcW w:w="1489" w:type="dxa"/>
            <w:tcBorders/>
          </w:tcPr>
          <w:p>
            <w:pPr>
              <w:pStyle w:val="Normal"/>
              <w:rPr>
                <w:color w:val="000000"/>
                <w:sz w:val="24"/>
                <w:lang w:val="fr-FR"/>
              </w:rPr>
            </w:pPr>
            <w:r>
              <w:rPr>
                <w:color w:val="000000"/>
                <w:sz w:val="24"/>
                <w:szCs w:val="24"/>
                <w:lang w:val="fr-FR" w:bidi="en-US"/>
              </w:rPr>
              <w:t>Grèce</w:t>
            </w:r>
          </w:p>
        </w:tc>
        <w:tc>
          <w:tcPr>
            <w:tcW w:w="837" w:type="dxa"/>
            <w:tcBorders/>
          </w:tcPr>
          <w:p>
            <w:pPr>
              <w:pStyle w:val="Normal"/>
              <w:rPr>
                <w:color w:val="000000"/>
                <w:sz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Maurice</w:t>
            </w:r>
          </w:p>
        </w:tc>
        <w:tc>
          <w:tcPr>
            <w:tcW w:w="839" w:type="dxa"/>
            <w:tcBorders/>
          </w:tcPr>
          <w:p>
            <w:pPr>
              <w:pStyle w:val="Normal"/>
              <w:rPr>
                <w:color w:val="000000"/>
                <w:sz w:val="24"/>
                <w:lang w:val="fr-FR"/>
              </w:rPr>
            </w:pPr>
            <w:r>
              <w:rPr>
                <w:color w:val="000000"/>
                <w:sz w:val="24"/>
                <w:szCs w:val="24"/>
                <w:lang w:val="fr-FR" w:bidi="en-US"/>
              </w:rPr>
              <w:t>POUR</w:t>
            </w:r>
          </w:p>
        </w:tc>
        <w:tc>
          <w:tcPr>
            <w:tcW w:w="1450" w:type="dxa"/>
            <w:tcBorders/>
          </w:tcPr>
          <w:p>
            <w:pPr>
              <w:pStyle w:val="Normal"/>
              <w:rPr>
                <w:color w:val="000000"/>
                <w:sz w:val="24"/>
                <w:lang w:val="fr-FR"/>
              </w:rPr>
            </w:pPr>
            <w:r>
              <w:rPr>
                <w:color w:val="000000"/>
                <w:sz w:val="24"/>
                <w:szCs w:val="24"/>
                <w:lang w:val="fr-FR" w:bidi="en-US"/>
              </w:rPr>
              <w:t>Saint-Vincent-et-les-Grenadines</w:t>
            </w:r>
          </w:p>
        </w:tc>
        <w:tc>
          <w:tcPr>
            <w:tcW w:w="839" w:type="dxa"/>
            <w:tcBorders/>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tcPr>
          <w:p>
            <w:pPr>
              <w:pStyle w:val="Normal"/>
              <w:rPr>
                <w:color w:val="000000"/>
                <w:sz w:val="24"/>
                <w:lang w:val="fr-FR"/>
              </w:rPr>
            </w:pPr>
            <w:r>
              <w:rPr>
                <w:color w:val="000000"/>
                <w:sz w:val="24"/>
                <w:szCs w:val="24"/>
                <w:lang w:val="fr-FR" w:bidi="en-US"/>
              </w:rPr>
              <w:t>Soudan du Sud</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A</w:t>
            </w:r>
          </w:p>
        </w:tc>
        <w:tc>
          <w:tcPr>
            <w:tcW w:w="1489" w:type="dxa"/>
            <w:tcBorders/>
            <w:shd w:fill="C0C0C0" w:val="clear"/>
          </w:tcPr>
          <w:p>
            <w:pPr>
              <w:pStyle w:val="Normal"/>
              <w:rPr>
                <w:color w:val="000000"/>
                <w:sz w:val="24"/>
                <w:lang w:val="fr-FR"/>
              </w:rPr>
            </w:pPr>
            <w:r>
              <w:rPr>
                <w:color w:val="000000"/>
                <w:sz w:val="24"/>
                <w:szCs w:val="24"/>
                <w:lang w:val="fr-FR" w:bidi="en-US"/>
              </w:rPr>
              <w:t>Géorgie</w:t>
            </w:r>
          </w:p>
        </w:tc>
        <w:tc>
          <w:tcPr>
            <w:tcW w:w="837" w:type="dxa"/>
            <w:tcBorders/>
            <w:shd w:fill="C0C0C0" w:val="clear"/>
          </w:tcPr>
          <w:p>
            <w:pPr>
              <w:pStyle w:val="Normal"/>
              <w:rPr>
                <w:color w:val="000000"/>
                <w:sz w:val="24"/>
                <w:lang w:val="fr-FR"/>
              </w:rPr>
            </w:pPr>
            <w:r>
              <w:rPr>
                <w:color w:val="000000"/>
                <w:sz w:val="24"/>
                <w:szCs w:val="24"/>
                <w:lang w:val="fr-FR" w:bidi="en-US"/>
              </w:rPr>
              <w:t>POUR</w:t>
            </w:r>
          </w:p>
        </w:tc>
        <w:tc>
          <w:tcPr>
            <w:tcW w:w="1490" w:type="dxa"/>
            <w:tcBorders/>
            <w:shd w:fill="C0C0C0" w:val="clear"/>
          </w:tcPr>
          <w:p>
            <w:pPr>
              <w:pStyle w:val="Normal"/>
              <w:rPr>
                <w:color w:val="000000"/>
                <w:sz w:val="24"/>
                <w:szCs w:val="24"/>
                <w:lang w:val="fr-FR"/>
              </w:rPr>
            </w:pPr>
            <w:r>
              <w:rPr>
                <w:color w:val="000000"/>
                <w:sz w:val="24"/>
                <w:szCs w:val="24"/>
                <w:lang w:val="fr-FR" w:bidi="en-US"/>
              </w:rPr>
              <w:t>Mauritanie</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450" w:type="dxa"/>
            <w:tcBorders/>
            <w:shd w:fill="C0C0C0" w:val="clear"/>
          </w:tcPr>
          <w:p>
            <w:pPr>
              <w:pStyle w:val="Normal"/>
              <w:rPr>
                <w:color w:val="000000"/>
                <w:sz w:val="24"/>
                <w:lang w:val="fr-FR"/>
              </w:rPr>
            </w:pPr>
            <w:r>
              <w:rPr>
                <w:color w:val="000000"/>
                <w:sz w:val="24"/>
                <w:szCs w:val="24"/>
                <w:lang w:val="fr-FR" w:bidi="en-US"/>
              </w:rPr>
              <w:t>Saint-Christophe-et-Niévès</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574" w:type="dxa"/>
            <w:tcBorders>
              <w:right w:val="single" w:sz="4" w:space="0" w:color="000000"/>
            </w:tcBorders>
            <w:shd w:fill="C0C0C0" w:val="clear"/>
          </w:tcPr>
          <w:p>
            <w:pPr>
              <w:pStyle w:val="Normal"/>
              <w:rPr>
                <w:color w:val="000000"/>
                <w:sz w:val="24"/>
                <w:lang w:val="fr-FR"/>
              </w:rPr>
            </w:pPr>
            <w:r>
              <w:rPr>
                <w:color w:val="000000"/>
                <w:sz w:val="24"/>
                <w:szCs w:val="24"/>
                <w:lang w:val="fr-FR" w:bidi="en-US"/>
              </w:rPr>
              <w:t>Jamaïque</w:t>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A</w:t>
            </w:r>
          </w:p>
        </w:tc>
        <w:tc>
          <w:tcPr>
            <w:tcW w:w="1489" w:type="dxa"/>
            <w:tcBorders/>
          </w:tcPr>
          <w:p>
            <w:pPr>
              <w:pStyle w:val="Normal"/>
              <w:rPr>
                <w:color w:val="000000"/>
                <w:sz w:val="24"/>
                <w:lang w:val="fr-FR"/>
              </w:rPr>
            </w:pPr>
            <w:r>
              <w:rPr>
                <w:color w:val="000000"/>
                <w:sz w:val="24"/>
                <w:szCs w:val="24"/>
                <w:lang w:val="fr-FR" w:bidi="en-US"/>
              </w:rPr>
              <w:t>Danemark</w:t>
            </w:r>
          </w:p>
        </w:tc>
        <w:tc>
          <w:tcPr>
            <w:tcW w:w="837" w:type="dxa"/>
            <w:tcBorders/>
          </w:tcPr>
          <w:p>
            <w:pPr>
              <w:pStyle w:val="Normal"/>
              <w:rPr>
                <w:color w:val="000000"/>
                <w:sz w:val="24"/>
                <w:lang w:val="fr-FR"/>
              </w:rPr>
            </w:pPr>
            <w:r>
              <w:rPr>
                <w:color w:val="000000"/>
                <w:sz w:val="24"/>
                <w:szCs w:val="24"/>
                <w:lang w:val="fr-FR" w:bidi="en-US"/>
              </w:rPr>
              <w:t>POUR</w:t>
            </w:r>
          </w:p>
        </w:tc>
        <w:tc>
          <w:tcPr>
            <w:tcW w:w="1490" w:type="dxa"/>
            <w:tcBorders/>
          </w:tcPr>
          <w:p>
            <w:pPr>
              <w:pStyle w:val="Normal"/>
              <w:rPr>
                <w:color w:val="000000"/>
                <w:sz w:val="24"/>
                <w:szCs w:val="24"/>
                <w:lang w:val="fr-FR"/>
              </w:rPr>
            </w:pPr>
            <w:r>
              <w:rPr>
                <w:color w:val="000000"/>
                <w:sz w:val="24"/>
                <w:szCs w:val="24"/>
                <w:lang w:val="fr-FR" w:bidi="en-US"/>
              </w:rPr>
              <w:t>Madagascar</w:t>
            </w:r>
          </w:p>
        </w:tc>
        <w:tc>
          <w:tcPr>
            <w:tcW w:w="839" w:type="dxa"/>
            <w:tcBorders/>
          </w:tcPr>
          <w:p>
            <w:pPr>
              <w:pStyle w:val="Normal"/>
              <w:rPr>
                <w:color w:val="000000"/>
                <w:sz w:val="24"/>
                <w:lang w:val="fr-FR"/>
              </w:rPr>
            </w:pPr>
            <w:r>
              <w:rPr>
                <w:color w:val="000000"/>
                <w:sz w:val="24"/>
                <w:szCs w:val="24"/>
                <w:lang w:val="fr-FR" w:bidi="en-US"/>
              </w:rPr>
              <w:t>POUR</w:t>
            </w:r>
          </w:p>
        </w:tc>
        <w:tc>
          <w:tcPr>
            <w:tcW w:w="1450" w:type="dxa"/>
            <w:tcBorders/>
          </w:tcPr>
          <w:p>
            <w:pPr>
              <w:pStyle w:val="Normal"/>
              <w:rPr>
                <w:color w:val="000000"/>
                <w:sz w:val="24"/>
                <w:lang w:val="fr-FR"/>
              </w:rPr>
            </w:pPr>
            <w:r>
              <w:rPr>
                <w:color w:val="000000"/>
                <w:sz w:val="24"/>
                <w:szCs w:val="24"/>
                <w:lang w:val="fr-FR" w:bidi="en-US"/>
              </w:rPr>
              <w:t>Sainte-Lucie</w:t>
            </w:r>
          </w:p>
        </w:tc>
        <w:tc>
          <w:tcPr>
            <w:tcW w:w="839" w:type="dxa"/>
            <w:tcBorders/>
          </w:tcPr>
          <w:p>
            <w:pPr>
              <w:pStyle w:val="Normal"/>
              <w:rPr>
                <w:color w:val="000000"/>
                <w:sz w:val="24"/>
                <w:lang w:val="fr-FR"/>
              </w:rPr>
            </w:pPr>
            <w:r>
              <w:rPr>
                <w:color w:val="000000"/>
                <w:sz w:val="24"/>
                <w:szCs w:val="24"/>
                <w:lang w:val="fr-FR" w:bidi="en-US"/>
              </w:rPr>
              <w:t>A</w:t>
            </w:r>
          </w:p>
        </w:tc>
        <w:tc>
          <w:tcPr>
            <w:tcW w:w="1574" w:type="dxa"/>
            <w:tcBorders>
              <w:right w:val="single" w:sz="4" w:space="0" w:color="000000"/>
            </w:tcBorders>
          </w:tcPr>
          <w:p>
            <w:pPr>
              <w:pStyle w:val="Normal"/>
              <w:rPr>
                <w:color w:val="000000"/>
                <w:sz w:val="24"/>
                <w:lang w:val="fr-FR"/>
              </w:rPr>
            </w:pPr>
            <w:r>
              <w:rPr>
                <w:color w:val="000000"/>
                <w:sz w:val="24"/>
                <w:szCs w:val="24"/>
                <w:lang w:val="fr-FR" w:bidi="en-US"/>
              </w:rPr>
              <w:t>Japon</w:t>
            </w:r>
          </w:p>
        </w:tc>
      </w:tr>
      <w:tr>
        <w:trPr/>
        <w:tc>
          <w:tcPr>
            <w:tcW w:w="837" w:type="dxa"/>
            <w:tcBorders>
              <w:left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89" w:type="dxa"/>
            <w:tcBorders/>
            <w:shd w:fill="C0C0C0" w:val="clear"/>
          </w:tcPr>
          <w:p>
            <w:pPr>
              <w:pStyle w:val="Normal"/>
              <w:rPr>
                <w:color w:val="000000"/>
                <w:sz w:val="24"/>
                <w:lang w:val="fr-FR"/>
              </w:rPr>
            </w:pPr>
            <w:r>
              <w:rPr>
                <w:color w:val="000000"/>
                <w:sz w:val="24"/>
                <w:szCs w:val="24"/>
                <w:lang w:val="fr-FR" w:bidi="en-US"/>
              </w:rPr>
              <w:t>République démocratique du Congo</w:t>
            </w:r>
          </w:p>
        </w:tc>
        <w:tc>
          <w:tcPr>
            <w:tcW w:w="837" w:type="dxa"/>
            <w:tcBorders/>
            <w:shd w:fill="C0C0C0" w:val="clear"/>
          </w:tcPr>
          <w:p>
            <w:pPr>
              <w:pStyle w:val="Normal"/>
              <w:rPr>
                <w:color w:val="000000"/>
                <w:sz w:val="24"/>
                <w:lang w:val="fr-FR"/>
              </w:rPr>
            </w:pPr>
            <w:r>
              <w:rPr>
                <w:color w:val="000000"/>
                <w:sz w:val="24"/>
                <w:szCs w:val="24"/>
                <w:lang w:val="fr-FR" w:bidi="en-US"/>
              </w:rPr>
              <w:t>-</w:t>
            </w:r>
          </w:p>
        </w:tc>
        <w:tc>
          <w:tcPr>
            <w:tcW w:w="1490" w:type="dxa"/>
            <w:tcBorders/>
            <w:shd w:fill="C0C0C0" w:val="clear"/>
          </w:tcPr>
          <w:p>
            <w:pPr>
              <w:pStyle w:val="Normal"/>
              <w:rPr>
                <w:color w:val="000000"/>
                <w:sz w:val="24"/>
                <w:szCs w:val="24"/>
                <w:lang w:val="fr-FR"/>
              </w:rPr>
            </w:pPr>
            <w:r>
              <w:rPr>
                <w:color w:val="000000"/>
                <w:sz w:val="24"/>
                <w:szCs w:val="24"/>
                <w:lang w:val="fr-FR" w:bidi="en-US"/>
              </w:rPr>
              <w:t>Malawi</w:t>
            </w:r>
          </w:p>
        </w:tc>
        <w:tc>
          <w:tcPr>
            <w:tcW w:w="839" w:type="dxa"/>
            <w:tcBorders/>
            <w:shd w:fill="C0C0C0" w:val="clear"/>
          </w:tcPr>
          <w:p>
            <w:pPr>
              <w:pStyle w:val="Normal"/>
              <w:rPr>
                <w:color w:val="000000"/>
                <w:sz w:val="24"/>
                <w:lang w:val="fr-FR"/>
              </w:rPr>
            </w:pPr>
            <w:r>
              <w:rPr>
                <w:color w:val="000000"/>
                <w:sz w:val="24"/>
                <w:szCs w:val="24"/>
                <w:lang w:val="fr-FR" w:bidi="en-US"/>
              </w:rPr>
              <w:t>POUR</w:t>
            </w:r>
          </w:p>
        </w:tc>
        <w:tc>
          <w:tcPr>
            <w:tcW w:w="1450" w:type="dxa"/>
            <w:tcBorders/>
            <w:shd w:fill="C0C0C0" w:val="clear"/>
          </w:tcPr>
          <w:p>
            <w:pPr>
              <w:pStyle w:val="Normal"/>
              <w:rPr>
                <w:color w:val="000000"/>
                <w:sz w:val="24"/>
                <w:lang w:val="fr-FR"/>
              </w:rPr>
            </w:pPr>
            <w:r>
              <w:rPr>
                <w:color w:val="000000"/>
                <w:sz w:val="24"/>
                <w:szCs w:val="24"/>
                <w:lang w:val="fr-FR" w:bidi="en-US"/>
              </w:rPr>
              <w:t>Serbie</w:t>
            </w:r>
          </w:p>
        </w:tc>
        <w:tc>
          <w:tcPr>
            <w:tcW w:w="839" w:type="dxa"/>
            <w:tcBorders/>
            <w:shd w:fill="C0C0C0" w:val="clear"/>
          </w:tcPr>
          <w:p>
            <w:pPr>
              <w:pStyle w:val="Normal"/>
              <w:snapToGrid w:val="false"/>
              <w:rPr>
                <w:color w:val="000000"/>
                <w:sz w:val="24"/>
                <w:lang w:val="fr-FR"/>
              </w:rPr>
            </w:pPr>
            <w:r>
              <w:rPr>
                <w:color w:val="000000"/>
                <w:sz w:val="24"/>
                <w:lang w:val="fr-FR"/>
              </w:rPr>
            </w:r>
          </w:p>
        </w:tc>
        <w:tc>
          <w:tcPr>
            <w:tcW w:w="1574" w:type="dxa"/>
            <w:tcBorders>
              <w:right w:val="single" w:sz="4" w:space="0" w:color="000000"/>
            </w:tcBorders>
            <w:shd w:fill="C0C0C0" w:val="clear"/>
          </w:tcPr>
          <w:p>
            <w:pPr>
              <w:pStyle w:val="Normal"/>
              <w:snapToGrid w:val="false"/>
              <w:rPr>
                <w:color w:val="000000"/>
                <w:sz w:val="24"/>
                <w:lang w:val="fr-FR"/>
              </w:rPr>
            </w:pPr>
            <w:r>
              <w:rPr>
                <w:color w:val="000000"/>
                <w:sz w:val="24"/>
                <w:lang w:val="fr-FR"/>
              </w:rPr>
            </w:r>
          </w:p>
        </w:tc>
      </w:tr>
      <w:tr>
        <w:trPr/>
        <w:tc>
          <w:tcPr>
            <w:tcW w:w="837" w:type="dxa"/>
            <w:tcBorders>
              <w:left w:val="single" w:sz="4" w:space="0" w:color="000000"/>
            </w:tcBorders>
          </w:tcPr>
          <w:p>
            <w:pPr>
              <w:pStyle w:val="Normal"/>
              <w:rPr>
                <w:color w:val="000000"/>
                <w:sz w:val="24"/>
                <w:lang w:val="fr-FR"/>
              </w:rPr>
            </w:pPr>
            <w:r>
              <w:rPr>
                <w:color w:val="000000"/>
                <w:sz w:val="24"/>
                <w:szCs w:val="24"/>
                <w:lang w:val="fr-FR" w:bidi="en-US"/>
              </w:rPr>
              <w:t>POUR</w:t>
            </w:r>
          </w:p>
        </w:tc>
        <w:tc>
          <w:tcPr>
            <w:tcW w:w="1489" w:type="dxa"/>
            <w:tcBorders/>
          </w:tcPr>
          <w:p>
            <w:pPr>
              <w:pStyle w:val="Normal"/>
              <w:rPr>
                <w:color w:val="000000"/>
                <w:sz w:val="24"/>
                <w:lang w:val="fr-FR"/>
              </w:rPr>
            </w:pPr>
            <w:r>
              <w:rPr>
                <w:color w:val="000000"/>
                <w:sz w:val="24"/>
                <w:szCs w:val="24"/>
                <w:lang w:val="fr-FR" w:bidi="en-US"/>
              </w:rPr>
              <w:t>Djibouti</w:t>
            </w:r>
          </w:p>
        </w:tc>
        <w:tc>
          <w:tcPr>
            <w:tcW w:w="837" w:type="dxa"/>
            <w:tcBorders/>
          </w:tcPr>
          <w:p>
            <w:pPr>
              <w:pStyle w:val="Normal"/>
              <w:rPr>
                <w:color w:val="000000"/>
                <w:sz w:val="24"/>
                <w:lang w:val="fr-FR"/>
              </w:rPr>
            </w:pPr>
            <w:r>
              <w:rPr>
                <w:color w:val="000000"/>
                <w:sz w:val="24"/>
                <w:szCs w:val="24"/>
                <w:lang w:val="fr-FR" w:bidi="en-US"/>
              </w:rPr>
              <w:t>POUR</w:t>
            </w:r>
          </w:p>
        </w:tc>
        <w:tc>
          <w:tcPr>
            <w:tcW w:w="1490" w:type="dxa"/>
            <w:tcBorders/>
          </w:tcPr>
          <w:p>
            <w:pPr>
              <w:pStyle w:val="Normal"/>
              <w:rPr>
                <w:color w:val="000000"/>
                <w:sz w:val="24"/>
                <w:lang w:val="fr-FR"/>
              </w:rPr>
            </w:pPr>
            <w:r>
              <w:rPr>
                <w:color w:val="000000"/>
                <w:sz w:val="24"/>
                <w:szCs w:val="24"/>
                <w:lang w:val="fr-FR" w:bidi="en-US"/>
              </w:rPr>
              <w:t>Malaisie</w:t>
            </w:r>
          </w:p>
        </w:tc>
        <w:tc>
          <w:tcPr>
            <w:tcW w:w="839" w:type="dxa"/>
            <w:tcBorders/>
          </w:tcPr>
          <w:p>
            <w:pPr>
              <w:pStyle w:val="Normal"/>
              <w:rPr>
                <w:color w:val="000000"/>
                <w:sz w:val="24"/>
                <w:lang w:val="fr-FR"/>
              </w:rPr>
            </w:pPr>
            <w:r>
              <w:rPr>
                <w:color w:val="000000"/>
                <w:sz w:val="24"/>
                <w:szCs w:val="24"/>
                <w:lang w:val="fr-FR" w:bidi="en-US"/>
              </w:rPr>
              <w:t>POUR</w:t>
            </w:r>
          </w:p>
        </w:tc>
        <w:tc>
          <w:tcPr>
            <w:tcW w:w="1450" w:type="dxa"/>
            <w:tcBorders/>
          </w:tcPr>
          <w:p>
            <w:pPr>
              <w:pStyle w:val="Normal"/>
              <w:rPr>
                <w:color w:val="000000"/>
                <w:sz w:val="24"/>
                <w:szCs w:val="24"/>
                <w:lang w:val="fr-FR"/>
              </w:rPr>
            </w:pPr>
            <w:r>
              <w:rPr>
                <w:color w:val="000000"/>
                <w:sz w:val="24"/>
                <w:szCs w:val="24"/>
                <w:lang w:val="fr-FR" w:bidi="en-US"/>
              </w:rPr>
              <w:t>Singapour</w:t>
            </w:r>
          </w:p>
        </w:tc>
        <w:tc>
          <w:tcPr>
            <w:tcW w:w="839" w:type="dxa"/>
            <w:tcBorders/>
          </w:tcPr>
          <w:p>
            <w:pPr>
              <w:pStyle w:val="Normal"/>
              <w:snapToGrid w:val="false"/>
              <w:rPr>
                <w:color w:val="000000"/>
                <w:sz w:val="24"/>
                <w:szCs w:val="24"/>
                <w:lang w:val="fr-FR"/>
              </w:rPr>
            </w:pPr>
            <w:r>
              <w:rPr>
                <w:color w:val="000000"/>
                <w:sz w:val="24"/>
                <w:szCs w:val="24"/>
                <w:lang w:val="fr-FR"/>
              </w:rPr>
            </w:r>
          </w:p>
        </w:tc>
        <w:tc>
          <w:tcPr>
            <w:tcW w:w="1574" w:type="dxa"/>
            <w:tcBorders>
              <w:right w:val="single" w:sz="4" w:space="0" w:color="000000"/>
            </w:tcBorders>
          </w:tcPr>
          <w:p>
            <w:pPr>
              <w:pStyle w:val="Normal"/>
              <w:snapToGrid w:val="false"/>
              <w:rPr>
                <w:color w:val="000000"/>
                <w:sz w:val="24"/>
                <w:lang w:val="fr-FR"/>
              </w:rPr>
            </w:pPr>
            <w:r>
              <w:rPr>
                <w:color w:val="000000"/>
                <w:sz w:val="24"/>
                <w:lang w:val="fr-FR"/>
              </w:rPr>
            </w:r>
          </w:p>
        </w:tc>
      </w:tr>
      <w:tr>
        <w:trPr/>
        <w:tc>
          <w:tcPr>
            <w:tcW w:w="837" w:type="dxa"/>
            <w:tcBorders>
              <w:left w:val="single" w:sz="4" w:space="0" w:color="000000"/>
              <w:bottom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89" w:type="dxa"/>
            <w:tcBorders>
              <w:bottom w:val="single" w:sz="4" w:space="0" w:color="000000"/>
            </w:tcBorders>
            <w:shd w:fill="C0C0C0" w:val="clear"/>
          </w:tcPr>
          <w:p>
            <w:pPr>
              <w:pStyle w:val="Normal"/>
              <w:rPr>
                <w:color w:val="000000"/>
                <w:sz w:val="24"/>
                <w:lang w:val="fr-FR"/>
              </w:rPr>
            </w:pPr>
            <w:r>
              <w:rPr>
                <w:color w:val="000000"/>
                <w:sz w:val="24"/>
                <w:szCs w:val="24"/>
                <w:lang w:val="fr-FR" w:bidi="en-US"/>
              </w:rPr>
              <w:t>Dominique</w:t>
            </w:r>
          </w:p>
        </w:tc>
        <w:tc>
          <w:tcPr>
            <w:tcW w:w="837" w:type="dxa"/>
            <w:tcBorders>
              <w:bottom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90" w:type="dxa"/>
            <w:tcBorders>
              <w:bottom w:val="single" w:sz="4" w:space="0" w:color="000000"/>
            </w:tcBorders>
            <w:shd w:fill="C0C0C0" w:val="clear"/>
          </w:tcPr>
          <w:p>
            <w:pPr>
              <w:pStyle w:val="Normal"/>
              <w:rPr>
                <w:color w:val="000000"/>
                <w:sz w:val="24"/>
                <w:lang w:val="fr-FR"/>
              </w:rPr>
            </w:pPr>
            <w:r>
              <w:rPr>
                <w:color w:val="000000"/>
                <w:sz w:val="24"/>
                <w:szCs w:val="24"/>
                <w:lang w:val="fr-FR" w:bidi="en-US"/>
              </w:rPr>
              <w:t>Mali</w:t>
            </w:r>
          </w:p>
        </w:tc>
        <w:tc>
          <w:tcPr>
            <w:tcW w:w="839" w:type="dxa"/>
            <w:tcBorders>
              <w:bottom w:val="single" w:sz="4" w:space="0" w:color="000000"/>
            </w:tcBorders>
            <w:shd w:fill="C0C0C0" w:val="clear"/>
          </w:tcPr>
          <w:p>
            <w:pPr>
              <w:pStyle w:val="Normal"/>
              <w:rPr>
                <w:color w:val="000000"/>
                <w:sz w:val="24"/>
                <w:lang w:val="fr-FR"/>
              </w:rPr>
            </w:pPr>
            <w:r>
              <w:rPr>
                <w:color w:val="000000"/>
                <w:sz w:val="24"/>
                <w:szCs w:val="24"/>
                <w:lang w:val="fr-FR" w:bidi="en-US"/>
              </w:rPr>
              <w:t>POUR</w:t>
            </w:r>
          </w:p>
        </w:tc>
        <w:tc>
          <w:tcPr>
            <w:tcW w:w="1450" w:type="dxa"/>
            <w:tcBorders>
              <w:bottom w:val="single" w:sz="4" w:space="0" w:color="000000"/>
            </w:tcBorders>
            <w:shd w:fill="C0C0C0" w:val="clear"/>
          </w:tcPr>
          <w:p>
            <w:pPr>
              <w:pStyle w:val="Normal"/>
              <w:rPr>
                <w:color w:val="000000"/>
                <w:sz w:val="24"/>
                <w:lang w:val="fr-FR"/>
              </w:rPr>
            </w:pPr>
            <w:r>
              <w:rPr>
                <w:color w:val="000000"/>
                <w:sz w:val="24"/>
                <w:szCs w:val="24"/>
                <w:lang w:val="fr-FR" w:bidi="en-US"/>
              </w:rPr>
              <w:t>République arabe syrienne</w:t>
            </w:r>
          </w:p>
        </w:tc>
        <w:tc>
          <w:tcPr>
            <w:tcW w:w="839" w:type="dxa"/>
            <w:tcBorders>
              <w:bottom w:val="single" w:sz="4" w:space="0" w:color="000000"/>
            </w:tcBorders>
            <w:shd w:fill="C0C0C0" w:val="clear"/>
          </w:tcPr>
          <w:p>
            <w:pPr>
              <w:pStyle w:val="Normal"/>
              <w:snapToGrid w:val="false"/>
              <w:rPr>
                <w:color w:val="000000"/>
                <w:sz w:val="24"/>
                <w:lang w:val="fr-FR"/>
              </w:rPr>
            </w:pPr>
            <w:r>
              <w:rPr>
                <w:color w:val="000000"/>
                <w:sz w:val="24"/>
                <w:lang w:val="fr-FR"/>
              </w:rPr>
            </w:r>
          </w:p>
        </w:tc>
        <w:tc>
          <w:tcPr>
            <w:tcW w:w="1574" w:type="dxa"/>
            <w:tcBorders>
              <w:bottom w:val="single" w:sz="4" w:space="0" w:color="000000"/>
              <w:right w:val="single" w:sz="4" w:space="0" w:color="000000"/>
            </w:tcBorders>
            <w:shd w:fill="C0C0C0" w:val="clear"/>
          </w:tcPr>
          <w:p>
            <w:pPr>
              <w:pStyle w:val="Normal"/>
              <w:snapToGrid w:val="false"/>
              <w:rPr>
                <w:color w:val="000000"/>
                <w:sz w:val="24"/>
                <w:lang w:val="fr-FR"/>
              </w:rPr>
            </w:pPr>
            <w:r>
              <w:rPr>
                <w:color w:val="000000"/>
                <w:sz w:val="24"/>
                <w:lang w:val="fr-FR"/>
              </w:rPr>
            </w:r>
          </w:p>
        </w:tc>
      </w:tr>
    </w:tbl>
    <w:p>
      <w:pPr>
        <w:pStyle w:val="Normal"/>
        <w:jc w:val="both"/>
        <w:rPr>
          <w:lang w:val="fr-FR"/>
        </w:rPr>
      </w:pPr>
      <w:r>
        <w:rPr>
          <w:lang w:val="fr-FR"/>
        </w:rPr>
      </w:r>
    </w:p>
    <w:p>
      <w:pPr>
        <w:pStyle w:val="Normal"/>
        <w:jc w:val="center"/>
        <w:rPr>
          <w:lang w:val="fr-FR"/>
        </w:rPr>
      </w:pPr>
      <w:r>
        <w:rPr>
          <w:lang w:val="fr-FR" w:bidi="en-US"/>
        </w:rPr>
        <w:t>Annexe 4</w:t>
      </w:r>
    </w:p>
    <w:p>
      <w:pPr>
        <w:pStyle w:val="Normal"/>
        <w:jc w:val="both"/>
        <w:rPr>
          <w:lang w:val="fr-FR"/>
        </w:rPr>
      </w:pPr>
      <w:r>
        <w:rPr>
          <w:lang w:val="fr-FR"/>
        </w:rPr>
      </w:r>
    </w:p>
    <w:p>
      <w:pPr>
        <w:pStyle w:val="Normal"/>
        <w:jc w:val="both"/>
        <w:rPr>
          <w:lang w:val="fr-FR"/>
        </w:rPr>
      </w:pPr>
      <w:r>
        <w:rPr>
          <w:lang w:val="fr-FR" w:bidi="en-US"/>
        </w:rPr>
        <w:t>European Parliament</w:t>
      </w:r>
    </w:p>
    <w:p>
      <w:pPr>
        <w:pStyle w:val="Normal"/>
        <w:jc w:val="both"/>
        <w:rPr>
          <w:lang w:val="fr-FR"/>
        </w:rPr>
      </w:pPr>
      <w:r>
        <w:rPr>
          <w:lang w:val="fr-FR"/>
        </w:rPr>
      </w:r>
    </w:p>
    <w:p>
      <w:pPr>
        <w:pStyle w:val="Normal"/>
        <w:jc w:val="both"/>
        <w:rPr>
          <w:lang w:val="fr-FR"/>
        </w:rPr>
      </w:pPr>
      <w:r>
        <w:rPr>
          <w:lang w:val="fr-FR" w:bidi="en-US"/>
        </w:rPr>
        <w:t>2014-2019</w:t>
      </w:r>
    </w:p>
    <w:p>
      <w:pPr>
        <w:pStyle w:val="Normal"/>
        <w:jc w:val="both"/>
        <w:rPr>
          <w:lang w:val="fr-FR"/>
        </w:rPr>
      </w:pPr>
      <w:r>
        <w:rPr>
          <w:lang w:val="fr-FR"/>
        </w:rPr>
      </w:r>
    </w:p>
    <w:p>
      <w:pPr>
        <w:pStyle w:val="Normal"/>
        <w:jc w:val="both"/>
        <w:rPr>
          <w:lang w:val="fr-FR"/>
        </w:rPr>
      </w:pPr>
      <w:r>
        <w:rPr>
          <w:lang w:val="fr-FR" w:bidi="en-US"/>
        </w:rPr>
        <w:t>TEXTS ADOPTED</w:t>
      </w:r>
    </w:p>
    <w:p>
      <w:pPr>
        <w:pStyle w:val="Normal"/>
        <w:jc w:val="both"/>
        <w:rPr>
          <w:lang w:val="fr-FR"/>
        </w:rPr>
      </w:pPr>
      <w:r>
        <w:rPr>
          <w:lang w:val="fr-FR"/>
        </w:rPr>
      </w:r>
    </w:p>
    <w:p>
      <w:pPr>
        <w:pStyle w:val="Normal"/>
        <w:jc w:val="both"/>
        <w:rPr>
          <w:lang w:val="fr-FR"/>
        </w:rPr>
      </w:pPr>
      <w:r>
        <w:rPr>
          <w:lang w:val="fr-FR" w:bidi="en-US"/>
        </w:rPr>
        <w:t>Provisional edition</w:t>
      </w:r>
    </w:p>
    <w:p>
      <w:pPr>
        <w:pStyle w:val="Normal"/>
        <w:jc w:val="both"/>
        <w:rPr>
          <w:lang w:val="fr-FR"/>
        </w:rPr>
      </w:pPr>
      <w:r>
        <w:rPr>
          <w:lang w:val="fr-FR"/>
        </w:rPr>
      </w:r>
    </w:p>
    <w:p>
      <w:pPr>
        <w:pStyle w:val="Normal"/>
        <w:jc w:val="both"/>
        <w:rPr>
          <w:lang w:val="fr-FR"/>
        </w:rPr>
      </w:pPr>
      <w:r>
        <w:rPr>
          <w:lang w:val="fr-FR" w:bidi="en-US"/>
        </w:rPr>
        <w:t>P8_TA-PRC)V(2018)0428</w:t>
      </w:r>
    </w:p>
    <w:p>
      <w:pPr>
        <w:pStyle w:val="Normal"/>
        <w:jc w:val="both"/>
        <w:rPr>
          <w:lang w:val="fr-FR"/>
        </w:rPr>
      </w:pPr>
      <w:r>
        <w:rPr>
          <w:lang w:val="fr-FR"/>
        </w:rPr>
      </w:r>
    </w:p>
    <w:p>
      <w:pPr>
        <w:pStyle w:val="Normal"/>
        <w:jc w:val="both"/>
        <w:rPr>
          <w:lang w:val="fr-FR"/>
        </w:rPr>
      </w:pPr>
      <w:r>
        <w:rPr>
          <w:lang w:val="fr-FR" w:bidi="en-US"/>
        </w:rPr>
        <w:t>Rise of neo-fascist violence in Europe</w:t>
      </w:r>
    </w:p>
    <w:p>
      <w:pPr>
        <w:pStyle w:val="Normal"/>
        <w:jc w:val="both"/>
        <w:rPr>
          <w:lang w:val="fr-FR"/>
        </w:rPr>
      </w:pPr>
      <w:r>
        <w:rPr>
          <w:lang w:val="fr-FR"/>
        </w:rPr>
      </w:r>
    </w:p>
    <w:p>
      <w:pPr>
        <w:pStyle w:val="Normal"/>
        <w:jc w:val="both"/>
        <w:rPr>
          <w:lang w:val="fr-FR"/>
        </w:rPr>
      </w:pPr>
      <w:r>
        <w:rPr>
          <w:lang w:val="fr-FR" w:bidi="en-US"/>
        </w:rPr>
        <w:t>European Parliament resolution of 25 October 2018 on the rise of neo-fascist violence in Europe (2018/2869(RSP))</w:t>
      </w:r>
    </w:p>
    <w:p>
      <w:pPr>
        <w:pStyle w:val="Normal"/>
        <w:jc w:val="both"/>
        <w:rPr>
          <w:lang w:val="fr-FR"/>
        </w:rPr>
      </w:pPr>
      <w:r>
        <w:rPr>
          <w:lang w:val="fr-FR"/>
        </w:rPr>
      </w:r>
    </w:p>
    <w:p>
      <w:pPr>
        <w:pStyle w:val="Normal"/>
        <w:jc w:val="both"/>
        <w:rPr>
          <w:lang w:val="fr-FR"/>
        </w:rPr>
      </w:pPr>
      <w:r>
        <w:rPr>
          <w:lang w:val="fr-FR" w:bidi="en-US"/>
        </w:rPr>
        <w:t>The European Parliament,</w:t>
      </w:r>
    </w:p>
    <w:p>
      <w:pPr>
        <w:pStyle w:val="Normal"/>
        <w:jc w:val="both"/>
        <w:rPr>
          <w:lang w:val="fr-FR"/>
        </w:rPr>
      </w:pPr>
      <w:r>
        <w:rPr>
          <w:lang w:val="fr-FR"/>
        </w:rPr>
      </w:r>
    </w:p>
    <w:p>
      <w:pPr>
        <w:pStyle w:val="Normal"/>
        <w:jc w:val="both"/>
        <w:rPr>
          <w:lang w:val="fr-FR"/>
        </w:rPr>
      </w:pPr>
      <w:r>
        <w:rPr>
          <w:lang w:val="fr-FR" w:bidi="en-US"/>
        </w:rPr>
        <w:t>having regard to the Universal Declaration of Human Rights,</w:t>
      </w:r>
    </w:p>
    <w:p>
      <w:pPr>
        <w:pStyle w:val="Normal"/>
        <w:jc w:val="both"/>
        <w:rPr>
          <w:lang w:val="fr-FR"/>
        </w:rPr>
      </w:pPr>
      <w:r>
        <w:rPr>
          <w:lang w:val="fr-FR" w:bidi="en-US"/>
        </w:rPr>
        <w:t>having regard to the report of 9 May 2017 by the UN Special Rapporteur on contemporary forms of racism, racial discrimination, xenophobia and related intolerance,</w:t>
      </w:r>
    </w:p>
    <w:p>
      <w:pPr>
        <w:pStyle w:val="Normal"/>
        <w:jc w:val="both"/>
        <w:rPr>
          <w:lang w:val="fr-FR"/>
        </w:rPr>
      </w:pPr>
      <w:r>
        <w:rPr>
          <w:lang w:val="fr-FR" w:bidi="en-US"/>
        </w:rPr>
        <w:t>having regard to UN General Assembly Resolution 71/179 of 19 December 2016 on ‘Combating glorification of Nazism, neo-Nazism and other practices that contribute to fuelling contemporary forms of racism, racial discrimination, xenophobia and related intolerance’,</w:t>
      </w:r>
    </w:p>
    <w:p>
      <w:pPr>
        <w:pStyle w:val="Normal"/>
        <w:jc w:val="both"/>
        <w:rPr>
          <w:lang w:val="fr-FR"/>
        </w:rPr>
      </w:pPr>
      <w:r>
        <w:rPr>
          <w:lang w:val="fr-FR" w:bidi="en-US"/>
        </w:rPr>
        <w:t>having regard to the European Convention on Human Rights, in particular Article 14 thereof and Protocol No 12 thereto,</w:t>
      </w:r>
    </w:p>
    <w:p>
      <w:pPr>
        <w:pStyle w:val="Normal"/>
        <w:jc w:val="both"/>
        <w:rPr>
          <w:lang w:val="fr-FR"/>
        </w:rPr>
      </w:pPr>
      <w:r>
        <w:rPr>
          <w:lang w:val="fr-FR" w:bidi="en-US"/>
        </w:rPr>
        <w:t>having regard to the International Convention on the Elimination of All Forms of Racial Discrimination,</w:t>
      </w:r>
    </w:p>
    <w:p>
      <w:pPr>
        <w:pStyle w:val="Normal"/>
        <w:jc w:val="both"/>
        <w:rPr>
          <w:lang w:val="fr-FR"/>
        </w:rPr>
      </w:pPr>
      <w:r>
        <w:rPr>
          <w:lang w:val="fr-FR" w:bidi="en-US"/>
        </w:rPr>
        <w:t>having regard to the Charter of Fundamental Rights of the European Union,</w:t>
      </w:r>
    </w:p>
    <w:p>
      <w:pPr>
        <w:pStyle w:val="Normal"/>
        <w:jc w:val="both"/>
        <w:rPr>
          <w:lang w:val="fr-FR"/>
        </w:rPr>
      </w:pPr>
      <w:r>
        <w:rPr>
          <w:lang w:val="fr-FR" w:bidi="en-US"/>
        </w:rPr>
        <w:t>having regard to Articles 2, 3, 6 and 7 of the Treaty on European Union (TEU),</w:t>
      </w:r>
    </w:p>
    <w:p>
      <w:pPr>
        <w:pStyle w:val="Normal"/>
        <w:jc w:val="both"/>
        <w:rPr>
          <w:lang w:val="fr-FR"/>
        </w:rPr>
      </w:pPr>
      <w:r>
        <w:rPr>
          <w:lang w:val="fr-FR" w:bidi="en-US"/>
        </w:rPr>
        <w:t>having regard to Council Directive 2000/43/EC of 29 June 2000[297] prohibiting discrimination on grounds of race and ethnic origin (the Race Equality Directive),</w:t>
      </w:r>
    </w:p>
    <w:p>
      <w:pPr>
        <w:pStyle w:val="Normal"/>
        <w:jc w:val="both"/>
        <w:rPr>
          <w:lang w:val="fr-FR"/>
        </w:rPr>
      </w:pPr>
      <w:r>
        <w:rPr>
          <w:lang w:val="fr-FR" w:bidi="en-US"/>
        </w:rPr>
        <w:t>having regard to Council Framework Decision 2008/913/JHA of 28 November 2008 on combating certain forms and expressions of racism and xenophobia by means of criminal law[298],</w:t>
      </w:r>
    </w:p>
    <w:p>
      <w:pPr>
        <w:pStyle w:val="Normal"/>
        <w:jc w:val="both"/>
        <w:rPr>
          <w:lang w:val="fr-FR"/>
        </w:rPr>
      </w:pPr>
      <w:r>
        <w:rPr>
          <w:lang w:val="fr-FR" w:bidi="en-US"/>
        </w:rPr>
        <w:t>- having regard to Directive 2012/29/EU of the European Parliament and of the Council of 25 October 2012 establishing minimum standards on the rights, support and protection of victims of crime[299],</w:t>
      </w:r>
    </w:p>
    <w:p>
      <w:pPr>
        <w:pStyle w:val="Normal"/>
        <w:jc w:val="both"/>
        <w:rPr>
          <w:lang w:val="fr-FR"/>
        </w:rPr>
      </w:pPr>
      <w:r>
        <w:rPr>
          <w:lang w:val="fr-FR" w:bidi="en-US"/>
        </w:rPr>
        <w:t>having regard to Regulation (EU, Euratom) No 1141/2014 of the European Parliament and of the Council of 22 October 2014 on the statute and funding of European political parties and European political foundations[300]</w:t>
      </w:r>
    </w:p>
    <w:p>
      <w:pPr>
        <w:pStyle w:val="Normal"/>
        <w:jc w:val="both"/>
        <w:rPr>
          <w:lang w:val="fr-FR"/>
        </w:rPr>
      </w:pPr>
      <w:r>
        <w:rPr>
          <w:lang w:val="fr-FR" w:bidi="en-US"/>
        </w:rPr>
        <w:t>having regard to the establishment in June 2016 of the EU High Level Group on combating racism, xenophobia and other forms of intolerance,</w:t>
      </w:r>
    </w:p>
    <w:p>
      <w:pPr>
        <w:pStyle w:val="Normal"/>
        <w:jc w:val="both"/>
        <w:rPr>
          <w:lang w:val="fr-FR"/>
        </w:rPr>
      </w:pPr>
      <w:r>
        <w:rPr>
          <w:lang w:val="fr-FR" w:bidi="en-US"/>
        </w:rPr>
        <w:t>having regard to the Council of Europe resolution of 30 September 2014 on counteraction to manifestations of neo-Nazis’ and right-wing extremism,</w:t>
      </w:r>
    </w:p>
    <w:p>
      <w:pPr>
        <w:pStyle w:val="Normal"/>
        <w:jc w:val="both"/>
        <w:rPr>
          <w:lang w:val="fr-FR"/>
        </w:rPr>
      </w:pPr>
      <w:r>
        <w:rPr>
          <w:lang w:val="fr-FR" w:bidi="en-US"/>
        </w:rPr>
        <w:t>having regard to the EU Code of Practice on Disinformation,</w:t>
      </w:r>
    </w:p>
    <w:p>
      <w:pPr>
        <w:pStyle w:val="Normal"/>
        <w:jc w:val="both"/>
        <w:rPr>
          <w:lang w:val="fr-FR"/>
        </w:rPr>
      </w:pPr>
      <w:r>
        <w:rPr>
          <w:lang w:val="fr-FR" w:bidi="en-US"/>
        </w:rPr>
        <w:t>having regard to the Code of Conduct on Countering Illegal Hate Speech Online,</w:t>
      </w:r>
    </w:p>
    <w:p>
      <w:pPr>
        <w:pStyle w:val="Normal"/>
        <w:jc w:val="both"/>
        <w:rPr>
          <w:lang w:val="fr-FR"/>
        </w:rPr>
      </w:pPr>
      <w:r>
        <w:rPr>
          <w:lang w:val="fr-FR" w:bidi="en-US"/>
        </w:rPr>
        <w:t>having regard to Rule 123(2) and (4) of its Rules of Procedure,</w:t>
      </w:r>
    </w:p>
    <w:p>
      <w:pPr>
        <w:pStyle w:val="Normal"/>
        <w:jc w:val="both"/>
        <w:rPr>
          <w:lang w:val="fr-FR"/>
        </w:rPr>
      </w:pPr>
      <w:r>
        <w:rPr>
          <w:rFonts w:eastAsia="Times New Roman"/>
          <w:lang w:val="fr-FR" w:bidi="en-US"/>
        </w:rPr>
        <w:t xml:space="preserve"> </w:t>
      </w:r>
      <w:r>
        <w:rPr>
          <w:lang w:val="fr-FR" w:bidi="en-US"/>
        </w:rPr>
        <w:t>whereas as enshrined in Article 2 of the TEU, the Union is founded on the values of respect for human dignity, freedom, democracy, equality, the rule of law and respect for human rights, including the rights of persons belonging to minorities; whereas these values are common to all Member States;</w:t>
      </w:r>
    </w:p>
    <w:p>
      <w:pPr>
        <w:pStyle w:val="Normal"/>
        <w:jc w:val="both"/>
        <w:rPr>
          <w:lang w:val="fr-FR"/>
        </w:rPr>
      </w:pPr>
      <w:r>
        <w:rPr>
          <w:rFonts w:eastAsia="Times New Roman"/>
          <w:lang w:val="fr-FR" w:bidi="en-US"/>
        </w:rPr>
        <w:t xml:space="preserve"> </w:t>
      </w:r>
      <w:r>
        <w:rPr>
          <w:lang w:val="fr-FR" w:bidi="en-US"/>
        </w:rPr>
        <w:t>whereas the lack of serious action against neo-fascist and neo-Nazi groups has enabled the occurrence of the current xenophobic surge in Europe;</w:t>
      </w:r>
    </w:p>
    <w:p>
      <w:pPr>
        <w:pStyle w:val="Normal"/>
        <w:jc w:val="both"/>
        <w:rPr>
          <w:lang w:val="fr-FR"/>
        </w:rPr>
      </w:pPr>
      <w:r>
        <w:rPr>
          <w:rFonts w:eastAsia="Times New Roman"/>
          <w:lang w:val="fr-FR" w:bidi="en-US"/>
        </w:rPr>
        <w:t xml:space="preserve"> </w:t>
      </w:r>
      <w:r>
        <w:rPr>
          <w:lang w:val="fr-FR" w:bidi="en-US"/>
        </w:rPr>
        <w:t>whereas openly neo-fascist, neo-Nazi, racist and xenophobic groups and political parties have been inciting hatred and violence in society, reminding us of what they were capable of doing in the past;</w:t>
      </w:r>
    </w:p>
    <w:p>
      <w:pPr>
        <w:pStyle w:val="Normal"/>
        <w:jc w:val="both"/>
        <w:rPr>
          <w:lang w:val="fr-FR"/>
        </w:rPr>
      </w:pPr>
      <w:r>
        <w:rPr>
          <w:rFonts w:eastAsia="Times New Roman"/>
          <w:lang w:val="fr-FR" w:bidi="en-US"/>
        </w:rPr>
        <w:t xml:space="preserve"> </w:t>
      </w:r>
      <w:r>
        <w:rPr>
          <w:lang w:val="fr-FR" w:bidi="en-US"/>
        </w:rPr>
        <w:t>whereas the dissemination of hate speech online often leads to a rise in violence, including by neo-fascist groups;</w:t>
      </w:r>
    </w:p>
    <w:p>
      <w:pPr>
        <w:pStyle w:val="Normal"/>
        <w:jc w:val="both"/>
        <w:rPr>
          <w:lang w:val="fr-FR"/>
        </w:rPr>
      </w:pPr>
      <w:r>
        <w:rPr>
          <w:rFonts w:eastAsia="Times New Roman"/>
          <w:lang w:val="fr-FR" w:bidi="en-US"/>
        </w:rPr>
        <w:t xml:space="preserve"> </w:t>
      </w:r>
      <w:r>
        <w:rPr>
          <w:lang w:val="fr-FR" w:bidi="en-US"/>
        </w:rPr>
        <w:t>whereas neo-fascist groups have taken the lives of thousands of people of all kinds, such as refugees and immigrants, ethnic and religious minorities, LGBTQI people, human rights defenders, activists, politicians and members of the police force;</w:t>
      </w:r>
    </w:p>
    <w:p>
      <w:pPr>
        <w:pStyle w:val="Normal"/>
        <w:jc w:val="both"/>
        <w:rPr>
          <w:lang w:val="fr-FR"/>
        </w:rPr>
      </w:pPr>
      <w:r>
        <w:rPr>
          <w:rFonts w:eastAsia="Times New Roman"/>
          <w:lang w:val="fr-FR" w:bidi="en-US"/>
        </w:rPr>
        <w:t xml:space="preserve"> </w:t>
      </w:r>
      <w:r>
        <w:rPr>
          <w:lang w:val="fr-FR" w:bidi="en-US"/>
        </w:rPr>
        <w:t>whereas neo-fascist groups use and abuse our democratic tools to spread hate and violence;</w:t>
      </w:r>
    </w:p>
    <w:p>
      <w:pPr>
        <w:pStyle w:val="Normal"/>
        <w:jc w:val="both"/>
        <w:rPr>
          <w:lang w:val="fr-FR"/>
        </w:rPr>
      </w:pPr>
      <w:r>
        <w:rPr>
          <w:rFonts w:eastAsia="Times New Roman"/>
          <w:lang w:val="fr-FR" w:bidi="en-US"/>
        </w:rPr>
        <w:t xml:space="preserve"> </w:t>
      </w:r>
      <w:r>
        <w:rPr>
          <w:lang w:val="fr-FR" w:bidi="en-US"/>
        </w:rPr>
        <w:t>whereas, as reported by Europol, the EU Security Commissioner Sir Julian King, speaking at an event on 22 March 2017 to commemorate the 2016 Brussels attacks, highlighted the growing menace of right-wing violent extremism, stating that he was not aware of a single EU Member State that is not affected by the phenomenon in some way, specifically citing the 2011 Norway attacks, the assassination of British MP Jo Cox, and attacks on asylum centers and mosques across Europe to highlight what he warned was a ‘less reported’ threat to security; whereas neo-fascist and neo-Nazi groups manifest themselves in a variety of forms; whereas most of these groups exclude certain individuals or groups from society; whereas these organisations often use aggressive language towards minority groups and seek to justify their doing so by invoking the principle of freedom of speech; whereas the right to freedom of speech is not absolute;</w:t>
      </w:r>
    </w:p>
    <w:p>
      <w:pPr>
        <w:pStyle w:val="Normal"/>
        <w:jc w:val="both"/>
        <w:rPr>
          <w:lang w:val="fr-FR"/>
        </w:rPr>
      </w:pPr>
      <w:r>
        <w:rPr>
          <w:rFonts w:eastAsia="Times New Roman"/>
          <w:lang w:val="fr-FR" w:bidi="en-US"/>
        </w:rPr>
        <w:t xml:space="preserve"> </w:t>
      </w:r>
      <w:r>
        <w:rPr>
          <w:lang w:val="fr-FR" w:bidi="en-US"/>
        </w:rPr>
        <w:t>whereas Article 30 of the Universal Declaration of Human Rights clearly states that nothing in the declaration ‘may be interpreted as implying for any State, group or person any right to engage in any activity or to perform any act aimed at the destruction of any of the rights and freedoms’ set forth therein;</w:t>
      </w:r>
    </w:p>
    <w:p>
      <w:pPr>
        <w:pStyle w:val="Normal"/>
        <w:jc w:val="both"/>
        <w:rPr>
          <w:lang w:val="fr-FR"/>
        </w:rPr>
      </w:pPr>
      <w:r>
        <w:rPr>
          <w:lang w:val="fr-FR" w:bidi="en-US"/>
        </w:rPr>
        <w:t>I. whereas the International Convention on the Elimination of All Forms of Racial Discrimination affirms that its States Parties condemn all propaganda and all organisations which are based on ideas or theories of superiority of one race or group of persons of one colour or ethnic origin;</w:t>
      </w:r>
    </w:p>
    <w:p>
      <w:pPr>
        <w:pStyle w:val="Normal"/>
        <w:jc w:val="both"/>
        <w:rPr>
          <w:lang w:val="fr-FR"/>
        </w:rPr>
      </w:pPr>
      <w:r>
        <w:rPr>
          <w:lang w:val="fr-FR"/>
        </w:rPr>
      </w:r>
    </w:p>
    <w:p>
      <w:pPr>
        <w:pStyle w:val="Normal"/>
        <w:jc w:val="both"/>
        <w:rPr>
          <w:lang w:val="fr-FR"/>
        </w:rPr>
      </w:pPr>
      <w:r>
        <w:rPr>
          <w:lang w:val="fr-FR" w:bidi="en-US"/>
        </w:rPr>
        <w:t>J. whereas the promotion of fascism is banned in several Member States pursuant to their national laws;</w:t>
      </w:r>
    </w:p>
    <w:p>
      <w:pPr>
        <w:pStyle w:val="Normal"/>
        <w:jc w:val="both"/>
        <w:rPr>
          <w:lang w:val="fr-FR"/>
        </w:rPr>
      </w:pPr>
      <w:r>
        <w:rPr>
          <w:lang w:val="fr-FR"/>
        </w:rPr>
      </w:r>
    </w:p>
    <w:p>
      <w:pPr>
        <w:pStyle w:val="Normal"/>
        <w:jc w:val="both"/>
        <w:rPr>
          <w:lang w:val="fr-FR"/>
        </w:rPr>
      </w:pPr>
      <w:r>
        <w:rPr>
          <w:lang w:val="fr-FR" w:bidi="en-US"/>
        </w:rPr>
        <w:t>K. whereas the TESAT 2018 Europol report recorded a near doubling in the number of individuals arrested for right-wing extremist offences in 2017;</w:t>
      </w:r>
    </w:p>
    <w:p>
      <w:pPr>
        <w:pStyle w:val="Normal"/>
        <w:jc w:val="both"/>
        <w:rPr>
          <w:lang w:val="fr-FR"/>
        </w:rPr>
      </w:pPr>
      <w:r>
        <w:rPr>
          <w:lang w:val="fr-FR"/>
        </w:rPr>
      </w:r>
    </w:p>
    <w:p>
      <w:pPr>
        <w:pStyle w:val="Normal"/>
        <w:jc w:val="both"/>
        <w:rPr>
          <w:lang w:val="fr-FR"/>
        </w:rPr>
      </w:pPr>
      <w:r>
        <w:rPr>
          <w:lang w:val="fr-FR" w:bidi="en-US"/>
        </w:rPr>
        <w:t>L. whereas on 22 July 2011, 77 people were killed and 151 injured in the Norway attacks;</w:t>
      </w:r>
    </w:p>
    <w:p>
      <w:pPr>
        <w:pStyle w:val="Normal"/>
        <w:jc w:val="both"/>
        <w:rPr>
          <w:lang w:val="fr-FR"/>
        </w:rPr>
      </w:pPr>
      <w:r>
        <w:rPr>
          <w:lang w:val="fr-FR"/>
        </w:rPr>
      </w:r>
    </w:p>
    <w:p>
      <w:pPr>
        <w:pStyle w:val="Normal"/>
        <w:jc w:val="both"/>
        <w:rPr>
          <w:lang w:val="fr-FR"/>
        </w:rPr>
      </w:pPr>
      <w:r>
        <w:rPr>
          <w:lang w:val="fr-FR" w:bidi="en-US"/>
        </w:rPr>
        <w:t>M. whereas on 16 June 2016 Jo Cox, Member of the UK Parliament, was brutally murdered in Birstall, UK;</w:t>
      </w:r>
    </w:p>
    <w:p>
      <w:pPr>
        <w:pStyle w:val="Normal"/>
        <w:jc w:val="both"/>
        <w:rPr>
          <w:lang w:val="fr-FR"/>
        </w:rPr>
      </w:pPr>
      <w:r>
        <w:rPr>
          <w:lang w:val="fr-FR"/>
        </w:rPr>
      </w:r>
    </w:p>
    <w:p>
      <w:pPr>
        <w:pStyle w:val="Normal"/>
        <w:jc w:val="both"/>
        <w:rPr>
          <w:lang w:val="fr-FR"/>
        </w:rPr>
      </w:pPr>
      <w:r>
        <w:rPr>
          <w:lang w:val="fr-FR" w:bidi="en-US"/>
        </w:rPr>
        <w:t>N. whereas according to the TESAT 2018 Europol report, five foiled, failed or completed terrorist attacks attributed to far-right individuals were reported in 2017[301] in the United Kingdom;</w:t>
      </w:r>
    </w:p>
    <w:p>
      <w:pPr>
        <w:pStyle w:val="Normal"/>
        <w:jc w:val="both"/>
        <w:rPr>
          <w:lang w:val="fr-FR"/>
        </w:rPr>
      </w:pPr>
      <w:r>
        <w:rPr>
          <w:lang w:val="fr-FR"/>
        </w:rPr>
      </w:r>
    </w:p>
    <w:p>
      <w:pPr>
        <w:pStyle w:val="Normal"/>
        <w:jc w:val="both"/>
        <w:rPr>
          <w:lang w:val="fr-FR"/>
        </w:rPr>
      </w:pPr>
      <w:r>
        <w:rPr>
          <w:lang w:val="fr-FR" w:bidi="en-US"/>
        </w:rPr>
        <w:t>O. whereas on 21 September 2018 Eleonora Forenza, МЕР, and her assistant Antonio Perillo were assaulted after an anti-fascist demonstration in Bari, Italy;</w:t>
      </w:r>
    </w:p>
    <w:p>
      <w:pPr>
        <w:pStyle w:val="Normal"/>
        <w:jc w:val="both"/>
        <w:rPr>
          <w:lang w:val="fr-FR"/>
        </w:rPr>
      </w:pPr>
      <w:r>
        <w:rPr>
          <w:lang w:val="fr-FR"/>
        </w:rPr>
      </w:r>
    </w:p>
    <w:p>
      <w:pPr>
        <w:pStyle w:val="Normal"/>
        <w:jc w:val="both"/>
        <w:rPr>
          <w:lang w:val="fr-FR"/>
        </w:rPr>
      </w:pPr>
      <w:r>
        <w:rPr>
          <w:lang w:val="fr-FR" w:bidi="en-US"/>
        </w:rPr>
        <w:t>P. whereas the French intelligence service has expressed concern at the increasing number of members of military and law enforcement forces joining far-right violent groups[302];</w:t>
      </w:r>
    </w:p>
    <w:p>
      <w:pPr>
        <w:pStyle w:val="Normal"/>
        <w:jc w:val="both"/>
        <w:rPr>
          <w:lang w:val="fr-FR"/>
        </w:rPr>
      </w:pPr>
      <w:r>
        <w:rPr>
          <w:lang w:val="fr-FR"/>
        </w:rPr>
      </w:r>
    </w:p>
    <w:p>
      <w:pPr>
        <w:pStyle w:val="Normal"/>
        <w:jc w:val="both"/>
        <w:rPr>
          <w:lang w:val="fr-FR"/>
        </w:rPr>
      </w:pPr>
      <w:r>
        <w:rPr>
          <w:lang w:val="fr-FR" w:bidi="en-US"/>
        </w:rPr>
        <w:t>Q. whereas the European Commission against Racism and Intolerance (ECRI), established by the Council of Europe, expressed alarm over the rise of right-wing extremism and neo-fascism in Croatia in a report published on 15 May 2018[303];</w:t>
      </w:r>
    </w:p>
    <w:p>
      <w:pPr>
        <w:pStyle w:val="Normal"/>
        <w:jc w:val="both"/>
        <w:rPr>
          <w:lang w:val="fr-FR"/>
        </w:rPr>
      </w:pPr>
      <w:r>
        <w:rPr>
          <w:lang w:val="fr-FR"/>
        </w:rPr>
      </w:r>
    </w:p>
    <w:p>
      <w:pPr>
        <w:pStyle w:val="Normal"/>
        <w:jc w:val="both"/>
        <w:rPr>
          <w:lang w:val="fr-FR"/>
        </w:rPr>
      </w:pPr>
      <w:r>
        <w:rPr>
          <w:lang w:val="fr-FR" w:bidi="en-US"/>
        </w:rPr>
        <w:t>R. whereas in Poland, during a demonstration in November 2017, pictures of six Members of the European Parliament, who stood up for tolerance, the rule of law and other European values, were strung from a makeshift gallows in a public square in the southern city of Katowice by the members of the far-right Polish movement ONR (National Radical Camp); whereas an investigation is still ongoing, but no charges have been brought so far against any of the suspects, even though the event was reported in numerous media, including video footage;</w:t>
      </w:r>
    </w:p>
    <w:p>
      <w:pPr>
        <w:pStyle w:val="Normal"/>
        <w:jc w:val="both"/>
        <w:rPr>
          <w:lang w:val="fr-FR"/>
        </w:rPr>
      </w:pPr>
      <w:r>
        <w:rPr>
          <w:lang w:val="fr-FR"/>
        </w:rPr>
      </w:r>
    </w:p>
    <w:p>
      <w:pPr>
        <w:pStyle w:val="Normal"/>
        <w:jc w:val="both"/>
        <w:rPr>
          <w:lang w:val="fr-FR"/>
        </w:rPr>
      </w:pPr>
      <w:r>
        <w:rPr>
          <w:lang w:val="fr-FR" w:bidi="en-US"/>
        </w:rPr>
        <w:t>S. whereas in November 2017 to mark Poland’s independence day, far-right organisations organised a large demonstration in Warsaw, gathering more than 60 000 people; whereas the demonstrators were holding xenophobic banners with slogans such as ‘white Europe of brotherly nations’, including some depicting the ‘falanga’, a fascist symbol from the 1930s;</w:t>
      </w:r>
    </w:p>
    <w:p>
      <w:pPr>
        <w:pStyle w:val="Normal"/>
        <w:jc w:val="both"/>
        <w:rPr>
          <w:lang w:val="fr-FR"/>
        </w:rPr>
      </w:pPr>
      <w:r>
        <w:rPr>
          <w:lang w:val="fr-FR"/>
        </w:rPr>
      </w:r>
    </w:p>
    <w:p>
      <w:pPr>
        <w:pStyle w:val="Normal"/>
        <w:jc w:val="both"/>
        <w:rPr>
          <w:lang w:val="fr-FR"/>
        </w:rPr>
      </w:pPr>
      <w:r>
        <w:rPr>
          <w:lang w:val="fr-FR" w:bidi="en-US"/>
        </w:rPr>
        <w:t>T. whereas the trial of the neo-Nazi party Golden Dawn, on charges of being a criminal organisation and of the assassination of Pavlos Fyssas, among other crimes, including attempted murder, is still ongoing in Greece;</w:t>
      </w:r>
    </w:p>
    <w:p>
      <w:pPr>
        <w:pStyle w:val="Normal"/>
        <w:jc w:val="both"/>
        <w:rPr>
          <w:lang w:val="fr-FR"/>
        </w:rPr>
      </w:pPr>
      <w:r>
        <w:rPr>
          <w:lang w:val="fr-FR"/>
        </w:rPr>
      </w:r>
    </w:p>
    <w:p>
      <w:pPr>
        <w:pStyle w:val="Normal"/>
        <w:jc w:val="both"/>
        <w:rPr>
          <w:lang w:val="fr-FR"/>
        </w:rPr>
      </w:pPr>
      <w:r>
        <w:rPr>
          <w:lang w:val="fr-FR" w:bidi="en-US"/>
        </w:rPr>
        <w:t>U. whereas on 21 September 2018 LGBTQI activist Zak Kostopoulos was brutally assassinated in the center of Athens; whereas one of the accused is allegedly related to extreme-right forces; whereas a full investigation is needed so that those responsible for his ill-treatment and death can be brought to justice;</w:t>
      </w:r>
    </w:p>
    <w:p>
      <w:pPr>
        <w:pStyle w:val="Normal"/>
        <w:jc w:val="both"/>
        <w:rPr>
          <w:lang w:val="fr-FR"/>
        </w:rPr>
      </w:pPr>
      <w:r>
        <w:rPr>
          <w:lang w:val="fr-FR"/>
        </w:rPr>
      </w:r>
    </w:p>
    <w:p>
      <w:pPr>
        <w:pStyle w:val="Normal"/>
        <w:jc w:val="both"/>
        <w:rPr>
          <w:lang w:val="fr-FR"/>
        </w:rPr>
      </w:pPr>
      <w:r>
        <w:rPr>
          <w:lang w:val="fr-FR" w:bidi="en-US"/>
        </w:rPr>
        <w:t>V. whereas an Italian man has been sentenced to 12 years in prison for shooting and wounding six African migrants in a racially motivated attack in the central Italian city of Macerata;</w:t>
      </w:r>
    </w:p>
    <w:p>
      <w:pPr>
        <w:pStyle w:val="Normal"/>
        <w:jc w:val="both"/>
        <w:rPr>
          <w:lang w:val="fr-FR"/>
        </w:rPr>
      </w:pPr>
      <w:r>
        <w:rPr>
          <w:lang w:val="fr-FR"/>
        </w:rPr>
      </w:r>
    </w:p>
    <w:p>
      <w:pPr>
        <w:pStyle w:val="Normal"/>
        <w:jc w:val="both"/>
        <w:rPr>
          <w:lang w:val="fr-FR"/>
        </w:rPr>
      </w:pPr>
      <w:r>
        <w:rPr>
          <w:lang w:val="fr-FR" w:bidi="en-US"/>
        </w:rPr>
        <w:t>W. whereas seven members of a far-right ‘vigilante’ group arrested in Chemnitz in mid-September 2018 for breaching the peace were recently arraigned on suspicion of forming a terrorist organisation calling itself Revolution Chemnitz; whereas according to federal state prosecutors, investigators had upgraded the charges from criminal to terrorist after reviewing the group’s internal communications;</w:t>
      </w:r>
    </w:p>
    <w:p>
      <w:pPr>
        <w:pStyle w:val="Normal"/>
        <w:jc w:val="both"/>
        <w:rPr>
          <w:lang w:val="fr-FR"/>
        </w:rPr>
      </w:pPr>
      <w:r>
        <w:rPr>
          <w:lang w:val="fr-FR"/>
        </w:rPr>
      </w:r>
    </w:p>
    <w:p>
      <w:pPr>
        <w:pStyle w:val="Normal"/>
        <w:jc w:val="both"/>
        <w:rPr>
          <w:lang w:val="fr-FR"/>
        </w:rPr>
      </w:pPr>
      <w:r>
        <w:rPr>
          <w:lang w:val="fr-FR" w:bidi="en-US"/>
        </w:rPr>
        <w:t>X. whereas in France on 7 December 2017 five members of the movement Gen6ration Identitaire were convicted of incitement to racial and religious hatred; whereas individuals linked to far-right groups, including Action Fransaise, were planning a terrorist attack against a number of French politicians and mosques during the 2017 presidential elections; whereas on 24 June 2018, 10 members of the far-right group Action des Forces Operationnelles (AFO) were arrested for planning a series of attacks targeting members of the Muslim community; whereas on 14 September 2018, two ex-skinheads were found guilty of the murder of Clement Meric, a young student and anti</w:t>
        <w:softHyphen/>
        <w:t>fascist activist killed in June 2013;</w:t>
      </w:r>
    </w:p>
    <w:p>
      <w:pPr>
        <w:pStyle w:val="Normal"/>
        <w:jc w:val="both"/>
        <w:rPr>
          <w:lang w:val="fr-FR"/>
        </w:rPr>
      </w:pPr>
      <w:r>
        <w:rPr>
          <w:lang w:val="fr-FR"/>
        </w:rPr>
      </w:r>
    </w:p>
    <w:p>
      <w:pPr>
        <w:pStyle w:val="Normal"/>
        <w:jc w:val="both"/>
        <w:rPr>
          <w:lang w:val="fr-FR"/>
        </w:rPr>
      </w:pPr>
      <w:r>
        <w:rPr>
          <w:lang w:val="fr-FR" w:bidi="en-US"/>
        </w:rPr>
        <w:t>Y. whereas in Spain 12 members of the neo-Nazi organisation Hogar Social Madrid are currently being investigated for incitement to hatred; whereas members of the Spanish fascist groups Falange, Alianza Nacional and Democracia Nacional were arrested and convicted by the Supreme Court in Spain after attacking the Blanquema Cultural Centre in Madrid during the celebrations of Catalonia’s National Day in 2013; whereas in 2016 the anti-racist NGO SOS Racismo documented 309 cases of xenophobic violence; whereas the president of this organisation received death threats after reporting these cases and has condemned the lack of effective mechanisms to denounce these crimes;</w:t>
      </w:r>
    </w:p>
    <w:p>
      <w:pPr>
        <w:pStyle w:val="Normal"/>
        <w:jc w:val="both"/>
        <w:rPr>
          <w:lang w:val="fr-FR"/>
        </w:rPr>
      </w:pPr>
      <w:r>
        <w:rPr>
          <w:lang w:val="fr-FR"/>
        </w:rPr>
      </w:r>
    </w:p>
    <w:p>
      <w:pPr>
        <w:pStyle w:val="Normal"/>
        <w:jc w:val="both"/>
        <w:rPr>
          <w:lang w:val="fr-FR"/>
        </w:rPr>
      </w:pPr>
      <w:r>
        <w:rPr>
          <w:lang w:val="fr-FR" w:bidi="en-US"/>
        </w:rPr>
        <w:t>Z. whereas 19 people have been accused by the Francisco Franco Foundation, an entity that glorifies a dictatorship and its crimes, and the Franco family of several offences that could amount to 13 years of prison after carrying out a peaceful and symbolic action which involved unfurling two large banners from the Pazo de Meiras manor house calling on the public authorities to intervene to reclaim this property for the Galician people;</w:t>
      </w:r>
    </w:p>
    <w:p>
      <w:pPr>
        <w:pStyle w:val="Normal"/>
        <w:jc w:val="both"/>
        <w:rPr>
          <w:lang w:val="fr-FR"/>
        </w:rPr>
      </w:pPr>
      <w:r>
        <w:rPr>
          <w:lang w:val="fr-FR"/>
        </w:rPr>
      </w:r>
    </w:p>
    <w:p>
      <w:pPr>
        <w:pStyle w:val="Normal"/>
        <w:jc w:val="both"/>
        <w:rPr>
          <w:lang w:val="fr-FR"/>
        </w:rPr>
      </w:pPr>
      <w:r>
        <w:rPr>
          <w:lang w:val="fr-FR" w:bidi="en-US"/>
        </w:rPr>
        <w:t>AA. whereas the Spanish Congress of Deputies has adopted a motion to move Francisco Franco’s remains from his tomb at the war memorial known as the Valley of the Fallen, a place of pilgrimage for the far right; whereas all remaining symbols or monuments exalting the military uprising, the civil war and Franco’s dictatorship should effectively be removed and those that cannot be removed should be subject to the necessary contextualisation and reinterpretation, so that they may contribute to public awareness and remembrance of the past;</w:t>
      </w:r>
    </w:p>
    <w:p>
      <w:pPr>
        <w:pStyle w:val="Normal"/>
        <w:jc w:val="both"/>
        <w:rPr>
          <w:lang w:val="fr-FR"/>
        </w:rPr>
      </w:pPr>
      <w:r>
        <w:rPr>
          <w:lang w:val="fr-FR"/>
        </w:rPr>
      </w:r>
    </w:p>
    <w:p>
      <w:pPr>
        <w:pStyle w:val="Normal"/>
        <w:jc w:val="both"/>
        <w:rPr>
          <w:lang w:val="fr-FR"/>
        </w:rPr>
      </w:pPr>
      <w:r>
        <w:rPr>
          <w:lang w:val="fr-FR" w:bidi="en-US"/>
        </w:rPr>
        <w:t>AB. whereas the neo-Nazi Nordic Resistance Movement (NMR) regularly stages rallies throughout Scandinavia, chanting slogans and waving the organisation’s green-and- white flags; whereas several members of the NMR have been convicted for violent attacks on civilians and the police; whereas the numerous arson attacks against refugees reception centers led the Swedish Government in 2015 to hide the location of buildings earmarked for housing refugees;</w:t>
      </w:r>
    </w:p>
    <w:p>
      <w:pPr>
        <w:pStyle w:val="Normal"/>
        <w:jc w:val="both"/>
        <w:rPr>
          <w:lang w:val="fr-FR"/>
        </w:rPr>
      </w:pPr>
      <w:r>
        <w:rPr>
          <w:lang w:val="fr-FR"/>
        </w:rPr>
      </w:r>
    </w:p>
    <w:p>
      <w:pPr>
        <w:pStyle w:val="Normal"/>
        <w:jc w:val="both"/>
        <w:rPr>
          <w:lang w:val="fr-FR"/>
        </w:rPr>
      </w:pPr>
      <w:r>
        <w:rPr>
          <w:lang w:val="fr-FR" w:bidi="en-US"/>
        </w:rPr>
        <w:t>AC. whereas every year on 16 March thousands of people gather in Riga for Latvian Legion Day to honour Latvians who served in the Waffen-SS;</w:t>
      </w:r>
    </w:p>
    <w:p>
      <w:pPr>
        <w:pStyle w:val="Normal"/>
        <w:jc w:val="both"/>
        <w:rPr>
          <w:lang w:val="fr-FR"/>
        </w:rPr>
      </w:pPr>
      <w:r>
        <w:rPr>
          <w:lang w:val="fr-FR"/>
        </w:rPr>
      </w:r>
    </w:p>
    <w:p>
      <w:pPr>
        <w:pStyle w:val="Normal"/>
        <w:jc w:val="both"/>
        <w:rPr>
          <w:lang w:val="fr-FR"/>
        </w:rPr>
      </w:pPr>
      <w:r>
        <w:rPr>
          <w:lang w:val="fr-FR" w:bidi="en-US"/>
        </w:rPr>
        <w:t>AD. whereas since the beginning of 2018 С14 and other far-right groups in Ukraine such as the Azov-affiliated National Militia, Right Sector, Karpatska Sich and others have attacked Roma groups several times, as well as anti-fascist demonstrations, city council meetings, an event hosted by Amnesty International, art exhibitions, LGBTQI events, women’s rights and environmental activists;</w:t>
      </w:r>
    </w:p>
    <w:p>
      <w:pPr>
        <w:pStyle w:val="Normal"/>
        <w:jc w:val="both"/>
        <w:rPr>
          <w:lang w:val="fr-FR"/>
        </w:rPr>
      </w:pPr>
      <w:r>
        <w:rPr>
          <w:lang w:val="fr-FR"/>
        </w:rPr>
      </w:r>
    </w:p>
    <w:p>
      <w:pPr>
        <w:pStyle w:val="Normal"/>
        <w:jc w:val="both"/>
        <w:rPr>
          <w:lang w:val="fr-FR"/>
        </w:rPr>
      </w:pPr>
      <w:r>
        <w:rPr>
          <w:lang w:val="fr-FR" w:bidi="en-US"/>
        </w:rPr>
        <w:t>Strongly condemns and deplores the terrorist attacks, murders, psychological violence, violent physical attacks and marches by neo-fascist and neo-Nazi organisations that have taken place in various EU Member States;</w:t>
      </w:r>
    </w:p>
    <w:p>
      <w:pPr>
        <w:pStyle w:val="Normal"/>
        <w:jc w:val="both"/>
        <w:rPr>
          <w:lang w:val="fr-FR"/>
        </w:rPr>
      </w:pPr>
      <w:r>
        <w:rPr>
          <w:rFonts w:eastAsia="Times New Roman"/>
          <w:lang w:val="fr-FR" w:bidi="en-US"/>
        </w:rPr>
        <w:t xml:space="preserve"> </w:t>
      </w:r>
      <w:r>
        <w:rPr>
          <w:lang w:val="fr-FR" w:bidi="en-US"/>
        </w:rPr>
        <w:t>Is deeply concerned at the increasing normalisation of fascism, racism, xenophobia and other forms of intolerance in the European Union, and is troubled by reports in some Member States of collusion between political leaders, political parties and law enforcement with neo-fascists and neo-Nazis;</w:t>
      </w:r>
    </w:p>
    <w:p>
      <w:pPr>
        <w:pStyle w:val="Normal"/>
        <w:jc w:val="both"/>
        <w:rPr>
          <w:lang w:val="fr-FR"/>
        </w:rPr>
      </w:pPr>
      <w:r>
        <w:rPr>
          <w:rFonts w:eastAsia="Times New Roman"/>
          <w:lang w:val="fr-FR" w:bidi="en-US"/>
        </w:rPr>
        <w:t xml:space="preserve"> </w:t>
      </w:r>
      <w:r>
        <w:rPr>
          <w:lang w:val="fr-FR" w:bidi="en-US"/>
        </w:rPr>
        <w:t>Is especially worried about the neo-fascist violence affecting society as a whole and targeting particular minorities such as black Europeans/people of African descent, Jews, Muslims, Roma, third-country nationals, LGBTI people and persons with disabilities;</w:t>
      </w:r>
    </w:p>
    <w:p>
      <w:pPr>
        <w:pStyle w:val="Normal"/>
        <w:jc w:val="both"/>
        <w:rPr>
          <w:lang w:val="fr-FR"/>
        </w:rPr>
      </w:pPr>
      <w:r>
        <w:rPr>
          <w:rFonts w:eastAsia="Times New Roman"/>
          <w:lang w:val="fr-FR" w:bidi="en-US"/>
        </w:rPr>
        <w:t xml:space="preserve"> </w:t>
      </w:r>
      <w:r>
        <w:rPr>
          <w:lang w:val="fr-FR" w:bidi="en-US"/>
        </w:rPr>
        <w:t>Strongly condemns all violent attacks by neo-fascist groups against politicians and members of political parties as reported in some Member States, and in particular the recent attack by CasaPound fascist squads against Eleonora Forenza, МЕР, her assistant Antonio Perillo and others who took part in an anti-fascist demonstration on 21 September 2018 in Bari, Italy;</w:t>
      </w:r>
    </w:p>
    <w:p>
      <w:pPr>
        <w:pStyle w:val="Normal"/>
        <w:jc w:val="both"/>
        <w:rPr>
          <w:lang w:val="fr-FR"/>
        </w:rPr>
      </w:pPr>
      <w:r>
        <w:rPr>
          <w:rFonts w:eastAsia="Times New Roman"/>
          <w:lang w:val="fr-FR" w:bidi="en-US"/>
        </w:rPr>
        <w:t xml:space="preserve"> </w:t>
      </w:r>
      <w:r>
        <w:rPr>
          <w:lang w:val="fr-FR" w:bidi="en-US"/>
        </w:rPr>
        <w:t>Is deeply concerned by the impunity with which neo-fascist and neo-Nazi groups operate in some Member States and stresses that this sense of impunity is among the reasons that explain the alanning rise in violent actions by certain far-right organisations;</w:t>
      </w:r>
    </w:p>
    <w:p>
      <w:pPr>
        <w:pStyle w:val="Normal"/>
        <w:jc w:val="both"/>
        <w:rPr>
          <w:lang w:val="fr-FR"/>
        </w:rPr>
      </w:pPr>
      <w:r>
        <w:rPr>
          <w:lang w:val="fr-FR" w:bidi="en-US"/>
        </w:rPr>
        <w:t>Acknowledges the worrying trend of neo-fascist and neo-Nazi groups using social media and the internet to organise and strategise across the European Union;</w:t>
      </w:r>
    </w:p>
    <w:p>
      <w:pPr>
        <w:pStyle w:val="Normal"/>
        <w:jc w:val="both"/>
        <w:rPr>
          <w:lang w:val="fr-FR"/>
        </w:rPr>
      </w:pPr>
      <w:r>
        <w:rPr>
          <w:rFonts w:eastAsia="Times New Roman"/>
          <w:lang w:val="fr-FR" w:bidi="en-US"/>
        </w:rPr>
        <w:t xml:space="preserve"> </w:t>
      </w:r>
      <w:r>
        <w:rPr>
          <w:lang w:val="fr-FR" w:bidi="en-US"/>
        </w:rPr>
        <w:t>Deplores the fact that in some Member States public broadcasting has become an example of single political party propaganda, which often excludes opposition and minority groups from society and even incites violence;</w:t>
      </w:r>
    </w:p>
    <w:p>
      <w:pPr>
        <w:pStyle w:val="Normal"/>
        <w:jc w:val="both"/>
        <w:rPr>
          <w:lang w:val="fr-FR"/>
        </w:rPr>
      </w:pPr>
      <w:r>
        <w:rPr>
          <w:rFonts w:eastAsia="Times New Roman"/>
          <w:lang w:val="fr-FR" w:bidi="en-US"/>
        </w:rPr>
        <w:t xml:space="preserve"> </w:t>
      </w:r>
      <w:r>
        <w:rPr>
          <w:lang w:val="fr-FR" w:bidi="en-US"/>
        </w:rPr>
        <w:t>Recalls that the fascist ideology and intolerance are always associated with an attack on democracy itself;</w:t>
      </w:r>
    </w:p>
    <w:p>
      <w:pPr>
        <w:pStyle w:val="Normal"/>
        <w:jc w:val="both"/>
        <w:rPr>
          <w:lang w:val="fr-FR"/>
        </w:rPr>
      </w:pPr>
      <w:r>
        <w:rPr>
          <w:lang w:val="fr-FR" w:bidi="en-US"/>
        </w:rPr>
        <w:t>Calls on the Member States to strongly condemn and sanction hate crime, hate speech and scapegoating by politicians and public officials at all levels and on all types of media, as they directly normalise and reinforce hatred and violence in society;</w:t>
      </w:r>
    </w:p>
    <w:p>
      <w:pPr>
        <w:pStyle w:val="Normal"/>
        <w:jc w:val="both"/>
        <w:rPr>
          <w:lang w:val="fr-FR"/>
        </w:rPr>
      </w:pPr>
      <w:r>
        <w:rPr>
          <w:rFonts w:eastAsia="Times New Roman"/>
          <w:lang w:val="fr-FR" w:bidi="en-US"/>
        </w:rPr>
        <w:t xml:space="preserve"> </w:t>
      </w:r>
      <w:r>
        <w:rPr>
          <w:lang w:val="fr-FR" w:bidi="en-US"/>
        </w:rPr>
        <w:t>Calls on the Member States to take further measures to prevent, condemn and counter hate speech and hate crime;</w:t>
      </w:r>
    </w:p>
    <w:p>
      <w:pPr>
        <w:pStyle w:val="Normal"/>
        <w:jc w:val="both"/>
        <w:rPr>
          <w:lang w:val="fr-FR"/>
        </w:rPr>
      </w:pPr>
      <w:r>
        <w:rPr>
          <w:lang w:val="fr-FR" w:bidi="en-US"/>
        </w:rPr>
        <w:t>Calls on the Commission, the Member States and social media companies to counteract the spread of racism, fascism and xenophobia on the internet, in cooperation with the relevant civil society organisations at a national and international level;</w:t>
      </w:r>
    </w:p>
    <w:p>
      <w:pPr>
        <w:pStyle w:val="Normal"/>
        <w:jc w:val="both"/>
        <w:rPr>
          <w:lang w:val="fr-FR"/>
        </w:rPr>
      </w:pPr>
      <w:r>
        <w:rPr>
          <w:rFonts w:eastAsia="Times New Roman"/>
          <w:lang w:val="fr-FR" w:bidi="en-US"/>
        </w:rPr>
        <w:t xml:space="preserve"> </w:t>
      </w:r>
      <w:r>
        <w:rPr>
          <w:lang w:val="fr-FR" w:bidi="en-US"/>
        </w:rPr>
        <w:t>Calls on the Member States to investigate and prosecute hate crimes and to share best practices for identifying and investigating hate crimes, including those motivated specifically by the various forms of xenophobia;</w:t>
      </w:r>
    </w:p>
    <w:p>
      <w:pPr>
        <w:pStyle w:val="Normal"/>
        <w:jc w:val="both"/>
        <w:rPr>
          <w:lang w:val="fr-FR"/>
        </w:rPr>
      </w:pPr>
      <w:r>
        <w:rPr>
          <w:lang w:val="fr-FR" w:bidi="en-US"/>
        </w:rPr>
        <w:t>Calls on the Member States to envisage and provide for adequate support for the victims of racist or xenophobic crimes and hate crimes, and the protection of all witnesses against the perpetrators;</w:t>
      </w:r>
    </w:p>
    <w:p>
      <w:pPr>
        <w:pStyle w:val="Normal"/>
        <w:jc w:val="both"/>
        <w:rPr>
          <w:lang w:val="fr-FR"/>
        </w:rPr>
      </w:pPr>
      <w:r>
        <w:rPr>
          <w:rFonts w:eastAsia="Times New Roman"/>
          <w:lang w:val="fr-FR" w:bidi="en-US"/>
        </w:rPr>
        <w:t xml:space="preserve"> </w:t>
      </w:r>
      <w:r>
        <w:rPr>
          <w:lang w:val="fr-FR" w:bidi="en-US"/>
        </w:rPr>
        <w:t>Calls on the Member States to set up anti-hate crime units in police forces; calls on police forces to ensure that their personnel do not engage in any form of racist, xenophobic or discriminatory act, and that any such act committed is investigated and those responsible brought to justice;</w:t>
      </w:r>
    </w:p>
    <w:p>
      <w:pPr>
        <w:pStyle w:val="Normal"/>
        <w:jc w:val="both"/>
        <w:rPr>
          <w:lang w:val="fr-FR"/>
        </w:rPr>
      </w:pPr>
      <w:r>
        <w:rPr>
          <w:rFonts w:eastAsia="Times New Roman"/>
          <w:lang w:val="fr-FR" w:bidi="en-US"/>
        </w:rPr>
        <w:t xml:space="preserve"> </w:t>
      </w:r>
      <w:r>
        <w:rPr>
          <w:lang w:val="fr-FR" w:bidi="en-US"/>
        </w:rPr>
        <w:t>Calls on the Commission to launch a call for civil society organisations to monitor and report hate speech and hate crime in the Member States;</w:t>
      </w:r>
    </w:p>
    <w:p>
      <w:pPr>
        <w:pStyle w:val="Normal"/>
        <w:jc w:val="both"/>
        <w:rPr>
          <w:lang w:val="fr-FR"/>
        </w:rPr>
      </w:pPr>
      <w:r>
        <w:rPr>
          <w:lang w:val="fr-FR" w:bidi="en-US"/>
        </w:rPr>
        <w:t>Supports, commends and calls for the protection of community groups and civil society organisations that fight against fascism, racism, xenophobia and other forms of intolerance;</w:t>
      </w:r>
    </w:p>
    <w:p>
      <w:pPr>
        <w:pStyle w:val="Normal"/>
        <w:jc w:val="both"/>
        <w:rPr>
          <w:lang w:val="fr-FR"/>
        </w:rPr>
      </w:pPr>
      <w:r>
        <w:rPr>
          <w:lang w:val="fr-FR" w:bidi="en-US"/>
        </w:rPr>
        <w:t>Calls for consolidated EU anti-discrimination legislation, including the transposition/implementation of existing legislation and the passing of new legislation, including the Equal Treatment Directive;</w:t>
      </w:r>
    </w:p>
    <w:p>
      <w:pPr>
        <w:pStyle w:val="Normal"/>
        <w:jc w:val="both"/>
        <w:rPr>
          <w:lang w:val="fr-FR"/>
        </w:rPr>
      </w:pPr>
      <w:r>
        <w:rPr>
          <w:lang w:val="fr-FR" w:bidi="en-US"/>
        </w:rPr>
        <w:t>Recalls that Council Framework Decision 2008/913/JHA on combating certain forms and expressions of racism and xenophobia by means of criminal law, the implementation deadline for which was November 2010, provides for a legal base for imposing penalties on legal persons publicly inciting violence or hatred against a minority group, such as exclusion from public benefits, disqualification from commercial activities, placement under judicial supervision or the issuance of a winding-up order;</w:t>
      </w:r>
    </w:p>
    <w:p>
      <w:pPr>
        <w:pStyle w:val="Normal"/>
        <w:jc w:val="both"/>
        <w:rPr>
          <w:lang w:val="fr-FR"/>
        </w:rPr>
      </w:pPr>
      <w:r>
        <w:rPr>
          <w:lang w:val="fr-FR" w:bidi="en-US"/>
        </w:rPr>
        <w:t>Urges the Commission to update its 2014 report on the implementation of the aforementioned Council Framework Decision, and to initiate infringement proceedings against those Member States that have not complied with the provisions of the Decision;</w:t>
      </w:r>
    </w:p>
    <w:p>
      <w:pPr>
        <w:pStyle w:val="Normal"/>
        <w:jc w:val="both"/>
        <w:rPr>
          <w:lang w:val="fr-FR"/>
        </w:rPr>
      </w:pPr>
      <w:r>
        <w:rPr>
          <w:rFonts w:eastAsia="Times New Roman"/>
          <w:lang w:val="fr-FR" w:bidi="en-US"/>
        </w:rPr>
        <w:t xml:space="preserve"> </w:t>
      </w:r>
      <w:r>
        <w:rPr>
          <w:lang w:val="fr-FR" w:bidi="en-US"/>
        </w:rPr>
        <w:t>Urges the Member States to safeguard their compliance with the provisions of the Council Framework Decision, to counter organisations spreading hate speech and violence in public spaces and online and to effectively ban neo-fascist and neo-Nazi groups and any other foundation or association that exalts and glorifies Nazism and fascism, while respecting domestic legal order and jurisdiction;</w:t>
      </w:r>
    </w:p>
    <w:p>
      <w:pPr>
        <w:pStyle w:val="Normal"/>
        <w:jc w:val="both"/>
        <w:rPr>
          <w:lang w:val="fr-FR"/>
        </w:rPr>
      </w:pPr>
      <w:r>
        <w:rPr>
          <w:rFonts w:eastAsia="Times New Roman"/>
          <w:lang w:val="fr-FR" w:bidi="en-US"/>
        </w:rPr>
        <w:t xml:space="preserve"> </w:t>
      </w:r>
      <w:r>
        <w:rPr>
          <w:lang w:val="fr-FR" w:bidi="en-US"/>
        </w:rPr>
        <w:t>Calls for full and timely cooperation between law enforcement, intelligence agencies, the judiciary and civil society organisations in the fight against fascism, racism, xenophobia and other forms of intolerance;</w:t>
      </w:r>
    </w:p>
    <w:p>
      <w:pPr>
        <w:pStyle w:val="Normal"/>
        <w:jc w:val="both"/>
        <w:rPr>
          <w:lang w:val="fr-FR"/>
        </w:rPr>
      </w:pPr>
      <w:r>
        <w:rPr>
          <w:rFonts w:eastAsia="Times New Roman"/>
          <w:lang w:val="fr-FR" w:bidi="en-US"/>
        </w:rPr>
        <w:t xml:space="preserve"> </w:t>
      </w:r>
      <w:r>
        <w:rPr>
          <w:lang w:val="fr-FR" w:bidi="en-US"/>
        </w:rPr>
        <w:t>Calls on the Member States to follow the Council of Europe’s recommendations on counteracting manifestations of neo-Nazism and right-wing extremism;</w:t>
      </w:r>
    </w:p>
    <w:p>
      <w:pPr>
        <w:pStyle w:val="Normal"/>
        <w:jc w:val="both"/>
        <w:rPr>
          <w:lang w:val="fr-FR"/>
        </w:rPr>
      </w:pPr>
      <w:r>
        <w:rPr>
          <w:rFonts w:eastAsia="Times New Roman"/>
          <w:lang w:val="fr-FR" w:bidi="en-US"/>
        </w:rPr>
        <w:t xml:space="preserve"> </w:t>
      </w:r>
      <w:r>
        <w:rPr>
          <w:lang w:val="fr-FR" w:bidi="en-US"/>
        </w:rPr>
        <w:t>Calls on the Member States to provide mandatory, human rights-based and service- oriented in-service training to law enforcement officers and officials in the judicial system at all levels;</w:t>
      </w:r>
    </w:p>
    <w:p>
      <w:pPr>
        <w:pStyle w:val="Normal"/>
        <w:jc w:val="both"/>
        <w:rPr>
          <w:lang w:val="fr-FR"/>
        </w:rPr>
      </w:pPr>
      <w:r>
        <w:rPr>
          <w:rFonts w:eastAsia="Times New Roman"/>
          <w:lang w:val="fr-FR" w:bidi="en-US"/>
        </w:rPr>
        <w:t xml:space="preserve"> </w:t>
      </w:r>
      <w:r>
        <w:rPr>
          <w:lang w:val="fr-FR" w:bidi="en-US"/>
        </w:rPr>
        <w:t>Calls on the Member States to focus on prevention through education, awareness- raising and the exchange of best practices;</w:t>
      </w:r>
    </w:p>
    <w:p>
      <w:pPr>
        <w:pStyle w:val="Normal"/>
        <w:jc w:val="both"/>
        <w:rPr>
          <w:lang w:val="fr-FR"/>
        </w:rPr>
      </w:pPr>
      <w:r>
        <w:rPr>
          <w:rFonts w:eastAsia="Times New Roman"/>
          <w:lang w:val="fr-FR" w:bidi="en-US"/>
        </w:rPr>
        <w:t xml:space="preserve"> </w:t>
      </w:r>
      <w:r>
        <w:rPr>
          <w:lang w:val="fr-FR" w:bidi="en-US"/>
        </w:rPr>
        <w:t>Calls on the Member States and national sports federations, in particular football clubs, to counteract the scourge of racism, fascism and xenophobia in stadiums and in the sports culture by condemning and punishing those responsible and by promoting positive educational activities targeting young fans, in cooperation with schools and the relevant civil society organisations;</w:t>
      </w:r>
    </w:p>
    <w:p>
      <w:pPr>
        <w:pStyle w:val="Normal"/>
        <w:jc w:val="both"/>
        <w:rPr>
          <w:lang w:val="fr-FR"/>
        </w:rPr>
      </w:pPr>
      <w:r>
        <w:rPr>
          <w:rFonts w:eastAsia="Times New Roman"/>
          <w:lang w:val="fr-FR" w:bidi="en-US"/>
        </w:rPr>
        <w:t xml:space="preserve"> </w:t>
      </w:r>
      <w:r>
        <w:rPr>
          <w:lang w:val="fr-FR" w:bidi="en-US"/>
        </w:rPr>
        <w:t>Encourages the Member States to provide training to those working in public broadcasting and the media to raise their awareness about the challenges and discrimination faced by the victims of neo-fascist and neo-Nazi groups;</w:t>
      </w:r>
    </w:p>
    <w:p>
      <w:pPr>
        <w:pStyle w:val="Normal"/>
        <w:jc w:val="both"/>
        <w:rPr>
          <w:lang w:val="fr-FR"/>
        </w:rPr>
      </w:pPr>
      <w:r>
        <w:rPr>
          <w:rFonts w:eastAsia="Times New Roman"/>
          <w:lang w:val="fr-FR" w:bidi="en-US"/>
        </w:rPr>
        <w:t xml:space="preserve"> </w:t>
      </w:r>
      <w:r>
        <w:rPr>
          <w:lang w:val="fr-FR" w:bidi="en-US"/>
        </w:rPr>
        <w:t>Calls on the Member States to put in place national ‘exit programmes’ to help individuals to leave violent neo-fascist and neo-Nazi groups; underlines that such programmes should go far beyond one-to-one interventions and should involve long</w:t>
        <w:softHyphen/>
        <w:t>term support for those struggling to find jobs, relocate and develop new and safe social networks;</w:t>
      </w:r>
    </w:p>
    <w:p>
      <w:pPr>
        <w:pStyle w:val="Normal"/>
        <w:jc w:val="both"/>
        <w:rPr>
          <w:lang w:val="fr-FR"/>
        </w:rPr>
      </w:pPr>
      <w:r>
        <w:rPr>
          <w:rFonts w:eastAsia="Times New Roman"/>
          <w:lang w:val="fr-FR" w:bidi="en-US"/>
        </w:rPr>
        <w:t xml:space="preserve"> </w:t>
      </w:r>
      <w:r>
        <w:rPr>
          <w:lang w:val="fr-FR" w:bidi="en-US"/>
        </w:rPr>
        <w:t>Emphasises that an awareness of history is one of the preconditions for preventing such crimes from occurring in the future and plays an important role in educating the younger generations;</w:t>
      </w:r>
    </w:p>
    <w:p>
      <w:pPr>
        <w:pStyle w:val="Normal"/>
        <w:jc w:val="both"/>
        <w:rPr>
          <w:lang w:val="fr-FR"/>
        </w:rPr>
      </w:pPr>
      <w:r>
        <w:rPr>
          <w:rFonts w:eastAsia="Times New Roman"/>
          <w:lang w:val="fr-FR" w:bidi="en-US"/>
        </w:rPr>
        <w:t xml:space="preserve"> </w:t>
      </w:r>
      <w:r>
        <w:rPr>
          <w:lang w:val="fr-FR" w:bidi="en-US"/>
        </w:rPr>
        <w:t>Calls on the Member States to condemn and counteract all forms of Holocaust denial, including the trivialisation and minimalisation of the crimes of the Nazis and their collaborators; points out that the truth about the Holocaust must not be trivialised by political and media discourses;</w:t>
      </w:r>
    </w:p>
    <w:p>
      <w:pPr>
        <w:pStyle w:val="Normal"/>
        <w:jc w:val="both"/>
        <w:rPr>
          <w:lang w:val="fr-FR"/>
        </w:rPr>
      </w:pPr>
      <w:r>
        <w:rPr>
          <w:rFonts w:eastAsia="Times New Roman"/>
          <w:lang w:val="fr-FR" w:bidi="en-US"/>
        </w:rPr>
        <w:t xml:space="preserve"> </w:t>
      </w:r>
      <w:r>
        <w:rPr>
          <w:lang w:val="fr-FR" w:bidi="en-US"/>
        </w:rPr>
        <w:t>Calls for a common culture of remembrance that rejects the fascist crimes of the past; is deeply worried that the younger generations in Europe and elsewhere feel less and less concerned about the history of fascism, and hence risk becoming indifferent to new threats;</w:t>
      </w:r>
    </w:p>
    <w:p>
      <w:pPr>
        <w:pStyle w:val="Normal"/>
        <w:jc w:val="both"/>
        <w:rPr>
          <w:lang w:val="fr-FR"/>
        </w:rPr>
      </w:pPr>
      <w:r>
        <w:rPr>
          <w:lang w:val="fr-FR" w:bidi="en-US"/>
        </w:rPr>
        <w:t>Encourages the Member States to promote education through mainstream culture on the diversity of our society and on our common history, including the atrocities of World War II, such as the Holocaust, and the systematic dehumanisation of its victims over a number of years;</w:t>
      </w:r>
    </w:p>
    <w:p>
      <w:pPr>
        <w:pStyle w:val="Normal"/>
        <w:jc w:val="both"/>
        <w:rPr>
          <w:lang w:val="fr-FR"/>
        </w:rPr>
      </w:pPr>
      <w:r>
        <w:rPr>
          <w:lang w:val="fr-FR" w:bidi="en-US"/>
        </w:rPr>
        <w:t>Instructs its President to forward this resolution to the Council, the Commission, the governments and parliaments of the Member States, the Council of Europe, the Organisation for Security and Cooperation in Europe and the United Nations.</w:t>
      </w:r>
    </w:p>
    <w:p>
      <w:pPr>
        <w:pStyle w:val="Normal"/>
        <w:jc w:val="both"/>
        <w:rPr>
          <w:lang w:val="fr-FR"/>
        </w:rPr>
      </w:pPr>
      <w:r>
        <w:rPr>
          <w:lang w:val="fr-FR"/>
        </w:rPr>
      </w:r>
    </w:p>
    <w:p>
      <w:pPr>
        <w:pStyle w:val="Normal"/>
        <w:jc w:val="center"/>
        <w:rPr>
          <w:lang w:val="fr-FR"/>
        </w:rPr>
      </w:pPr>
      <w:r>
        <w:rPr>
          <w:lang w:val="fr-FR" w:bidi="en-US"/>
        </w:rPr>
        <w:t>Annexe 5</w:t>
      </w:r>
    </w:p>
    <w:p>
      <w:pPr>
        <w:pStyle w:val="Normal"/>
        <w:jc w:val="both"/>
        <w:rPr>
          <w:lang w:val="fr-FR"/>
        </w:rPr>
      </w:pPr>
      <w:r>
        <w:rPr>
          <w:lang w:val="fr-FR" w:bidi="en-US"/>
        </w:rPr>
        <w:t>Parlement européen</w:t>
      </w:r>
    </w:p>
    <w:p>
      <w:pPr>
        <w:pStyle w:val="Normal"/>
        <w:jc w:val="both"/>
        <w:rPr>
          <w:lang w:val="fr-FR"/>
        </w:rPr>
      </w:pPr>
      <w:r>
        <w:rPr>
          <w:lang w:val="fr-FR"/>
        </w:rPr>
      </w:r>
    </w:p>
    <w:p>
      <w:pPr>
        <w:pStyle w:val="Normal"/>
        <w:jc w:val="both"/>
        <w:rPr>
          <w:lang w:val="fr-FR"/>
        </w:rPr>
      </w:pPr>
      <w:r>
        <w:rPr>
          <w:lang w:val="fr-FR" w:bidi="en-US"/>
        </w:rPr>
        <w:t>2014 – 2019</w:t>
      </w:r>
    </w:p>
    <w:p>
      <w:pPr>
        <w:pStyle w:val="Normal"/>
        <w:jc w:val="both"/>
        <w:rPr>
          <w:lang w:val="fr-FR"/>
        </w:rPr>
      </w:pPr>
      <w:r>
        <w:rPr>
          <w:lang w:val="fr-FR"/>
        </w:rPr>
      </w:r>
    </w:p>
    <w:p>
      <w:pPr>
        <w:pStyle w:val="Normal"/>
        <w:jc w:val="both"/>
        <w:rPr>
          <w:lang w:val="fr-FR"/>
        </w:rPr>
      </w:pPr>
      <w:r>
        <w:rPr>
          <w:lang w:val="fr-FR" w:bidi="en-US"/>
        </w:rPr>
        <w:t>P8_TA-PROV(2018)0428</w:t>
      </w:r>
    </w:p>
    <w:p>
      <w:pPr>
        <w:pStyle w:val="Normal"/>
        <w:jc w:val="both"/>
        <w:rPr>
          <w:lang w:val="fr-FR"/>
        </w:rPr>
      </w:pPr>
      <w:r>
        <w:rPr>
          <w:lang w:val="fr-FR"/>
        </w:rPr>
      </w:r>
    </w:p>
    <w:p>
      <w:pPr>
        <w:pStyle w:val="Normal"/>
        <w:jc w:val="both"/>
        <w:rPr>
          <w:lang w:val="fr-FR"/>
        </w:rPr>
      </w:pPr>
      <w:r>
        <w:rPr>
          <w:lang w:val="fr-FR" w:bidi="en-US"/>
        </w:rPr>
        <w:t>Montée des violences néofascistes en Europe</w:t>
      </w:r>
    </w:p>
    <w:p>
      <w:pPr>
        <w:pStyle w:val="Normal"/>
        <w:jc w:val="both"/>
        <w:rPr>
          <w:lang w:val="fr-FR"/>
        </w:rPr>
      </w:pPr>
      <w:r>
        <w:rPr>
          <w:lang w:val="fr-FR"/>
        </w:rPr>
      </w:r>
    </w:p>
    <w:p>
      <w:pPr>
        <w:pStyle w:val="Normal"/>
        <w:jc w:val="both"/>
        <w:rPr>
          <w:lang w:val="fr-FR"/>
        </w:rPr>
      </w:pPr>
      <w:r>
        <w:rPr>
          <w:lang w:val="fr-FR" w:bidi="en-US"/>
        </w:rPr>
        <w:t>Résolution du Parlement européen du 25 octobre 2018 sur la montée des violences néofascistes en Europe (2018/2869(RSP))</w:t>
      </w:r>
    </w:p>
    <w:p>
      <w:pPr>
        <w:pStyle w:val="Normal"/>
        <w:jc w:val="both"/>
        <w:rPr>
          <w:lang w:val="fr-FR"/>
        </w:rPr>
      </w:pPr>
      <w:r>
        <w:rPr>
          <w:lang w:val="fr-FR"/>
        </w:rPr>
      </w:r>
    </w:p>
    <w:p>
      <w:pPr>
        <w:pStyle w:val="Normal"/>
        <w:jc w:val="both"/>
        <w:rPr>
          <w:lang w:val="fr-FR"/>
        </w:rPr>
      </w:pPr>
      <w:r>
        <w:rPr>
          <w:lang w:val="fr-FR" w:bidi="en-US"/>
        </w:rPr>
        <w:t>Le Parlement européen,</w:t>
      </w:r>
    </w:p>
    <w:p>
      <w:pPr>
        <w:pStyle w:val="Normal"/>
        <w:jc w:val="both"/>
        <w:rPr>
          <w:lang w:val="fr-FR"/>
        </w:rPr>
      </w:pPr>
      <w:r>
        <w:rPr>
          <w:lang w:val="fr-FR"/>
        </w:rPr>
      </w:r>
    </w:p>
    <w:p>
      <w:pPr>
        <w:pStyle w:val="Normal"/>
        <w:jc w:val="both"/>
        <w:rPr>
          <w:lang w:val="fr-FR"/>
        </w:rPr>
      </w:pPr>
      <w:r>
        <w:rPr>
          <w:lang w:val="fr-FR" w:bidi="en-US"/>
        </w:rPr>
        <w:t>–</w:t>
      </w:r>
      <w:r>
        <w:rPr>
          <w:rFonts w:eastAsia="Times New Roman"/>
          <w:lang w:val="fr-FR" w:bidi="en-US"/>
        </w:rPr>
        <w:t xml:space="preserve"> </w:t>
      </w:r>
      <w:r>
        <w:rPr>
          <w:lang w:val="fr-FR" w:bidi="en-US"/>
        </w:rPr>
        <w:t>vu la déclaration universelle des droits de l’homme,</w:t>
      </w:r>
    </w:p>
    <w:p>
      <w:pPr>
        <w:pStyle w:val="Normal"/>
        <w:jc w:val="both"/>
        <w:rPr>
          <w:lang w:val="fr-FR"/>
        </w:rPr>
      </w:pPr>
      <w:r>
        <w:rPr>
          <w:lang w:val="fr-FR" w:bidi="en-US"/>
        </w:rPr>
        <w:t>–</w:t>
      </w:r>
      <w:r>
        <w:rPr>
          <w:rFonts w:eastAsia="Times New Roman"/>
          <w:lang w:val="fr-FR" w:bidi="en-US"/>
        </w:rPr>
        <w:t xml:space="preserve"> </w:t>
      </w:r>
      <w:r>
        <w:rPr>
          <w:lang w:val="fr-FR" w:bidi="en-US"/>
        </w:rPr>
        <w:t>vu le rapport du 9 mai 2017 du rapporteur spécial des Nations unies sur les formes contemporaines de racisme, de discrimination raciale, de xénophobie et d’intolérance qui y est associée,</w:t>
      </w:r>
    </w:p>
    <w:p>
      <w:pPr>
        <w:pStyle w:val="Normal"/>
        <w:jc w:val="both"/>
        <w:rPr>
          <w:lang w:val="fr-FR"/>
        </w:rPr>
      </w:pPr>
      <w:r>
        <w:rPr>
          <w:lang w:val="fr-FR" w:bidi="en-US"/>
        </w:rPr>
        <w:t>–</w:t>
      </w:r>
      <w:r>
        <w:rPr>
          <w:rFonts w:eastAsia="Times New Roman"/>
          <w:lang w:val="fr-FR" w:bidi="en-US"/>
        </w:rPr>
        <w:t xml:space="preserve"> </w:t>
      </w:r>
      <w:r>
        <w:rPr>
          <w:lang w:val="fr-FR" w:bidi="en-US"/>
        </w:rPr>
        <w:t>vu la résolution 71/179 de l’Assemblée générale des Nations unies du 19 décembre 2016 sur la lutte contre la glorification du nazisme, du néonazisme et d’autres pratiques qui contribuent à alimenter les formes contemporaines de racisme, de discrimination raciale, de xénophobie et de l’intolérance qui y est associée,</w:t>
      </w:r>
    </w:p>
    <w:p>
      <w:pPr>
        <w:pStyle w:val="Normal"/>
        <w:jc w:val="both"/>
        <w:rPr>
          <w:lang w:val="fr-FR"/>
        </w:rPr>
      </w:pPr>
      <w:r>
        <w:rPr>
          <w:lang w:val="fr-FR" w:bidi="en-US"/>
        </w:rPr>
        <w:t>–</w:t>
      </w:r>
      <w:r>
        <w:rPr>
          <w:rFonts w:eastAsia="Times New Roman"/>
          <w:lang w:val="fr-FR" w:bidi="en-US"/>
        </w:rPr>
        <w:t xml:space="preserve"> </w:t>
      </w:r>
      <w:r>
        <w:rPr>
          <w:lang w:val="fr-FR" w:bidi="en-US"/>
        </w:rPr>
        <w:t>vu la convention européenne des droits de l’homme, notamment son article 14 et son protocole n° 12,</w:t>
      </w:r>
    </w:p>
    <w:p>
      <w:pPr>
        <w:pStyle w:val="Normal"/>
        <w:jc w:val="both"/>
        <w:rPr>
          <w:lang w:val="fr-FR"/>
        </w:rPr>
      </w:pPr>
      <w:r>
        <w:rPr>
          <w:lang w:val="fr-FR" w:bidi="en-US"/>
        </w:rPr>
        <w:t>–</w:t>
      </w:r>
      <w:r>
        <w:rPr>
          <w:rFonts w:eastAsia="Times New Roman"/>
          <w:lang w:val="fr-FR" w:bidi="en-US"/>
        </w:rPr>
        <w:t xml:space="preserve"> </w:t>
      </w:r>
      <w:r>
        <w:rPr>
          <w:lang w:val="fr-FR" w:bidi="en-US"/>
        </w:rPr>
        <w:t>vu la convention internationale sur l’élimination de toutes les formes de discrimination raciale,</w:t>
      </w:r>
    </w:p>
    <w:p>
      <w:pPr>
        <w:pStyle w:val="Normal"/>
        <w:jc w:val="both"/>
        <w:rPr>
          <w:lang w:val="fr-FR"/>
        </w:rPr>
      </w:pPr>
      <w:r>
        <w:rPr>
          <w:lang w:val="fr-FR" w:bidi="en-US"/>
        </w:rPr>
        <w:t>–</w:t>
      </w:r>
      <w:r>
        <w:rPr>
          <w:rFonts w:eastAsia="Times New Roman"/>
          <w:lang w:val="fr-FR" w:bidi="en-US"/>
        </w:rPr>
        <w:t xml:space="preserve"> </w:t>
      </w:r>
      <w:r>
        <w:rPr>
          <w:lang w:val="fr-FR" w:bidi="en-US"/>
        </w:rPr>
        <w:t>vu la charte des droits fondamentaux de l’Union européenne,</w:t>
      </w:r>
    </w:p>
    <w:p>
      <w:pPr>
        <w:pStyle w:val="Normal"/>
        <w:jc w:val="both"/>
        <w:rPr>
          <w:lang w:val="fr-FR"/>
        </w:rPr>
      </w:pPr>
      <w:r>
        <w:rPr>
          <w:lang w:val="fr-FR" w:bidi="en-US"/>
        </w:rPr>
        <w:t>–</w:t>
      </w:r>
      <w:r>
        <w:rPr>
          <w:rFonts w:eastAsia="Times New Roman"/>
          <w:lang w:val="fr-FR" w:bidi="en-US"/>
        </w:rPr>
        <w:t xml:space="preserve"> </w:t>
      </w:r>
      <w:r>
        <w:rPr>
          <w:lang w:val="fr-FR" w:bidi="en-US"/>
        </w:rPr>
        <w:t xml:space="preserve">vu les articles 2, 3, 6 et 7 du traité sur l’Union européenne (traité UE), </w:t>
      </w:r>
    </w:p>
    <w:p>
      <w:pPr>
        <w:pStyle w:val="Normal"/>
        <w:jc w:val="both"/>
        <w:rPr>
          <w:lang w:val="fr-FR"/>
        </w:rPr>
      </w:pPr>
      <w:r>
        <w:rPr>
          <w:lang w:val="fr-FR" w:bidi="en-US"/>
        </w:rPr>
        <w:t>–</w:t>
      </w:r>
      <w:r>
        <w:rPr>
          <w:rFonts w:eastAsia="Times New Roman"/>
          <w:lang w:val="fr-FR" w:bidi="en-US"/>
        </w:rPr>
        <w:t xml:space="preserve"> </w:t>
      </w:r>
      <w:r>
        <w:rPr>
          <w:lang w:val="fr-FR" w:bidi="en-US"/>
        </w:rPr>
        <w:t>vu la directive 2000/43/CE du Conseil du 29 juin 2000[304], qui interdit la discrimination sur la base de la race ou de l’origine ethnique (directive sur l’égalité raciale),</w:t>
      </w:r>
    </w:p>
    <w:p>
      <w:pPr>
        <w:pStyle w:val="Normal"/>
        <w:jc w:val="both"/>
        <w:rPr>
          <w:lang w:val="fr-FR"/>
        </w:rPr>
      </w:pPr>
      <w:r>
        <w:rPr>
          <w:lang w:val="fr-FR" w:bidi="en-US"/>
        </w:rPr>
        <w:t>–</w:t>
      </w:r>
      <w:r>
        <w:rPr>
          <w:rFonts w:eastAsia="Times New Roman"/>
          <w:lang w:val="fr-FR" w:bidi="en-US"/>
        </w:rPr>
        <w:t xml:space="preserve"> </w:t>
      </w:r>
      <w:r>
        <w:rPr>
          <w:lang w:val="fr-FR" w:bidi="en-US"/>
        </w:rPr>
        <w:t>vu la décision cadre 2008/913/JAI du Conseil du 28 novembre 2008 sur la lutte contre certaines formes et manifestations de racisme et de xénophobie au moyen du droit pénal [305],</w:t>
      </w:r>
    </w:p>
    <w:p>
      <w:pPr>
        <w:pStyle w:val="Normal"/>
        <w:jc w:val="both"/>
        <w:rPr>
          <w:lang w:val="fr-FR"/>
        </w:rPr>
      </w:pPr>
      <w:r>
        <w:rPr>
          <w:lang w:val="fr-FR" w:bidi="en-US"/>
        </w:rPr>
        <w:t>–</w:t>
      </w:r>
      <w:r>
        <w:rPr>
          <w:rFonts w:eastAsia="Times New Roman"/>
          <w:lang w:val="fr-FR" w:bidi="en-US"/>
        </w:rPr>
        <w:t xml:space="preserve"> </w:t>
      </w:r>
      <w:r>
        <w:rPr>
          <w:lang w:val="fr-FR" w:bidi="en-US"/>
        </w:rPr>
        <w:t>vu la directive 2012/29/UE du Parlement européen et du Conseil du 25 octobre 2012 établissant des normes minimales concernant les droits, le soutien et la protection des victimes de la criminalité [306],</w:t>
      </w:r>
    </w:p>
    <w:p>
      <w:pPr>
        <w:pStyle w:val="Normal"/>
        <w:jc w:val="both"/>
        <w:rPr>
          <w:lang w:val="fr-FR"/>
        </w:rPr>
      </w:pPr>
      <w:r>
        <w:rPr>
          <w:lang w:val="fr-FR" w:bidi="en-US"/>
        </w:rPr>
        <w:t>–</w:t>
      </w:r>
      <w:r>
        <w:rPr>
          <w:rFonts w:eastAsia="Times New Roman"/>
          <w:lang w:val="fr-FR" w:bidi="en-US"/>
        </w:rPr>
        <w:t xml:space="preserve"> </w:t>
      </w:r>
      <w:r>
        <w:rPr>
          <w:lang w:val="fr-FR" w:bidi="en-US"/>
        </w:rPr>
        <w:t>vu le règlement (UE, Euratom) nº 1141/2014 du Parlement européen et du Conseil du 22 octobre 2014 relatif au statut et au financement des partis politiques européens et des fondations politiques européennes [307],</w:t>
      </w:r>
    </w:p>
    <w:p>
      <w:pPr>
        <w:pStyle w:val="Normal"/>
        <w:jc w:val="both"/>
        <w:rPr>
          <w:lang w:val="fr-FR"/>
        </w:rPr>
      </w:pPr>
      <w:r>
        <w:rPr>
          <w:lang w:val="fr-FR" w:bidi="en-US"/>
        </w:rPr>
        <w:t>–</w:t>
      </w:r>
      <w:r>
        <w:rPr>
          <w:rFonts w:eastAsia="Times New Roman"/>
          <w:lang w:val="fr-FR" w:bidi="en-US"/>
        </w:rPr>
        <w:t xml:space="preserve"> </w:t>
      </w:r>
      <w:r>
        <w:rPr>
          <w:lang w:val="fr-FR" w:bidi="en-US"/>
        </w:rPr>
        <w:t>vu la création, en juin 2016, du groupe de haut niveau de l’Union européenne sur la lutte contre le racisme, la xénophobie et d’autres formes d’intolérance,</w:t>
      </w:r>
    </w:p>
    <w:p>
      <w:pPr>
        <w:pStyle w:val="Normal"/>
        <w:jc w:val="both"/>
        <w:rPr>
          <w:lang w:val="fr-FR"/>
        </w:rPr>
      </w:pPr>
      <w:r>
        <w:rPr>
          <w:lang w:val="fr-FR" w:bidi="en-US"/>
        </w:rPr>
        <w:t>–</w:t>
      </w:r>
      <w:r>
        <w:rPr>
          <w:rFonts w:eastAsia="Times New Roman"/>
          <w:lang w:val="fr-FR" w:bidi="en-US"/>
        </w:rPr>
        <w:t xml:space="preserve"> </w:t>
      </w:r>
      <w:r>
        <w:rPr>
          <w:lang w:val="fr-FR" w:bidi="en-US"/>
        </w:rPr>
        <w:t>vu la résolution du Conseil de l’Europe du 30 septembre 2014 intitulée «Faire barrage aux manifestations de néonazisme et d’extrémisme de droite»,</w:t>
      </w:r>
    </w:p>
    <w:p>
      <w:pPr>
        <w:pStyle w:val="Normal"/>
        <w:jc w:val="both"/>
        <w:rPr>
          <w:lang w:val="fr-FR"/>
        </w:rPr>
      </w:pPr>
      <w:r>
        <w:rPr>
          <w:lang w:val="fr-FR" w:bidi="en-US"/>
        </w:rPr>
        <w:t>–</w:t>
      </w:r>
      <w:r>
        <w:rPr>
          <w:rFonts w:eastAsia="Times New Roman"/>
          <w:lang w:val="fr-FR" w:bidi="en-US"/>
        </w:rPr>
        <w:t xml:space="preserve"> </w:t>
      </w:r>
      <w:r>
        <w:rPr>
          <w:lang w:val="fr-FR" w:bidi="en-US"/>
        </w:rPr>
        <w:t>vu le code européen de bonnes pratiques contre la désinformation,</w:t>
      </w:r>
    </w:p>
    <w:p>
      <w:pPr>
        <w:pStyle w:val="Normal"/>
        <w:jc w:val="both"/>
        <w:rPr>
          <w:lang w:val="fr-FR"/>
        </w:rPr>
      </w:pPr>
      <w:r>
        <w:rPr>
          <w:lang w:val="fr-FR" w:bidi="en-US"/>
        </w:rPr>
        <w:t>–</w:t>
      </w:r>
      <w:r>
        <w:rPr>
          <w:rFonts w:eastAsia="Times New Roman"/>
          <w:lang w:val="fr-FR" w:bidi="en-US"/>
        </w:rPr>
        <w:t xml:space="preserve"> </w:t>
      </w:r>
      <w:r>
        <w:rPr>
          <w:lang w:val="fr-FR" w:bidi="en-US"/>
        </w:rPr>
        <w:t>vu le code de conduite visant à combattre les discours de haine illégaux en ligne,</w:t>
      </w:r>
    </w:p>
    <w:p>
      <w:pPr>
        <w:pStyle w:val="Normal"/>
        <w:jc w:val="both"/>
        <w:rPr>
          <w:lang w:val="fr-FR"/>
        </w:rPr>
      </w:pPr>
      <w:r>
        <w:rPr>
          <w:lang w:val="fr-FR" w:bidi="en-US"/>
        </w:rPr>
        <w:t>–</w:t>
      </w:r>
      <w:r>
        <w:rPr>
          <w:rFonts w:eastAsia="Times New Roman"/>
          <w:lang w:val="fr-FR" w:bidi="en-US"/>
        </w:rPr>
        <w:t xml:space="preserve"> </w:t>
      </w:r>
      <w:r>
        <w:rPr>
          <w:lang w:val="fr-FR" w:bidi="en-US"/>
        </w:rPr>
        <w:t>vu l’article 123, paragraphes 2 et 4, de son règlement intérieur,</w:t>
      </w:r>
    </w:p>
    <w:p>
      <w:pPr>
        <w:pStyle w:val="Normal"/>
        <w:jc w:val="both"/>
        <w:rPr>
          <w:lang w:val="fr-FR"/>
        </w:rPr>
      </w:pPr>
      <w:r>
        <w:rPr>
          <w:lang w:val="fr-FR" w:bidi="en-US"/>
        </w:rPr>
        <w:t>A. considérant que, comme en dispose l’article 2 du traité UE, l’Union est fondée sur les valeurs de respect de la dignité humaine, de liberté, de démocratie, d’égalité, de l’état de droit, ainsi que de respect des droits de l’homme, y compris des droits des personnes appartenant à des minorités; que ces valeurs sont communes à tous les États membres;</w:t>
      </w:r>
    </w:p>
    <w:p>
      <w:pPr>
        <w:pStyle w:val="Normal"/>
        <w:jc w:val="both"/>
        <w:rPr>
          <w:lang w:val="fr-FR"/>
        </w:rPr>
      </w:pPr>
      <w:r>
        <w:rPr>
          <w:lang w:val="fr-FR" w:bidi="en-US"/>
        </w:rPr>
        <w:t>B. considérant que l’absence d’actions résolues contre les groupes néofascistes et néonazis a permis la montée actuelle de la xénophobie en Europe;</w:t>
      </w:r>
    </w:p>
    <w:p>
      <w:pPr>
        <w:pStyle w:val="Normal"/>
        <w:jc w:val="both"/>
        <w:rPr>
          <w:lang w:val="fr-FR"/>
        </w:rPr>
      </w:pPr>
      <w:r>
        <w:rPr>
          <w:lang w:val="fr-FR" w:bidi="en-US"/>
        </w:rPr>
        <w:t>C. considérant que des groupes et partis politiques ouvertement néofascistes, néonazis, racistes et xénophobes incitent à la haine et à la violence dans la société, ce qui nous rappelle ce dont ils ont été capables dans le passé;</w:t>
      </w:r>
    </w:p>
    <w:p>
      <w:pPr>
        <w:pStyle w:val="Normal"/>
        <w:jc w:val="both"/>
        <w:rPr>
          <w:lang w:val="fr-FR"/>
        </w:rPr>
      </w:pPr>
      <w:r>
        <w:rPr>
          <w:lang w:val="fr-FR" w:bidi="en-US"/>
        </w:rPr>
        <w:t>D. considérant que la propagation de discours de haine en ligne conduit souvent à une montée de la violence, notamment de la part de groupes néofascistes;</w:t>
      </w:r>
    </w:p>
    <w:p>
      <w:pPr>
        <w:pStyle w:val="Normal"/>
        <w:jc w:val="both"/>
        <w:rPr>
          <w:lang w:val="fr-FR"/>
        </w:rPr>
      </w:pPr>
      <w:r>
        <w:rPr>
          <w:lang w:val="fr-FR" w:bidi="en-US"/>
        </w:rPr>
        <w:t>E. considérant que des groupes néofascistes ont causé la mort de milliers de personnes, aussi bien des réfugiés et des immigrants que des minorités ethniques et religieuses, des personnes LGBTQI, des défenseurs des droits de l’homme, des militants, des personnalités politiques et des policiers;</w:t>
      </w:r>
    </w:p>
    <w:p>
      <w:pPr>
        <w:pStyle w:val="Normal"/>
        <w:jc w:val="both"/>
        <w:rPr>
          <w:lang w:val="fr-FR"/>
        </w:rPr>
      </w:pPr>
      <w:r>
        <w:rPr>
          <w:lang w:val="fr-FR" w:bidi="en-US"/>
        </w:rPr>
        <w:t>F. considérant que les groupes néofascistes usent et abusent de nos outils démocratiques pour diffuser la haine et la violence;</w:t>
      </w:r>
    </w:p>
    <w:p>
      <w:pPr>
        <w:pStyle w:val="Normal"/>
        <w:jc w:val="both"/>
        <w:rPr>
          <w:lang w:val="fr-FR"/>
        </w:rPr>
      </w:pPr>
      <w:r>
        <w:rPr>
          <w:lang w:val="fr-FR" w:bidi="en-US"/>
        </w:rPr>
        <w:t>G. considérant que, comme l’indique Europol, Julian King, membre de la Commission européenne chargé de la sécurité, a souligné, lors d’une manifestation organisée le 22 mars 2017 en commémoration des attentats de Bruxelles de 2016, la menace croissante que représentait l’extrémisme violent de droite, a déclaré qu’il ne connaissait aucun État membre de l’Union qui ne soit pas affecté par ce phénomène d’une manière ou d’une autre, et a cité en particulier les attentats de 2011 en Norvège, l’assassinat de la députée britannique Jo Cox, et les attaques ciblant les centres d’asile et les mosquées dans toute l’Europe pour mettre en avant ce qu’il décrit comme une menace pour la sécurité «moins signalée»; que les groupes néofascistes et néonazis se manifestent sous diverses formes; que la plupart de ces groupes excluent certaines personnes ou certains groupes de la société; que ces organisations tiennent souvent un discours agressif vis-à-vis de groupes minoritaires, ce dont elles cherchent à se justifier en invoquant le principe de liberté d’expression; que la liberté d’expression n’est pas absolue;</w:t>
      </w:r>
    </w:p>
    <w:p>
      <w:pPr>
        <w:pStyle w:val="Normal"/>
        <w:jc w:val="both"/>
        <w:rPr>
          <w:lang w:val="fr-FR"/>
        </w:rPr>
      </w:pPr>
      <w:r>
        <w:rPr>
          <w:lang w:val="fr-FR" w:bidi="en-US"/>
        </w:rPr>
        <w:t>H. considérant que l’article 30 de la déclaration universelle des droits de l’homme dispose clairement qu’aucune disposition de la déclaration «ne peut être interprétée comme impliquant pour un État, un groupement ou un individu un droit quelconque de se livrer à une activité ou d’accomplir un acte visant à la destruction des droits et libertés qui y sont énoncés»;</w:t>
      </w:r>
    </w:p>
    <w:p>
      <w:pPr>
        <w:pStyle w:val="Normal"/>
        <w:jc w:val="both"/>
        <w:rPr>
          <w:lang w:val="fr-FR"/>
        </w:rPr>
      </w:pPr>
      <w:r>
        <w:rPr>
          <w:lang w:val="fr-FR" w:bidi="en-US"/>
        </w:rPr>
        <w:t>I. considérant que la convention internationale sur l’élimination de toutes les formes de discrimination raciale affirme que ses «États parties condamnent toute propagande et toutes organisations qui s’inspirent d’idées ou de théories fondées sur la supériorité d’une race ou d’un groupe de personnes d’une certaine couleur ou d’une certaine origine ethnique»;</w:t>
      </w:r>
    </w:p>
    <w:p>
      <w:pPr>
        <w:pStyle w:val="Normal"/>
        <w:jc w:val="both"/>
        <w:rPr>
          <w:lang w:val="fr-FR"/>
        </w:rPr>
      </w:pPr>
      <w:r>
        <w:rPr>
          <w:lang w:val="fr-FR" w:bidi="en-US"/>
        </w:rPr>
        <w:t>J. considérant que la promotion du fascisme est interdite par la législation nationale de plusieurs États membres;</w:t>
      </w:r>
    </w:p>
    <w:p>
      <w:pPr>
        <w:pStyle w:val="Normal"/>
        <w:jc w:val="both"/>
        <w:rPr>
          <w:lang w:val="fr-FR"/>
        </w:rPr>
      </w:pPr>
      <w:r>
        <w:rPr>
          <w:lang w:val="fr-FR" w:bidi="en-US"/>
        </w:rPr>
        <w:t>K. considérant que le rapport TE-SAT 2018 d’Europol a recensé un quasi-doublement du nombre de personnes arrêtées pour des infractions à caractère extrémiste de droite en 2017;</w:t>
      </w:r>
    </w:p>
    <w:p>
      <w:pPr>
        <w:pStyle w:val="Normal"/>
        <w:jc w:val="both"/>
        <w:rPr>
          <w:lang w:val="fr-FR"/>
        </w:rPr>
      </w:pPr>
      <w:r>
        <w:rPr>
          <w:lang w:val="fr-FR" w:bidi="en-US"/>
        </w:rPr>
        <w:t>L. considérant que, le 22 juillet 2011, 77 personnes ont été tuées et 151 blessées dans les attentats en Norvège;</w:t>
      </w:r>
    </w:p>
    <w:p>
      <w:pPr>
        <w:pStyle w:val="Normal"/>
        <w:jc w:val="both"/>
        <w:rPr>
          <w:lang w:val="fr-FR"/>
        </w:rPr>
      </w:pPr>
      <w:r>
        <w:rPr>
          <w:lang w:val="fr-FR" w:bidi="en-US"/>
        </w:rPr>
        <w:t>M. considérant que le 16 juin 2016, Jo Cox, députée au Parlement britannique, a été sauvagement assassinée à Birstall (Royaume-Uni);</w:t>
      </w:r>
    </w:p>
    <w:p>
      <w:pPr>
        <w:pStyle w:val="Normal"/>
        <w:jc w:val="both"/>
        <w:rPr>
          <w:lang w:val="fr-FR"/>
        </w:rPr>
      </w:pPr>
      <w:r>
        <w:rPr>
          <w:lang w:val="fr-FR" w:bidi="en-US"/>
        </w:rPr>
        <w:t>N. considérant que, selon le rapport TE-SAT 2018 d’Europol, cinq attentats terroristes, qu’ils aient été accomplis, déjoués ou manqués, attribués à des personnes d’extrême droite ont été signalés en 2017 [308] au Royaume-Uni;</w:t>
      </w:r>
    </w:p>
    <w:p>
      <w:pPr>
        <w:pStyle w:val="Normal"/>
        <w:jc w:val="both"/>
        <w:rPr>
          <w:lang w:val="fr-FR"/>
        </w:rPr>
      </w:pPr>
      <w:r>
        <w:rPr>
          <w:lang w:val="fr-FR" w:bidi="en-US"/>
        </w:rPr>
        <w:t>O. considérant que, le 21 septembre 2018, Eleonora Forenza, députée au Parlement européen, et son assistant Antonio Perillo ont été agressés après une manifestation anti-fasciste à Bari (Italie);</w:t>
      </w:r>
    </w:p>
    <w:p>
      <w:pPr>
        <w:pStyle w:val="Normal"/>
        <w:jc w:val="both"/>
        <w:rPr>
          <w:lang w:val="fr-FR"/>
        </w:rPr>
      </w:pPr>
      <w:r>
        <w:rPr>
          <w:lang w:val="fr-FR" w:bidi="en-US"/>
        </w:rPr>
        <w:t>P. considérant que les services de renseignement français se sont dits préoccupés du nombre croissant de membres des forces militaires et des forces de l’ordre qui rejoignent des groupes violents d’extrême droite [309];</w:t>
      </w:r>
    </w:p>
    <w:p>
      <w:pPr>
        <w:pStyle w:val="Normal"/>
        <w:jc w:val="both"/>
        <w:rPr>
          <w:lang w:val="fr-FR"/>
        </w:rPr>
      </w:pPr>
      <w:r>
        <w:rPr>
          <w:lang w:val="fr-FR" w:bidi="en-US"/>
        </w:rPr>
        <w:t>Q. considérant que la Commission européenne contre le racisme et l’intolérance (ECRI), établie par le Conseil de l’Europe, s’est alarmée de la montée de l’extrémisme de droite et du néofascisme en Croatie dans un rapport publié le 15 mai 2018 [310;</w:t>
      </w:r>
    </w:p>
    <w:p>
      <w:pPr>
        <w:pStyle w:val="Normal"/>
        <w:jc w:val="both"/>
        <w:rPr>
          <w:lang w:val="fr-FR"/>
        </w:rPr>
      </w:pPr>
      <w:r>
        <w:rPr>
          <w:lang w:val="fr-FR" w:bidi="en-US"/>
        </w:rPr>
        <w:t>R. considérant qu’en Pologne, lors d’une manifestation organisée en novembre 2017, les photos de six députés au Parlement européen, qui s’engagent en faveur de la tolérance, de l’état de droit et d’autres valeurs européennes ont été pendues à des gibets factices sur une place publique de la ville de Katowice (dans le sud du pays) par les membres du mouvement d’extrême droite polonais ONR (camp national radical); qu’une enquête est toujours en cours mais qu’aucune accusation n’a à ce jour été retenue à l’encontre des suspects, même si cet événement a été reporté par de nombreux médias, qui ont même publié des enregistrements vidéo;</w:t>
      </w:r>
    </w:p>
    <w:p>
      <w:pPr>
        <w:pStyle w:val="Normal"/>
        <w:jc w:val="both"/>
        <w:rPr>
          <w:lang w:val="fr-FR"/>
        </w:rPr>
      </w:pPr>
      <w:r>
        <w:rPr>
          <w:lang w:val="fr-FR" w:bidi="en-US"/>
        </w:rPr>
        <w:t>S. considérant qu’en novembre 2017, à l’occasion de la commémoration de l’indépendance de la Pologne, divers groupes d’extrême droite ont organisé une grande manifestation à Varsovie, qui a rassemblé plus de 60 000 personnes; que les manifestants brandissaient des bannières xénophobes portant des messages tels que «L’Europe blanche de l’alliance des nations», dont certains représentaient la «Falanga», un symbole fasciste des années 1930;</w:t>
      </w:r>
    </w:p>
    <w:p>
      <w:pPr>
        <w:pStyle w:val="Normal"/>
        <w:jc w:val="both"/>
        <w:rPr>
          <w:lang w:val="fr-FR"/>
        </w:rPr>
      </w:pPr>
      <w:r>
        <w:rPr>
          <w:lang w:val="fr-FR" w:bidi="en-US"/>
        </w:rPr>
        <w:t>T. considérant que le procès du parti néonazi Aube dorée, accusé d’être une organisation criminelle et d’être coupable du meurtre de Pavlos Fyssas, parmi d’autres crimes, y compris d’une tentative d’assassinat, se poursuit en Grèce;</w:t>
      </w:r>
    </w:p>
    <w:p>
      <w:pPr>
        <w:pStyle w:val="Normal"/>
        <w:jc w:val="both"/>
        <w:rPr>
          <w:lang w:val="fr-FR"/>
        </w:rPr>
      </w:pPr>
      <w:r>
        <w:rPr>
          <w:lang w:val="fr-FR" w:bidi="en-US"/>
        </w:rPr>
        <w:t>U. considérant que, le 21 septembre 2018, le militant LGBTQI Zak Kostopoulos a été sauvagement assassiné dans le centre d’Athènes; que l’un des accusés serait lié aux forces d’extrême droite; qu’une enquête approfondie est nécessaire afin que les personnes responsables de ses mauvais traitements et de sa mort soient traduites en justice;</w:t>
      </w:r>
    </w:p>
    <w:p>
      <w:pPr>
        <w:pStyle w:val="Normal"/>
        <w:jc w:val="both"/>
        <w:rPr>
          <w:lang w:val="fr-FR"/>
        </w:rPr>
      </w:pPr>
      <w:r>
        <w:rPr>
          <w:lang w:val="fr-FR" w:bidi="en-US"/>
        </w:rPr>
        <w:t>V. considérant qu’un Italien a été condamné à 12 ans d’emprisonnement pour avoir tiré sur six migrants africains et les avoir blessés au cours d’une attaque s’appuyant sur des motivations racistes à Macerata, une ville du centre de l’Italie;</w:t>
      </w:r>
    </w:p>
    <w:p>
      <w:pPr>
        <w:pStyle w:val="Normal"/>
        <w:jc w:val="both"/>
        <w:rPr>
          <w:lang w:val="fr-FR"/>
        </w:rPr>
      </w:pPr>
      <w:r>
        <w:rPr>
          <w:lang w:val="fr-FR" w:bidi="en-US"/>
        </w:rPr>
        <w:t>W. considérant que sept membres d’une «milice» d’extrême droite arrêtés à Chemnitz à la mi-septembre 2018 pour troubles à l’ordre public ont été récemment mis en examen pour suspicion d’appartenance à une organisation terroriste qui se fait appeler Revolution Chemnitz; que d’après les procureurs fédéraux, les enquêteurs ont requalifié les accusations, qui passent de «criminelles» à «terroristes», après avoir examiné les communications internes de ce groupe;</w:t>
      </w:r>
    </w:p>
    <w:p>
      <w:pPr>
        <w:pStyle w:val="Normal"/>
        <w:jc w:val="both"/>
        <w:rPr>
          <w:lang w:val="fr-FR"/>
        </w:rPr>
      </w:pPr>
      <w:r>
        <w:rPr>
          <w:lang w:val="fr-FR" w:bidi="en-US"/>
        </w:rPr>
        <w:t>X. considérant qu’en France, le 7 décembre 2017, cinq membres du mouvement Génération identitaire ont été condamnés pour incitation à la haine raciale et religieuse; que des personnes liées à des groupes d’extrême droite, y compris l’Action française, planifiaient un attentat terroriste contre un certain nombre de personnalités politiques françaises et de mosquées au cours des élections présidentielles de 2017; que, le 24 juin 2018, dix membres du groupe d’extrême droite Action des forces opérationnelles (AFO) ont été arrêtés pour avoir projeté une série d’attaques ciblant des membres de la communauté musulmane; que, le 14 septembre 2018, deux anciens skinheads ont été jugés coupables du meurtre de Clément Méric, un jeune étudiant et militant antifasciste tué au mois de juin 2013 ;</w:t>
      </w:r>
    </w:p>
    <w:p>
      <w:pPr>
        <w:pStyle w:val="Normal"/>
        <w:jc w:val="both"/>
        <w:rPr>
          <w:lang w:val="fr-FR"/>
        </w:rPr>
      </w:pPr>
      <w:r>
        <w:rPr>
          <w:lang w:val="fr-FR" w:bidi="en-US"/>
        </w:rPr>
        <w:t>Y. considérant qu’en Espagne, 12 membres de l’organisation néonazie Hogar Social Madrid font actuellement l’objet d’une enquête pour incitation à la haine; que des membres des groupes fascistes espagnols Falange, Alianza Nacional et Democracia Nacional ont été arrêtés et condamnés par la Cour suprême espagnole après avoir attaqué le centre culturel Blanquerna à Madrid pendant les célébrations de la fête nationale catalane en 2013; qu’en 2016, l’ONG antiraciste SOS Racismo a enregistré 309 cas de violence xénophobe; que le président de cette organisation a reçu des menaces de mort après avoir signalé ces cas et a condamné l’absence de mécanismes efficaces pour dénoncer ces crimes;</w:t>
      </w:r>
    </w:p>
    <w:p>
      <w:pPr>
        <w:pStyle w:val="Normal"/>
        <w:jc w:val="both"/>
        <w:rPr>
          <w:lang w:val="fr-FR"/>
        </w:rPr>
      </w:pPr>
      <w:r>
        <w:rPr>
          <w:lang w:val="fr-FR" w:bidi="en-US"/>
        </w:rPr>
        <w:t>Z. considérant que 19 personnes ont été accusées par la fondation Francisco Franco, une entité qui glorifie une dictature et ses crimes ainsi que la famille Franco, d’avoir commis plusieurs infractions qui pourraient leur valoir jusqu’à 13 ans d’emprisonnement pour avoir mené une action pacifique et symbolique consistant entre autres à déployer deux grandes banderoles depuis le manoir Pazo de Meirás demandant aux pouvoirs publics d’intervenir afin de récupérer ce bâtiment au nom de la population de Galice;</w:t>
      </w:r>
    </w:p>
    <w:p>
      <w:pPr>
        <w:pStyle w:val="Normal"/>
        <w:jc w:val="both"/>
        <w:rPr>
          <w:lang w:val="fr-FR"/>
        </w:rPr>
      </w:pPr>
      <w:r>
        <w:rPr>
          <w:lang w:val="fr-FR" w:bidi="en-US"/>
        </w:rPr>
        <w:t>AA. considérant que le Congrès espagnol a adopté une proposition visant à retirer la dépouille de Francisco Franco du mémorial de guerre appelé «Valle de los Caídos», qui était devenu un lieu de pèlerinage pour l’extrême droite; que tous les symboles ou monuments restants exaltant le coup d’État militaire, la guerre civile et la dictature de Franco doivent être retirés effectivement, et que ceux qui ne peuvent être retirés doivent faire l’objet d’une remise en contexte et d’une réinterprétation, afin qu’ils contribuent à la sensibilisation du grand public et à la mémoire du passé;</w:t>
      </w:r>
    </w:p>
    <w:p>
      <w:pPr>
        <w:pStyle w:val="Normal"/>
        <w:jc w:val="both"/>
        <w:rPr>
          <w:lang w:val="fr-FR"/>
        </w:rPr>
      </w:pPr>
      <w:r>
        <w:rPr>
          <w:lang w:val="fr-FR" w:bidi="en-US"/>
        </w:rPr>
        <w:t>AB. considérant que le mouvement néonazi de résistance nordique (NMR) organise régulièrement des rassemblements dans toute la Scandinavie, au cours desquels des slogans sont entonnés et les drapeaux vert et blanc de l’organisation sont déployés; que plusieurs membres du NMR ont été condamnés pour avoir violemment attaqué des civils et les forces de police; que les nombreux incendies criminels de centres d’accueil de réfugiés ont poussé en 2015 le gouvernement suédois à cacher l’adresse des bâtiments destinés à l’hébergement de réfugiés;</w:t>
      </w:r>
    </w:p>
    <w:p>
      <w:pPr>
        <w:pStyle w:val="Normal"/>
        <w:jc w:val="both"/>
        <w:rPr>
          <w:lang w:val="fr-FR"/>
        </w:rPr>
      </w:pPr>
      <w:r>
        <w:rPr>
          <w:lang w:val="fr-FR" w:bidi="en-US"/>
        </w:rPr>
        <w:t>AC. considérant que, tous les 16 mars, des milliers de personnes se réunissent à Riga à l’occasion de la journée de la légion lettonne pour honorer les Lettons qui ont servi dans les Waffen-SS;</w:t>
      </w:r>
    </w:p>
    <w:p>
      <w:pPr>
        <w:pStyle w:val="Normal"/>
        <w:jc w:val="both"/>
        <w:rPr>
          <w:lang w:val="fr-FR"/>
        </w:rPr>
      </w:pPr>
      <w:r>
        <w:rPr>
          <w:lang w:val="fr-FR" w:bidi="en-US"/>
        </w:rPr>
        <w:t>AD. considérant que depuis le début de l’année 2018, le groupe C14 ainsi que d’autres groupes d’extrême droite ukrainiens tels que la Milice nationale, le Secteur droit, Karpatska Sich et d’autres groupes affiliés au régiment Azov ont attaqué des groupes de Roms à plusieurs reprises, ainsi que des manifestations antifascistes, des réunions de conseil municipal, une manifestation organisée par Amnesty International, des expositions artistiques, des événements LGBTQI, et des militants pour la défense des droits des femmes et de l’environnement;</w:t>
      </w:r>
    </w:p>
    <w:p>
      <w:pPr>
        <w:pStyle w:val="Normal"/>
        <w:jc w:val="both"/>
        <w:rPr>
          <w:lang w:val="fr-FR"/>
        </w:rPr>
      </w:pPr>
      <w:r>
        <w:rPr>
          <w:lang w:val="fr-FR" w:bidi="en-US"/>
        </w:rPr>
        <w:t>1. condamne avec force et déplore les attentats, les meurtres, la violence psychologique, les agressions physiques graves et les défilés d’organisations néofascistes et néonazies qui ont eu lieu dans divers États membres de l’UE;</w:t>
      </w:r>
    </w:p>
    <w:p>
      <w:pPr>
        <w:pStyle w:val="Normal"/>
        <w:jc w:val="both"/>
        <w:rPr>
          <w:lang w:val="fr-FR"/>
        </w:rPr>
      </w:pPr>
      <w:r>
        <w:rPr>
          <w:lang w:val="fr-FR" w:bidi="en-US"/>
        </w:rPr>
        <w:t>2. s’alarme de la normalisation, qui va croissant, du fascisme, du racisme, de la xénophobie et d’autres formes d’intolérance au sein de l’Union européenne et est préoccupé par les informations faisant état de collusions, dans certains États membres, entre, d’un côté, des dirigeants politiques, partis politiques et autorités chargées de faire appliquer la loi et, de l’autre, des néofascistes et néonazis;</w:t>
      </w:r>
    </w:p>
    <w:p>
      <w:pPr>
        <w:pStyle w:val="Normal"/>
        <w:jc w:val="both"/>
        <w:rPr>
          <w:lang w:val="fr-FR"/>
        </w:rPr>
      </w:pPr>
      <w:r>
        <w:rPr>
          <w:lang w:val="fr-FR" w:bidi="en-US"/>
        </w:rPr>
        <w:t>3. s’inquiète particulièrement de la violence néofasciste qui touche la société dans son ensemble et qui vise en particulier les minorités, notamment les Européens noirs et les personnes d’origine africaine, les Juifs, les musulmans, les Roms, les ressortissants de pays tiers, les lesbiennes, gays, bisexuels, transgenres et intersexués et les personnes handicapées;</w:t>
      </w:r>
    </w:p>
    <w:p>
      <w:pPr>
        <w:pStyle w:val="Normal"/>
        <w:jc w:val="both"/>
        <w:rPr>
          <w:lang w:val="fr-FR"/>
        </w:rPr>
      </w:pPr>
      <w:r>
        <w:rPr>
          <w:lang w:val="fr-FR" w:bidi="en-US"/>
        </w:rPr>
        <w:t>4. condamne fermement toutes les agressions violentes perpétrées par des groupes néofascistes sur des personnalités politiques ou des membres de partis politiques que certains États membres ont rapportées, et en particulier l’agression perpétrée par des brigades fascistes de CasaPound contre la députée européenne Eleonora Forenza, son assistant Antonio Perillo et d’autres personnes ayant participé à la manifestation antifasciste et antiraciste à Bari (Italie) le 21 septembre 2018;</w:t>
      </w:r>
    </w:p>
    <w:p>
      <w:pPr>
        <w:pStyle w:val="Normal"/>
        <w:jc w:val="both"/>
        <w:rPr>
          <w:lang w:val="fr-FR"/>
        </w:rPr>
      </w:pPr>
      <w:r>
        <w:rPr>
          <w:lang w:val="fr-FR" w:bidi="en-US"/>
        </w:rPr>
        <w:t>5. s’alarme profondément de l’impunité dans laquelle des groupes néofascistes et néonazis agissent dans certains États membres et insiste sur le fait que le sentiment d’impunité explique en partie l’inquiétante montée des agissements violents de certaines organisations d’extrême droite;</w:t>
      </w:r>
    </w:p>
    <w:p>
      <w:pPr>
        <w:pStyle w:val="Normal"/>
        <w:jc w:val="both"/>
        <w:rPr>
          <w:lang w:val="fr-FR"/>
        </w:rPr>
      </w:pPr>
      <w:r>
        <w:rPr>
          <w:lang w:val="fr-FR" w:bidi="en-US"/>
        </w:rPr>
        <w:t>6. souligne la tendance préoccupante des groupes néofascistes et néonazis à utiliser les réseaux sociaux et l’internet pour s’organiser et mettre au point une stratégie d’un pays à l’autre de l’Union européenne;</w:t>
      </w:r>
    </w:p>
    <w:p>
      <w:pPr>
        <w:pStyle w:val="Normal"/>
        <w:jc w:val="both"/>
        <w:rPr>
          <w:lang w:val="fr-FR"/>
        </w:rPr>
      </w:pPr>
      <w:r>
        <w:rPr>
          <w:lang w:val="fr-FR" w:bidi="en-US"/>
        </w:rPr>
        <w:t>7. déplore que, dans certains États membres, la radio et la télévision publiques soient devenues des canaux de propagande au service d’un parti politique unique, qui mettent souvent l’opposition et les groupes minoritaires à l’écart de la société, voire incitent à la violence;</w:t>
      </w:r>
    </w:p>
    <w:p>
      <w:pPr>
        <w:pStyle w:val="Normal"/>
        <w:jc w:val="both"/>
        <w:rPr>
          <w:lang w:val="fr-FR"/>
        </w:rPr>
      </w:pPr>
      <w:r>
        <w:rPr>
          <w:lang w:val="fr-FR" w:bidi="en-US"/>
        </w:rPr>
        <w:t>8. rappelle que l’idéologie fasciste et l’intolérance sont toujours associées à une attaque contre la démocratie même;</w:t>
      </w:r>
    </w:p>
    <w:p>
      <w:pPr>
        <w:pStyle w:val="Normal"/>
        <w:jc w:val="both"/>
        <w:rPr>
          <w:lang w:val="fr-FR"/>
        </w:rPr>
      </w:pPr>
      <w:r>
        <w:rPr>
          <w:lang w:val="fr-FR" w:bidi="en-US"/>
        </w:rPr>
        <w:t>9. demande aux États membres de condamner et sanctionner avec la plus grande fermeté les crimes de haine, les discours de haine et la désignation de boucs-émissaires par des personnalités politiques et des agents publics à tous les niveaux et dans tous les types de médias, car ils normalisent et renforcent directement la haine et la violence dans la société;</w:t>
      </w:r>
    </w:p>
    <w:p>
      <w:pPr>
        <w:pStyle w:val="Normal"/>
        <w:jc w:val="both"/>
        <w:rPr>
          <w:lang w:val="fr-FR"/>
        </w:rPr>
      </w:pPr>
      <w:r>
        <w:rPr>
          <w:lang w:val="fr-FR" w:bidi="en-US"/>
        </w:rPr>
        <w:t>10. invite les États membres à adopter de nouvelles mesures visant à prévenir, à condamner et à combattre les discours de haine et les crimes de haine;</w:t>
      </w:r>
    </w:p>
    <w:p>
      <w:pPr>
        <w:pStyle w:val="Normal"/>
        <w:jc w:val="both"/>
        <w:rPr>
          <w:lang w:val="fr-FR"/>
        </w:rPr>
      </w:pPr>
      <w:r>
        <w:rPr>
          <w:lang w:val="fr-FR" w:bidi="en-US"/>
        </w:rPr>
        <w:t>11. demande à la Commission, aux États membres et aux entreprises de médias sociaux de faire barrage à la propagation du racisme, du fascisme et de la xénophobie en ligne, en coopération avec les organisations de la société civile concernées au niveau national et international;</w:t>
      </w:r>
    </w:p>
    <w:p>
      <w:pPr>
        <w:pStyle w:val="Normal"/>
        <w:jc w:val="both"/>
        <w:rPr>
          <w:lang w:val="fr-FR"/>
        </w:rPr>
      </w:pPr>
      <w:r>
        <w:rPr>
          <w:lang w:val="fr-FR" w:bidi="en-US"/>
        </w:rPr>
        <w:t>12. demande aux États membres d’enquêter sur les crimes de haine et d’intenter des poursuites lorsqu’ils sont commis et de partager les bonnes pratiques afin de les détecter et d’enquêter sur eux, y compris sur les crimes motivés spécifiquement par les diverses formes de xénophobie;</w:t>
      </w:r>
    </w:p>
    <w:p>
      <w:pPr>
        <w:pStyle w:val="Normal"/>
        <w:jc w:val="both"/>
        <w:rPr>
          <w:lang w:val="fr-FR"/>
        </w:rPr>
      </w:pPr>
      <w:r>
        <w:rPr>
          <w:lang w:val="fr-FR" w:bidi="en-US"/>
        </w:rPr>
        <w:t>13. demande aux États membres de prévoir et d’apporter un soutien adapté aux victimes d’infractions racistes ou xénophobes et d’infractions motivées par la haine, et de protéger tous les témoins contre les auteurs de ces infractions;</w:t>
      </w:r>
    </w:p>
    <w:p>
      <w:pPr>
        <w:pStyle w:val="Normal"/>
        <w:jc w:val="both"/>
        <w:rPr>
          <w:lang w:val="fr-FR"/>
        </w:rPr>
      </w:pPr>
      <w:r>
        <w:rPr>
          <w:lang w:val="fr-FR" w:bidi="en-US"/>
        </w:rPr>
        <w:t>14. demande aux États membres de créer des unités de police spécialisées dans la lutte contre les infractions motivées par la haine; demande aux forces de police de veiller à ce que leur personnel n’agisse pas de manière raciste, xénophobe ou discriminatoire, et que tout éventuel agissement de ce type fasse l’objet d’une enquête et que leurs auteurs soient traduits en justice;</w:t>
      </w:r>
    </w:p>
    <w:p>
      <w:pPr>
        <w:pStyle w:val="Normal"/>
        <w:jc w:val="both"/>
        <w:rPr>
          <w:lang w:val="fr-FR"/>
        </w:rPr>
      </w:pPr>
      <w:r>
        <w:rPr>
          <w:lang w:val="fr-FR" w:bidi="en-US"/>
        </w:rPr>
        <w:t>15. invite la Commission à lancer aux organisations de la société civile un appel afin qu’elles exercent une veille des discours de haine et des crimes haineux dans les États membres et qu’elles les signalent;</w:t>
      </w:r>
    </w:p>
    <w:p>
      <w:pPr>
        <w:pStyle w:val="Normal"/>
        <w:jc w:val="both"/>
        <w:rPr>
          <w:lang w:val="fr-FR"/>
        </w:rPr>
      </w:pPr>
      <w:r>
        <w:rPr>
          <w:lang w:val="fr-FR" w:bidi="en-US"/>
        </w:rPr>
        <w:t>16. soutient, salue et demande la protection des communautés et des organisations de la société civile qui luttent contre le fascisme, le racisme, la xénophobie et d’autres formes d’intolérance;</w:t>
      </w:r>
    </w:p>
    <w:p>
      <w:pPr>
        <w:pStyle w:val="Normal"/>
        <w:jc w:val="both"/>
        <w:rPr>
          <w:lang w:val="fr-FR"/>
        </w:rPr>
      </w:pPr>
      <w:r>
        <w:rPr>
          <w:lang w:val="fr-FR" w:bidi="en-US"/>
        </w:rPr>
        <w:t>17. demande une législation antidiscrimination consolidée de l’Union, y compris la transposition/la mise en œuvre de la législation existante, et l’adoption de nouveaux actes législatifs, notamment la directive sur l’égalité de traitement;</w:t>
      </w:r>
    </w:p>
    <w:p>
      <w:pPr>
        <w:pStyle w:val="Normal"/>
        <w:jc w:val="both"/>
        <w:rPr>
          <w:lang w:val="fr-FR"/>
        </w:rPr>
      </w:pPr>
      <w:r>
        <w:rPr>
          <w:lang w:val="fr-FR" w:bidi="en-US"/>
        </w:rPr>
        <w:t>18. rappelle que la décision-cadre 2008/913/JAI du Conseil sur la lutte contre certaines formes et manifestations de racisme et de xénophobie au moyen du droit pénal, assortie d’un délai de mise en œuvre fixé à novembre 2010, fournit la base juridique permettant l’application de sanctions aux personnes morales incitant à la violence ou à la haine contre un groupe minoritaire, par exemple l’exclusion du bénéfice de prestations publiques, l’interdiction d’exercer une activité commerciale, le placement sous contrôle judiciaire ou une mesure judiciaire de dissolution;</w:t>
      </w:r>
    </w:p>
    <w:p>
      <w:pPr>
        <w:pStyle w:val="Normal"/>
        <w:jc w:val="both"/>
        <w:rPr>
          <w:lang w:val="fr-FR"/>
        </w:rPr>
      </w:pPr>
      <w:r>
        <w:rPr>
          <w:lang w:val="fr-FR" w:bidi="en-US"/>
        </w:rPr>
        <w:t>19. demande instamment à la Commission de mettre à jour son rapport de 2014 sur la mise en œuvre de la décision-cadre du Conseil susmentionnée et de lancer des procédures d’infraction contre les États membres qui ne se sont pas conformés aux dispositions de cette décision;</w:t>
      </w:r>
    </w:p>
    <w:p>
      <w:pPr>
        <w:pStyle w:val="Normal"/>
        <w:jc w:val="both"/>
        <w:rPr>
          <w:lang w:val="fr-FR"/>
        </w:rPr>
      </w:pPr>
      <w:r>
        <w:rPr>
          <w:lang w:val="fr-FR" w:bidi="en-US"/>
        </w:rPr>
        <w:t>20. invite instamment les États membres à veiller à respecter les dispositions de la décision-cadre du Conseil, à lutter contre les organisations qui répandent des discours de haine et la violence dans l’espace public et en ligne et à interdire concrètement les groupes néonazis et néofascistes ainsi que toute autre fondation ou association qui exalte et glorifie le nazisme ou le fascisme, tout en respectant l’ordre juridique national et la compétence nationale en la matière;</w:t>
      </w:r>
    </w:p>
    <w:p>
      <w:pPr>
        <w:pStyle w:val="Normal"/>
        <w:jc w:val="both"/>
        <w:rPr>
          <w:lang w:val="fr-FR"/>
        </w:rPr>
      </w:pPr>
      <w:r>
        <w:rPr>
          <w:lang w:val="fr-FR" w:bidi="en-US"/>
        </w:rPr>
        <w:t>21. demande que les autorités chargées de faire appliquer la loi, les agences de renseignement, la justice et les organisations de la société civile coopèrent pleinement et en temps opportun pour combattre le fascisme, le racisme, la xénophobie et autres formes d’intolérance;</w:t>
      </w:r>
    </w:p>
    <w:p>
      <w:pPr>
        <w:pStyle w:val="Normal"/>
        <w:jc w:val="both"/>
        <w:rPr>
          <w:lang w:val="fr-FR"/>
        </w:rPr>
      </w:pPr>
      <w:r>
        <w:rPr>
          <w:lang w:val="fr-FR" w:bidi="en-US"/>
        </w:rPr>
        <w:t>22. demande aux États membres de suivre les recommandations du Conseil de l’Europe pour faire barrage aux manifestations de néonazisme et d’extrémisme de droite;</w:t>
      </w:r>
    </w:p>
    <w:p>
      <w:pPr>
        <w:pStyle w:val="Normal"/>
        <w:jc w:val="both"/>
        <w:rPr>
          <w:lang w:val="fr-FR"/>
        </w:rPr>
      </w:pPr>
      <w:r>
        <w:rPr>
          <w:lang w:val="fr-FR" w:bidi="en-US"/>
        </w:rPr>
        <w:t>23. demande aux États membres de fournir aux agents de police et aux fonctionnaires du système judiciaire à tous les niveaux une formation continue obligatoire fondée sur les droits de l’homme et orientée sur le service;</w:t>
      </w:r>
    </w:p>
    <w:p>
      <w:pPr>
        <w:pStyle w:val="Normal"/>
        <w:jc w:val="both"/>
        <w:rPr>
          <w:lang w:val="fr-FR"/>
        </w:rPr>
      </w:pPr>
      <w:r>
        <w:rPr>
          <w:lang w:val="fr-FR" w:bidi="en-US"/>
        </w:rPr>
        <w:t>24. demande aux États membres de mettre l’accent sur la prévention par l’éducation, la sensibilisation et l’échange de bonnes pratiques;</w:t>
      </w:r>
    </w:p>
    <w:p>
      <w:pPr>
        <w:pStyle w:val="Normal"/>
        <w:jc w:val="both"/>
        <w:rPr>
          <w:lang w:val="fr-FR"/>
        </w:rPr>
      </w:pPr>
      <w:r>
        <w:rPr>
          <w:lang w:val="fr-FR" w:bidi="en-US"/>
        </w:rPr>
        <w:t>25. demande aux États membres et aux fédérations sportives nationales, en particulier aux clubs de football, de faire barrage au racisme, au fascisme et à la xénophobie, qui sont des fléaux, dans les stades et dans la culture sportive, en condamnant et en sanctionnant ceux qui s’y adonnent et en encourageant les activités éducatives louables à destination des jeunes supporteurs, en coopération avec les écoles et les organisations de la société civile concernées;</w:t>
      </w:r>
    </w:p>
    <w:p>
      <w:pPr>
        <w:pStyle w:val="Normal"/>
        <w:jc w:val="both"/>
        <w:rPr>
          <w:lang w:val="fr-FR"/>
        </w:rPr>
      </w:pPr>
      <w:r>
        <w:rPr>
          <w:lang w:val="fr-FR" w:bidi="en-US"/>
        </w:rPr>
        <w:t>26. encourage les États membres à dispenser une formation aux personnes travaillant dans la radiodiffusion publique et les médias afin de les sensibiliser aux problèmes et à la discrimination rencontrés par les victimes des groupes néofascistes et néonazis;</w:t>
      </w:r>
    </w:p>
    <w:p>
      <w:pPr>
        <w:pStyle w:val="Normal"/>
        <w:jc w:val="both"/>
        <w:rPr>
          <w:lang w:val="fr-FR"/>
        </w:rPr>
      </w:pPr>
      <w:r>
        <w:rPr>
          <w:lang w:val="fr-FR" w:bidi="en-US"/>
        </w:rPr>
        <w:t>27. demande aux États membres de mettre en place des «programmes de sortie» pour aider des personnes à quitter les groupes néofascistes et néonazis violents; souligne que ces programmes devraient aller au-delà de simples interventions individuelles et comprendre un soutien à long terme pour les personnes ayant des difficultés à trouver un emploi, à changer de lieu de vie et à se créer de nouveaux réseaux de vie sociale plus sûrs;</w:t>
      </w:r>
    </w:p>
    <w:p>
      <w:pPr>
        <w:pStyle w:val="Normal"/>
        <w:jc w:val="both"/>
        <w:rPr>
          <w:lang w:val="fr-FR"/>
        </w:rPr>
      </w:pPr>
      <w:r>
        <w:rPr>
          <w:lang w:val="fr-FR" w:bidi="en-US"/>
        </w:rPr>
        <w:t>28. insiste sur le fait que la connaissance de l’histoire est l’un des fondements de la prévention qui permettra d’éviter la commission de telles infractions à l’avenir et l’un des piliers de l’éducation des jeunes générations;</w:t>
      </w:r>
    </w:p>
    <w:p>
      <w:pPr>
        <w:pStyle w:val="Normal"/>
        <w:jc w:val="both"/>
        <w:rPr>
          <w:lang w:val="fr-FR"/>
        </w:rPr>
      </w:pPr>
      <w:r>
        <w:rPr>
          <w:lang w:val="fr-FR" w:bidi="en-US"/>
        </w:rPr>
        <w:t>29. demande aux États membres de condamner et de combattre la négation de l’Holocauste sous toutes ses formes, notamment la banalisation et la minimisation des crimes commis par les nazis et leurs collaborateurs; souligne que les discours politiques et médiatiques ne doivent laisser place à aucune banalisation de l’Holocauste, dont la vérité doit être dite;</w:t>
      </w:r>
    </w:p>
    <w:p>
      <w:pPr>
        <w:pStyle w:val="Normal"/>
        <w:jc w:val="both"/>
        <w:rPr>
          <w:lang w:val="fr-FR"/>
        </w:rPr>
      </w:pPr>
      <w:r>
        <w:rPr>
          <w:lang w:val="fr-FR" w:bidi="en-US"/>
        </w:rPr>
        <w:t>30. réclame une culture mémorielle partagée, qui dénonce les crimes fascistes commis par le passé; est vivement préoccupé par le fait qu’en Europe et ailleurs, les jeunes générations se sentent de moins en moins concernées par l’histoire du fascisme, ce qui risque de les rendre indifférentes aux nouvelles menaces;</w:t>
      </w:r>
    </w:p>
    <w:p>
      <w:pPr>
        <w:pStyle w:val="Normal"/>
        <w:jc w:val="both"/>
        <w:rPr>
          <w:lang w:val="fr-FR"/>
        </w:rPr>
      </w:pPr>
      <w:r>
        <w:rPr>
          <w:lang w:val="fr-FR" w:bidi="en-US"/>
        </w:rPr>
        <w:t>31. invite les États membres à encourager l’éducation, par l’intermédiaire de la culture grand public, à la diversité de nos sociétés et à la connaissance de notre histoire commune, notamment les atrocités de la Seconde Guerre mondiale, telles que l’Holocauste, et la déshumanisation systématique des victimes pendant de nombreuses années;</w:t>
      </w:r>
    </w:p>
    <w:p>
      <w:pPr>
        <w:pStyle w:val="Normal"/>
        <w:jc w:val="both"/>
        <w:rPr>
          <w:lang w:val="fr-FR"/>
        </w:rPr>
      </w:pPr>
      <w:r>
        <w:rPr>
          <w:lang w:val="fr-FR" w:bidi="en-US"/>
        </w:rPr>
        <w:t>32. charge son Président de transmettre la présente résolution au Conseil, à la Commission, aux gouvernements et aux parlements des États membres, au Conseil de l’Europe, à l’Organisation pour la sécurité et la coopération en Europe et aux Nations unies.</w:t>
      </w:r>
      <w:r>
        <w:br w:type="page"/>
      </w:r>
    </w:p>
    <w:p>
      <w:pPr>
        <w:pStyle w:val="Normal"/>
        <w:rPr>
          <w:lang w:val="fr-FR"/>
        </w:rPr>
      </w:pPr>
      <w:r>
        <w:rPr>
          <w:lang w:val="fr-FR" w:bidi="en-US"/>
        </w:rPr>
        <w:t>[1] https://www.ozeukes.com/</w:t>
      </w:r>
    </w:p>
    <w:p>
      <w:pPr>
        <w:pStyle w:val="Normal"/>
        <w:rPr>
          <w:lang w:val="fr-FR"/>
        </w:rPr>
      </w:pPr>
      <w:r>
        <w:rPr>
          <w:lang w:val="fr-FR" w:bidi="en-US"/>
        </w:rPr>
        <w:t>[2] https://www.ironmarch.org/</w:t>
      </w:r>
    </w:p>
    <w:p>
      <w:pPr>
        <w:pStyle w:val="Normal"/>
        <w:rPr>
          <w:lang w:val="fr-FR"/>
        </w:rPr>
      </w:pPr>
      <w:r>
        <w:rPr>
          <w:lang w:val="fr-FR" w:bidi="en-US"/>
        </w:rPr>
        <w:t>[3] https://www.antipodean-resistance.info/</w:t>
      </w:r>
    </w:p>
    <w:p>
      <w:pPr>
        <w:pStyle w:val="Normal"/>
        <w:rPr>
          <w:lang w:val="fr-FR"/>
        </w:rPr>
      </w:pPr>
      <w:r>
        <w:rPr>
          <w:lang w:val="fr-FR" w:bidi="en-US"/>
        </w:rPr>
        <w:t>[4] https://www.dailystormer.name/tag/australia</w:t>
      </w:r>
    </w:p>
    <w:p>
      <w:pPr>
        <w:pStyle w:val="Normal"/>
        <w:rPr>
          <w:lang w:val="fr-FR"/>
        </w:rPr>
      </w:pPr>
      <w:r>
        <w:rPr>
          <w:lang w:val="fr-FR" w:bidi="en-US"/>
        </w:rPr>
        <w:t>[5] https://www.abc.net.au/news/2019-01-07/fraser-anning-has-stood-by-his-decision-to-attend-protests/10688812</w:t>
      </w:r>
    </w:p>
    <w:p>
      <w:pPr>
        <w:pStyle w:val="Normal"/>
        <w:rPr>
          <w:lang w:val="fr-FR"/>
        </w:rPr>
      </w:pPr>
      <w:r>
        <w:rPr>
          <w:lang w:val="fr-FR" w:bidi="en-US"/>
        </w:rPr>
        <w:t>[6] https://www.theguardian.com/australia-news/2015/nov/22/five-people-arrested-as-violent-clashes-break-out-at-reclaim-australia-rallies</w:t>
      </w:r>
    </w:p>
    <w:p>
      <w:pPr>
        <w:pStyle w:val="Normal"/>
        <w:rPr>
          <w:lang w:val="fr-FR"/>
        </w:rPr>
      </w:pPr>
      <w:r>
        <w:rPr>
          <w:lang w:val="fr-FR" w:bidi="en-US"/>
        </w:rPr>
        <w:t>[7] https://ctgreport.pmc.gov.au/sites/default/files/ctg-report-2019.pdf?a=l</w:t>
      </w:r>
    </w:p>
    <w:p>
      <w:pPr>
        <w:pStyle w:val="Normal"/>
        <w:rPr>
          <w:lang w:val="fr-FR"/>
        </w:rPr>
      </w:pPr>
      <w:r>
        <w:rPr>
          <w:lang w:val="fr-FR" w:bidi="en-US"/>
        </w:rPr>
        <w:t>[8] https://www.alrc.gov.au/sites/default/files/pdfs/publications/surnmary_report_133_amended.pdf</w:t>
      </w:r>
    </w:p>
    <w:p>
      <w:pPr>
        <w:pStyle w:val="Normal"/>
        <w:rPr>
          <w:lang w:val="fr-FR"/>
        </w:rPr>
      </w:pPr>
      <w:r>
        <w:rPr>
          <w:lang w:val="fr-FR" w:bidi="en-US"/>
        </w:rPr>
        <w:t>[9] https://www.legislation.gov.au/Details/C2004A04951</w:t>
      </w:r>
    </w:p>
    <w:p>
      <w:pPr>
        <w:pStyle w:val="Normal"/>
        <w:rPr>
          <w:lang w:val="fr-FR"/>
        </w:rPr>
      </w:pPr>
      <w:r>
        <w:rPr>
          <w:lang w:val="fr-FR" w:bidi="en-US"/>
        </w:rPr>
        <w:t>[10] https://www.legislation.gov.au/Details/C2017C00235</w:t>
      </w:r>
    </w:p>
    <w:p>
      <w:pPr>
        <w:pStyle w:val="Normal"/>
        <w:rPr>
          <w:lang w:val="fr-FR"/>
        </w:rPr>
      </w:pPr>
      <w:r>
        <w:rPr>
          <w:lang w:val="fr-FR" w:bidi="en-US"/>
        </w:rPr>
        <w:t>[11] https://www.humanrights.gov.au/publications/racial-hatred-act-what-racial-hatred-act</w:t>
      </w:r>
    </w:p>
    <w:p>
      <w:pPr>
        <w:pStyle w:val="Normal"/>
        <w:rPr>
          <w:lang w:val="fr-FR"/>
        </w:rPr>
      </w:pPr>
      <w:r>
        <w:rPr>
          <w:lang w:val="fr-FR" w:bidi="en-US"/>
        </w:rPr>
        <w:t>[12] L’augmentation des manifestations du racisme et de la xénophobie dans ce contexte était notée notamment par le Rapporteur spécial du Conseil des droits de l’homme sur les formes contemporaines de racisme dans son rapport thématique A/HRC/38/52 à la 38</w:t>
      </w:r>
      <w:r>
        <w:rPr>
          <w:vertAlign w:val="superscript"/>
          <w:lang w:val="fr-FR" w:bidi="en-US"/>
        </w:rPr>
        <w:t>e</w:t>
      </w:r>
      <w:r>
        <w:rPr>
          <w:lang w:val="fr-FR" w:bidi="en-US"/>
        </w:rPr>
        <w:t xml:space="preserve"> session du Conseil en juin 2018.</w:t>
      </w:r>
    </w:p>
    <w:p>
      <w:pPr>
        <w:pStyle w:val="Normal"/>
        <w:rPr>
          <w:lang w:val="fr-FR"/>
        </w:rPr>
      </w:pPr>
      <w:r>
        <w:rPr>
          <w:lang w:val="fr-FR" w:bidi="en-US"/>
        </w:rPr>
        <w:t>[13] Exposé du Rapporteur spécial du Conseil des droits de l’homme sur les formes contemporaines de racisme A/72/291 à la 72</w:t>
      </w:r>
      <w:r>
        <w:rPr>
          <w:vertAlign w:val="superscript"/>
          <w:lang w:val="fr-FR" w:bidi="en-US"/>
        </w:rPr>
        <w:t>e</w:t>
      </w:r>
      <w:r>
        <w:rPr>
          <w:lang w:val="fr-FR" w:bidi="en-US"/>
        </w:rPr>
        <w:t xml:space="preserve"> session de l’Assemblée générale des Nations Unies. Octobre 2018.</w:t>
      </w:r>
    </w:p>
    <w:p>
      <w:pPr>
        <w:pStyle w:val="Normal"/>
        <w:rPr>
          <w:lang w:val="fr-FR"/>
        </w:rPr>
      </w:pPr>
      <w:r>
        <w:rPr>
          <w:lang w:val="fr-FR" w:bidi="en-US"/>
        </w:rPr>
        <w:t>[14] Il faut souligner que le fait de l’organisation de la « marche Loukov » consacrée à la mémoire du leader de l’Union des légions nationales bulgares général Loukov était noté par le Rapporteur spécial du Conseil des droits de l’homme sur les formes contemporaines de racisme dans son rapport A/HRC/38/53 à la 38</w:t>
      </w:r>
      <w:r>
        <w:rPr>
          <w:vertAlign w:val="superscript"/>
          <w:lang w:val="fr-FR" w:bidi="en-US"/>
        </w:rPr>
        <w:t>e</w:t>
      </w:r>
      <w:r>
        <w:rPr>
          <w:lang w:val="fr-FR" w:bidi="en-US"/>
        </w:rPr>
        <w:t xml:space="preserve"> session du Conseil (juin 2018).</w:t>
      </w:r>
    </w:p>
    <w:p>
      <w:pPr>
        <w:pStyle w:val="Normal"/>
        <w:rPr>
          <w:lang w:val="fr-FR"/>
        </w:rPr>
      </w:pPr>
      <w:r>
        <w:rPr>
          <w:lang w:val="fr-FR" w:bidi="en-US"/>
        </w:rPr>
        <w:t>[15] www.lukovmarsh.info/fandakova</w:t>
      </w:r>
    </w:p>
    <w:p>
      <w:pPr>
        <w:pStyle w:val="Normal"/>
        <w:rPr>
          <w:lang w:val="fr-FR"/>
        </w:rPr>
      </w:pPr>
      <w:r>
        <w:rPr>
          <w:lang w:val="fr-FR" w:bidi="en-US"/>
        </w:rPr>
        <w:t>[16] www.af.armf.bg/bg/?page_id=13870</w:t>
      </w:r>
    </w:p>
    <w:p>
      <w:pPr>
        <w:pStyle w:val="Normal"/>
        <w:rPr>
          <w:lang w:val="fr-FR"/>
        </w:rPr>
      </w:pPr>
      <w:r>
        <w:rPr>
          <w:lang w:val="fr-FR" w:bidi="en-US"/>
        </w:rPr>
        <w:t>[17] https://www.dailymail.co.uk/news/article-2552894/We-CHRISTIAN-patrol-Far-right-thugs-swill-Stella-outside-east-London-mosques-bid-confront-Muslims-obiect-behaviour.html</w:t>
      </w:r>
    </w:p>
    <w:p>
      <w:pPr>
        <w:pStyle w:val="Normal"/>
        <w:rPr>
          <w:lang w:val="fr-FR"/>
        </w:rPr>
      </w:pPr>
      <w:r>
        <w:rPr>
          <w:lang w:val="fr-FR" w:bidi="en-US"/>
        </w:rPr>
        <w:t>[18] https://www.independent.co.uk/news/uk/home-news/io-cox-murder-trial-tommy-mair-britain-first-thomas-mp-killer-court-latest-a7416021.html</w:t>
      </w:r>
    </w:p>
    <w:p>
      <w:pPr>
        <w:pStyle w:val="Normal"/>
        <w:rPr>
          <w:lang w:val="fr-FR"/>
        </w:rPr>
      </w:pPr>
      <w:r>
        <w:rPr>
          <w:lang w:val="fr-FR" w:bidi="en-US"/>
        </w:rPr>
        <w:t>[19] https://www.independent.co.uk/news/uk/home-news/io-cox-shot-dead-britain-first-denies-involvement-labour-mp-birstall-shooting-stabbing-attack-a7086001.html</w:t>
      </w:r>
    </w:p>
    <w:p>
      <w:pPr>
        <w:pStyle w:val="Normal"/>
        <w:rPr>
          <w:lang w:val="fr-FR"/>
        </w:rPr>
      </w:pPr>
      <w:r>
        <w:rPr>
          <w:lang w:val="fr-FR" w:bidi="en-US"/>
        </w:rPr>
        <w:t>[20] https://www.independent.co.uk/news/article-5059083\Leader-far-right-group-Britain-spared-jail.html</w:t>
      </w:r>
    </w:p>
    <w:p>
      <w:pPr>
        <w:pStyle w:val="Normal"/>
        <w:rPr>
          <w:lang w:val="fr-FR"/>
        </w:rPr>
      </w:pPr>
      <w:r>
        <w:rPr>
          <w:lang w:val="fr-FR" w:bidi="en-US"/>
        </w:rPr>
        <w:t>[21] https://www.bbc.co.uk/news/uk-northern-ireland-42040719</w:t>
      </w:r>
    </w:p>
    <w:p>
      <w:pPr>
        <w:pStyle w:val="Normal"/>
        <w:rPr>
          <w:lang w:val="fr-FR"/>
        </w:rPr>
      </w:pPr>
      <w:r>
        <w:rPr>
          <w:lang w:val="fr-FR" w:bidi="en-US"/>
        </w:rPr>
        <w:t>[22] https://www.bbc.co.uk/news/uk-northern-ireland-42351026</w:t>
      </w:r>
    </w:p>
    <w:p>
      <w:pPr>
        <w:pStyle w:val="Normal"/>
        <w:rPr>
          <w:lang w:val="fr-FR"/>
        </w:rPr>
      </w:pPr>
      <w:r>
        <w:rPr>
          <w:lang w:val="fr-FR" w:bidi="en-US"/>
        </w:rPr>
        <w:t>[23] https://www.theguardian.com/world/2018/mar/07/britain-first-leaders-convicted-of-anti-muslim-hate-crimes</w:t>
      </w:r>
    </w:p>
    <w:p>
      <w:pPr>
        <w:pStyle w:val="Normal"/>
        <w:rPr>
          <w:lang w:val="fr-FR"/>
        </w:rPr>
      </w:pPr>
      <w:r>
        <w:rPr>
          <w:lang w:val="fr-FR" w:bidi="en-US"/>
        </w:rPr>
        <w:t>[24]http://news.bbc.co.uk/l/hi/8250017.stm</w:t>
      </w:r>
    </w:p>
    <w:p>
      <w:pPr>
        <w:pStyle w:val="Normal"/>
        <w:rPr>
          <w:lang w:val="fr-FR"/>
        </w:rPr>
      </w:pPr>
      <w:r>
        <w:rPr>
          <w:lang w:val="fr-FR" w:bidi="en-US"/>
        </w:rPr>
        <w:t>[25] https://www.cps.gov.uk/cps/news/members-banned-british-neo-nazi-group-jailed</w:t>
      </w:r>
    </w:p>
    <w:p>
      <w:pPr>
        <w:pStyle w:val="Normal"/>
        <w:rPr>
          <w:lang w:val="fr-FR"/>
        </w:rPr>
      </w:pPr>
      <w:r>
        <w:rPr>
          <w:lang w:val="fr-FR" w:bidi="en-US"/>
        </w:rPr>
        <w:t>[26] https://www.independent.co.uk/news/uk/home-news/edl-english-defence-league-anti-fascists-clash-police-london-britain-first-birmingham-a7807401.html</w:t>
      </w:r>
    </w:p>
    <w:p>
      <w:pPr>
        <w:pStyle w:val="Normal"/>
        <w:rPr>
          <w:lang w:val="fr-FR"/>
        </w:rPr>
      </w:pPr>
      <w:r>
        <w:rPr>
          <w:lang w:val="fr-FR" w:bidi="en-US"/>
        </w:rPr>
        <w:t>[27] https://www.ft.com/content/c10397d6-9229-11e7-bdfa-eda243196c2c</w:t>
      </w:r>
    </w:p>
    <w:p>
      <w:pPr>
        <w:pStyle w:val="Normal"/>
        <w:rPr>
          <w:lang w:val="fr-FR"/>
        </w:rPr>
      </w:pPr>
      <w:r>
        <w:rPr>
          <w:lang w:val="fr-FR" w:bidi="en-US"/>
        </w:rPr>
        <w:t>[28] https://libcom.org/news/neo-nazi-groups-protest-outside-us-embassy-13052015</w:t>
      </w:r>
    </w:p>
    <w:p>
      <w:pPr>
        <w:pStyle w:val="Normal"/>
        <w:rPr>
          <w:lang w:val="fr-FR"/>
        </w:rPr>
      </w:pPr>
      <w:r>
        <w:rPr>
          <w:lang w:val="fr-FR" w:bidi="en-US"/>
        </w:rPr>
        <w:t>[29] http://henryjacksonsociety.org/wp-content/uploads/2013/01/BLOOD-AND-HONOUR.pdf</w:t>
      </w:r>
    </w:p>
    <w:p>
      <w:pPr>
        <w:pStyle w:val="Normal"/>
        <w:rPr>
          <w:lang w:val="fr-FR"/>
        </w:rPr>
      </w:pPr>
      <w:r>
        <w:rPr>
          <w:lang w:val="fr-FR" w:bidi="en-US"/>
        </w:rPr>
        <w:t>[30] https://www.equalityhumanrights.com/en/our-work/news/widespread-inequality-risks-increasing-race-tensions-warns-commission</w:t>
      </w:r>
    </w:p>
    <w:p>
      <w:pPr>
        <w:pStyle w:val="Normal"/>
        <w:rPr>
          <w:lang w:val="fr-FR"/>
        </w:rPr>
      </w:pPr>
      <w:r>
        <w:rPr>
          <w:lang w:val="fr-FR" w:bidi="en-US"/>
        </w:rPr>
        <w:t>[31] https://www.gov.uk/government/statistics/hate-crime-england-and-wales-2017-to-2018</w:t>
      </w:r>
    </w:p>
    <w:p>
      <w:pPr>
        <w:pStyle w:val="Normal"/>
        <w:rPr>
          <w:lang w:val="fr-FR"/>
        </w:rPr>
      </w:pPr>
      <w:r>
        <w:rPr>
          <w:lang w:val="fr-FR" w:bidi="en-US"/>
        </w:rPr>
        <w:t>[32] https://www.davidlammy.co.uk/single-post/2017/10/20/Oxbridge-access-data</w:t>
      </w:r>
    </w:p>
    <w:p>
      <w:pPr>
        <w:pStyle w:val="Normal"/>
        <w:rPr>
          <w:lang w:val="fr-FR"/>
        </w:rPr>
      </w:pPr>
      <w:r>
        <w:rPr>
          <w:lang w:val="fr-FR" w:bidi="en-US"/>
        </w:rPr>
        <w:t>[33] https://assets.publishing.service.gov.uk/government/uploads/system/uploads/attachment_data/file/643001/lammy-review-final-report.pdf</w:t>
      </w:r>
    </w:p>
    <w:p>
      <w:pPr>
        <w:pStyle w:val="Normal"/>
        <w:rPr>
          <w:lang w:val="fr-FR"/>
        </w:rPr>
      </w:pPr>
      <w:r>
        <w:rPr>
          <w:lang w:val="fr-FR" w:bidi="en-US"/>
        </w:rPr>
        <w:t>[34] https://www.theguardian.com/uk-news/2019/feb/22/police-leader-calls-for-laws-to-allow-positive-race-discrimination</w:t>
      </w:r>
    </w:p>
    <w:p>
      <w:pPr>
        <w:pStyle w:val="Normal"/>
        <w:rPr>
          <w:lang w:val="fr-FR"/>
        </w:rPr>
      </w:pPr>
      <w:r>
        <w:rPr>
          <w:lang w:val="fr-FR" w:bidi="en-US"/>
        </w:rPr>
        <w:t>[35] https://www.legislation.gov.uk/ukpga/2000/11/contents</w:t>
      </w:r>
    </w:p>
    <w:p>
      <w:pPr>
        <w:pStyle w:val="Normal"/>
        <w:rPr>
          <w:lang w:val="fr-FR"/>
        </w:rPr>
      </w:pPr>
      <w:r>
        <w:rPr>
          <w:lang w:val="fr-FR" w:bidi="en-US"/>
        </w:rPr>
        <w:t>[36] https://assets.publishing.service.gov.uk/government/uploads/system/uploads/attachment_data/file/783067/proscribed-terrorist-organisations.pdf</w:t>
      </w:r>
    </w:p>
    <w:p>
      <w:pPr>
        <w:pStyle w:val="Normal"/>
        <w:rPr>
          <w:lang w:val="fr-FR"/>
        </w:rPr>
      </w:pPr>
      <w:r>
        <w:rPr>
          <w:lang w:val="fr-FR" w:bidi="en-US"/>
        </w:rPr>
        <w:t>[37] https://www.legislation.gov.uk/ukpga/1986/64</w:t>
      </w:r>
    </w:p>
    <w:p>
      <w:pPr>
        <w:pStyle w:val="Normal"/>
        <w:rPr>
          <w:lang w:val="fr-FR"/>
        </w:rPr>
      </w:pPr>
      <w:r>
        <w:rPr>
          <w:lang w:val="fr-FR" w:bidi="en-US"/>
        </w:rPr>
        <w:t>[38] http://www.legislation.gov.uk/ukpga/2006/1/contents</w:t>
      </w:r>
    </w:p>
    <w:p>
      <w:pPr>
        <w:pStyle w:val="Normal"/>
        <w:rPr>
          <w:lang w:val="fr-FR"/>
        </w:rPr>
      </w:pPr>
      <w:r>
        <w:rPr>
          <w:lang w:val="fr-FR" w:bidi="en-US"/>
        </w:rPr>
        <w:t>[39] https://www.legislation.gov.uk/ukpga/2010/15/contents</w:t>
      </w:r>
    </w:p>
    <w:p>
      <w:pPr>
        <w:pStyle w:val="Normal"/>
        <w:rPr>
          <w:lang w:val="fr-FR"/>
        </w:rPr>
      </w:pPr>
      <w:r>
        <w:rPr>
          <w:lang w:val="fr-FR" w:bidi="en-US"/>
        </w:rPr>
        <w:t>[40] https://www.verfassungsschutz.de/download/vsbericht-2017.pdf</w:t>
      </w:r>
    </w:p>
    <w:p>
      <w:pPr>
        <w:pStyle w:val="Normal"/>
        <w:rPr>
          <w:lang w:val="fr-FR"/>
        </w:rPr>
      </w:pPr>
      <w:r>
        <w:rPr>
          <w:lang w:val="fr-FR" w:bidi="en-US"/>
        </w:rPr>
        <w:t>[41] Ibid.</w:t>
      </w:r>
    </w:p>
    <w:p>
      <w:pPr>
        <w:pStyle w:val="Normal"/>
        <w:rPr>
          <w:lang w:val="fr-FR"/>
        </w:rPr>
      </w:pPr>
      <w:r>
        <w:rPr>
          <w:lang w:val="fr-FR" w:bidi="en-US"/>
        </w:rPr>
        <w:t>[42] https://www.verfassungsschutz.de/de/aktuelles/zur-sache/zs-2019-002-fachinformation-zu-teilorganisationen-der-partei-alternative-fuer-deutschland-afd</w:t>
      </w:r>
    </w:p>
    <w:p>
      <w:pPr>
        <w:pStyle w:val="Normal"/>
        <w:rPr>
          <w:lang w:val="fr-FR"/>
        </w:rPr>
      </w:pPr>
      <w:r>
        <w:rPr>
          <w:lang w:val="fr-FR" w:bidi="en-US"/>
        </w:rPr>
        <w:t>[43] http://www.lvz.de/Region/Mitteldeutschland/Dresdner-Polizei-laesst-Holocaustleugner-gewaehren-1000-protestieren-gegen-Neonazis</w:t>
      </w:r>
    </w:p>
    <w:p>
      <w:pPr>
        <w:pStyle w:val="Normal"/>
        <w:rPr>
          <w:lang w:val="fr-FR"/>
        </w:rPr>
      </w:pPr>
      <w:r>
        <w:rPr>
          <w:lang w:val="fr-FR" w:bidi="en-US"/>
        </w:rPr>
        <w:t>[44] https://www.polizei.sachsen.de/de/MI_2017_59061.htm</w:t>
      </w:r>
    </w:p>
    <w:p>
      <w:pPr>
        <w:pStyle w:val="Normal"/>
        <w:rPr>
          <w:lang w:val="fr-FR"/>
        </w:rPr>
      </w:pPr>
      <w:r>
        <w:rPr>
          <w:lang w:val="fr-FR" w:bidi="en-US"/>
        </w:rPr>
        <w:t>[45] https://www.sueddeutsche.de/politik/chemnitz-rechtsextremismus-beerdigung-1.4373333</w:t>
      </w:r>
    </w:p>
    <w:p>
      <w:pPr>
        <w:pStyle w:val="Normal"/>
        <w:rPr>
          <w:lang w:val="fr-FR"/>
        </w:rPr>
      </w:pPr>
      <w:r>
        <w:rPr>
          <w:lang w:val="fr-FR" w:bidi="en-US"/>
        </w:rPr>
        <w:t>[46] https://www.mdr.de/investigativ/ermittlungen-nach-rechtsrock-in-themar-100.html</w:t>
      </w:r>
    </w:p>
    <w:p>
      <w:pPr>
        <w:pStyle w:val="Normal"/>
        <w:rPr>
          <w:lang w:val="fr-FR"/>
        </w:rPr>
      </w:pPr>
      <w:r>
        <w:rPr>
          <w:lang w:val="fr-FR" w:bidi="en-US"/>
        </w:rPr>
        <w:t>[47] http://www.fr.de/politik/rechtsextremismus/neonazi-festival-schild-und-schwert-neonazis-stuermen-die-provinz-a-1421607</w:t>
      </w:r>
    </w:p>
    <w:p>
      <w:pPr>
        <w:pStyle w:val="Normal"/>
        <w:rPr>
          <w:lang w:val="fr-FR"/>
        </w:rPr>
      </w:pPr>
      <w:r>
        <w:rPr>
          <w:lang w:val="fr-FR" w:bidi="en-US"/>
        </w:rPr>
        <w:t>[48] http://www.tagesspiegel.de/themen/reportage/geheime-gruppen-auf-facebook-wo-rechtsextreme-ungestoert-zum-mord-aufrufen/14008436.html</w:t>
      </w:r>
    </w:p>
    <w:p>
      <w:pPr>
        <w:pStyle w:val="Normal"/>
        <w:rPr>
          <w:lang w:val="fr-FR"/>
        </w:rPr>
      </w:pPr>
      <w:r>
        <w:rPr>
          <w:lang w:val="fr-FR" w:bidi="en-US"/>
        </w:rPr>
        <w:t>[49] https://www.verfassungsschutz.de/download/vsbericht-2017.pdf</w:t>
      </w:r>
    </w:p>
    <w:p>
      <w:pPr>
        <w:pStyle w:val="Normal"/>
        <w:rPr>
          <w:lang w:val="fr-FR"/>
        </w:rPr>
      </w:pPr>
      <w:r>
        <w:rPr>
          <w:lang w:val="fr-FR" w:bidi="en-US"/>
        </w:rPr>
        <w:t>[50] http://www.spiegel.de/politik/deutschland/fluechtlinge-zahl-der-straftaten-gegen-asylbewerber-nimmt-ab-a-1258217.html</w:t>
      </w:r>
    </w:p>
    <w:p>
      <w:pPr>
        <w:pStyle w:val="Normal"/>
        <w:rPr>
          <w:lang w:val="fr-FR"/>
        </w:rPr>
      </w:pPr>
      <w:r>
        <w:rPr>
          <w:lang w:val="fr-FR" w:bidi="en-US"/>
        </w:rPr>
        <w:t>[51] https://www.zeit.de/politik/deutschland/2018-04/antisemitismus-berlin-juedische-schueler-angriffe, https://www.amadeu-antonio-stiftung.de/chronik</w:t>
      </w:r>
    </w:p>
    <w:p>
      <w:pPr>
        <w:pStyle w:val="Normal"/>
        <w:rPr>
          <w:lang w:val="fr-FR"/>
        </w:rPr>
      </w:pPr>
      <w:r>
        <w:rPr>
          <w:lang w:val="fr-FR" w:bidi="en-US"/>
        </w:rPr>
        <w:t>[52] Exposé de la Rapporteuse spéciale du Conseil des droits de l’homme sur les formes contemporaines de racisme Tendayi Achiume concernant les manifestations de la glorification du nazisme A/HRC/38/53 à la 38</w:t>
      </w:r>
      <w:r>
        <w:rPr>
          <w:vertAlign w:val="superscript"/>
          <w:lang w:val="fr-FR" w:bidi="en-US"/>
        </w:rPr>
        <w:t>e</w:t>
      </w:r>
      <w:r>
        <w:rPr>
          <w:lang w:val="fr-FR" w:bidi="en-US"/>
        </w:rPr>
        <w:t xml:space="preserve"> session du Conseil, juin 2018.</w:t>
      </w:r>
    </w:p>
    <w:p>
      <w:pPr>
        <w:pStyle w:val="Normal"/>
        <w:rPr>
          <w:lang w:val="fr-FR"/>
        </w:rPr>
      </w:pPr>
      <w:r>
        <w:rPr>
          <w:lang w:val="fr-FR" w:bidi="en-US"/>
        </w:rPr>
        <w:t>[53] http://amnesty-polizei.de/racial-profiling-in-deutschland-eine-totgeschwiegene-praxis</w:t>
      </w:r>
    </w:p>
    <w:p>
      <w:pPr>
        <w:pStyle w:val="Normal"/>
        <w:rPr>
          <w:lang w:val="fr-FR"/>
        </w:rPr>
      </w:pPr>
      <w:r>
        <w:rPr>
          <w:lang w:val="fr-FR" w:bidi="en-US"/>
        </w:rPr>
        <w:t>[54] Exposé du Rapporteur spécial du Conseil des droits de l’homme sur les formes contemporaines de racisme A/72/291 à la 72</w:t>
      </w:r>
      <w:r>
        <w:rPr>
          <w:vertAlign w:val="superscript"/>
          <w:lang w:val="fr-FR" w:bidi="en-US"/>
        </w:rPr>
        <w:t>e</w:t>
      </w:r>
      <w:r>
        <w:rPr>
          <w:lang w:val="fr-FR" w:bidi="en-US"/>
        </w:rPr>
        <w:t xml:space="preserve"> session de l’Assemblée générale des Nations Unies. 2018 г.</w:t>
      </w:r>
    </w:p>
    <w:p>
      <w:pPr>
        <w:pStyle w:val="Normal"/>
        <w:rPr>
          <w:lang w:val="fr-FR"/>
        </w:rPr>
      </w:pPr>
      <w:r>
        <w:rPr>
          <w:lang w:val="fr-FR" w:bidi="en-US"/>
        </w:rPr>
        <w:t>[55] https://www.lto.de/recht/nachrichten/n/ovg-koblenz-7a1110814-kontrolle-bundespolizei-ausweis-familie-dunkelhaeutig-rechtswidrig/</w:t>
      </w:r>
    </w:p>
    <w:p>
      <w:pPr>
        <w:pStyle w:val="Normal"/>
        <w:rPr>
          <w:lang w:val="fr-FR"/>
        </w:rPr>
      </w:pPr>
      <w:r>
        <w:rPr>
          <w:lang w:val="fr-FR" w:bidi="en-US"/>
        </w:rPr>
        <w:t xml:space="preserve">[56] www.berliner-zeitung.de/politik/antisemitismus-in-deutschland-koennen-kz-pflichtbesuche-fuer-schueler-helfen--28825492?originalReferrer= </w:t>
      </w:r>
    </w:p>
    <w:p>
      <w:pPr>
        <w:pStyle w:val="Normal"/>
        <w:rPr>
          <w:lang w:val="fr-FR"/>
        </w:rPr>
      </w:pPr>
      <w:r>
        <w:rPr>
          <w:lang w:val="fr-FR" w:bidi="en-US"/>
        </w:rPr>
        <w:t>[57] https://www.bmi.bund.de/SharedDocs/pressemitteilungen/DE/2017/06/nationaler-aktionsplan-gegen-rassismus.html</w:t>
      </w:r>
    </w:p>
    <w:p>
      <w:pPr>
        <w:pStyle w:val="Normal"/>
        <w:rPr>
          <w:lang w:val="fr-FR"/>
        </w:rPr>
      </w:pPr>
      <w:r>
        <w:rPr>
          <w:lang w:val="fr-FR" w:bidi="en-US"/>
        </w:rPr>
        <w:t>[58] https://www.bmfsfj.de/bmfsfj/themen/engagement-und-gesellschaft/demokratiefoerderung-und-extremismuspraevention/landes-demokratiezentren/bundesprogramm--demokratie-leben--/73948</w:t>
      </w:r>
    </w:p>
    <w:p>
      <w:pPr>
        <w:pStyle w:val="Normal"/>
        <w:rPr>
          <w:lang w:val="fr-FR"/>
        </w:rPr>
      </w:pPr>
      <w:r>
        <w:rPr>
          <w:lang w:val="fr-FR" w:bidi="en-US"/>
        </w:rPr>
        <w:t>[59] https://www.bmi.bund.de/SharedDocs/behoerden/DE/bpb.html</w:t>
      </w:r>
    </w:p>
    <w:p>
      <w:pPr>
        <w:pStyle w:val="Normal"/>
        <w:rPr>
          <w:lang w:val="fr-FR"/>
        </w:rPr>
      </w:pPr>
      <w:r>
        <w:rPr>
          <w:lang w:val="fr-FR" w:bidi="en-US"/>
        </w:rPr>
        <w:t>[60] Exposé du Rapporteur spécial du Conseil des droits de l’homme sur les formes contemporaines de racisme A/72/291 à la 72</w:t>
      </w:r>
      <w:r>
        <w:rPr>
          <w:vertAlign w:val="superscript"/>
          <w:lang w:val="fr-FR" w:bidi="en-US"/>
        </w:rPr>
        <w:t>e</w:t>
      </w:r>
      <w:r>
        <w:rPr>
          <w:lang w:val="fr-FR" w:bidi="en-US"/>
        </w:rPr>
        <w:t xml:space="preserve"> session de l’Assemblée générale des Nations Unies. Octobre 2018</w:t>
      </w:r>
    </w:p>
    <w:p>
      <w:pPr>
        <w:pStyle w:val="Normal"/>
        <w:rPr>
          <w:lang w:val="fr-FR"/>
        </w:rPr>
      </w:pPr>
      <w:r>
        <w:rPr>
          <w:lang w:val="fr-FR" w:bidi="en-US"/>
        </w:rPr>
        <w:t>[61] Ibid.</w:t>
      </w:r>
    </w:p>
    <w:p>
      <w:pPr>
        <w:pStyle w:val="Normal"/>
        <w:rPr>
          <w:lang w:val="fr-FR"/>
        </w:rPr>
      </w:pPr>
      <w:r>
        <w:rPr>
          <w:lang w:val="fr-FR" w:bidi="en-US"/>
        </w:rPr>
        <w:t>[62] http://www.buendnis-toleranz.de/ueberuns/aufgaben-und-ziele/</w:t>
      </w:r>
    </w:p>
    <w:p>
      <w:pPr>
        <w:pStyle w:val="Normal"/>
        <w:rPr>
          <w:lang w:val="fr-FR"/>
        </w:rPr>
      </w:pPr>
      <w:r>
        <w:rPr>
          <w:lang w:val="fr-FR" w:bidi="en-US"/>
        </w:rPr>
        <w:t>[63] Exposé de la Rapporteuse spéciale du Conseil des droits de l’homme sur les formes contemporaines de racisme Tendayi Achiume concernant les manifestations de la glorification du nazisme A/HRC/38/53 à la 38</w:t>
      </w:r>
      <w:r>
        <w:rPr>
          <w:vertAlign w:val="superscript"/>
          <w:lang w:val="fr-FR" w:bidi="en-US"/>
        </w:rPr>
        <w:t>e</w:t>
      </w:r>
      <w:r>
        <w:rPr>
          <w:lang w:val="fr-FR" w:bidi="en-US"/>
        </w:rPr>
        <w:t xml:space="preserve"> session du Conseil, juin 2018.</w:t>
      </w:r>
    </w:p>
    <w:p>
      <w:pPr>
        <w:pStyle w:val="Normal"/>
        <w:rPr>
          <w:lang w:val="fr-FR"/>
        </w:rPr>
      </w:pPr>
      <w:r>
        <w:rPr>
          <w:lang w:val="fr-FR" w:bidi="en-US"/>
        </w:rPr>
        <w:t>[64] Créé en 2007, le Front se positionne comme une organisation de droite nationaliste. Les activistes habitent surtout dans la région de Seeland du Nord (au nord de Copenhague). Les événements organisés par le DNF sont marqués par l’utilisation des saluts, slogans et symboles nazis.</w:t>
      </w:r>
    </w:p>
    <w:p>
      <w:pPr>
        <w:pStyle w:val="Normal"/>
        <w:rPr>
          <w:lang w:val="fr-FR"/>
        </w:rPr>
      </w:pPr>
      <w:r>
        <w:rPr>
          <w:lang w:val="fr-FR" w:bidi="en-US"/>
        </w:rPr>
        <w:t>[65] Avant 2005 – «Ultra White Pride», groupe nazi d’extrême droite créé en 1994 des supporteurs du club de football danois «AGF» (Aarhus).</w:t>
      </w:r>
    </w:p>
    <w:p>
      <w:pPr>
        <w:pStyle w:val="Normal"/>
        <w:rPr>
          <w:lang w:val="fr-FR"/>
        </w:rPr>
      </w:pPr>
      <w:r>
        <w:rPr>
          <w:lang w:val="fr-FR" w:bidi="en-US"/>
        </w:rPr>
        <w:t>[66] L’organisation danoise la plus reconnue dans le domaine de la protection des droits de l’homme, accréditée par les Nations Unies en qualité d’établissement national qui promeut et protège les droits de l’homme, statut A. Membre de l’Alliance mondiale des institutions nationales des droits de l’homme (antérieurement le Comité international de coordination des institutions nationales pour la promotion et la protection des droits de l'homme).</w:t>
      </w:r>
    </w:p>
    <w:p>
      <w:pPr>
        <w:pStyle w:val="Normal"/>
        <w:rPr>
          <w:lang w:val="fr-FR"/>
        </w:rPr>
      </w:pPr>
      <w:r>
        <w:rPr>
          <w:lang w:val="fr-FR" w:bidi="en-US"/>
        </w:rPr>
        <w:t>[67] Plateforme globale contre les guerres («Plataforma Global Contra las Guerras»), blog – http://plataformaglobalcontralas guerras.worldpress.com</w:t>
      </w:r>
    </w:p>
    <w:p>
      <w:pPr>
        <w:pStyle w:val="Normal"/>
        <w:rPr>
          <w:lang w:val="fr-FR"/>
        </w:rPr>
      </w:pPr>
      <w:r>
        <w:rPr>
          <w:lang w:val="fr-FR" w:bidi="en-US"/>
        </w:rPr>
        <w:t>[68] Le Comité organise des meetings, des séminaires et d’autres activités dénonçant les violations des droits de l’homme par les autorités de Kiev, y compris les manifestations de néonazisme. Les activistes parlent à la télévision et à la radio, publient des articles dans les journaux locaux. Toute l’activité est en basque. Site – http://www.euskalherria-donbas.org</w:t>
      </w:r>
    </w:p>
    <w:p>
      <w:pPr>
        <w:pStyle w:val="Normal"/>
        <w:rPr>
          <w:lang w:val="fr-FR"/>
        </w:rPr>
      </w:pPr>
      <w:r>
        <w:rPr>
          <w:lang w:val="fr-FR" w:bidi="en-US"/>
        </w:rPr>
        <w:t>[68] Sites – http://madrid.antifa.es/, https://twitter.com/antifamadrid, https://es-es.facebook.com/AntifaMadrid</w:t>
      </w:r>
    </w:p>
    <w:p>
      <w:pPr>
        <w:pStyle w:val="Normal"/>
        <w:rPr>
          <w:lang w:val="fr-FR"/>
        </w:rPr>
      </w:pPr>
      <w:r>
        <w:rPr>
          <w:lang w:val="fr-FR" w:bidi="en-US"/>
        </w:rPr>
        <w:t>[69] Fondée en 1992, dispose des branches dans les plus grandes villes de l’Espagne.</w:t>
      </w:r>
    </w:p>
    <w:p>
      <w:pPr>
        <w:pStyle w:val="Normal"/>
        <w:rPr>
          <w:lang w:val="fr-FR"/>
        </w:rPr>
      </w:pPr>
      <w:r>
        <w:rPr>
          <w:lang w:val="fr-FR" w:bidi="en-US"/>
        </w:rPr>
        <w:t>[70] Objectifs déclarés – lutte contre les manifestations du racisme, de la xénophobie, de la discrimination ethnique, https://sosracismo.eu/</w:t>
      </w:r>
    </w:p>
    <w:p>
      <w:pPr>
        <w:pStyle w:val="Normal"/>
        <w:rPr>
          <w:lang w:val="fr-FR"/>
        </w:rPr>
      </w:pPr>
      <w:r>
        <w:rPr>
          <w:lang w:val="fr-FR" w:bidi="en-US"/>
        </w:rPr>
        <w:t>[71] Objectifs déclarés – lutte contre le racisme, l’extrémisme et la violence, aide à la solidarité civile, la tolérance, le respect des droits de l’homme, l’insertion sociale des migrants. Site – http://www.movimientocontralaintolerancia.com/.</w:t>
      </w:r>
    </w:p>
    <w:p>
      <w:pPr>
        <w:pStyle w:val="Normal"/>
        <w:rPr>
          <w:lang w:val="fr-FR"/>
        </w:rPr>
      </w:pPr>
      <w:r>
        <w:rPr>
          <w:lang w:val="fr-FR" w:bidi="en-US"/>
        </w:rPr>
        <w:t>[72] Elle coordonne l’interaction entre les communautés et les organisations juives et l’État espagnol.</w:t>
      </w:r>
    </w:p>
    <w:p>
      <w:pPr>
        <w:pStyle w:val="Normal"/>
        <w:rPr>
          <w:lang w:val="fr-FR"/>
        </w:rPr>
      </w:pPr>
      <w:r>
        <w:rPr>
          <w:lang w:val="fr-FR" w:bidi="en-US"/>
        </w:rPr>
        <w:t>[73] https://www.ilfattoquotidiano.it/2018/04/27/cascina-ricorda-la-liberazione-anche-con-una-finta-parata-di-ss-la-sindaca-leghista-cosi-sguardo-piu-comprensivo/4320934/</w:t>
      </w:r>
    </w:p>
    <w:p>
      <w:pPr>
        <w:pStyle w:val="Normal"/>
        <w:rPr>
          <w:lang w:val="fr-FR"/>
        </w:rPr>
      </w:pPr>
      <w:r>
        <w:rPr>
          <w:lang w:val="fr-FR" w:bidi="en-US"/>
        </w:rPr>
        <w:t>[74] https://www.ilfattoquotidiano.it/2018/06/07/lega-la-sindaca-di-gazzada-schianno-concede-la-sala-del-comune-ai-neonazisti-critiche-da-anpi-pd-e-anche-dal-carroccio/4411302/</w:t>
      </w:r>
    </w:p>
    <w:p>
      <w:pPr>
        <w:pStyle w:val="Normal"/>
        <w:rPr>
          <w:lang w:val="fr-FR"/>
        </w:rPr>
      </w:pPr>
      <w:r>
        <w:rPr>
          <w:lang w:val="fr-FR" w:bidi="en-US"/>
        </w:rPr>
        <w:t>[75] https://www.huffingtonpost.it/2018/08/02/lo-scrittore-nascimbeni-due-fascisti-mi-hanno-aggredito-a-milano-gridavano-sporco-comunista_a_23494618/?utm_hp_ref=it-neofascismo</w:t>
      </w:r>
    </w:p>
    <w:p>
      <w:pPr>
        <w:pStyle w:val="Normal"/>
        <w:rPr>
          <w:lang w:val="fr-FR"/>
        </w:rPr>
      </w:pPr>
      <w:r>
        <w:rPr>
          <w:lang w:val="fr-FR" w:bidi="en-US"/>
        </w:rPr>
        <w:t>[76] http://espresso.repubblica.it/attualita/2019/01/07/news/vergognosa-aggressione-fascista-a-roma-contro-i-giornalisti-de-l-espresso-1.330219?ref=RHPPLF-BH-I0-C8-P1-S1.8-T1</w:t>
      </w:r>
    </w:p>
    <w:p>
      <w:pPr>
        <w:pStyle w:val="Normal"/>
        <w:rPr>
          <w:lang w:val="fr-FR"/>
        </w:rPr>
      </w:pPr>
      <w:r>
        <w:rPr>
          <w:lang w:val="fr-FR" w:bidi="en-US"/>
        </w:rPr>
        <w:t>[77] https://milano.repubblica.it/cronaca/2019/02/19/news/lombardia_regione_sponsor_evento_sportivo_neonazist a-219553569/?ref=search</w:t>
      </w:r>
    </w:p>
    <w:p>
      <w:pPr>
        <w:pStyle w:val="Normal"/>
        <w:rPr>
          <w:lang w:val="fr-FR"/>
        </w:rPr>
      </w:pPr>
      <w:r>
        <w:rPr>
          <w:lang w:val="fr-FR" w:bidi="en-US"/>
        </w:rPr>
        <w:t>[78] https://milano.repubblica.it/cronaca/2019/03/17/news/forza_nuova_milano_via_spaventa_scritte_fasci_littori_anpi-221798068/?ref=search</w:t>
      </w:r>
    </w:p>
    <w:p>
      <w:pPr>
        <w:pStyle w:val="Normal"/>
        <w:rPr>
          <w:lang w:val="fr-FR"/>
        </w:rPr>
      </w:pPr>
      <w:r>
        <w:rPr>
          <w:lang w:val="fr-FR" w:bidi="en-US"/>
        </w:rPr>
        <w:t>[79] https://firenze.repubblica.it/cronaca/2019/03/19/news/prato_scritte_inneggianti_il_duce_sulla_sede_dell_anpi-221975617/</w:t>
      </w:r>
    </w:p>
    <w:p>
      <w:pPr>
        <w:pStyle w:val="Normal"/>
        <w:rPr>
          <w:lang w:val="fr-FR"/>
        </w:rPr>
      </w:pPr>
      <w:r>
        <w:rPr>
          <w:lang w:val="fr-FR" w:bidi="en-US"/>
        </w:rPr>
        <w:t>[80] https://milano.repubblica.it/cronaca/2019/03/22/news/fascismo_mantova_fasci_italiani_del_lavoro_sermide-222244402/?ref=drac-2</w:t>
      </w:r>
    </w:p>
    <w:p>
      <w:pPr>
        <w:pStyle w:val="Normal"/>
        <w:rPr>
          <w:lang w:val="fr-FR"/>
        </w:rPr>
      </w:pPr>
      <w:r>
        <w:rPr>
          <w:lang w:val="fr-FR" w:bidi="en-US"/>
        </w:rPr>
        <w:t>[81] https://milano.repubblica.it/cronaca/2019/03/22/news/neofascismo_cimitero_monumentale_targa_memento_lealta_azione_anpi-222223487/?ref=search</w:t>
      </w:r>
    </w:p>
    <w:p>
      <w:pPr>
        <w:pStyle w:val="Normal"/>
        <w:rPr>
          <w:lang w:val="fr-FR"/>
        </w:rPr>
      </w:pPr>
      <w:r>
        <w:rPr>
          <w:lang w:val="fr-FR" w:bidi="en-US"/>
        </w:rPr>
        <w:t>[82] https://www.ilfattoquotidiano.it/2019/03/20/prato-corteo-di-forza-nuova-per-i-100-anni-dei-fasci-per-la-prefettura-si-puo-fare-rossi-decisione-sconcertante/5051443/</w:t>
      </w:r>
    </w:p>
    <w:p>
      <w:pPr>
        <w:pStyle w:val="Normal"/>
        <w:rPr>
          <w:lang w:val="fr-FR"/>
        </w:rPr>
      </w:pPr>
      <w:r>
        <w:rPr>
          <w:lang w:val="fr-FR" w:bidi="en-US"/>
        </w:rPr>
        <w:t>[83] https://milano.repubblica.it/cronaca/2019/03/29/news/trentenne_aggredito_a_calci_e_pugni_da_militanti_di_forza_nuova_a_milano-222806420/?ref=search</w:t>
      </w:r>
    </w:p>
    <w:p>
      <w:pPr>
        <w:pStyle w:val="Normal"/>
        <w:rPr>
          <w:lang w:val="fr-FR"/>
        </w:rPr>
      </w:pPr>
      <w:r>
        <w:rPr>
          <w:lang w:val="fr-FR" w:bidi="en-US"/>
        </w:rPr>
        <w:t>[84] Exposé du Rapporteur spécial du Conseil des droits de l’homme sur les formes contemporaines de racisme A/72/291 à la 72</w:t>
      </w:r>
      <w:r>
        <w:rPr>
          <w:vertAlign w:val="superscript"/>
          <w:lang w:val="fr-FR" w:bidi="en-US"/>
        </w:rPr>
        <w:t>e</w:t>
      </w:r>
      <w:r>
        <w:rPr>
          <w:lang w:val="fr-FR" w:bidi="en-US"/>
        </w:rPr>
        <w:t xml:space="preserve"> session de l’Assemblée générale des Nations Unies. Octobre 2018</w:t>
      </w:r>
    </w:p>
    <w:p>
      <w:pPr>
        <w:pStyle w:val="Normal"/>
        <w:rPr>
          <w:lang w:val="fr-FR"/>
        </w:rPr>
      </w:pPr>
      <w:r>
        <w:rPr>
          <w:lang w:val="fr-FR" w:bidi="en-US"/>
        </w:rPr>
        <w:t>[85] https://d3n8a8pro7vhmx.cloudfront.net/bnaibrithcanada/pages/394/attachments/original/1494343121/Audit_Final_2016.pdf?1494343121</w:t>
      </w:r>
    </w:p>
    <w:p>
      <w:pPr>
        <w:pStyle w:val="Normal"/>
        <w:rPr>
          <w:lang w:val="fr-FR"/>
        </w:rPr>
      </w:pPr>
      <w:r>
        <w:rPr>
          <w:lang w:val="fr-FR" w:bidi="en-US"/>
        </w:rPr>
        <w:t>[86] https://www150.statcan.gs/ca/nl/pub/85-Q02-x/2018001/article/54980-eng.htm</w:t>
      </w:r>
    </w:p>
    <w:p>
      <w:pPr>
        <w:pStyle w:val="Normal"/>
        <w:rPr>
          <w:lang w:val="fr-FR"/>
        </w:rPr>
      </w:pPr>
      <w:r>
        <w:rPr>
          <w:lang w:val="fr-FR" w:bidi="en-US"/>
        </w:rPr>
        <w:t>[87] http://ohrc.on.ca/sites/default/filed/TPS%20 Inquiry</w:t>
      </w:r>
    </w:p>
    <w:p>
      <w:pPr>
        <w:pStyle w:val="Normal"/>
        <w:rPr>
          <w:lang w:val="fr-FR"/>
        </w:rPr>
      </w:pPr>
      <w:r>
        <w:rPr>
          <w:lang w:val="fr-FR" w:bidi="en-US"/>
        </w:rPr>
        <w:t>[88] http://oiprd.on.ca/wp-content/uploads/OIPRD-BrokenTrust-Final-Accessible-E.pdf</w:t>
      </w:r>
    </w:p>
    <w:p>
      <w:pPr>
        <w:pStyle w:val="Normal"/>
        <w:rPr>
          <w:lang w:val="fr-FR"/>
        </w:rPr>
      </w:pPr>
      <w:r>
        <w:rPr>
          <w:lang w:val="fr-FR" w:bidi="en-US"/>
        </w:rPr>
        <w:t>[89] http://tbinternet.ohchr.org/layouts/treatybodyexternal/Download.aspx?symbolno=CAT%2fC%2fCAN%2fCO%2f7&amp;Lang=en</w:t>
      </w:r>
    </w:p>
    <w:p>
      <w:pPr>
        <w:pStyle w:val="Normal"/>
        <w:rPr>
          <w:lang w:val="fr-FR"/>
        </w:rPr>
      </w:pPr>
      <w:r>
        <w:rPr>
          <w:lang w:val="fr-FR" w:bidi="en-US"/>
        </w:rPr>
        <w:t>[90] http://publications.gc.ca/collections/Collection/CH34-7-2005E.pdf</w:t>
      </w:r>
    </w:p>
    <w:p>
      <w:pPr>
        <w:pStyle w:val="Normal"/>
        <w:rPr>
          <w:lang w:val="fr-FR"/>
        </w:rPr>
      </w:pPr>
      <w:r>
        <w:rPr>
          <w:lang w:val="fr-FR" w:bidi="en-US"/>
        </w:rPr>
        <w:t>[91] https://www.publicsafety.gc.ca/cnt/rsrcs/pblctns/ntnl-strtg-cntrng-rdclztn-vlnc/ntnl-strtg-cntrng-rdclztn-vlnc-eh.pdf</w:t>
      </w:r>
    </w:p>
    <w:p>
      <w:pPr>
        <w:pStyle w:val="Normal"/>
        <w:rPr>
          <w:lang w:val="fr-FR"/>
        </w:rPr>
      </w:pPr>
      <w:r>
        <w:rPr>
          <w:lang w:val="fr-FR" w:bidi="en-US"/>
        </w:rPr>
        <w:t>[92] https://files.ontario.ca/anti-racism_policy_overview_eng.pdf</w:t>
      </w:r>
    </w:p>
    <w:p>
      <w:pPr>
        <w:pStyle w:val="Normal"/>
        <w:rPr>
          <w:lang w:val="fr-FR"/>
        </w:rPr>
      </w:pPr>
      <w:r>
        <w:rPr>
          <w:lang w:val="fr-FR" w:bidi="en-US"/>
        </w:rPr>
        <w:t>[93] https://files.ontario.ca/ar-2002_anti-black_racism_strategy_en.pdf</w:t>
      </w:r>
    </w:p>
    <w:p>
      <w:pPr>
        <w:pStyle w:val="Normal"/>
        <w:rPr>
          <w:lang w:val="fr-FR"/>
        </w:rPr>
      </w:pPr>
      <w:r>
        <w:rPr>
          <w:lang w:val="fr-FR" w:bidi="en-US"/>
        </w:rPr>
        <w:t>[94] Le 24 février 2019, suite au référendum national, le texte de la nouvelle Constitution de la République de Cuba a été adopté ; elle est entrée en vigueur le 10 avril. Conformément à ses dispositions amendées des actes législatifs seront mis à jour, y compris ceux concernant la lutte contre diverses formes de discrimination et de racisme.</w:t>
      </w:r>
    </w:p>
    <w:p>
      <w:pPr>
        <w:pStyle w:val="Normal"/>
        <w:rPr>
          <w:lang w:val="fr-FR"/>
        </w:rPr>
      </w:pPr>
      <w:r>
        <w:rPr>
          <w:lang w:val="fr-FR" w:bidi="en-US"/>
        </w:rPr>
        <w:t>[95] À présent il existe assez de publications sur la croissance du nationalisme radical et le blanchiment du nazisme en Lettonie. Voir, par exemple, V.Gushchin. Latvia 1988-2015: a Triumph of the Radical Nationalists. Riga, 2017.</w:t>
      </w:r>
    </w:p>
    <w:p>
      <w:pPr>
        <w:pStyle w:val="Normal"/>
        <w:rPr>
          <w:lang w:val="fr-FR"/>
        </w:rPr>
      </w:pPr>
      <w:r>
        <w:rPr>
          <w:lang w:val="fr-FR" w:bidi="en-US"/>
        </w:rPr>
        <w:t>[96] Exposé du Rapporteur spécial du Conseil des droits de l’homme sur les formes contemporaines de racisme sur les tendances de la glorification du nazisme A/HRC/38/53 à la 38</w:t>
      </w:r>
      <w:r>
        <w:rPr>
          <w:vertAlign w:val="superscript"/>
          <w:lang w:val="fr-FR" w:bidi="en-US"/>
        </w:rPr>
        <w:t>e</w:t>
      </w:r>
      <w:r>
        <w:rPr>
          <w:lang w:val="fr-FR" w:bidi="en-US"/>
        </w:rPr>
        <w:t xml:space="preserve"> session du Conseil. Juin 2018.</w:t>
      </w:r>
    </w:p>
    <w:p>
      <w:pPr>
        <w:pStyle w:val="Normal"/>
        <w:rPr>
          <w:lang w:val="fr-FR"/>
        </w:rPr>
      </w:pPr>
      <w:r>
        <w:rPr>
          <w:lang w:val="fr-FR" w:bidi="en-US"/>
        </w:rPr>
        <w:t>[97] http://fra.europa.eu/en/publications2018/hate-crimes-recording</w:t>
      </w:r>
    </w:p>
    <w:p>
      <w:pPr>
        <w:pStyle w:val="Normal"/>
        <w:rPr>
          <w:lang w:val="fr-FR"/>
        </w:rPr>
      </w:pPr>
      <w:r>
        <w:rPr>
          <w:lang w:val="fr-FR" w:bidi="en-US"/>
        </w:rPr>
        <w:t xml:space="preserve">[98] htpps://docs.wixstatic.com/udg/c1aa54_d6fdacf05b6845a3a2cacbf80ed6720c.pdf </w:t>
      </w:r>
    </w:p>
    <w:p>
      <w:pPr>
        <w:pStyle w:val="Normal"/>
        <w:rPr>
          <w:lang w:val="fr-FR"/>
        </w:rPr>
      </w:pPr>
      <w:r>
        <w:rPr>
          <w:lang w:val="fr-FR" w:bidi="en-US"/>
        </w:rPr>
        <w:t>[99] Parmi les exemples de cette interprétation de la loi en vigueur par les tribunaux sont, notamment, la décision du tribunal de district de Hertogenbosch du 21 décembre 2004 (LJN: AR789I) et la décision du tribunal de district d’Utrecht du 22 avril 2010 (LW: ВМ1987).</w:t>
      </w:r>
    </w:p>
    <w:p>
      <w:pPr>
        <w:pStyle w:val="Normal"/>
        <w:rPr>
          <w:lang w:val="fr-FR"/>
        </w:rPr>
      </w:pPr>
      <w:r>
        <w:rPr>
          <w:lang w:val="fr-FR" w:bidi="en-US"/>
        </w:rPr>
        <w:t xml:space="preserve">[100] https://uitspraken.rechspaark.nl/inziendocument?id=ECLI:NL:RBAMS;2017;146;&amp;showbotton=true&amp;keyword=artikel+137e </w:t>
      </w:r>
    </w:p>
    <w:p>
      <w:pPr>
        <w:pStyle w:val="Normal"/>
        <w:rPr>
          <w:lang w:val="fr-FR"/>
        </w:rPr>
      </w:pPr>
      <w:r>
        <w:rPr>
          <w:lang w:val="fr-FR" w:bidi="en-US"/>
        </w:rPr>
        <w:t>[101] https://uitspraken.rechspaark.nl/inziendocument?id=ECLI:NL:GHARN;2012;BY2774&amp;showbotton=true&amp;keyword=artikel+137e</w:t>
      </w:r>
    </w:p>
    <w:p>
      <w:pPr>
        <w:pStyle w:val="Normal"/>
        <w:rPr>
          <w:lang w:val="fr-FR"/>
        </w:rPr>
      </w:pPr>
      <w:r>
        <w:rPr>
          <w:lang w:val="fr-FR" w:bidi="en-US"/>
        </w:rPr>
        <w:t xml:space="preserve">[102] https://www-coe.int/en/web/european-commission-against-racism-and-intolerance/netherlands </w:t>
      </w:r>
    </w:p>
    <w:p>
      <w:pPr>
        <w:pStyle w:val="Normal"/>
        <w:rPr>
          <w:lang w:val="fr-FR"/>
        </w:rPr>
      </w:pPr>
      <w:r>
        <w:rPr>
          <w:lang w:val="fr-FR" w:bidi="en-US"/>
        </w:rPr>
        <w:t>[103] En même temps, les activités du MRN ont souvent un caractère provocateur et sont considérées comme une violation de la législation norvégienne. Ainsi, le 9 avril 2018, date anniversaire du début de l’occupation allemande de la Norvège, les activistes ont affiché dans plusieurs villes des bandeaux et des tracts portant l’image du swastika et le texte « Nous sommes de retour ! ». Trois membres du MRN ont été inculpés d’incitation à la haine.</w:t>
      </w:r>
    </w:p>
    <w:p>
      <w:pPr>
        <w:pStyle w:val="Normal"/>
        <w:rPr>
          <w:lang w:val="fr-FR"/>
        </w:rPr>
      </w:pPr>
      <w:r>
        <w:rPr>
          <w:lang w:val="fr-FR" w:bidi="en-US"/>
        </w:rPr>
        <w:t>[104] Une des rares exceptions désagréables est la profanation du monument commémorant les exploits du groupe antifasciste « Osvald » à Oslo (octobre 2017). Probablement, ce n’est pas par hasard que les vandales ont versé de la peinture rouge sur le monument – la plupart des membres du groupe étaient communistes. Aucun coupable trouvé.</w:t>
      </w:r>
    </w:p>
    <w:p>
      <w:pPr>
        <w:pStyle w:val="Normal"/>
        <w:rPr>
          <w:lang w:val="fr-FR"/>
        </w:rPr>
      </w:pPr>
      <w:r>
        <w:rPr>
          <w:lang w:val="fr-FR" w:bidi="en-US"/>
        </w:rPr>
        <w:t>[105] https://pjonqjang.msz.gov.pl/pl/aktualnosci/79__rocznica_wkroczenia_wojsk_sowieckich_na_teren_polski</w:t>
      </w:r>
    </w:p>
    <w:p>
      <w:pPr>
        <w:pStyle w:val="Normal"/>
        <w:rPr>
          <w:lang w:val="fr-FR"/>
        </w:rPr>
      </w:pPr>
      <w:r>
        <w:rPr>
          <w:lang w:val="fr-FR" w:bidi="en-US"/>
        </w:rPr>
        <w:t>[106] À présent la Pologne n’interdit pas l’utilisation des symboles communistes, à condition qu’ils ne promeuvent pas le régime totalitaire, à l’exception des sites de l’espace public (toponymes, plaques commémoratives, monuments) visés par la loi du 1 avril 2016 (telle qu’amendée ultérieurement) interdisant la propagande du communisme ou d’un autre régime totalitaire.</w:t>
      </w:r>
    </w:p>
    <w:p>
      <w:pPr>
        <w:pStyle w:val="Normal"/>
        <w:rPr>
          <w:lang w:val="fr-FR"/>
        </w:rPr>
      </w:pPr>
      <w:r>
        <w:rPr>
          <w:lang w:val="fr-FR" w:bidi="en-US"/>
        </w:rPr>
        <w:t>[107] https://www.tvn24.pl/wiadomosci-z-kraju,3/jak-liczne-jest-srodowisko-neonazistow-w-polsce,888055.html</w:t>
      </w:r>
    </w:p>
    <w:p>
      <w:pPr>
        <w:pStyle w:val="Normal"/>
        <w:rPr>
          <w:lang w:val="fr-FR"/>
        </w:rPr>
      </w:pPr>
      <w:r>
        <w:rPr>
          <w:lang w:val="fr-FR" w:bidi="en-US"/>
        </w:rPr>
        <w:t>[108] https://www.tvn24.pl/wiadomosci-z-kraju,3/jak-liczne-jest-srodowisko-neonazistow-w-polsce,888055.html</w:t>
      </w:r>
    </w:p>
    <w:p>
      <w:pPr>
        <w:pStyle w:val="Normal"/>
        <w:rPr>
          <w:lang w:val="fr-FR"/>
        </w:rPr>
      </w:pPr>
      <w:r>
        <w:rPr>
          <w:lang w:val="fr-FR" w:bidi="en-US"/>
        </w:rPr>
        <w:t>[109] https://strajk.eu/pis-finansuje-neofaszystow-partia-razem-domaga-sie-wyjasnien/</w:t>
      </w:r>
    </w:p>
    <w:p>
      <w:pPr>
        <w:pStyle w:val="Normal"/>
        <w:rPr>
          <w:lang w:val="fr-FR"/>
        </w:rPr>
      </w:pPr>
      <w:r>
        <w:rPr>
          <w:lang w:val="fr-FR" w:bidi="en-US"/>
        </w:rPr>
        <w:t>[110]. http://www.leicesterprevent.co.uk/wp-content/uploads/2017/03/HnH-Extremist-groups.pdf</w:t>
      </w:r>
    </w:p>
    <w:p>
      <w:pPr>
        <w:pStyle w:val="Normal"/>
        <w:rPr>
          <w:lang w:val="fr-FR"/>
        </w:rPr>
      </w:pPr>
      <w:r>
        <w:rPr>
          <w:lang w:val="fr-FR" w:bidi="en-US"/>
        </w:rPr>
        <w:t>[111] « Les Forces armées nationales » («Narodowe Siły Zbrojne») sont une organisation qui a collaboré avec les Nazis et combattu contre les forces antifascistes et prosoviétiques polonaises.</w:t>
      </w:r>
    </w:p>
    <w:p>
      <w:pPr>
        <w:pStyle w:val="Normal"/>
        <w:rPr>
          <w:lang w:val="fr-FR"/>
        </w:rPr>
      </w:pPr>
      <w:r>
        <w:rPr>
          <w:lang w:val="fr-FR" w:bidi="en-US"/>
        </w:rPr>
        <w:t>[112] https://oko.press/szwecja-odbiera-dotacje-kongresowi-polakow-za-zwiazki-z-ultraprawica-i-nienawisc-do-imigrantow/</w:t>
      </w:r>
    </w:p>
    <w:p>
      <w:pPr>
        <w:pStyle w:val="Normal"/>
        <w:rPr>
          <w:lang w:val="fr-FR"/>
        </w:rPr>
      </w:pPr>
      <w:r>
        <w:rPr>
          <w:lang w:val="fr-FR" w:bidi="en-US"/>
        </w:rPr>
        <w:t>[113] http://wyborcza.pl/magazyn/7,124059,24230451,panstwo-nieco-brunatne-i-rasistowskie-raz-sierpem-raz.html</w:t>
      </w:r>
    </w:p>
    <w:p>
      <w:pPr>
        <w:pStyle w:val="Normal"/>
        <w:rPr>
          <w:lang w:val="fr-FR"/>
        </w:rPr>
      </w:pPr>
      <w:r>
        <w:rPr>
          <w:lang w:val="fr-FR" w:bidi="en-US"/>
        </w:rPr>
        <w:t>[114] http://bialystok.wyborcza.pl/bialystok/7,35241,23709548,napisy-lupaszko-ludobojca-znowu-na-skorupach.html</w:t>
      </w:r>
    </w:p>
    <w:p>
      <w:pPr>
        <w:pStyle w:val="Normal"/>
        <w:rPr>
          <w:lang w:val="fr-FR"/>
        </w:rPr>
      </w:pPr>
      <w:r>
        <w:rPr>
          <w:lang w:val="fr-FR" w:bidi="en-US"/>
        </w:rPr>
        <w:t>[115] https://oko.press/arytm-etyka-brudzinskiego-46-przestepstw-wobec-politvkow-wiecej-niz-1632-przestepstwa-nienawisci/</w:t>
      </w:r>
    </w:p>
    <w:p>
      <w:pPr>
        <w:pStyle w:val="Normal"/>
        <w:rPr>
          <w:lang w:val="fr-FR"/>
        </w:rPr>
      </w:pPr>
      <w:r>
        <w:rPr>
          <w:lang w:val="fr-FR" w:bidi="en-US"/>
        </w:rPr>
        <w:t>[116] https://www.gazetaprawna.pl/artykuly/1398485,rpo-liczba-przestepstw-z-nienawisci-utrzymuje-sie-na-bardzo-wysokim-poziomie.html,komentarze-najstarsze,1</w:t>
      </w:r>
    </w:p>
    <w:p>
      <w:pPr>
        <w:pStyle w:val="Normal"/>
        <w:rPr>
          <w:lang w:val="fr-FR"/>
        </w:rPr>
      </w:pPr>
      <w:r>
        <w:rPr>
          <w:lang w:val="fr-FR" w:bidi="en-US"/>
        </w:rPr>
        <w:t>[117] https://fra.europa.eu/en/publication/2018/2nd-survey-discrimination-hate-crime-against-jews</w:t>
      </w:r>
    </w:p>
    <w:p>
      <w:pPr>
        <w:pStyle w:val="Normal"/>
        <w:rPr>
          <w:lang w:val="fr-FR"/>
        </w:rPr>
      </w:pPr>
      <w:r>
        <w:rPr>
          <w:lang w:val="fr-FR" w:bidi="en-US"/>
        </w:rPr>
        <w:t>[118] https://wiadomosci.dziennik.pl/wydarzenia/artykuly/577293,islam-muzulmanie-policja-dyskryminacja-przestepstwo-nienawisc.html</w:t>
      </w:r>
    </w:p>
    <w:p>
      <w:pPr>
        <w:pStyle w:val="Normal"/>
        <w:rPr>
          <w:lang w:val="fr-FR"/>
        </w:rPr>
      </w:pPr>
      <w:r>
        <w:rPr>
          <w:lang w:val="fr-FR" w:bidi="en-US"/>
        </w:rPr>
        <w:t>[119] https://www.gazetaprawna.pl/artykuly/1398485,rpo-liczba-przestepstw-z-nienawisci-utrzymuje-sie-na-bardzo-wysokim-poziomie.html</w:t>
      </w:r>
    </w:p>
    <w:p>
      <w:pPr>
        <w:pStyle w:val="Normal"/>
        <w:rPr>
          <w:lang w:val="fr-FR"/>
        </w:rPr>
      </w:pPr>
      <w:r>
        <w:rPr>
          <w:lang w:val="fr-FR" w:bidi="en-US"/>
        </w:rPr>
        <w:t>[120] Article 119 § 1 du Code pénal (menaces en fonction de l'appartenance raciale, nationale et ethnique, de l’athéisme ou de l’orientation politique) ; article 256 §1 du Code pénal (incitation publique à la haine en fonction de l'appartenance raciale, nationale et ethnique ou des convictions athées) ; article 257 du Code pénal (outrage public en fonction de l'appartenance raciale, nationale et ethnique).</w:t>
      </w:r>
    </w:p>
    <w:p>
      <w:pPr>
        <w:pStyle w:val="Normal"/>
        <w:rPr>
          <w:lang w:val="fr-FR"/>
        </w:rPr>
      </w:pPr>
      <w:r>
        <w:rPr>
          <w:lang w:val="fr-FR" w:bidi="en-US"/>
        </w:rPr>
        <w:t>[121] Ils contenaient des recommandations pour le dépistage et l’enquête des crimes haineux, aussi bien que la liste des symboles racistes et chauvinistes utilisés par les nationalistes polonais.</w:t>
      </w:r>
    </w:p>
    <w:p>
      <w:pPr>
        <w:pStyle w:val="Normal"/>
        <w:rPr>
          <w:lang w:val="fr-FR"/>
        </w:rPr>
      </w:pPr>
      <w:r>
        <w:rPr>
          <w:lang w:val="fr-FR" w:bidi="en-US"/>
        </w:rPr>
        <w:t>[122] https://www.rpo.gov.pl/pl/content/30-przykladow-rnowy-nienawisci-w-ktorych-dzialania-prokuratury-budza-watpliwosci-RPO</w:t>
      </w:r>
    </w:p>
    <w:p>
      <w:pPr>
        <w:pStyle w:val="Normal"/>
        <w:rPr>
          <w:lang w:val="fr-FR"/>
        </w:rPr>
      </w:pPr>
      <w:r>
        <w:rPr>
          <w:lang w:val="fr-FR" w:bidi="en-US"/>
        </w:rPr>
        <w:t>[123] Parmi les participants du défilé, des organisations polonaises comme « Niklot » (organisation de jeunesse nationaliste anticléricale et antisémite qui proclame comme objectif la lutte pour la pureté de la « race slave et aryenne ») et «Szturmowcy» (nationalistes utilisant comme emblème le symbole du British Union of Fascists), aussi bien que des représentants des mouvements radicaux hongrois, espagnols, italiens et slovaques. Les médias mondiaux ont nommé la procession de Varsovie « le plus grand défilé fasciste en Europe».</w:t>
      </w:r>
    </w:p>
    <w:p>
      <w:pPr>
        <w:pStyle w:val="Normal"/>
        <w:rPr>
          <w:lang w:val="fr-FR"/>
        </w:rPr>
      </w:pPr>
      <w:r>
        <w:rPr>
          <w:lang w:val="fr-FR" w:bidi="en-US"/>
        </w:rPr>
        <w:t>[124] https://oko.press/testament-adamovwicza-rpo-przekazal-premierowi-20-rekomendacji/</w:t>
      </w:r>
    </w:p>
    <w:p>
      <w:pPr>
        <w:pStyle w:val="Normal"/>
        <w:rPr>
          <w:lang w:val="fr-FR"/>
        </w:rPr>
      </w:pPr>
      <w:r>
        <w:rPr>
          <w:lang w:val="fr-FR" w:bidi="en-US"/>
        </w:rPr>
        <w:t>[125] http://szekler-monitor.sic.hu/2019/01/07/the-theory-and-the-facts/</w:t>
      </w:r>
    </w:p>
    <w:p>
      <w:pPr>
        <w:pStyle w:val="Normal"/>
        <w:rPr>
          <w:lang w:val="fr-FR"/>
        </w:rPr>
      </w:pPr>
      <w:r>
        <w:rPr>
          <w:lang w:val="fr-FR" w:bidi="en-US"/>
        </w:rPr>
        <w:t>[126] http://radugolban.ro/dfdr-lawsuit/open-letter-political-leaders-allied-united-powers?lang=en</w:t>
      </w:r>
    </w:p>
    <w:p>
      <w:pPr>
        <w:pStyle w:val="Normal"/>
        <w:rPr>
          <w:lang w:val="fr-FR"/>
        </w:rPr>
      </w:pPr>
      <w:r>
        <w:rPr>
          <w:lang w:val="fr-FR" w:bidi="en-US"/>
        </w:rPr>
        <w:t>[127] http://www.justitiarul.ro/11189-2, http://www.corectnews.com/politics/noua-cas-verde</w:t>
      </w:r>
    </w:p>
    <w:p>
      <w:pPr>
        <w:pStyle w:val="Normal"/>
        <w:rPr>
          <w:lang w:val="fr-FR"/>
        </w:rPr>
      </w:pPr>
      <w:r>
        <w:rPr>
          <w:lang w:val="fr-FR" w:bidi="en-US"/>
        </w:rPr>
        <w:t>[128] http://www.justitiarul.ro/platforma-coltul-nationalist-promovarea-si-difuzarea-de-carte-cu-orientare-exclusiva-spre-continutul-literar-nationalist-conservator-si-crestin/</w:t>
      </w:r>
    </w:p>
    <w:p>
      <w:pPr>
        <w:pStyle w:val="Normal"/>
        <w:rPr>
          <w:lang w:val="fr-FR"/>
        </w:rPr>
      </w:pPr>
      <w:r>
        <w:rPr>
          <w:lang w:val="fr-FR" w:bidi="en-US"/>
        </w:rPr>
        <w:t>[129] https://www.g4media.ro/video-politistii-locali-din-sectorul-3-lovesc-cu-pumnul-si-ii-un-catusele-unui-copil-pentru-ca-a-pescuit-in-lacul-ior.html</w:t>
      </w:r>
    </w:p>
    <w:p>
      <w:pPr>
        <w:pStyle w:val="Normal"/>
        <w:rPr>
          <w:lang w:val="fr-FR"/>
        </w:rPr>
      </w:pPr>
      <w:r>
        <w:rPr>
          <w:lang w:val="fr-FR" w:bidi="en-US"/>
        </w:rPr>
        <w:t>[130] https://www.hotnews.ro/stiri-esential-21732260-morminte-vandalizate-cimitirul-evreiesc-din-bucuresti-3-minori-cercetati-politie.htm</w:t>
      </w:r>
    </w:p>
    <w:p>
      <w:pPr>
        <w:pStyle w:val="Normal"/>
        <w:rPr>
          <w:lang w:val="fr-FR"/>
        </w:rPr>
      </w:pPr>
      <w:r>
        <w:rPr>
          <w:lang w:val="fr-FR" w:bidi="en-US"/>
        </w:rPr>
        <w:t>[131] https://www.digi24.ro/stiri/actualitate/evenimente/politistii-clujeni-sesizati-dupa-ce-pe-sinagoga-evreiasca-au-aparut-mesaje-antisemite-741415</w:t>
      </w:r>
    </w:p>
    <w:p>
      <w:pPr>
        <w:pStyle w:val="Normal"/>
        <w:rPr>
          <w:lang w:val="fr-FR"/>
        </w:rPr>
      </w:pPr>
      <w:r>
        <w:rPr>
          <w:lang w:val="fr-FR" w:bidi="en-US"/>
        </w:rPr>
        <w:t>[132] http://www.ziare.com/mihai-tudose/premier/fotografia-zilei-tudose-ridiculizat-pe-internet-secuii-s-au-conformat-alte-directive-de-la-centru-1497080</w:t>
      </w:r>
    </w:p>
    <w:p>
      <w:pPr>
        <w:pStyle w:val="Normal"/>
        <w:rPr>
          <w:lang w:val="fr-FR"/>
        </w:rPr>
      </w:pPr>
      <w:r>
        <w:rPr>
          <w:lang w:val="fr-FR" w:bidi="en-US"/>
        </w:rPr>
        <w:t>[133] https://observator.tv/politic/darius-valcov-amendat-iohannis-asemanat-hitler-270460.html</w:t>
      </w:r>
    </w:p>
    <w:p>
      <w:pPr>
        <w:pStyle w:val="Normal"/>
        <w:rPr>
          <w:lang w:val="fr-FR"/>
        </w:rPr>
      </w:pPr>
      <w:r>
        <w:rPr>
          <w:lang w:val="fr-FR" w:bidi="en-US"/>
        </w:rPr>
        <w:t>[134] Lesdites mesures sont mentionnées par le Rapporteur spécial sur les formes contemporaines de racisme dans son exposé sur les problèmes de la glorification du nazisme et la lutte contre ce phénomène à la 72</w:t>
      </w:r>
      <w:r>
        <w:rPr>
          <w:vertAlign w:val="superscript"/>
          <w:lang w:val="fr-FR" w:bidi="en-US"/>
        </w:rPr>
        <w:t>e</w:t>
      </w:r>
      <w:r>
        <w:rPr>
          <w:lang w:val="fr-FR" w:bidi="en-US"/>
        </w:rPr>
        <w:t xml:space="preserve"> session de l’Assemblée générale des Nations Unies. Octobre 2017. A/72/291</w:t>
      </w:r>
    </w:p>
    <w:p>
      <w:pPr>
        <w:pStyle w:val="Normal"/>
        <w:rPr>
          <w:lang w:val="fr-FR"/>
        </w:rPr>
      </w:pPr>
      <w:r>
        <w:rPr>
          <w:lang w:val="fr-FR" w:bidi="en-US"/>
        </w:rPr>
        <w:t>[135] Ibid.</w:t>
      </w:r>
    </w:p>
    <w:p>
      <w:pPr>
        <w:pStyle w:val="Normal"/>
        <w:rPr>
          <w:lang w:val="fr-FR"/>
        </w:rPr>
      </w:pPr>
      <w:r>
        <w:rPr>
          <w:lang w:val="fr-FR" w:bidi="en-US"/>
        </w:rPr>
        <w:t>[136] http://www.rtv.rs/sr_lat/vojvodina/oskrnavljen-spomenik-crvenoarmejcima-u-vrbasu_591477.html</w:t>
      </w:r>
    </w:p>
    <w:p>
      <w:pPr>
        <w:pStyle w:val="Normal"/>
        <w:rPr>
          <w:lang w:val="fr-FR"/>
        </w:rPr>
      </w:pPr>
      <w:r>
        <w:rPr>
          <w:lang w:val="fr-FR" w:bidi="en-US"/>
        </w:rPr>
        <w:t>[137] https://www.telegraf.rs/vesti/beograd/2180682-oskrnavljen-spomenik-stradalim-jevrejima-u-drugom-svetskom-ratu-usred-beograda-foto</w:t>
      </w:r>
    </w:p>
    <w:p>
      <w:pPr>
        <w:pStyle w:val="Normal"/>
        <w:rPr>
          <w:lang w:val="fr-FR"/>
        </w:rPr>
      </w:pPr>
      <w:r>
        <w:rPr>
          <w:lang w:val="fr-FR" w:bidi="en-US"/>
        </w:rPr>
        <w:t>[138] http://rs.n 1 info.com/Vesti/a421836/Nacisticki-simboli-u-centru-grada.html</w:t>
      </w:r>
    </w:p>
    <w:p>
      <w:pPr>
        <w:pStyle w:val="Normal"/>
        <w:rPr>
          <w:lang w:val="fr-FR"/>
        </w:rPr>
      </w:pPr>
      <w:r>
        <w:rPr>
          <w:lang w:val="fr-FR" w:bidi="en-US"/>
        </w:rPr>
        <w:t>[139] http://www.politika.rs/sr/clanak/420023/Ukradena-mesingana-slova-sa-ulaznog-zida</w:t>
      </w:r>
    </w:p>
    <w:p>
      <w:pPr>
        <w:pStyle w:val="Normal"/>
        <w:rPr>
          <w:lang w:val="fr-FR"/>
        </w:rPr>
      </w:pPr>
      <w:r>
        <w:rPr>
          <w:lang w:val="fr-FR" w:bidi="en-US"/>
        </w:rPr>
        <w:t>[140] https://akcija.org/nova-histerija-stari-duh-komunistickog-totalitarizma/?fbclid=IwAR0U9cllSazWsjywy47Ad9ZuKQcP3BTeKH7IN5JwrVLBbuPP6e-v5YSPxls</w:t>
      </w:r>
    </w:p>
    <w:p>
      <w:pPr>
        <w:pStyle w:val="Normal"/>
        <w:rPr>
          <w:lang w:val="fr-FR"/>
        </w:rPr>
      </w:pPr>
      <w:r>
        <w:rPr>
          <w:lang w:val="fr-FR" w:bidi="en-US"/>
        </w:rPr>
        <w:t>[141] http://www.novosti.rs/vesti/naslovna/hronika/aktuelno.291.html:332829-Zabranjen-quotNacionalni-strojquot</w:t>
      </w:r>
    </w:p>
    <w:p>
      <w:pPr>
        <w:pStyle w:val="Normal"/>
        <w:rPr>
          <w:lang w:val="fr-FR"/>
        </w:rPr>
      </w:pPr>
      <w:r>
        <w:rPr>
          <w:lang w:val="fr-FR" w:bidi="en-US"/>
        </w:rPr>
        <w:t>[142] https://www.blic.rs/vesti/hronika/ustavni-sud-zabranio-pokret-obraz/bb73exd</w:t>
      </w:r>
    </w:p>
    <w:p>
      <w:pPr>
        <w:pStyle w:val="Normal"/>
        <w:rPr>
          <w:lang w:val="fr-FR"/>
        </w:rPr>
      </w:pPr>
      <w:r>
        <w:rPr>
          <w:lang w:val="fr-FR" w:bidi="en-US"/>
        </w:rPr>
        <w:t>[143] https://www.telegraf.rs/vesti/politika/290478-skandal-ugljanin-na-otkrivanju-spomen-ploce-ubici-srba-foto</w:t>
      </w:r>
    </w:p>
    <w:p>
      <w:pPr>
        <w:pStyle w:val="Normal"/>
        <w:rPr>
          <w:lang w:val="fr-FR"/>
        </w:rPr>
      </w:pPr>
      <w:r>
        <w:rPr>
          <w:lang w:val="fr-FR" w:bidi="en-US"/>
        </w:rPr>
        <w:t>[144] https://www.president-ksgov.net/sr/vesti/predsednik-thaci-shaban-polluzha-i-mehmet-gradica-nisu-stedeli-nista-radi-odbrane-naroda</w:t>
      </w:r>
    </w:p>
    <w:p>
      <w:pPr>
        <w:pStyle w:val="Normal"/>
        <w:rPr>
          <w:lang w:val="fr-FR"/>
        </w:rPr>
      </w:pPr>
      <w:r>
        <w:rPr>
          <w:lang w:val="fr-FR" w:bidi="en-US"/>
        </w:rPr>
        <w:t>[145] Exposé du Rapporteur spécial du Conseil des droits de l’homme sur les formes contemporaines de racisme sur la lutte contre la glorification du nazisme A/71/321 à la 71</w:t>
      </w:r>
      <w:r>
        <w:rPr>
          <w:vertAlign w:val="superscript"/>
          <w:lang w:val="fr-FR" w:bidi="en-US"/>
        </w:rPr>
        <w:t>e</w:t>
      </w:r>
      <w:r>
        <w:rPr>
          <w:lang w:val="fr-FR" w:bidi="en-US"/>
        </w:rPr>
        <w:t xml:space="preserve"> session de l’Assemblée générale des Nations Unies. Octobre 2016.</w:t>
      </w:r>
    </w:p>
    <w:p>
      <w:pPr>
        <w:pStyle w:val="Normal"/>
        <w:rPr>
          <w:lang w:val="fr-FR"/>
        </w:rPr>
      </w:pPr>
      <w:r>
        <w:rPr>
          <w:lang w:val="fr-FR" w:bidi="en-US"/>
        </w:rPr>
        <w:t>[146] https://www.b92.net/biz/vesti/srbija.php?yyyy=2018&amp;mm=12&amp;dd=12&amp;nav_id=1481043</w:t>
      </w:r>
    </w:p>
    <w:p>
      <w:pPr>
        <w:pStyle w:val="Normal"/>
        <w:rPr>
          <w:lang w:val="fr-FR"/>
        </w:rPr>
      </w:pPr>
      <w:r>
        <w:rPr>
          <w:lang w:val="fr-FR" w:bidi="en-US"/>
        </w:rPr>
        <w:t>[147] http://www.novosti.rs/vesti/naslovna/drustvo/aktuelno.290.html:765562-sudovi-donose-skandalozne-odluke-Potomcima-nacista-se-vraca-imovina</w:t>
      </w:r>
    </w:p>
    <w:p>
      <w:pPr>
        <w:pStyle w:val="Normal"/>
        <w:rPr>
          <w:lang w:val="fr-FR"/>
        </w:rPr>
      </w:pPr>
      <w:r>
        <w:rPr>
          <w:lang w:val="fr-FR" w:bidi="en-US"/>
        </w:rPr>
        <w:t>[148] http://www.politika.rs/scc/clanak/403487/Vojska-skrenula-s-puta-pa-salutirala-Drazi</w:t>
      </w:r>
    </w:p>
    <w:p>
      <w:pPr>
        <w:pStyle w:val="Normal"/>
        <w:rPr>
          <w:lang w:val="fr-FR"/>
        </w:rPr>
      </w:pPr>
      <w:r>
        <w:rPr>
          <w:lang w:val="fr-FR" w:bidi="en-US"/>
        </w:rPr>
        <w:t>[149] Exposé du Rapporteur spécial du Conseil des droits de l’homme sur les formes contemporaines de racisme sur la lutte contre la glorification du nazisme A/72/291 à la 72</w:t>
      </w:r>
      <w:r>
        <w:rPr>
          <w:vertAlign w:val="superscript"/>
          <w:lang w:val="fr-FR" w:bidi="en-US"/>
        </w:rPr>
        <w:t>e</w:t>
      </w:r>
      <w:r>
        <w:rPr>
          <w:lang w:val="fr-FR" w:bidi="en-US"/>
        </w:rPr>
        <w:t xml:space="preserve"> session de l’Assemblée générale des Nations Unies. Octobre 2017.</w:t>
      </w:r>
    </w:p>
    <w:p>
      <w:pPr>
        <w:pStyle w:val="Normal"/>
        <w:rPr>
          <w:lang w:val="fr-FR"/>
        </w:rPr>
      </w:pPr>
      <w:r>
        <w:rPr>
          <w:lang w:val="fr-FR" w:bidi="en-US"/>
        </w:rPr>
        <w:t>[150] www.tyzden.sk/spolocnost/41936/v-kosiciach-strhli-z-pamiatnika-padlym-voiakom-kosakv-a-kladiva</w:t>
      </w:r>
    </w:p>
    <w:p>
      <w:pPr>
        <w:pStyle w:val="Normal"/>
        <w:rPr>
          <w:lang w:val="fr-FR"/>
        </w:rPr>
      </w:pPr>
      <w:r>
        <w:rPr>
          <w:lang w:val="fr-FR" w:bidi="en-US"/>
        </w:rPr>
        <w:t>[151] http://www.minv.sk/7statistika-kriminality-v-slovenskei-republike-xml</w:t>
      </w:r>
    </w:p>
    <w:p>
      <w:pPr>
        <w:pStyle w:val="Normal"/>
        <w:rPr>
          <w:lang w:val="fr-FR"/>
        </w:rPr>
      </w:pPr>
      <w:r>
        <w:rPr>
          <w:lang w:val="fr-FR" w:bidi="en-US"/>
        </w:rPr>
        <w:t>[152] http://pisrs.si/Pis.web/pregledPredpisa7id~ZAK04144#, Loi nationale de la République de Slovénie sur la sauvegarde des monuments du patrimoine culturel du 29 décembre 2008.</w:t>
      </w:r>
    </w:p>
    <w:p>
      <w:pPr>
        <w:pStyle w:val="Normal"/>
        <w:rPr>
          <w:lang w:val="fr-FR"/>
        </w:rPr>
      </w:pPr>
      <w:r>
        <w:rPr>
          <w:lang w:val="fr-FR" w:bidi="en-US"/>
        </w:rPr>
        <w:t>[153] http://www.mzz.gov.si/en/foreign_policy_and_international_law/slovenian_foreign_policy_and_human_rights/thematic_priorities/racial_discrimination/ Partie du site web du Ministère des affaires étrangères slovène consacrée aux aspects du droit international concernant les mesures visant à l’interdiction de toutes formes de discrimination en Slovénie.</w:t>
      </w:r>
    </w:p>
    <w:p>
      <w:pPr>
        <w:pStyle w:val="Normal"/>
        <w:rPr>
          <w:lang w:val="fr-FR"/>
        </w:rPr>
      </w:pPr>
      <w:r>
        <w:rPr>
          <w:lang w:val="fr-FR" w:bidi="en-US"/>
        </w:rPr>
        <w:t>[155] http://pisrs.si/Pis.web/pregledPredpisa?id=ZAKQ515 Loi sur le sport de la République de Slovénie du 4 mars 1998.</w:t>
      </w:r>
    </w:p>
    <w:p>
      <w:pPr>
        <w:pStyle w:val="Normal"/>
        <w:rPr>
          <w:lang w:val="fr-FR"/>
        </w:rPr>
      </w:pPr>
      <w:r>
        <w:rPr>
          <w:lang w:val="fr-FR" w:bidi="en-US"/>
        </w:rPr>
        <w:t>[156] http://vw-liublianskimaraton.si/en/marathon site web du marathon de Ljubljana.</w:t>
      </w:r>
    </w:p>
    <w:p>
      <w:pPr>
        <w:pStyle w:val="Normal"/>
        <w:rPr>
          <w:lang w:val="fr-FR"/>
        </w:rPr>
      </w:pPr>
      <w:r>
        <w:rPr>
          <w:lang w:val="fr-FR" w:bidi="en-US"/>
        </w:rPr>
        <w:t>[157] Ces dernières années, une série de monuments aux victimes de l’Holocauste a été inaugurée en Slovénie, le dernier événement de ce type a eu lieu en août 2018 au centre de Ljubljana où le président de la Slovénie Borut Pahor et le président de l’Assemblée nationale Matej Tonin ont inauguré des signes commémoratifs près des lieux de résidence des victimes de l’Holocauste.</w:t>
      </w:r>
    </w:p>
    <w:p>
      <w:pPr>
        <w:pStyle w:val="Normal"/>
        <w:rPr>
          <w:lang w:val="fr-FR"/>
        </w:rPr>
      </w:pPr>
      <w:r>
        <w:rPr>
          <w:lang w:val="fr-FR" w:bidi="en-US"/>
        </w:rPr>
        <w:t>[158] http://www.mzz.gov.si/en/foreiizn_policy_and_international_law/slovenian_foreign_policу_and_human_rights/thematic_priorities/the_international_holocaust_remembrance_alliance_ihra/ Partie du site web du Ministère des affaires étrangères slovène consacrée aux problèmes de l’Holocauste.</w:t>
      </w:r>
    </w:p>
    <w:p>
      <w:pPr>
        <w:pStyle w:val="Normal"/>
        <w:rPr>
          <w:lang w:val="fr-FR"/>
        </w:rPr>
      </w:pPr>
      <w:r>
        <w:rPr>
          <w:lang w:val="fr-FR" w:bidi="en-US"/>
        </w:rPr>
        <w:t>[159] http://varuhizlice.si/ site web de la branche slovène du projet «Guardians of the Spoon».</w:t>
      </w:r>
    </w:p>
    <w:p>
      <w:pPr>
        <w:pStyle w:val="Normal"/>
        <w:rPr>
          <w:lang w:val="fr-FR"/>
        </w:rPr>
      </w:pPr>
      <w:r>
        <w:rPr>
          <w:lang w:val="fr-FR" w:bidi="en-US"/>
        </w:rPr>
        <w:t>[160] Preliminary Semiannual Uniform Crime Report. FBI. www.ucr.fbi.gov/crime-in-the-u.s</w:t>
      </w:r>
    </w:p>
    <w:p>
      <w:pPr>
        <w:pStyle w:val="Normal"/>
        <w:rPr>
          <w:lang w:val="fr-FR"/>
        </w:rPr>
      </w:pPr>
      <w:r>
        <w:rPr>
          <w:lang w:val="fr-FR" w:bidi="en-US"/>
        </w:rPr>
        <w:t>[161] Les données (fondées sur des sondages) sont également confirmées par le Bureau des statistiques qui relève du Ministère de la justice des États-Unis. Voir Bureau of Justice Statistics. Hate crime victimization 2004-2015, www.bjs.gov</w:t>
      </w:r>
    </w:p>
    <w:p>
      <w:pPr>
        <w:pStyle w:val="Normal"/>
        <w:rPr>
          <w:lang w:val="fr-FR"/>
        </w:rPr>
      </w:pPr>
      <w:r>
        <w:rPr>
          <w:lang w:val="fr-FR" w:bidi="en-US"/>
        </w:rPr>
        <w:t>[162] Hate Crimes Rise in U.S. Cities and Countries in Time of Division &amp;Foreign Interference // The Center for the study of Hate and Extremism. 2018. November 5. – htpp://inside.crusb.edu</w:t>
      </w:r>
    </w:p>
    <w:p>
      <w:pPr>
        <w:pStyle w:val="Normal"/>
        <w:rPr>
          <w:lang w:val="fr-FR"/>
        </w:rPr>
      </w:pPr>
      <w:r>
        <w:rPr>
          <w:lang w:val="fr-FR" w:bidi="en-US"/>
        </w:rPr>
        <w:t>[163] Graffiti Swastikas Found Along McGuinness Boulevard // The Greenpoint Post. 2018. December 3 – http://greenpointpost.com</w:t>
      </w:r>
    </w:p>
    <w:p>
      <w:pPr>
        <w:pStyle w:val="Normal"/>
        <w:rPr>
          <w:lang w:val="fr-FR"/>
        </w:rPr>
      </w:pPr>
      <w:r>
        <w:rPr>
          <w:lang w:val="fr-FR" w:bidi="en-US"/>
        </w:rPr>
        <w:t>[164] Anti-Defamation League, “2017 audit of anti-Semitic incidents”. https://www.adl.org/ resources/reports/2017-audit-of-anti-semitic-incidents</w:t>
      </w:r>
    </w:p>
    <w:p>
      <w:pPr>
        <w:pStyle w:val="Normal"/>
        <w:rPr>
          <w:lang w:val="fr-FR"/>
        </w:rPr>
      </w:pPr>
      <w:r>
        <w:rPr>
          <w:lang w:val="fr-FR" w:bidi="en-US"/>
        </w:rPr>
        <w:t>[165] Ibid.</w:t>
      </w:r>
    </w:p>
    <w:p>
      <w:pPr>
        <w:pStyle w:val="Normal"/>
        <w:rPr>
          <w:lang w:val="fr-FR"/>
        </w:rPr>
      </w:pPr>
      <w:r>
        <w:rPr>
          <w:lang w:val="fr-FR" w:bidi="en-US"/>
        </w:rPr>
        <w:t>[166] Pew Research Center, “Online Harassment 2017” (2017, July) http://assets.pewresearch.org/wp-content/uploads/sites/14/2017/07/10151519/PI_2017.07.11_Online-Harassment_FINAL.pdf</w:t>
      </w:r>
    </w:p>
    <w:p>
      <w:pPr>
        <w:pStyle w:val="Normal"/>
        <w:rPr>
          <w:lang w:val="fr-FR"/>
        </w:rPr>
      </w:pPr>
      <w:r>
        <w:rPr>
          <w:lang w:val="fr-FR" w:bidi="en-US"/>
        </w:rPr>
        <w:t>[167] Exposé du Rapporteur spécial du Conseil des droits de l’homme sur les formes contemporaines de racisme sur les manifestations de la glorification du nazisme A/73/312 à la73</w:t>
      </w:r>
      <w:r>
        <w:rPr>
          <w:vertAlign w:val="superscript"/>
          <w:lang w:val="fr-FR" w:bidi="en-US"/>
        </w:rPr>
        <w:t>e</w:t>
      </w:r>
      <w:r>
        <w:rPr>
          <w:lang w:val="fr-FR" w:bidi="en-US"/>
        </w:rPr>
        <w:t xml:space="preserve"> session de l’Assemblée générale des Nations Unies. Octobre 2018.</w:t>
      </w:r>
    </w:p>
    <w:p>
      <w:pPr>
        <w:pStyle w:val="Normal"/>
        <w:rPr>
          <w:lang w:val="fr-FR"/>
        </w:rPr>
      </w:pPr>
      <w:r>
        <w:rPr>
          <w:lang w:val="fr-FR" w:bidi="en-US"/>
        </w:rPr>
        <w:t>[168] Ces informations sont citées dans l’exposé du Rapporteur spécial du Conseil des droits de l’homme sur les formes contemporaines de racisme à la 38</w:t>
      </w:r>
      <w:r>
        <w:rPr>
          <w:vertAlign w:val="superscript"/>
          <w:lang w:val="fr-FR" w:bidi="en-US"/>
        </w:rPr>
        <w:t>e</w:t>
      </w:r>
      <w:r>
        <w:rPr>
          <w:lang w:val="fr-FR" w:bidi="en-US"/>
        </w:rPr>
        <w:t xml:space="preserve"> session du Conseil A/HRC/38/53 en juin 2018. Pour plus de détails voir, par exemple, Peter J. Breckheimer, “A haven for hate: the foreign and domestic implications of protecting internet hate speech under the First Amendment”, Southern California Law Review, vol. 75 (2002), pp. 1493–1528, Ira Steven Nathenson, “Super-intermediaries, code, human rights”, Intercultural Human Rights Law Review, vol. 8, No. 19 (2013), pp. 96–97.</w:t>
      </w:r>
    </w:p>
    <w:p>
      <w:pPr>
        <w:pStyle w:val="Normal"/>
        <w:rPr>
          <w:lang w:val="fr-FR"/>
        </w:rPr>
      </w:pPr>
      <w:r>
        <w:rPr>
          <w:lang w:val="fr-FR" w:bidi="en-US"/>
        </w:rPr>
        <w:t>[169] Exposé du Rapporteur spécial du Conseil des droits de l’homme sur les formes contemporaines de racisme sur les manifestations de la glorification du nazisme A/73/312 à la73</w:t>
      </w:r>
      <w:r>
        <w:rPr>
          <w:vertAlign w:val="superscript"/>
          <w:lang w:val="fr-FR" w:bidi="en-US"/>
        </w:rPr>
        <w:t>e</w:t>
      </w:r>
      <w:r>
        <w:rPr>
          <w:lang w:val="fr-FR" w:bidi="en-US"/>
        </w:rPr>
        <w:t xml:space="preserve"> session de l’Assemblée générale des Nations Unies. Octobre 2018</w:t>
      </w:r>
    </w:p>
    <w:p>
      <w:pPr>
        <w:pStyle w:val="Normal"/>
        <w:rPr>
          <w:lang w:val="fr-FR"/>
        </w:rPr>
      </w:pPr>
      <w:r>
        <w:rPr>
          <w:lang w:val="fr-FR" w:bidi="en-US"/>
        </w:rPr>
        <w:t xml:space="preserve">[170] Organisation néonazi majeure aux États-Unis. Elle compte des dizaines de filières dans 35 états. Fondée en 1974 sous le nom du « Mouvement national-socialiste des travailleurs américains pour la liberté » (National Socialist American Workers Freedom Movement) par Robert Brannen et Cliff Herrington (prend ses sources dans l’American Nazi Party fondé par George Lincoln Rockwell en 1959). En 1994, Jeff Schoep s’est mis à la tête du mouvement sous sa dénomination actuelle. Le siège de l’organisation est à Detroit, état de Michigan. Le programme du mouvement prévoit l’interdiction de l’immigration aux États-Unis et la déportation de toutes les minorités raciales et sexuelles. Ces dernières années la plupart des activités du NSM vise les immigrés illégaux. Une branche spécifique du mouvement, le Viking Youth Corps, s’occupe du recrutement des jeunes. L’organisation possède son site internet </w:t>
      </w:r>
      <w:hyperlink r:id="rId2">
        <w:r>
          <w:rPr>
            <w:rStyle w:val="InternetLink"/>
            <w:lang w:val="fr-FR" w:bidi="en-US"/>
          </w:rPr>
          <w:t>www.nsm88.org</w:t>
        </w:r>
      </w:hyperlink>
      <w:r>
        <w:rPr>
          <w:lang w:val="fr-FR" w:bidi="en-US"/>
        </w:rPr>
        <w:t xml:space="preserve"> et promeut les idées du suprématisme blanc dans le réseau social New Saxon, publie un magazine et enregistre de la musique extrémiste sous la marque «NSM88 Records».</w:t>
      </w:r>
    </w:p>
    <w:p>
      <w:pPr>
        <w:pStyle w:val="Normal"/>
        <w:rPr>
          <w:lang w:val="fr-FR"/>
        </w:rPr>
      </w:pPr>
      <w:r>
        <w:rPr>
          <w:lang w:val="fr-FR" w:bidi="en-US"/>
        </w:rPr>
        <w:t>[171] Explosion de bombe organisée par des représentants d’extrême droite près du bâtiment fédéral Alfred P. Murrah avec la mort de 168 personnes, y compris 19 enfants, et 680 blessés.</w:t>
      </w:r>
    </w:p>
    <w:p>
      <w:pPr>
        <w:pStyle w:val="Normal"/>
        <w:rPr>
          <w:lang w:val="fr-FR"/>
        </w:rPr>
      </w:pPr>
      <w:r>
        <w:rPr>
          <w:lang w:val="fr-FR" w:bidi="en-US"/>
        </w:rPr>
        <w:t>[172] Brian Melley, “Hatred, DNA link California man to gay student's slaying,” September 4, 2018, Associated Press, https://www.sfchronicle.com/news/crime/article/Judge-to-rule-if-anti-gay-killing-suspect-faces-13203266.php; Sean Emery, “Blaze Bernstein murder case; Samuel Woodward charged with a hate crime, DA says,” August 2, 2018, Orange County Register, https://www.ocregister.com/2018/08/02/samuel-woodward-will-face-a-hate-crime-enhancement-in-the-blaze-bernstein-murder-case/.</w:t>
      </w:r>
    </w:p>
    <w:p>
      <w:pPr>
        <w:pStyle w:val="Normal"/>
        <w:rPr>
          <w:lang w:val="fr-FR"/>
        </w:rPr>
      </w:pPr>
      <w:r>
        <w:rPr>
          <w:lang w:val="fr-FR" w:bidi="en-US"/>
        </w:rPr>
        <w:t>[173] Rafael Olmeda and Brittany Wallman, “Parkland shooter texted friend that he ‘wanted to kill people”, June 29, 2018, South Florida Sun-Sentinel, http://www.sun-sentinel.com/local/broward/parkland/florida-school-shooting/fl-parkland-shooting-witness-statements-20180629-story.html; Paul Murphy, “Exclusive: Group chat messages show school shooter obsessed with race, violence and guns,” February 18, 2018, CNN, https://www.cnn.com/2018/02/16/us/exclusive-school-shooter-instagram-group/index.html.</w:t>
      </w:r>
    </w:p>
    <w:p>
      <w:pPr>
        <w:pStyle w:val="Normal"/>
        <w:rPr>
          <w:lang w:val="fr-FR"/>
        </w:rPr>
      </w:pPr>
      <w:r>
        <w:rPr>
          <w:lang w:val="fr-FR" w:bidi="en-US"/>
        </w:rPr>
        <w:t>[174] Marjory Stoneman Douglas High School Public Safety Commission Initial Report. January 1, 2019, http://www.fdle.state.fl.us/MSDHS/CommissionReport.pdf, pp 240, 246.</w:t>
      </w:r>
    </w:p>
    <w:p>
      <w:pPr>
        <w:pStyle w:val="Normal"/>
        <w:rPr>
          <w:lang w:val="fr-FR"/>
        </w:rPr>
      </w:pPr>
      <w:r>
        <w:rPr>
          <w:lang w:val="fr-FR" w:bidi="en-US"/>
        </w:rPr>
        <w:t>[175] Megan Guz, “Hate crime charges called for in North Shore stabbing death,” August 21, 2018, Pittsburgh Tribune Review, https://triblive.com/local/allegheny/13996113-74/hate-crime-charges-called-for-in-north-shore-stabbing-death.</w:t>
      </w:r>
    </w:p>
    <w:p>
      <w:pPr>
        <w:pStyle w:val="Normal"/>
        <w:rPr>
          <w:lang w:val="fr-FR"/>
        </w:rPr>
      </w:pPr>
      <w:r>
        <w:rPr>
          <w:lang w:val="fr-FR" w:bidi="en-US"/>
        </w:rPr>
        <w:t>[176] Rich Lord, Christopher Huffaker and Liz Navratil, “A high school dropout and trucker, Robert Bowers left few footprints–except online,” October 29, 2018; Pittsburgh Post-Gazette, http://www.post-gazette.com/news/crime-courts/2018/10/29/Robert-Bowers-suspect-gunman-Pittsburgh-Tree-of-Life-synagogue-massacre-attack-federal-court/stories/2018102900900.</w:t>
      </w:r>
    </w:p>
    <w:p>
      <w:pPr>
        <w:pStyle w:val="Normal"/>
        <w:rPr>
          <w:lang w:val="fr-FR"/>
        </w:rPr>
      </w:pPr>
      <w:r>
        <w:rPr>
          <w:lang w:val="fr-FR" w:bidi="en-US"/>
        </w:rPr>
        <w:t>[177] Swastika is painted outside high school. January 23, 2019. Washington Post.</w:t>
      </w:r>
    </w:p>
    <w:p>
      <w:pPr>
        <w:pStyle w:val="Normal"/>
        <w:rPr>
          <w:lang w:val="fr-FR"/>
        </w:rPr>
      </w:pPr>
      <w:r>
        <w:rPr>
          <w:lang w:val="fr-FR" w:bidi="en-US"/>
        </w:rPr>
        <w:t>[178] Rudy Trevino, “Robstown shooting suspect had extensive criminal background,” July 30, 2018, Kill TV, https://vmw.kiiitv.com/article/news/local/robstown-shooting-suspect-had-extensive-criminal-background/503-578806581.</w:t>
      </w:r>
    </w:p>
    <w:p>
      <w:pPr>
        <w:pStyle w:val="Normal"/>
        <w:rPr>
          <w:lang w:val="fr-FR"/>
        </w:rPr>
      </w:pPr>
      <w:r>
        <w:rPr>
          <w:lang w:val="fr-FR" w:bidi="en-US"/>
        </w:rPr>
        <w:t>[179] David Mack, Amber Jamieson, and Julia Reinstein, “Tallahassee yoga shooter was a far-right misogynist who railed against women and minorities online,” Buzzfeed News, November 3, 2018, https://www.buzzfeednews.com/article/davidmack/tallahassee-yoga-shooter-incel-far-right-misogyny-video; Sara Boboltz, “Florida yoga studio shooting suspect was a far-right misogynist,” November 3, 2018, Huffington Post, https://www.huffingtonpost.com/entry/florida-yoga-studio-shooter-was-a-far-right-misogynist_us_5bde028de4b09d43e31f6df6; Gary Fineout, “Yoga shooter appeared to have made misogynistic videos,” November 3, 2018, Associated Press, https://apnews.com/dea39b8b45d2471a8c0df817cb9656d0.</w:t>
      </w:r>
    </w:p>
    <w:p>
      <w:pPr>
        <w:pStyle w:val="Normal"/>
        <w:rPr>
          <w:lang w:val="fr-FR"/>
        </w:rPr>
      </w:pPr>
      <w:r>
        <w:rPr>
          <w:lang w:val="fr-FR" w:bidi="en-US"/>
        </w:rPr>
        <w:t>[180] ADL. White Supremacists Step Up Off-Campus Propaganda Efforts in 2018.</w:t>
      </w:r>
    </w:p>
    <w:p>
      <w:pPr>
        <w:pStyle w:val="Normal"/>
        <w:rPr>
          <w:lang w:val="fr-FR"/>
        </w:rPr>
      </w:pPr>
      <w:r>
        <w:rPr>
          <w:lang w:val="fr-FR" w:bidi="en-US"/>
        </w:rPr>
        <w:t>[181] Southern Poverty Law Center «Intelligence Report 2019».</w:t>
      </w:r>
    </w:p>
    <w:p>
      <w:pPr>
        <w:pStyle w:val="Normal"/>
        <w:rPr>
          <w:lang w:val="fr-FR"/>
        </w:rPr>
      </w:pPr>
      <w:r>
        <w:rPr>
          <w:lang w:val="fr-FR" w:bidi="en-US"/>
        </w:rPr>
        <w:t>[182] Rapport de «Human Rights Watch» sur la liberté dans le monde. 2019.</w:t>
      </w:r>
    </w:p>
    <w:p>
      <w:pPr>
        <w:pStyle w:val="Normal"/>
        <w:rPr>
          <w:lang w:val="fr-FR"/>
        </w:rPr>
      </w:pPr>
      <w:r>
        <w:rPr>
          <w:lang w:val="fr-FR" w:bidi="en-US"/>
        </w:rPr>
        <w:t>[183] M.Miller. Exposing hate. Prejudice, hatred and violence in action. 2019.</w:t>
      </w:r>
    </w:p>
    <w:p>
      <w:pPr>
        <w:pStyle w:val="Normal"/>
        <w:rPr>
          <w:lang w:val="fr-FR"/>
        </w:rPr>
      </w:pPr>
      <w:r>
        <w:rPr>
          <w:lang w:val="fr-FR" w:bidi="en-US"/>
        </w:rPr>
        <w:t>[184] Titre 18 du Code des États-Unis.</w:t>
      </w:r>
    </w:p>
    <w:p>
      <w:pPr>
        <w:pStyle w:val="Normal"/>
        <w:rPr>
          <w:lang w:val="fr-FR"/>
        </w:rPr>
      </w:pPr>
      <w:r>
        <w:rPr>
          <w:lang w:val="fr-FR" w:bidi="en-US"/>
        </w:rPr>
        <w:t>[185] Titre 42 du Code des États-Unis.</w:t>
      </w:r>
    </w:p>
    <w:p>
      <w:pPr>
        <w:pStyle w:val="Normal"/>
        <w:rPr>
          <w:lang w:val="fr-FR"/>
        </w:rPr>
      </w:pPr>
      <w:r>
        <w:rPr>
          <w:lang w:val="fr-FR" w:bidi="en-US"/>
        </w:rPr>
        <w:t>[186] Amendement de Choukhevytch. Comment la Rada a introduit des privilèges pour les participants de l’Holocauste et du massacre en Volhynie. Strana.UA. Le 6 décembre 2018. https://strana.ua/news/175244-vekhovnaya-rada-predostavila-status-uchastnikov-boevykh-dejstvij-bojtsam-upa-oun-uvo-polesskaja-sech-i-unra-sut-zakona.html</w:t>
      </w:r>
    </w:p>
    <w:p>
      <w:pPr>
        <w:pStyle w:val="Normal"/>
        <w:rPr>
          <w:lang w:val="fr-FR"/>
        </w:rPr>
      </w:pPr>
      <w:r>
        <w:rPr>
          <w:lang w:val="fr-FR" w:bidi="en-US"/>
        </w:rPr>
        <w:t>[187] Le commandement de la Garde nationale de l’Ukraine a reconnu normale l’expression des sympathies pour Hitler. “Politnavigator”. Le 17 août 2017. https://www.politnavigator.net/komandovanie-nacgvardii-ukrainy-nazvalo-normalnym-vyrazhenie-simpatijj-gitleru.html</w:t>
      </w:r>
    </w:p>
    <w:p>
      <w:pPr>
        <w:pStyle w:val="Normal"/>
        <w:rPr>
          <w:lang w:val="fr-FR"/>
        </w:rPr>
      </w:pPr>
      <w:r>
        <w:rPr>
          <w:lang w:val="fr-FR" w:bidi="en-US"/>
        </w:rPr>
        <w:t>[188] Paroubiy rappelle la démocratie directe d’Hitler. Korrespondent.net. Le 4 septembre 2018. https://korresondent.net/ukraine/4007639-parubyi-vspomnil-o-priamoi-demokratyy-hytlera</w:t>
      </w:r>
    </w:p>
    <w:p>
      <w:pPr>
        <w:pStyle w:val="Normal"/>
        <w:rPr>
          <w:lang w:val="fr-FR"/>
        </w:rPr>
      </w:pPr>
      <w:r>
        <w:rPr>
          <w:lang w:val="fr-FR" w:bidi="en-US"/>
        </w:rPr>
        <w:t>[189] Communication "Exposition "Reconstitution de la souveraineté ukrainienne dans le contexte de la Seconde guerre mondiale" présentée pour le 77</w:t>
      </w:r>
      <w:r>
        <w:rPr>
          <w:vertAlign w:val="superscript"/>
          <w:lang w:val="fr-FR" w:bidi="en-US"/>
        </w:rPr>
        <w:t>e</w:t>
      </w:r>
      <w:r>
        <w:rPr>
          <w:lang w:val="fr-FR" w:bidi="en-US"/>
        </w:rPr>
        <w:t xml:space="preserve"> anniversaire de l'Acte de restauration de l'État ukrainien du 30 juin 1941" sur le site de la Verkhovna Rada de l’Ukraine. Le 3 juillet 2018. https://rada.gov.ua/ru/news/Novosty/Soobshchenyya/160401/html; Exposition « en l’honneur » de « Nachtigal » et des pogroms des Juifs. EurAsiaDaily. Le 5 juillet 2018. https://eadaily.com/ru/news/2018/07/05/v-rade-ukrainy-otkryta-vystavka-vo-slavu-nahtigalya-i-evreyskih-pogromov</w:t>
      </w:r>
    </w:p>
    <w:p>
      <w:pPr>
        <w:pStyle w:val="Normal"/>
        <w:rPr>
          <w:lang w:val="fr-FR"/>
        </w:rPr>
      </w:pPr>
      <w:r>
        <w:rPr>
          <w:lang w:val="fr-FR" w:bidi="en-US"/>
        </w:rPr>
        <w:t>[190] Jeu de plateau sur la lutte de l’UPA créé en Ukraine. Ukrinform. Le 29 septembre 2018. https://ukrinform.ru/rubric-culture/2548034-v-ukraine-razrabotali-nastolnuu-igru-o-borbe-upa.html</w:t>
      </w:r>
    </w:p>
    <w:p>
      <w:pPr>
        <w:pStyle w:val="Normal"/>
        <w:rPr>
          <w:lang w:val="fr-FR"/>
        </w:rPr>
      </w:pPr>
      <w:r>
        <w:rPr>
          <w:lang w:val="fr-FR" w:bidi="en-US"/>
        </w:rPr>
        <w:t>[191] Participants des fusillades de masse des Juifs décorés à Volhynie. Glavred. Le 16 décembre 2017. https://glavred.info/life/476032-na-volyni-nagradili-uchastnikov-massovyh-rasstrelov-evreev.html</w:t>
      </w:r>
    </w:p>
    <w:p>
      <w:pPr>
        <w:pStyle w:val="Normal"/>
        <w:rPr>
          <w:lang w:val="fr-FR"/>
        </w:rPr>
      </w:pPr>
      <w:r>
        <w:rPr>
          <w:lang w:val="fr-FR" w:bidi="en-US"/>
        </w:rPr>
        <w:t>[192] Combattant de l’UPA âgé de 92 ans, originaire de Sambor, décoré de l’ordre de Tchornovil (92-річного воїна УПА зі Самбірщини нагородили орденом імені Чорновола). Portail de Lvov portal.lviv.ua. Le 2 février 2019. https://portal.lviv.ua/news/2019/02/02/92-richnogo-voyina-upa-zi-sambirshhini-nagorodili-ordenom-imeni-chornovola</w:t>
      </w:r>
    </w:p>
    <w:p>
      <w:pPr>
        <w:pStyle w:val="Normal"/>
        <w:rPr>
          <w:lang w:val="fr-FR"/>
        </w:rPr>
      </w:pPr>
      <w:r>
        <w:rPr>
          <w:lang w:val="fr-FR" w:bidi="en-US"/>
        </w:rPr>
        <w:t>[193] Voir, par exemple, Les nationalistes ont organisé un défilé de l’UPA au centre de Kiev. Censor.NET. Le 14 octobre 2018. https://censor.net.ua/news/3091361/natsionalisty_proveli_v_tsentre_kieva_marsh_upa_videofotoreportaj</w:t>
      </w:r>
    </w:p>
    <w:p>
      <w:pPr>
        <w:pStyle w:val="Normal"/>
        <w:rPr>
          <w:lang w:val="fr-FR"/>
        </w:rPr>
      </w:pPr>
      <w:r>
        <w:rPr>
          <w:lang w:val="fr-FR" w:bidi="en-US"/>
        </w:rPr>
        <w:t>[194] Un défilé dédié au 75</w:t>
      </w:r>
      <w:r>
        <w:rPr>
          <w:vertAlign w:val="superscript"/>
          <w:lang w:val="fr-FR" w:bidi="en-US"/>
        </w:rPr>
        <w:t>e</w:t>
      </w:r>
      <w:r>
        <w:rPr>
          <w:lang w:val="fr-FR" w:bidi="en-US"/>
        </w:rPr>
        <w:t xml:space="preserve"> anniversaire de la Division SS Galicie a été organisé à Lvov. LB.ua. Le 28 avril 2018. https://lb.ua/news/2018/04/28/396506_lvove_proveli_marsh_chest.html; Défilé en l’honneur de la Division SS Galicie à Lvov. Strana.UA. Le 28 avril 2018. https://strana.ua/news/138571-vo-lvove-proshel-marsh-v-chest-divizii-ss-halichina-vjatrovich-vozmushchen-.html</w:t>
      </w:r>
    </w:p>
    <w:p>
      <w:pPr>
        <w:pStyle w:val="Normal"/>
        <w:rPr>
          <w:lang w:val="fr-FR"/>
        </w:rPr>
      </w:pPr>
      <w:r>
        <w:rPr>
          <w:lang w:val="fr-FR" w:bidi="en-US"/>
        </w:rPr>
        <w:t>[195] Human Rights Watch mécontente de l’Ukraine (Україною не задоволені в Human Rights Watch). Portail d’information du Groupe de protection des droits de l’homme de Kharkov. Le 21 janvier 2019. http://khpg.org/index.php?id=1548082939</w:t>
      </w:r>
    </w:p>
    <w:p>
      <w:pPr>
        <w:pStyle w:val="Normal"/>
        <w:rPr>
          <w:lang w:val="fr-FR"/>
        </w:rPr>
      </w:pPr>
      <w:r>
        <w:rPr>
          <w:lang w:val="fr-FR" w:bidi="en-US"/>
        </w:rPr>
        <w:t>[196] Rapport sur l’antisémitisme en Ukraine en 2018. Communauté juive unie de l’Ukraine. Portail d’information JewishNews. Le 11 février 2019. https://jewishnews.com.ua/community/otchet-po-antisemitizmu-obedinennoj-evrejskoj-obshhinyi-ukrainyi-za-2018-god</w:t>
      </w:r>
    </w:p>
    <w:p>
      <w:pPr>
        <w:pStyle w:val="Normal"/>
        <w:rPr>
          <w:lang w:val="fr-FR"/>
        </w:rPr>
      </w:pPr>
      <w:r>
        <w:rPr>
          <w:lang w:val="fr-FR" w:bidi="en-US"/>
        </w:rPr>
        <w:t>[197] Monuments de Bandera et Choukhevytch érigés à Tcherkassy. Styler. RBC-Ukraine. 11 août 2016 г. https://styler.rbc.ua/rus/zhizn/cherkassah-ustanovili-pamyatnik-bandere-shuhevichu-1470915581.html</w:t>
      </w:r>
    </w:p>
    <w:p>
      <w:pPr>
        <w:pStyle w:val="Normal"/>
        <w:rPr>
          <w:lang w:val="fr-FR"/>
        </w:rPr>
      </w:pPr>
      <w:r>
        <w:rPr>
          <w:lang w:val="fr-FR" w:bidi="en-US"/>
        </w:rPr>
        <w:t>[198] Le « Corps national » à Lvov a déplacé le monument à l’UPA que les membres du « Mouvement populaire de l’Ukraine » ont érigé sur le site destiné è la future station d’essence. (У Львові Нацкорпус переніс пам’ятник УПА, який «рухівці» встановили замість майбутньої заправки) Portail de Lvov portal.lviv.ua. Le 28 juin 2018. https://portal.lviv.ua/news/2018/06/28/u-lvovi-natskorpus-perenis-pam-yatnik-upa-yakiy-ruhivtsi-vstanovili-zamist-maybutnoyi-zapravki</w:t>
      </w:r>
    </w:p>
    <w:p>
      <w:pPr>
        <w:pStyle w:val="Normal"/>
        <w:rPr>
          <w:lang w:val="fr-FR"/>
        </w:rPr>
      </w:pPr>
      <w:r>
        <w:rPr>
          <w:lang w:val="fr-FR" w:bidi="en-US"/>
        </w:rPr>
        <w:t>[199] Le monument de Bandera sera érigé à Jytomyr. Ukraina.RU. Le 5 juin 2018. https://ukraina.ru/news/20180605/1020441368.html</w:t>
      </w:r>
    </w:p>
    <w:p>
      <w:pPr>
        <w:pStyle w:val="Normal"/>
        <w:rPr>
          <w:lang w:val="fr-FR"/>
        </w:rPr>
      </w:pPr>
      <w:r>
        <w:rPr>
          <w:lang w:val="fr-FR" w:bidi="en-US"/>
        </w:rPr>
        <w:t xml:space="preserve">[200] Pour plus de détails voir, par exemple, le matériel d’information de l’ONG ukrainienne « Ligue antifasciste pour la protection des droits de l’homme » «L’Ukraine, source du néonazisme en Europe». Kiev, 2018. </w:t>
      </w:r>
    </w:p>
    <w:p>
      <w:pPr>
        <w:pStyle w:val="Normal"/>
        <w:rPr>
          <w:lang w:val="fr-FR"/>
        </w:rPr>
      </w:pPr>
      <w:r>
        <w:rPr>
          <w:lang w:val="fr-FR" w:bidi="en-US"/>
        </w:rPr>
        <w:t>[201] Les jeunes membres de « Svoboda » ont couvert les monuments d’Odessa de symboles nazis. Portail d’information Timer-Odessa. Le 1 mars 2017. http://timer-odessa.net/news/molodie_svobodovtsi_izrisovali_odesskie_pamyatniki_natsistskoy_simvolikoy_813.html</w:t>
      </w:r>
    </w:p>
    <w:p>
      <w:pPr>
        <w:pStyle w:val="Normal"/>
        <w:rPr>
          <w:lang w:val="fr-FR"/>
        </w:rPr>
      </w:pPr>
      <w:r>
        <w:rPr>
          <w:lang w:val="fr-FR" w:bidi="en-US"/>
        </w:rPr>
        <w:t>[202] La Flamme éternelle à Kiev cimentée de nouveau. Gordon. GORDONUA.COM. 20 novembre 2017 г. https://gordonua.com/news/localnews/v-kieve-vechnyy-ogon-snova-zalili-cementom-218068.html.</w:t>
      </w:r>
    </w:p>
    <w:p>
      <w:pPr>
        <w:pStyle w:val="Normal"/>
        <w:rPr>
          <w:lang w:val="fr-FR"/>
        </w:rPr>
      </w:pPr>
      <w:r>
        <w:rPr>
          <w:lang w:val="fr-FR" w:bidi="en-US"/>
        </w:rPr>
        <w:t>[203] Le tombeau de l’éclaireur soviétique sur la Colline de la Gloire à Lvov est de nouveau profané. Strana.UA. Le 30 juillet 2018. https://strana.ua/news/153635-vo-lvove-natsionalisty-s14-razrisovali-mohilu-sovetskoho-soldata-.html</w:t>
      </w:r>
    </w:p>
    <w:p>
      <w:pPr>
        <w:pStyle w:val="Normal"/>
        <w:rPr>
          <w:lang w:val="fr-FR"/>
        </w:rPr>
      </w:pPr>
      <w:r>
        <w:rPr>
          <w:lang w:val="fr-FR" w:bidi="en-US"/>
        </w:rPr>
        <w:t>[204] Le démontage du Monument de la Gloire commence à Lvov. Korrespondent.NET. Le 23 janvier 2019. https://korrespondent.net/city/lvov/4056941-vo-lvove-prystupyly-k-demontazhu-monumenta-slavy</w:t>
      </w:r>
    </w:p>
    <w:p>
      <w:pPr>
        <w:pStyle w:val="Normal"/>
        <w:rPr>
          <w:lang w:val="fr-FR"/>
        </w:rPr>
      </w:pPr>
      <w:r>
        <w:rPr>
          <w:lang w:val="fr-FR" w:bidi="en-US"/>
        </w:rPr>
        <w:t>[205] Les vandales ont profané le monument de la Mère en deuil à Poltava. Censor.NET. Le 23 avril 2018. https://censor.net.ua/photo_news/3062744/vandaly_oskvernili_pamyatnik_skorbyascheyi_materi_v_poltave_foto</w:t>
      </w:r>
    </w:p>
    <w:p>
      <w:pPr>
        <w:pStyle w:val="Normal"/>
        <w:rPr>
          <w:lang w:val="fr-FR"/>
        </w:rPr>
      </w:pPr>
      <w:r>
        <w:rPr>
          <w:lang w:val="fr-FR" w:bidi="en-US"/>
        </w:rPr>
        <w:t>[206] «Chattes communistes, à genoux !» Comment les nationalistes ont attaqué Vatoutine à Kiev vendredi 13. Strana.UA. 13 avril 2018 г. https://strana.ua/news/135522-s14-u-pamjatnika-vatutinu-v-kieve-13042018-vse-podrobnosti.html</w:t>
      </w:r>
    </w:p>
    <w:p>
      <w:pPr>
        <w:pStyle w:val="Normal"/>
        <w:rPr>
          <w:lang w:val="fr-FR"/>
        </w:rPr>
      </w:pPr>
      <w:r>
        <w:rPr>
          <w:lang w:val="fr-FR" w:bidi="en-US"/>
        </w:rPr>
        <w:t>[207] Porochenko signera la loi interdisant les rubans de Saint-Georges. RIA Novosti Ukraine. Le 21 mai 2017. https://rian.com.ua/politics/20170521/1024236829.html</w:t>
      </w:r>
    </w:p>
    <w:p>
      <w:pPr>
        <w:pStyle w:val="Normal"/>
        <w:rPr>
          <w:lang w:val="fr-FR"/>
        </w:rPr>
      </w:pPr>
      <w:r>
        <w:rPr>
          <w:lang w:val="fr-FR" w:bidi="en-US"/>
        </w:rPr>
        <w:t>[208] L'Organisation des nationalistes ukrainiens menace d’organiser à Kiev l’action « Régiment mortel » pour le 9 mai. Strana.UA. Le 3 mai 2017. https://strana.ua/news/68929--ne-dopustim-vatnogo-shabasha-9-maya-oun-grozit-sorvat-shestvie-v-kieve.html</w:t>
      </w:r>
    </w:p>
    <w:p>
      <w:pPr>
        <w:pStyle w:val="Normal"/>
        <w:rPr>
          <w:lang w:val="fr-FR"/>
        </w:rPr>
      </w:pPr>
      <w:r>
        <w:rPr>
          <w:lang w:val="fr-FR" w:bidi="en-US"/>
        </w:rPr>
        <w:t>[209] «Chattes communistes, à genoux !» Comment les nationalistes ont attaqué Vatoutine à Kiev vendredi 13. Strana.UA. Le 13 avril 2018 г. https://strana.ua/news/135522-s14-u-pamjatnika-vatutinu-v-kieve-13042018-vse-podrobnosti.html</w:t>
      </w:r>
    </w:p>
    <w:p>
      <w:pPr>
        <w:pStyle w:val="Normal"/>
        <w:rPr>
          <w:lang w:val="fr-FR"/>
        </w:rPr>
      </w:pPr>
      <w:r>
        <w:rPr>
          <w:lang w:val="fr-FR" w:bidi="en-US"/>
        </w:rPr>
        <w:t>[210] Le Service de sécurité de l’Ukraine est venu fouiller chez la mère de Berejnaïa. Oukraïnskaïa pravda. Le 6 novembre 2018. https://www.pravda.com.ua/rus/news/2018/11/6/7197418/; Défenseuse des droits de l’homme Elena Berejnaïa battue et arrêtée à Kiev. Agence d’information « Antifasciste ». Le 9 mai 2018. http://antifashist.com/item/v-kieve-izbili-i-arestovali-pravozashhitnicu-elenu-berezhnuyu.html#ixzz5kiE5VBWQ; Elena Berejnaïa aspergée de vert d’éthylène en présence de la police dans son propre appartement. NewsOne. Le 1 juin 2018. https://newsone.ua/news/politics/elenu-berezhnuju-v-prisutstvii-politsii-oblili-zelenkoj-v-sobstvennoj-kvartire.html</w:t>
      </w:r>
    </w:p>
    <w:p>
      <w:pPr>
        <w:pStyle w:val="Normal"/>
        <w:rPr>
          <w:lang w:val="fr-FR"/>
        </w:rPr>
      </w:pPr>
      <w:r>
        <w:rPr>
          <w:lang w:val="fr-FR" w:bidi="en-US"/>
        </w:rPr>
        <w:t>[211] La décision du conseil municipal de Lvov sur l’arrêt du financement de l’organisation des anciens combattants de Lvov a tous les indices d’une décision politiquement motivée. Plateforme de protection des droits de l'homme « Ouspichna Varta ». Le 23 novembre 2018.https://uspishna-varta.com/ru/opinions/reshenie-lvovskogo-gorsoveta-perekryt-finansirovanie-lvovskoj-organizacii-veteranov-imeet-vse-priznaki-politicheskogo#</w:t>
      </w:r>
    </w:p>
    <w:p>
      <w:pPr>
        <w:pStyle w:val="Normal"/>
        <w:rPr>
          <w:lang w:val="fr-FR"/>
        </w:rPr>
      </w:pPr>
      <w:r>
        <w:rPr>
          <w:lang w:val="fr-FR" w:bidi="en-US"/>
        </w:rPr>
        <w:t>[212] С14 et NABU : Contrôle nazi sur l’Ukraine. Ukraina.RU. Le 31 mai 2018. https://ukraina.ru/exclusive/20180531/1020423731.html</w:t>
      </w:r>
    </w:p>
    <w:p>
      <w:pPr>
        <w:pStyle w:val="Normal"/>
        <w:rPr>
          <w:lang w:val="fr-FR"/>
        </w:rPr>
      </w:pPr>
      <w:r>
        <w:rPr>
          <w:lang w:val="fr-FR" w:bidi="en-US"/>
        </w:rPr>
        <w:t>[213] Les nationalistes ukrainiens commencent à se répandre sur le Net. Strana.UA. Le 17 septembre 2018. https://strana.ua/opinions/161506-ukrainskie-natsionalisty-nachali-raspolzatsja-po-seti.html</w:t>
      </w:r>
    </w:p>
    <w:p>
      <w:pPr>
        <w:pStyle w:val="Normal"/>
        <w:rPr>
          <w:lang w:val="fr-FR"/>
        </w:rPr>
      </w:pPr>
      <w:r>
        <w:rPr>
          <w:lang w:val="fr-FR" w:bidi="en-US"/>
        </w:rPr>
        <w:t>[214] Zakon о izmjenama i dopunama Kaznenog zakona Br. 01-081-03-2539/2 Zagreb 11.07.2003 https://narodne-novine.nn.hr/clanci/sluzbeni/2003_111_1496.html</w:t>
      </w:r>
    </w:p>
    <w:p>
      <w:pPr>
        <w:pStyle w:val="Normal"/>
        <w:rPr>
          <w:lang w:val="fr-FR"/>
        </w:rPr>
      </w:pPr>
      <w:r>
        <w:rPr>
          <w:lang w:val="fr-FR" w:bidi="en-US"/>
        </w:rPr>
        <w:t>[215] Ibid.</w:t>
      </w:r>
    </w:p>
    <w:p>
      <w:pPr>
        <w:pStyle w:val="Normal"/>
        <w:rPr>
          <w:lang w:val="fr-FR"/>
        </w:rPr>
      </w:pPr>
      <w:r>
        <w:rPr>
          <w:lang w:val="fr-FR" w:bidi="en-US"/>
        </w:rPr>
        <w:t>[216] Déclaration de la Commissaire aux droits de l’homme de la République de Croatie Lora Vidović du 20 octobre 2018. http://ombudsman.hr/hr/dis/cld/1484</w:t>
      </w:r>
    </w:p>
    <w:p>
      <w:pPr>
        <w:pStyle w:val="Normal"/>
        <w:rPr>
          <w:lang w:val="fr-FR"/>
        </w:rPr>
      </w:pPr>
      <w:r>
        <w:rPr>
          <w:lang w:val="fr-FR" w:bidi="en-US"/>
        </w:rPr>
        <w:t>[217] https://vlada.gov.hr/dokument-dijaloga-temeljna-polazista-i-preporuke-o-posebnom-normativnom-uredjenju-simbola-znakovlja-i-drugih-obiljezja/23424</w:t>
      </w:r>
    </w:p>
    <w:p>
      <w:pPr>
        <w:pStyle w:val="Normal"/>
        <w:rPr>
          <w:lang w:val="fr-FR"/>
        </w:rPr>
      </w:pPr>
      <w:r>
        <w:rPr>
          <w:lang w:val="fr-FR" w:bidi="en-US"/>
        </w:rPr>
        <w:t>[218] https://registri.uprava.hr/</w:t>
      </w:r>
    </w:p>
    <w:p>
      <w:pPr>
        <w:pStyle w:val="Normal"/>
        <w:rPr>
          <w:lang w:val="fr-FR"/>
        </w:rPr>
      </w:pPr>
      <w:r>
        <w:rPr>
          <w:lang w:val="fr-FR" w:bidi="en-US"/>
        </w:rPr>
        <w:t>[219] B.Matkovic, R.Topic Zlocini Jugoslavenske armije i komunisticka represija u Lici i gradu Gospicu 1945. godine: Dokumenti, svjedocanstva i grobista, Hrvatska druzba povjesnicara Dr. Rudolf Horvat (2019), B.Matkovic Croatia and Slovenia at the end and after the Second World War )1944-1945), Mass crimes and human rights violations committed by the communist regime, BrownWalker Press, USA (2017), V.Geiger, S.Pilic, Partizanska i komunisticka represija i zlocini u Hrvatskoj, Documenti, Dalmacija, Hrvatski institut za povjest, Zagreb (2011), S.Pilic, Jasenovacka Posavina izmedu dva svjetska rata, Tkalcic (2014), S.Pilic, B.Matkovic Posljeratni zarobljenicki logor Jasenovac prema svjedocanstvima i novim arhivskim izvorima, Radove Zavoda za povjesne znanosti HAZU u Zadru, No. 56, str. 323-408.</w:t>
      </w:r>
    </w:p>
    <w:p>
      <w:pPr>
        <w:pStyle w:val="Normal"/>
        <w:rPr>
          <w:lang w:val="fr-FR"/>
        </w:rPr>
      </w:pPr>
      <w:r>
        <w:rPr>
          <w:lang w:val="fr-FR" w:bidi="en-US"/>
        </w:rPr>
        <w:t>[220] Rusenje antifasistickih spomenika u Hrvatskoj 1990-2000, Zagreb 2002, XII.</w:t>
      </w:r>
    </w:p>
    <w:p>
      <w:pPr>
        <w:pStyle w:val="Normal"/>
        <w:rPr>
          <w:lang w:val="fr-FR"/>
        </w:rPr>
      </w:pPr>
      <w:r>
        <w:rPr>
          <w:lang w:val="fr-FR" w:bidi="en-US"/>
        </w:rPr>
        <w:t>[221] https://zadarski.slobodnadalmacija.hr/4-kantuna/clanakid/530377/.</w:t>
      </w:r>
    </w:p>
    <w:p>
      <w:pPr>
        <w:pStyle w:val="Normal"/>
        <w:rPr>
          <w:lang w:val="fr-FR"/>
        </w:rPr>
      </w:pPr>
      <w:r>
        <w:rPr>
          <w:lang w:val="fr-FR" w:bidi="en-US"/>
        </w:rPr>
        <w:t>[222] Des graffitis représentant le swastika, les symboles des SS, le slogan des Oustachis ont été peint sur la plaque honorant la mémoire des combattants antifascistes – www.antifasisticki-vjesnik.org/hr/vjesti/.</w:t>
      </w:r>
    </w:p>
    <w:p>
      <w:pPr>
        <w:pStyle w:val="Normal"/>
        <w:rPr>
          <w:lang w:val="fr-FR"/>
        </w:rPr>
      </w:pPr>
      <w:r>
        <w:rPr>
          <w:lang w:val="fr-FR" w:bidi="en-US"/>
        </w:rPr>
        <w:t>[223] Le cas de vandalisme le plus odieux était la tentative de démolition illégale du buste de Rade Končar, héros national yougoslave. Le 7 novembre 2018 A. Ljubičić, habitant de la ville de Split, a essayé de démonter le buste de Rade Končar qui a ricoché dans sa chute en cassant la jambe du vandale. Cette information a non seulement fait le tour de tous les médias, elle a paru sur les pages des éditions régionales et dans le journal britannique The Guardian.</w:t>
      </w:r>
    </w:p>
    <w:p>
      <w:pPr>
        <w:pStyle w:val="Normal"/>
        <w:rPr>
          <w:lang w:val="fr-FR"/>
        </w:rPr>
      </w:pPr>
      <w:r>
        <w:rPr>
          <w:lang w:val="fr-FR" w:bidi="en-US"/>
        </w:rPr>
        <w:t>[224] http://www.antifasisticki-vjesnik.org/hr/spomenici/3/Spomenik_prosinackim_zrtvama_opet_na_udaru_fasista/278/</w:t>
      </w:r>
    </w:p>
    <w:p>
      <w:pPr>
        <w:pStyle w:val="Normal"/>
        <w:rPr>
          <w:lang w:val="fr-FR"/>
        </w:rPr>
      </w:pPr>
      <w:r>
        <w:rPr>
          <w:lang w:val="fr-FR" w:bidi="en-US"/>
        </w:rPr>
        <w:t>[225] Certains de ses propos sont disponibles sur les pages des journaux principaux et des sites Internet croates, voir www.index.hr/mobile/clanak.aspx?category=vijesti&amp;id=819812m.24sata.hr/tagovi/vlado-kosic-47839, https://m.vecernji.hr/vijesti/dobio-sam-tri-pretnje-ljevicari-bi-ubijali-i-nakon-70-godina-1194822.</w:t>
      </w:r>
    </w:p>
    <w:p>
      <w:pPr>
        <w:pStyle w:val="Normal"/>
        <w:rPr>
          <w:lang w:val="fr-FR"/>
        </w:rPr>
      </w:pPr>
      <w:r>
        <w:rPr>
          <w:lang w:val="fr-FR" w:bidi="en-US"/>
        </w:rPr>
        <w:t>[226] http://www.antifasisticki-vjesnik.org/hr/vijestn/3/Klerofasisticka_misa_za_ustaske_zlocince/312/</w:t>
      </w:r>
    </w:p>
    <w:p>
      <w:pPr>
        <w:pStyle w:val="Normal"/>
        <w:rPr>
          <w:lang w:val="fr-FR"/>
        </w:rPr>
      </w:pPr>
      <w:r>
        <w:rPr>
          <w:lang w:val="fr-FR" w:bidi="en-US"/>
        </w:rPr>
        <w:t>[227] http://www.antifasisticki-vjesnik.org/hr/vijesti73/Luburic_nakon_mise/315/</w:t>
      </w:r>
    </w:p>
    <w:p>
      <w:pPr>
        <w:pStyle w:val="Normal"/>
        <w:rPr>
          <w:lang w:val="fr-FR"/>
        </w:rPr>
      </w:pPr>
      <w:r>
        <w:rPr>
          <w:lang w:val="fr-FR" w:bidi="en-US"/>
        </w:rPr>
        <w:t>[228] https://www.portalnovosti.com/pecaric-i-razum-kod-biskupa-kosica-predstavljaju-revizionisticku-kniigu-o-jasenovcu</w:t>
      </w:r>
    </w:p>
    <w:p>
      <w:pPr>
        <w:pStyle w:val="Normal"/>
        <w:rPr>
          <w:lang w:val="fr-FR"/>
        </w:rPr>
      </w:pPr>
      <w:r>
        <w:rPr>
          <w:lang w:val="fr-FR" w:bidi="en-US"/>
        </w:rPr>
        <w:t>[229] www.hrvatski-domobran.com</w:t>
      </w:r>
    </w:p>
    <w:p>
      <w:pPr>
        <w:pStyle w:val="Normal"/>
        <w:rPr>
          <w:lang w:val="fr-FR"/>
        </w:rPr>
      </w:pPr>
      <w:r>
        <w:rPr>
          <w:lang w:val="fr-FR" w:bidi="en-US"/>
        </w:rPr>
        <w:t>[230] www.index.hr/mobile/clanak.aspx?categorv=vijesti&amp;id=434825</w:t>
      </w:r>
    </w:p>
    <w:p>
      <w:pPr>
        <w:pStyle w:val="Normal"/>
        <w:rPr>
          <w:lang w:val="fr-FR"/>
        </w:rPr>
      </w:pPr>
      <w:r>
        <w:rPr>
          <w:lang w:val="fr-FR" w:bidi="en-US"/>
        </w:rPr>
        <w:t>[231] http://www.antifasisticki-vjesnik.org/hr/vijesti/3/USTAsKI_JACKPOT_ZA_SRETNU_2018_/240/</w:t>
      </w:r>
    </w:p>
    <w:p>
      <w:pPr>
        <w:pStyle w:val="Normal"/>
        <w:rPr>
          <w:lang w:val="fr-FR"/>
        </w:rPr>
      </w:pPr>
      <w:r>
        <w:rPr>
          <w:lang w:val="fr-FR" w:bidi="en-US"/>
        </w:rPr>
        <w:t>[232] Déclaration de la Commissaire aux droits de l’homme Lora Vidović du 20 octobre 2018. http://ombudsman.hr/hr/dis/cld/1484</w:t>
      </w:r>
    </w:p>
    <w:p>
      <w:pPr>
        <w:pStyle w:val="Normal"/>
        <w:rPr>
          <w:lang w:val="fr-FR"/>
        </w:rPr>
      </w:pPr>
      <w:r>
        <w:rPr>
          <w:lang w:val="fr-FR" w:bidi="en-US"/>
        </w:rPr>
        <w:t>[233] Ibid.</w:t>
      </w:r>
    </w:p>
    <w:p>
      <w:pPr>
        <w:pStyle w:val="Normal"/>
        <w:rPr>
          <w:lang w:val="fr-FR"/>
        </w:rPr>
      </w:pPr>
      <w:r>
        <w:rPr>
          <w:lang w:val="fr-FR" w:bidi="en-US"/>
        </w:rPr>
        <w:t>[234] En mai 1945 les troupes des partisans yougoslaves ont pénétré sur le territoire de l’Autriche en Carinthie et organisé près du village de Bleiburg, non loin de la frontière actuelle entre l’Autriche et la Slovénie, l’extermination massive des Oustachis croates et collaborationnistes slovènes qui avaient fui en Autriche.</w:t>
      </w:r>
    </w:p>
    <w:p>
      <w:pPr>
        <w:pStyle w:val="Normal"/>
        <w:rPr>
          <w:lang w:val="fr-FR"/>
        </w:rPr>
      </w:pPr>
      <w:r>
        <w:rPr>
          <w:lang w:val="fr-FR" w:bidi="en-US"/>
        </w:rPr>
        <w:t>[235] Décision du tribunal administratif de Zagreb du 8 décembre 2015 PpJ-4877/13, décision de la Haute cour administrative de la République de Croatie du 27 janvier 2016 Jz-188/2016, arrêt de la Cour constitutionnelle de la République de Croatie du 8 novembre 2016 U-III-2588/2016, arrêt de la Cour constitutionnelle de la République de Croatie du 25 mai 2016 U-III-1296/2016.</w:t>
      </w:r>
    </w:p>
    <w:p>
      <w:pPr>
        <w:pStyle w:val="Normal"/>
        <w:rPr>
          <w:lang w:val="fr-FR"/>
        </w:rPr>
      </w:pPr>
      <w:r>
        <w:rPr>
          <w:lang w:val="fr-FR" w:bidi="en-US"/>
        </w:rPr>
        <w:t>[236] Déclaration de la Commissaire aux droits de l’homme Lora Vidović du 20 octobre 2018. http://ombudsman.hr/hr/dis/cld/1484</w:t>
      </w:r>
    </w:p>
    <w:p>
      <w:pPr>
        <w:pStyle w:val="Normal"/>
        <w:rPr>
          <w:lang w:val="fr-FR"/>
        </w:rPr>
      </w:pPr>
      <w:r>
        <w:rPr>
          <w:lang w:val="fr-FR" w:bidi="en-US"/>
        </w:rPr>
        <w:t>[237] Independent. 2015.</w:t>
      </w:r>
    </w:p>
    <w:p>
      <w:pPr>
        <w:pStyle w:val="Normal"/>
        <w:rPr>
          <w:lang w:val="fr-FR"/>
        </w:rPr>
      </w:pPr>
      <w:r>
        <w:rPr>
          <w:lang w:val="fr-FR" w:bidi="en-US"/>
        </w:rPr>
        <w:t>[238] https://www.jutarnji.hr/sport/s-osjeckih-tribina-se-orilo-za-dom-spremni-i-ajmo-ustase-vlada-rh-osudila-sramotna-skandiranja/35977/</w:t>
      </w:r>
    </w:p>
    <w:p>
      <w:pPr>
        <w:pStyle w:val="Normal"/>
        <w:rPr>
          <w:lang w:val="fr-FR"/>
        </w:rPr>
      </w:pPr>
      <w:r>
        <w:rPr>
          <w:lang w:val="fr-FR" w:bidi="en-US"/>
        </w:rPr>
        <w:t>[239] http://ombudsman.hr/attachment/article/1147</w:t>
      </w:r>
    </w:p>
    <w:p>
      <w:pPr>
        <w:pStyle w:val="Normal"/>
        <w:rPr>
          <w:lang w:val="fr-FR"/>
        </w:rPr>
      </w:pPr>
      <w:r>
        <w:rPr>
          <w:lang w:val="fr-FR" w:bidi="en-US"/>
        </w:rPr>
        <w:t>[240] European Court of Human Rights, Orsus and others v.Croatia (application no. 15766/03)</w:t>
      </w:r>
    </w:p>
    <w:p>
      <w:pPr>
        <w:pStyle w:val="Normal"/>
        <w:rPr>
          <w:lang w:val="fr-FR"/>
        </w:rPr>
      </w:pPr>
      <w:r>
        <w:rPr>
          <w:lang w:val="fr-FR" w:bidi="en-US"/>
        </w:rPr>
        <w:t>[241] Srpsko narodno viiece www.snv.hr Human rights house Zagreb. Human rights in Croatia: overview of 2017, р.68.</w:t>
      </w:r>
    </w:p>
    <w:p>
      <w:pPr>
        <w:pStyle w:val="Normal"/>
        <w:rPr>
          <w:lang w:val="fr-FR"/>
        </w:rPr>
      </w:pPr>
      <w:r>
        <w:rPr>
          <w:lang w:val="fr-FR" w:bidi="en-US"/>
        </w:rPr>
        <w:t>[242] Human rights house Zagreb. Human rights in Croatia: overview of 2017, р. 68</w:t>
      </w:r>
    </w:p>
    <w:p>
      <w:pPr>
        <w:pStyle w:val="Normal"/>
        <w:rPr>
          <w:lang w:val="fr-FR"/>
        </w:rPr>
      </w:pPr>
      <w:r>
        <w:rPr>
          <w:lang w:val="fr-FR" w:bidi="en-US"/>
        </w:rPr>
        <w:t>[243] Déclaration de la Commissaire aux droits de l’homme Lora Vidović du 20 octobre 2018. http://ombudsman.hr/hr/dis/cld/1484</w:t>
      </w:r>
    </w:p>
    <w:p>
      <w:pPr>
        <w:pStyle w:val="Normal"/>
        <w:rPr>
          <w:lang w:val="fr-FR"/>
        </w:rPr>
      </w:pPr>
      <w:r>
        <w:rPr>
          <w:lang w:val="fr-FR" w:bidi="en-US"/>
        </w:rPr>
        <w:t>[244] https://pravamaniina.gov.hr/UserDocslmages/arhiva/protokoli/Protokol%20o%20postupanju%20u%20slu%C4%8Daju%20zlo%C4%8Dina%20iz%20mr%C5%BEnje.pdf</w:t>
      </w:r>
    </w:p>
    <w:p>
      <w:pPr>
        <w:pStyle w:val="Normal"/>
        <w:rPr>
          <w:lang w:val="fr-FR"/>
        </w:rPr>
      </w:pPr>
      <w:r>
        <w:rPr>
          <w:lang w:val="fr-FR" w:bidi="en-US"/>
        </w:rPr>
        <w:t>[245] Centar za mirovne studije. Antidiskriminacijska politika u Hrvatskoj 2011-2016, page 17. http://www.hok-cba.hr</w:t>
      </w:r>
    </w:p>
    <w:p>
      <w:pPr>
        <w:pStyle w:val="Normal"/>
        <w:rPr>
          <w:lang w:val="fr-FR"/>
        </w:rPr>
      </w:pPr>
      <w:r>
        <w:rPr>
          <w:lang w:val="fr-FR" w:bidi="en-US"/>
        </w:rPr>
        <w:t>[246] https://ljudskaprava.gov.hr/suzbijanje-zlocina-iz-mrznje/602</w:t>
      </w:r>
    </w:p>
    <w:p>
      <w:pPr>
        <w:pStyle w:val="Normal"/>
        <w:rPr>
          <w:lang w:val="fr-FR"/>
        </w:rPr>
      </w:pPr>
      <w:r>
        <w:rPr>
          <w:lang w:val="fr-FR" w:bidi="en-US"/>
        </w:rPr>
        <w:t>[247] https://coe.int/en/web/help/home?desktop=true</w:t>
      </w:r>
    </w:p>
    <w:p>
      <w:pPr>
        <w:pStyle w:val="Normal"/>
        <w:rPr>
          <w:lang w:val="fr-FR"/>
        </w:rPr>
      </w:pPr>
      <w:r>
        <w:rPr>
          <w:lang w:val="fr-FR" w:bidi="en-US"/>
        </w:rPr>
        <w:t>[248] Centar za mirovne studije. Antidiskriminacijska politika u Hrvatskoj 2011-2016, page 24. http://www.hok-cba.hr</w:t>
      </w:r>
    </w:p>
    <w:p>
      <w:pPr>
        <w:pStyle w:val="Normal"/>
        <w:rPr>
          <w:lang w:val="fr-FR"/>
        </w:rPr>
      </w:pPr>
      <w:r>
        <w:rPr>
          <w:lang w:val="fr-FR" w:bidi="en-US"/>
        </w:rPr>
        <w:t>[249] Exposé du Rapporteur spécial du Conseil des droits de l’homme sur les formes contemporaines de racisme concernant les tendances de glorification du nazisme A/HRC/38/53 à la 38</w:t>
      </w:r>
      <w:r>
        <w:rPr>
          <w:vertAlign w:val="superscript"/>
          <w:lang w:val="fr-FR" w:bidi="en-US"/>
        </w:rPr>
        <w:t>e</w:t>
      </w:r>
      <w:r>
        <w:rPr>
          <w:lang w:val="fr-FR" w:bidi="en-US"/>
        </w:rPr>
        <w:t xml:space="preserve"> session du Conseil. Juin 2018.</w:t>
      </w:r>
    </w:p>
    <w:p>
      <w:pPr>
        <w:pStyle w:val="Normal"/>
        <w:rPr>
          <w:lang w:val="fr-FR"/>
        </w:rPr>
      </w:pPr>
      <w:r>
        <w:rPr>
          <w:lang w:val="fr-FR" w:bidi="en-US"/>
        </w:rPr>
        <w:t>[250] Ibid.</w:t>
      </w:r>
    </w:p>
    <w:p>
      <w:pPr>
        <w:pStyle w:val="Normal"/>
        <w:rPr>
          <w:lang w:val="fr-FR"/>
        </w:rPr>
      </w:pPr>
      <w:r>
        <w:rPr>
          <w:lang w:val="fr-FR" w:bidi="en-US"/>
        </w:rPr>
        <w:t>[251] Exposé du Rapporteur spécial du Conseil des droits de l’homme sur les formes contemporaines de racisme concernant les tendances de glorification du nazisme A/HRC/38/53 à la 38</w:t>
      </w:r>
      <w:r>
        <w:rPr>
          <w:vertAlign w:val="superscript"/>
          <w:lang w:val="fr-FR" w:bidi="en-US"/>
        </w:rPr>
        <w:t>e</w:t>
      </w:r>
      <w:r>
        <w:rPr>
          <w:lang w:val="fr-FR" w:bidi="en-US"/>
        </w:rPr>
        <w:t xml:space="preserve"> session du Conseil. Juin 2018.</w:t>
      </w:r>
    </w:p>
    <w:p>
      <w:pPr>
        <w:pStyle w:val="Normal"/>
        <w:rPr>
          <w:lang w:val="fr-FR"/>
        </w:rPr>
      </w:pPr>
      <w:r>
        <w:rPr>
          <w:lang w:val="fr-FR" w:bidi="en-US"/>
        </w:rPr>
        <w:t>[252] Ce monument a été érigé dans cet endroit en 2002 et démonté en septembre 2004 sur ordre du premier ministre Juhan Parts sous la pression de la communauté internationale. À présent le monument est situé sur le territoire du « Musée de la lutte pour la libération de l’Estonie » privé, dans le bourg de Lagedi.</w:t>
      </w:r>
    </w:p>
    <w:p>
      <w:pPr>
        <w:pStyle w:val="Normal"/>
        <w:rPr>
          <w:lang w:val="fr-FR"/>
        </w:rPr>
      </w:pPr>
      <w:r>
        <w:rPr>
          <w:lang w:val="fr-FR" w:bidi="en-US"/>
        </w:rPr>
        <w:t>[253] Ces bandes dessinées sont un calque de l’original américain «Hipster Hitler» par James Carr et Archana Kumar.</w:t>
      </w:r>
    </w:p>
    <w:p>
      <w:pPr>
        <w:pStyle w:val="Normal"/>
        <w:rPr>
          <w:lang w:val="fr-FR"/>
        </w:rPr>
      </w:pPr>
      <w:r>
        <w:rPr>
          <w:lang w:val="fr-FR" w:bidi="en-US"/>
        </w:rPr>
        <w:t>[254] Exposé du Rapporteur spécial du Conseil des droits de l’homme sur les formes contemporaines de racisme concernant les tendances de glorification du nazisme A/HRC/38/53 à la 38</w:t>
      </w:r>
      <w:r>
        <w:rPr>
          <w:vertAlign w:val="superscript"/>
          <w:lang w:val="fr-FR" w:bidi="en-US"/>
        </w:rPr>
        <w:t>e</w:t>
      </w:r>
      <w:r>
        <w:rPr>
          <w:lang w:val="fr-FR" w:bidi="en-US"/>
        </w:rPr>
        <w:t xml:space="preserve"> session du Conseil. Juin 2018.</w:t>
      </w:r>
    </w:p>
    <w:p>
      <w:pPr>
        <w:pStyle w:val="Normal"/>
        <w:rPr>
          <w:lang w:val="fr-FR"/>
        </w:rPr>
      </w:pPr>
      <w:r>
        <w:rPr>
          <w:lang w:val="fr-FR" w:bidi="en-US"/>
        </w:rPr>
        <w:t>[255] http://afrobarometer.org/sites/default/files/publications/Dispatches/ab_r6_dispatchno84-south-africa-discrimination.pdf</w:t>
      </w:r>
    </w:p>
    <w:p>
      <w:pPr>
        <w:pStyle w:val="Normal"/>
        <w:rPr>
          <w:lang w:val="fr-FR"/>
        </w:rPr>
      </w:pPr>
      <w:r>
        <w:rPr>
          <w:lang w:val="fr-FR" w:bidi="en-US"/>
        </w:rPr>
        <w:t>[256] https://www.politicsweb.co.za/documents/race-rhetoric-undermining-race-relations-in-sa--ir</w:t>
      </w:r>
    </w:p>
    <w:p>
      <w:pPr>
        <w:pStyle w:val="Normal"/>
        <w:rPr>
          <w:lang w:val="fr-FR"/>
        </w:rPr>
      </w:pPr>
      <w:r>
        <w:rPr>
          <w:lang w:val="fr-FR" w:bidi="en-US"/>
        </w:rPr>
        <w:t>[257] https://capechameleon.co.za/the-problem-of-xenophobia-in-south-africa</w:t>
      </w:r>
    </w:p>
    <w:p>
      <w:pPr>
        <w:pStyle w:val="Normal"/>
        <w:rPr>
          <w:lang w:val="fr-FR"/>
        </w:rPr>
      </w:pPr>
      <w:r>
        <w:rPr>
          <w:lang w:val="fr-FR" w:bidi="en-US"/>
        </w:rPr>
        <w:t>[258] https://www.ipsos.com/sites/default/files/migrations/en-uk/files/Assets/Docs/Polls/ipsos-global-advisor-immigration-and-refugees-2016-charts.pdf</w:t>
      </w:r>
    </w:p>
    <w:p>
      <w:pPr>
        <w:pStyle w:val="Normal"/>
        <w:rPr>
          <w:lang w:val="fr-FR"/>
        </w:rPr>
      </w:pPr>
      <w:r>
        <w:rPr>
          <w:lang w:val="fr-FR" w:bidi="en-US"/>
        </w:rPr>
        <w:t>[259] https://www.iol.co.za/news/mob-attacks-on-mamelodi-somalis-continue-1704348_2014</w:t>
      </w:r>
    </w:p>
    <w:p>
      <w:pPr>
        <w:pStyle w:val="Normal"/>
        <w:rPr>
          <w:lang w:val="fr-FR"/>
        </w:rPr>
      </w:pPr>
      <w:r>
        <w:rPr>
          <w:lang w:val="fr-FR" w:bidi="en-US"/>
        </w:rPr>
        <w:t>[260] https://www.amnesty.org/en/latest/news/2018/05/south-africa-ten-years-after-xenophobic-killings-refugees-and-migrants-still-living-in-fear/</w:t>
      </w:r>
    </w:p>
    <w:p>
      <w:pPr>
        <w:pStyle w:val="Normal"/>
        <w:rPr>
          <w:lang w:val="fr-FR"/>
        </w:rPr>
      </w:pPr>
      <w:r>
        <w:rPr>
          <w:lang w:val="fr-FR" w:bidi="en-US"/>
        </w:rPr>
        <w:t>[261] https://www.news24.com/SouthAfrica/News/p2-136-arrested-in-pretoria-during-xenophobic-violence-phahlane-20170224</w:t>
      </w:r>
    </w:p>
    <w:p>
      <w:pPr>
        <w:pStyle w:val="Normal"/>
        <w:rPr>
          <w:lang w:val="fr-FR"/>
        </w:rPr>
      </w:pPr>
      <w:r>
        <w:rPr>
          <w:lang w:val="fr-FR" w:bidi="en-US"/>
        </w:rPr>
        <w:t>[262] http://fra.europa.eu/en/publication/2019/migration-bulletine-1_en</w:t>
      </w:r>
    </w:p>
    <w:p>
      <w:pPr>
        <w:pStyle w:val="Normal"/>
        <w:rPr>
          <w:lang w:val="fr-FR"/>
        </w:rPr>
      </w:pPr>
      <w:r>
        <w:rPr>
          <w:lang w:val="fr-FR" w:bidi="en-US"/>
        </w:rPr>
        <w:t>[263] http://fra.europa.eu/en/publication/2018/2-nd-european-union-minorities-and-discrimination-survey</w:t>
      </w:r>
    </w:p>
    <w:p>
      <w:pPr>
        <w:pStyle w:val="Normal"/>
        <w:rPr>
          <w:lang w:val="fr-FR"/>
        </w:rPr>
      </w:pPr>
      <w:r>
        <w:rPr>
          <w:lang w:val="fr-FR" w:bidi="en-US"/>
        </w:rPr>
        <w:t>[264] Xénophobie, radicalisme et crimes haineux en Europe, rapport annuel de l’Institut des politiques nationales et des relations interethniques, 2018.</w:t>
      </w:r>
    </w:p>
    <w:p>
      <w:pPr>
        <w:pStyle w:val="Normal"/>
        <w:rPr>
          <w:lang w:val="fr-FR"/>
        </w:rPr>
      </w:pPr>
      <w:r>
        <w:rPr>
          <w:lang w:val="fr-FR" w:bidi="en-US"/>
        </w:rPr>
        <w:t>https://www.ru.civic-nation.org/Paneuropean%20Report-2018(ru).pdf</w:t>
      </w:r>
    </w:p>
    <w:p>
      <w:pPr>
        <w:pStyle w:val="Normal"/>
        <w:rPr>
          <w:lang w:val="fr-FR"/>
        </w:rPr>
      </w:pPr>
      <w:r>
        <w:rPr>
          <w:lang w:val="fr-FR" w:bidi="en-US"/>
        </w:rPr>
        <w:t>[265] http://fra.europa.eu/en/publication/2018/2-nd-survey-discrimination-hate-crime-against-jews</w:t>
      </w:r>
    </w:p>
    <w:p>
      <w:pPr>
        <w:pStyle w:val="Normal"/>
        <w:rPr>
          <w:lang w:val="fr-FR"/>
        </w:rPr>
      </w:pPr>
      <w:r>
        <w:rPr>
          <w:lang w:val="fr-FR" w:bidi="en-US"/>
        </w:rPr>
        <w:t>[266] http://fra.europa.eu/en/publication/2018/fundamental-rights-report-2018</w:t>
      </w:r>
    </w:p>
    <w:p>
      <w:pPr>
        <w:pStyle w:val="Normal"/>
        <w:rPr>
          <w:lang w:val="fr-FR"/>
        </w:rPr>
      </w:pPr>
      <w:r>
        <w:rPr>
          <w:lang w:val="fr-FR" w:bidi="en-US"/>
        </w:rPr>
        <w:t>[267] http://fra.europa.eu/en/publicatuons/2018/2-nd-second-european-union-minorities-and-discrimination-survey</w:t>
      </w:r>
    </w:p>
    <w:p>
      <w:pPr>
        <w:pStyle w:val="Normal"/>
        <w:rPr>
          <w:lang w:val="fr-FR"/>
        </w:rPr>
      </w:pPr>
      <w:r>
        <w:rPr>
          <w:lang w:val="fr-FR" w:bidi="en-US"/>
        </w:rPr>
        <w:t>[268] http://fra.europa.eu/en/publication/2018/hate-crime-recording</w:t>
      </w:r>
    </w:p>
    <w:p>
      <w:pPr>
        <w:pStyle w:val="Normal"/>
        <w:rPr>
          <w:lang w:val="fr-FR"/>
        </w:rPr>
      </w:pPr>
      <w:r>
        <w:rPr>
          <w:lang w:val="fr-FR" w:bidi="en-US"/>
        </w:rPr>
        <w:t>[269] http://fra.europa.eu/en/publication/2018/hate-crimes-recording</w:t>
      </w:r>
    </w:p>
    <w:p>
      <w:pPr>
        <w:pStyle w:val="Normal"/>
        <w:rPr>
          <w:lang w:val="fr-FR"/>
        </w:rPr>
      </w:pPr>
      <w:r>
        <w:rPr>
          <w:lang w:val="fr-FR" w:bidi="en-US"/>
        </w:rPr>
        <w:t>[270] Voir, par exemple, paragraphe 88 de l’exposé du Rapporteur spécial du Conseil des droits de l’homme sur les formes contemporaines de racisme A/72/287 à la 72</w:t>
      </w:r>
      <w:r>
        <w:rPr>
          <w:vertAlign w:val="superscript"/>
          <w:lang w:val="fr-FR" w:bidi="en-US"/>
        </w:rPr>
        <w:t>e</w:t>
      </w:r>
      <w:r>
        <w:rPr>
          <w:lang w:val="fr-FR" w:bidi="en-US"/>
        </w:rPr>
        <w:t xml:space="preserve"> session de l’Assemblée générale des Nations Unies. Octobre 2017.</w:t>
      </w:r>
    </w:p>
    <w:p>
      <w:pPr>
        <w:pStyle w:val="Normal"/>
        <w:rPr>
          <w:lang w:val="fr-FR"/>
        </w:rPr>
      </w:pPr>
      <w:r>
        <w:rPr>
          <w:lang w:val="fr-FR" w:bidi="en-US"/>
        </w:rPr>
        <w:t>[271] http://fra.europa.eu/en/publication/2018/fundamental-rights-report-2018</w:t>
      </w:r>
    </w:p>
    <w:p>
      <w:pPr>
        <w:pStyle w:val="Normal"/>
        <w:rPr>
          <w:lang w:val="fr-FR"/>
        </w:rPr>
      </w:pPr>
      <w:r>
        <w:rPr>
          <w:lang w:val="fr-FR" w:bidi="en-US"/>
        </w:rPr>
        <w:t>[272] http://fra.europa.eu/en/publication/2019/2-nd-perseption-of-antisemitism-survey-summary-en</w:t>
      </w:r>
    </w:p>
    <w:p>
      <w:pPr>
        <w:pStyle w:val="Normal"/>
        <w:rPr>
          <w:lang w:val="fr-FR"/>
        </w:rPr>
      </w:pPr>
      <w:r>
        <w:rPr>
          <w:lang w:val="fr-FR" w:bidi="en-US"/>
        </w:rPr>
        <w:t>[273] http://fra.europa.eu/en/publication/2018/fundamental-rights-report-2018</w:t>
      </w:r>
    </w:p>
    <w:p>
      <w:pPr>
        <w:pStyle w:val="Normal"/>
        <w:rPr>
          <w:lang w:val="fr-FR"/>
        </w:rPr>
      </w:pPr>
      <w:r>
        <w:rPr>
          <w:lang w:val="fr-FR" w:bidi="en-US"/>
        </w:rPr>
        <w:t>[274] http://fra.europa.eu/en/publication/2018/fundamental-rights-report-2018</w:t>
      </w:r>
    </w:p>
    <w:p>
      <w:pPr>
        <w:pStyle w:val="Normal"/>
        <w:rPr>
          <w:lang w:val="fr-FR"/>
        </w:rPr>
      </w:pPr>
      <w:r>
        <w:rPr>
          <w:lang w:val="fr-FR" w:bidi="en-US"/>
        </w:rPr>
        <w:t>[275] Résolution 217 A (III).</w:t>
      </w:r>
    </w:p>
    <w:p>
      <w:pPr>
        <w:pStyle w:val="Normal"/>
        <w:rPr>
          <w:lang w:val="fr-FR"/>
        </w:rPr>
      </w:pPr>
      <w:r>
        <w:rPr>
          <w:lang w:val="fr-FR" w:bidi="en-US"/>
        </w:rPr>
        <w:t>[276] Voir résolution 2200 A (XXI), annexe.</w:t>
      </w:r>
    </w:p>
    <w:p>
      <w:pPr>
        <w:pStyle w:val="Normal"/>
        <w:rPr>
          <w:lang w:val="fr-FR"/>
        </w:rPr>
      </w:pPr>
      <w:r>
        <w:rPr>
          <w:lang w:val="fr-FR" w:bidi="en-US"/>
        </w:rPr>
        <w:t>[277] United Nations, Treaty Series, vol. 660, No. 9464.</w:t>
      </w:r>
    </w:p>
    <w:p>
      <w:pPr>
        <w:pStyle w:val="Normal"/>
        <w:rPr>
          <w:lang w:val="fr-FR"/>
        </w:rPr>
      </w:pPr>
      <w:r>
        <w:rPr>
          <w:lang w:val="fr-FR" w:bidi="en-US"/>
        </w:rPr>
        <w:t>[278] Voir Documents officiels du Conseil économique et social, 2004, Supplément № 3 (E/2004/23), chapitre II, partie A.</w:t>
      </w:r>
    </w:p>
    <w:p>
      <w:pPr>
        <w:pStyle w:val="Normal"/>
        <w:rPr>
          <w:lang w:val="fr-FR"/>
        </w:rPr>
      </w:pPr>
      <w:r>
        <w:rPr>
          <w:lang w:val="fr-FR" w:bidi="en-US"/>
        </w:rPr>
        <w:t>[279] Ibid, 2005, Supplément № 3 et rectificatifs (Е/2005/23, E/2005/23/Corr.1 и E/2005/23/Corr.2), chapitre II, partie A.</w:t>
      </w:r>
    </w:p>
    <w:p>
      <w:pPr>
        <w:pStyle w:val="Normal"/>
        <w:rPr>
          <w:lang w:val="fr-FR"/>
        </w:rPr>
      </w:pPr>
      <w:r>
        <w:rPr>
          <w:lang w:val="fr-FR" w:bidi="en-US"/>
        </w:rPr>
        <w:t>[280] Voir Documents officiels de l’Assemblée générale, soixante-troisième session, Supplément № 53 (A/63/53), chapitre II.</w:t>
      </w:r>
    </w:p>
    <w:p>
      <w:pPr>
        <w:pStyle w:val="Normal"/>
        <w:rPr>
          <w:lang w:val="fr-FR"/>
        </w:rPr>
      </w:pPr>
      <w:r>
        <w:rPr>
          <w:lang w:val="fr-FR" w:bidi="en-US"/>
        </w:rPr>
        <w:t>[281] Ibid., soixante-sixième session, Supplément № 53A et rectificatif (A/66/53/Add.1 et A/66/53/Add.1/Corr.1), chapitre II.</w:t>
      </w:r>
    </w:p>
    <w:p>
      <w:pPr>
        <w:pStyle w:val="Normal"/>
        <w:rPr>
          <w:lang w:val="fr-FR"/>
        </w:rPr>
      </w:pPr>
      <w:r>
        <w:rPr>
          <w:lang w:val="fr-FR" w:bidi="en-US"/>
        </w:rPr>
        <w:t>[282] Ibid., soixante-septième session, Supplément № 53A (A/67/53/Add.1), chapitre II.</w:t>
      </w:r>
    </w:p>
    <w:p>
      <w:pPr>
        <w:pStyle w:val="Normal"/>
        <w:rPr>
          <w:lang w:val="fr-FR"/>
        </w:rPr>
      </w:pPr>
      <w:r>
        <w:rPr>
          <w:lang w:val="fr-FR" w:bidi="en-US"/>
        </w:rPr>
        <w:t>[283] Voir A/CONF.189/12 et A/CONF.189/12/Corr.1, chapitre I.</w:t>
      </w:r>
    </w:p>
    <w:p>
      <w:pPr>
        <w:pStyle w:val="Normal"/>
        <w:rPr>
          <w:lang w:val="fr-FR"/>
        </w:rPr>
      </w:pPr>
      <w:r>
        <w:rPr>
          <w:lang w:val="fr-FR" w:bidi="en-US"/>
        </w:rPr>
        <w:t>[284] Voir A/CONF.211/8, chapitre I.</w:t>
      </w:r>
    </w:p>
    <w:p>
      <w:pPr>
        <w:pStyle w:val="Normal"/>
        <w:rPr>
          <w:lang w:val="fr-FR"/>
        </w:rPr>
      </w:pPr>
      <w:r>
        <w:rPr>
          <w:lang w:val="fr-FR" w:bidi="en-US"/>
        </w:rPr>
        <w:t>[285] A/73/312.</w:t>
      </w:r>
    </w:p>
    <w:p>
      <w:pPr>
        <w:pStyle w:val="Normal"/>
        <w:rPr>
          <w:lang w:val="fr-FR"/>
        </w:rPr>
      </w:pPr>
      <w:r>
        <w:rPr>
          <w:lang w:val="fr-FR" w:bidi="en-US"/>
        </w:rPr>
        <w:t>[286] A/72/291, paragraphe 79.</w:t>
      </w:r>
    </w:p>
    <w:p>
      <w:pPr>
        <w:pStyle w:val="Normal"/>
        <w:rPr>
          <w:lang w:val="fr-FR"/>
        </w:rPr>
      </w:pPr>
      <w:r>
        <w:rPr>
          <w:lang w:val="fr-FR" w:bidi="en-US"/>
        </w:rPr>
        <w:t>[287] United Nations, Treaty Series, vol. 1125, No. 17512.</w:t>
      </w:r>
    </w:p>
    <w:p>
      <w:pPr>
        <w:pStyle w:val="Normal"/>
        <w:rPr>
          <w:lang w:val="fr-FR"/>
        </w:rPr>
      </w:pPr>
      <w:r>
        <w:rPr>
          <w:lang w:val="fr-FR" w:bidi="en-US"/>
        </w:rPr>
        <w:t>[288] A/73/305 и A/73/305/Corr.1, paragraphe 56.</w:t>
      </w:r>
    </w:p>
    <w:p>
      <w:pPr>
        <w:pStyle w:val="Normal"/>
        <w:rPr>
          <w:lang w:val="fr-FR"/>
        </w:rPr>
      </w:pPr>
      <w:r>
        <w:rPr>
          <w:lang w:val="fr-FR" w:bidi="en-US"/>
        </w:rPr>
        <w:t>[289] A/72/291, paragraphe 91.</w:t>
      </w:r>
    </w:p>
    <w:p>
      <w:pPr>
        <w:pStyle w:val="Normal"/>
        <w:rPr>
          <w:lang w:val="fr-FR"/>
        </w:rPr>
      </w:pPr>
      <w:r>
        <w:rPr>
          <w:lang w:val="fr-FR" w:bidi="en-US"/>
        </w:rPr>
        <w:t>[290] A/HRC/38/53, paragraphe 15.</w:t>
      </w:r>
    </w:p>
    <w:p>
      <w:pPr>
        <w:pStyle w:val="Normal"/>
        <w:rPr>
          <w:lang w:val="fr-FR"/>
        </w:rPr>
      </w:pPr>
      <w:r>
        <w:rPr>
          <w:lang w:val="fr-FR" w:bidi="en-US"/>
        </w:rPr>
        <w:t>[291] Résolution 70/1.</w:t>
      </w:r>
    </w:p>
    <w:p>
      <w:pPr>
        <w:pStyle w:val="Normal"/>
        <w:rPr>
          <w:lang w:val="fr-FR"/>
        </w:rPr>
      </w:pPr>
      <w:r>
        <w:rPr>
          <w:lang w:val="fr-FR" w:bidi="en-US"/>
        </w:rPr>
        <w:t>[292] A/HRC/38/53, paragraphe 16.</w:t>
      </w:r>
    </w:p>
    <w:p>
      <w:pPr>
        <w:pStyle w:val="Normal"/>
        <w:rPr>
          <w:lang w:val="fr-FR"/>
        </w:rPr>
      </w:pPr>
      <w:r>
        <w:rPr>
          <w:lang w:val="fr-FR" w:bidi="en-US"/>
        </w:rPr>
        <w:t>[293] A/72/291, paragraphe 83.</w:t>
      </w:r>
    </w:p>
    <w:p>
      <w:pPr>
        <w:pStyle w:val="Normal"/>
        <w:rPr>
          <w:lang w:val="fr-FR"/>
        </w:rPr>
      </w:pPr>
      <w:r>
        <w:rPr>
          <w:lang w:val="fr-FR" w:bidi="en-US"/>
        </w:rPr>
        <w:t>[294] A/HRC/38/53, paragraphe 35 c).</w:t>
      </w:r>
    </w:p>
    <w:p>
      <w:pPr>
        <w:pStyle w:val="Normal"/>
        <w:rPr>
          <w:lang w:val="fr-FR"/>
        </w:rPr>
      </w:pPr>
      <w:r>
        <w:rPr>
          <w:lang w:val="fr-FR" w:bidi="en-US"/>
        </w:rPr>
        <w:t>[295] A/69/334, paragraphe 81.</w:t>
      </w:r>
    </w:p>
    <w:p>
      <w:pPr>
        <w:pStyle w:val="Normal"/>
        <w:rPr>
          <w:lang w:val="fr-FR"/>
        </w:rPr>
      </w:pPr>
      <w:r>
        <w:rPr>
          <w:lang w:val="fr-FR" w:bidi="en-US"/>
        </w:rPr>
        <w:t>[296] A/64/295, paragraphe 104.</w:t>
      </w:r>
    </w:p>
    <w:p>
      <w:pPr>
        <w:pStyle w:val="Normal"/>
        <w:rPr>
          <w:lang w:val="fr-FR"/>
        </w:rPr>
      </w:pPr>
      <w:r>
        <w:rPr>
          <w:lang w:val="fr-FR" w:bidi="en-US"/>
        </w:rPr>
        <w:t>[297] OJL 180, 19.7.2000, p. 22.</w:t>
      </w:r>
    </w:p>
    <w:p>
      <w:pPr>
        <w:pStyle w:val="Normal"/>
        <w:rPr>
          <w:lang w:val="fr-FR"/>
        </w:rPr>
      </w:pPr>
      <w:r>
        <w:rPr>
          <w:lang w:val="fr-FR" w:bidi="en-US"/>
        </w:rPr>
        <w:t>[298]OJL 328, 6.12.2008, p. 55.</w:t>
      </w:r>
    </w:p>
    <w:p>
      <w:pPr>
        <w:pStyle w:val="Normal"/>
        <w:rPr>
          <w:lang w:val="fr-FR"/>
        </w:rPr>
      </w:pPr>
      <w:r>
        <w:rPr>
          <w:lang w:val="fr-FR" w:bidi="en-US"/>
        </w:rPr>
        <w:t>[299] OJ 315, 14.11.2012. p.57</w:t>
      </w:r>
    </w:p>
    <w:p>
      <w:pPr>
        <w:pStyle w:val="Normal"/>
        <w:rPr>
          <w:lang w:val="fr-FR"/>
        </w:rPr>
      </w:pPr>
      <w:r>
        <w:rPr>
          <w:lang w:val="fr-FR" w:bidi="en-US"/>
        </w:rPr>
        <w:t>[300] OJ 317, 4.11.2014, p. 1.</w:t>
      </w:r>
    </w:p>
    <w:p>
      <w:pPr>
        <w:pStyle w:val="Normal"/>
        <w:rPr>
          <w:lang w:val="fr-FR"/>
        </w:rPr>
      </w:pPr>
      <w:r>
        <w:rPr>
          <w:lang w:val="fr-FR" w:bidi="en-US"/>
        </w:rPr>
        <w:t>[301] https://www.europol.europa.eu/activities-services/main-reports/european-union-terrorism-situation-and-trend-report-2018-tesat-2018</w:t>
      </w:r>
    </w:p>
    <w:p>
      <w:pPr>
        <w:pStyle w:val="Normal"/>
        <w:rPr>
          <w:lang w:val="fr-FR"/>
        </w:rPr>
      </w:pPr>
      <w:r>
        <w:rPr>
          <w:lang w:val="fr-FR" w:bidi="en-US"/>
        </w:rPr>
        <w:t>[302] https://www.mediapart.fr/journal/france/090418/forses-de-1-odre-liees-1-ultra-droite-violente-la-dgsi-s-inquiete?onglet=fullr</w:t>
      </w:r>
    </w:p>
    <w:p>
      <w:pPr>
        <w:pStyle w:val="Normal"/>
        <w:rPr>
          <w:lang w:val="fr-FR"/>
        </w:rPr>
      </w:pPr>
      <w:r>
        <w:rPr>
          <w:lang w:val="fr-FR" w:bidi="en-US"/>
        </w:rPr>
        <w:t>[303] https://rm.coe.int/fifth-report-on-croatia/16808b57be</w:t>
      </w:r>
    </w:p>
    <w:p>
      <w:pPr>
        <w:pStyle w:val="Normal"/>
        <w:rPr>
          <w:lang w:val="fr-FR"/>
        </w:rPr>
      </w:pPr>
      <w:r>
        <w:rPr>
          <w:lang w:val="fr-FR" w:bidi="en-US"/>
        </w:rPr>
        <w:t>[304] ОJ L 180, 19.7.2000, page 22 (d’après la version originale).</w:t>
      </w:r>
    </w:p>
    <w:p>
      <w:pPr>
        <w:pStyle w:val="Normal"/>
        <w:rPr>
          <w:lang w:val="fr-FR"/>
        </w:rPr>
      </w:pPr>
      <w:r>
        <w:rPr>
          <w:lang w:val="fr-FR" w:bidi="en-US"/>
        </w:rPr>
        <w:t>[305] ОJ L 328, 6.12.2008, page 55 (d’après la version originale).</w:t>
      </w:r>
    </w:p>
    <w:p>
      <w:pPr>
        <w:pStyle w:val="Normal"/>
        <w:rPr>
          <w:lang w:val="fr-FR"/>
        </w:rPr>
      </w:pPr>
      <w:r>
        <w:rPr>
          <w:lang w:val="fr-FR" w:bidi="en-US"/>
        </w:rPr>
        <w:t>[306] ОJ L 315, 14.11.2012, page 57 (d’après la version originale).</w:t>
      </w:r>
    </w:p>
    <w:p>
      <w:pPr>
        <w:pStyle w:val="Normal"/>
        <w:rPr>
          <w:lang w:val="fr-FR"/>
        </w:rPr>
      </w:pPr>
      <w:r>
        <w:rPr>
          <w:lang w:val="fr-FR" w:bidi="en-US"/>
        </w:rPr>
        <w:t>[307] ОJ L 317, 4.11.2014, page 1 (d’après la version originale).</w:t>
      </w:r>
    </w:p>
    <w:p>
      <w:pPr>
        <w:pStyle w:val="Normal"/>
        <w:rPr>
          <w:lang w:val="fr-FR"/>
        </w:rPr>
      </w:pPr>
      <w:r>
        <w:rPr>
          <w:lang w:val="fr-FR" w:bidi="en-US"/>
        </w:rPr>
        <w:t>[308] https://www.europol.europa.eu/activities-services/main-reports/european-union-terrorism-situation-and-trend-report-2018-tesat-2018</w:t>
      </w:r>
    </w:p>
    <w:p>
      <w:pPr>
        <w:pStyle w:val="Normal"/>
        <w:rPr>
          <w:lang w:val="fr-FR"/>
        </w:rPr>
      </w:pPr>
      <w:r>
        <w:rPr>
          <w:lang w:val="fr-FR" w:bidi="en-US"/>
        </w:rPr>
        <w:t>[309]https://www.mediapart.fr/journal/france/090418/forces-de-l-ordre-liees-l-ultra-droite-violente-la-dgsi-s-inquiete?onglet=full</w:t>
      </w:r>
    </w:p>
    <w:p>
      <w:pPr>
        <w:pStyle w:val="Normal"/>
        <w:rPr>
          <w:lang w:val="fr-FR" w:bidi="en-US"/>
        </w:rPr>
      </w:pPr>
      <w:r>
        <w:rPr>
          <w:lang w:val="fr-FR" w:bidi="en-US"/>
        </w:rPr>
        <w:t>[310] https://rm.coe.int/fifth-report-on-croatia/16808b57be</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SimSun;宋体"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88.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9:00Z</dcterms:created>
  <dc:creator>Екатерина Л. Полякова</dc:creator>
  <dc:description/>
  <cp:keywords/>
  <dc:language>en-US</dc:language>
  <cp:lastModifiedBy>Андрей В. Анисимов</cp:lastModifiedBy>
  <dcterms:modified xsi:type="dcterms:W3CDTF">2019-08-12T07:04:00Z</dcterms:modified>
  <cp:revision>5</cp:revision>
  <dc:subject/>
  <dc:title/>
</cp:coreProperties>
</file>