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х политических собы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январь – июнь 2017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"/>
        <w:gridCol w:w="7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форум ОБС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-Даб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АЭ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15-я встреча министров иностранных дел стран-участниц  Диалога по сотрудничеству в Азии (ДС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января, Нади (Республика Фидж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я сессия Азиатско-Тихоокеанского парламентского фору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>Бангк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Таилан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ессия Комитета ЭСКАТО по энергетик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с-Клостерс (Швейца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я сессия Всемирного экономического фору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 (ФР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сельского хозяйства стран «Группы двадцат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 (Франц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 сессии Парламентской ассамблеи Совета Европы 2017 года (ПАСЕ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а-Кана (Доминиканская Республи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ообщества латиноамериканских и карибских государств (СЕЛАК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а-Кан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иниканская Республи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аммит СЕЛА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янв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ис-Аб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фиоп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й Саммит Африканского союза (АС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0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-Даби (ОАЭ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ессия Российско-арабского форума сотрудничества на уровне министров иностранных де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февраля, Нью-Йорк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я сессия Комиссии социального развития О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феврал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н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«Группы двадцати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февр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е заседание Мюнхенской конференции по вопросам безопасно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февр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Парламентской ассамблеи ОБС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Бишкек (Кирги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 мар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ьфы (Гре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Дельфийский экономический 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0 марта, Гаага (Нидерл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-я сессия Исполнительного совета Организации по запрещению химического оружи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24 марта, Нью-Йорк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-я сессия Комиссии ООН по положению женщи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 мар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ен-Баден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министров финансов и глав центробанков стран «Группы двадца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рта, Моск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 марта, Никосия (Ки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конференция министров образования стран-членов Совета Европы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ар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кент (Узбеки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овета Региональной антитеррористической структуры Шанхайской организации сотрудничества (ШОС)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рта, Архангел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рктический форум «Арктика – территория диалога»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Март, Рейкьявик (Исла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треча высокого уровня Совета государств Балтийского мор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Вена (Авс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управляющих МАГАТ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, Дакка (Бангладеш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-я ассамблея Межпарламентского союз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 апреля, Нью-Йорк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ессия Комиссии ООН  по разоружению 2017 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- апреля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сельдорф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цифровой инфраструктуры стран «Группы двадца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апреля, Астана (Казах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екретарей советов безопасности </w:t>
              <w:br/>
              <w:t>государств-членов Ш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, Ташкент (Узбеки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вета министров иностранных дел 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(предварительн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есуэ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Союза южноамериканских государств (УНАСУР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преля – 3 мая, Париж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я сессия Исполнительного совета ЮНЕСК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ий международный экономический 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апреля, Вашингтон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ссия руководящих органов МВФ и Всемирного бан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иш-Партенкирхен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«Партнерство государств, бизнеса и гражданского общества при обеспечении международной информационной безопаснос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апреля, Страсбург 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 сессии ПАСЕ 2017 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апреля – 5 м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сессия Постоянного форума ООН по вопросам коренных на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у (Филиппин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я встреча глав государств и правительств стран-членов АСЕА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е пленарное заседание Межпарламентской Ассамблеи Государств-участников СНГ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ежпарламентской Ассамблеи Государств-участников СНГ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- 4 августа (ориент), Вена (Авс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 России на форуме ОБСЕ по сотрудничеству в области безопасно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мая, Джакарта, (Индоне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мирный день свободы  печати (мероприятие по линии ЮНЕСКО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мая, Йокогама (Япо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Совета управляющих Азиатского банка развития (АзБР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мая, Никосия (Ки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е собрание Европейского банка реконструкции и развития (ЕБРР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рбанкс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кая встреча Арктического совет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 мая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гкок (Таилан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-я сессия Экономической и социальной комиссии ООН для Азии и Тихого океана (ЭСКАТО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-17 мая, Моск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Всемирного координационного совета российских соотечественников, проживающих за рубежо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-Нойенар-Арвайлер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уда стран «Группы двадца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, Нико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сессия Комитета министров Совета Евро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мая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Берлин 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здравоохранения «Группы двадца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слава (Словак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Международный форум по безопасности «ГЛОБСЕК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Вьетнам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ое совещание форума «Азиатско-тихоокеанское сотрудничество» (АТЭС) по вопросам торговли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стана (Казах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ШО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Невский Международный экологический конгр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июн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Петербургский международный экономически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июня, Сингапу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Международная конференция по безопасности в Азии «Шангри-Ла диалог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Петербургский форум молодежных организаций российских соотечественников и зарубежных русскоязычных СМИ «Русское зарубежь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 июня, Женева (Швейц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я сессия Международной конференции тр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июня, А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захстан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Астанинский экономически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июня, А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х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глав 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июня, Чеджу (Республика Коре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Совета управляющих Азиатского банка инфраструктурных инвестиций (АБ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0 июня, Страсбург 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 сессии ПАСЕ 2017 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, Вена (Австр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ОБСЕ по обзору проблем в области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юнь, Абидж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т д’Ивуа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я сессия Совета министров иностранных дел Организации Исламского сотрудни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, Нарьян-М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Парламентская конференция Баренцева региона в рамках российского председательства в Совете Баренцева/Евроарктического реги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ня (ориент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мбул (Тур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Организации черноморского экономического сотрудничества (ЧЭ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, Россия,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половина июня, Душанб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джики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внутренних дел государств-участников СН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, Вена (Авс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управляющих Международного агентства по атомной энергии (МАГАТЭ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, Женева (Швейц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я сессия Совета ООН по правам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ое полугодие, Казахстан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глав прикаспийских государ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ьяго, (Чил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инистерская встреча Тихоокеанского альянса и Южноамериканского общего рынка (МЕРКОСУР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МЕРКОСУ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-Рика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лав государств  Центральноамериканской интеграционной системы  (ЦАИ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 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я сессия Генеральной ассамблеи Организации американских государств (ОА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кабрь 2016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BDFB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3:00Z</dcterms:created>
  <dc:creator>Us_1134_1</dc:creator>
  <dc:description/>
  <dc:language>en-US</dc:language>
  <cp:lastModifiedBy>Пользователь Windows</cp:lastModifiedBy>
  <cp:lastPrinted>2016-12-12T17:38:00Z</cp:lastPrinted>
  <dcterms:modified xsi:type="dcterms:W3CDTF">2016-12-13T14:33:00Z</dcterms:modified>
  <cp:revision>2</cp:revision>
  <dc:subject/>
  <dc:title>Январь</dc:title>
</cp:coreProperties>
</file>