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х политических собы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январь – июнь 2019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по юлианскому календарю (празднуется большинством православных церкв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января, </w:t>
              <w:br/>
              <w:t>Нью-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международная конференция «Райсина-Диалог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-17 </w:t>
            </w:r>
            <w:r>
              <w:rPr>
                <w:sz w:val="28"/>
                <w:szCs w:val="28"/>
              </w:rPr>
              <w:t>января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айдаровский форум «Россия и мир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янва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ос </w:t>
            </w:r>
            <w:r>
              <w:rPr/>
              <w:t>(Швейцар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я сессия Всемирного экономического фору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февраля, </w:t>
              <w:br/>
              <w:t xml:space="preserve">Алма-Ата </w:t>
            </w:r>
            <w:r>
              <w:rPr/>
              <w:t>(Казахста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февра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дис-Абеб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(Эфиоп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й саммит Африканского сою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февраля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КНР, страны Юго-Восточной Аз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вый год по лунному календарю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феврал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нвестиционный фору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 февра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нхен </w:t>
            </w:r>
            <w:r>
              <w:rPr/>
              <w:t>(Герм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я Мюнхенская конференция по вопросам политики безопас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февра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Парламентской ассамблеи ОБ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, Молда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е выб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5 февраля, Шарм-аш-Шейх </w:t>
            </w:r>
            <w:r>
              <w:rPr/>
              <w:t>(Егип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ЕС – ЛАГ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– </w:t>
              <w:br/>
              <w:t>22 марта, Жен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я сессия Совета ООН по правам челове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февра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Китс и Нев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е межсессионное заседание Конференции глав правительств Карибского сообщества (КАРИКО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– 1 м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удейский праздник Пури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арктических государ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2 марта, Красноя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ES_tradnl"/>
              </w:rPr>
              <w:t>XXIX</w:t>
            </w:r>
            <w:r>
              <w:rPr>
                <w:bCs/>
                <w:sz w:val="28"/>
                <w:szCs w:val="28"/>
              </w:rPr>
              <w:t xml:space="preserve"> Всемирная зимняя Универсиа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рта </w:t>
            </w:r>
            <w:r>
              <w:rPr/>
              <w:t>(ориент.)</w:t>
            </w:r>
            <w:r>
              <w:rPr>
                <w:sz w:val="28"/>
                <w:szCs w:val="28"/>
              </w:rPr>
              <w:t>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м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руз/Ноуруз – праздник Нового года по астрономическому календарю у иранских и тюркских нар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рта, Брюсс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8-30 </w:t>
            </w:r>
            <w:r>
              <w:rPr>
                <w:sz w:val="28"/>
                <w:szCs w:val="28"/>
              </w:rPr>
              <w:t>марта, Краснояр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экономический фору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енная дата официального выхода Великобритании из состава Е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арта, Укра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выб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 xml:space="preserve">(даты и место проведения уточняются), </w:t>
            </w: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екретарей советов безопасности государств-членов Ш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Манагуа </w:t>
            </w:r>
            <w:r>
              <w:rPr/>
              <w:t>(Никарагу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аммит глав государств и правительств Ассоциации карибских государ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 xml:space="preserve">Аддис-Абеба </w:t>
            </w:r>
            <w:r>
              <w:rPr/>
              <w:t>(Эфиоп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Межправительственной организации по развитию (ИГА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апр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сбург </w:t>
            </w:r>
            <w:r>
              <w:rPr/>
              <w:t>(Фран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я пленарная сессия Конгресса местных и региональных властей Совета Евро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 апрел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а </w:t>
            </w:r>
            <w:r>
              <w:rPr/>
              <w:t>(Ката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я ассамблея Межпарламентского сою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апреля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ый арктический форум «Арктика – территория диалог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апреля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ссия Группы Всемирного банка и Международного валют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апреля, Ял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</w:t>
            </w:r>
            <w:r>
              <w:rPr>
                <w:sz w:val="28"/>
                <w:szCs w:val="28"/>
              </w:rPr>
              <w:t xml:space="preserve"> Ялтинский международный экономический форум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7 апре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ий праздник Песах – еврейская Пасх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григорианскому календарю (празднуется Римско-католической и протестантскими церкв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преля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е заседание Всемирного координационного совета российских соотечественников, проживающих за рубеж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апреля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III</w:t>
            </w:r>
            <w:r>
              <w:rPr>
                <w:sz w:val="28"/>
                <w:szCs w:val="28"/>
              </w:rPr>
              <w:t xml:space="preserve"> Московская конференция по международной безопас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апреля, </w:t>
            </w:r>
          </w:p>
          <w:p>
            <w:pPr>
              <w:pStyle w:val="Normal"/>
              <w:rPr/>
            </w:pPr>
            <w:r>
              <w:rPr/>
              <w:t xml:space="preserve">(место проведения уточняется), </w:t>
            </w: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zh-CN"/>
              </w:rPr>
              <w:t>Международный форум «Один пояс, один пут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юлианскому календарю (празднуется православными церкв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апреля, Япо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чение от престола Императора Акихит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е пленарное заседание и заседание Совета Межпарламентской Ассамблеи государств-участников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онференция по борьбе с терроризмом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Буэнос-Ай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я сессия Межамериканской комиссии по контролю за злоупотреблением наркотиками (СИКА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 Япо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на престол наследного принца Нарухи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я – 4 июн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ульманский священный месяц Рамадан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6-7 мая, Рованиеми </w:t>
            </w:r>
            <w:r>
              <w:rPr>
                <w:color w:val="000000"/>
              </w:rPr>
              <w:t>(Финлянд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инистерская сессия Арктического совета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8-9 мая, Сараево </w:t>
            </w:r>
            <w:r>
              <w:rPr>
                <w:color w:val="000000"/>
              </w:rPr>
              <w:t>(Босния и Герцегови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е собрание Европейского банка реконструкции и развит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, Сибиу </w:t>
            </w:r>
            <w:r>
              <w:rPr/>
              <w:t>(Румы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й саммит ЕС в рамках румынского председа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мая, Хельси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инистерская сессия Комитета министров Совета Евро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6 ма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ы-члены Европейского сою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Европейский парламен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, Ашхаб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тран-участниц СНГ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– 2 июня, </w:t>
            </w:r>
            <w:r>
              <w:rPr/>
              <w:t>(место проведения уточняетс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я Международная конференция по безопасности в Азии «Шангри-Ла диалог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даты и место проведения уточняются), </w:t>
            </w: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ШО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</w:t>
            </w:r>
            <w:r>
              <w:rPr>
                <w:sz w:val="28"/>
                <w:szCs w:val="28"/>
              </w:rPr>
              <w:t>,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Международные Лихачевские научные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даты уточняются), </w:t>
            </w: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езидентские выборы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ты уточняютс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-я сессия Межамериканского комитета по борьбе с терроризмом (СИКТЕ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ты уточняются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ский экономический фору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ию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праздник Ураза Байрам/Ид-уль-Фитр. Завершение поста Рамад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-8 июня, </w:t>
              <w:br/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XIII</w:t>
            </w:r>
            <w:r>
              <w:rPr>
                <w:sz w:val="28"/>
                <w:szCs w:val="28"/>
              </w:rPr>
              <w:t xml:space="preserve"> Петербургский международный экономический фору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-8 июн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Братислава </w:t>
            </w:r>
            <w:r>
              <w:rPr>
                <w:bCs/>
              </w:rPr>
              <w:t>(Словак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Международный форум по безопасности «ГЛОБСЕ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июня, Брюсс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июня – 12 июля, Жене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я сессия Совета ООН по правам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74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26-28 </w:t>
            </w:r>
            <w:r>
              <w:rPr>
                <w:sz w:val="28"/>
                <w:szCs w:val="28"/>
              </w:rPr>
              <w:t>июн</w:t>
            </w:r>
            <w:r>
              <w:rPr>
                <w:rStyle w:val="Style13"/>
                <w:bCs/>
                <w:szCs w:val="28"/>
              </w:rPr>
              <w:t>я</w:t>
            </w:r>
            <w:r>
              <w:rPr>
                <w:rStyle w:val="Style13"/>
                <w:bCs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bCs/>
              </w:rPr>
              <w:t xml:space="preserve">Медельин </w:t>
            </w:r>
            <w:r>
              <w:rPr>
                <w:rStyle w:val="Style13"/>
                <w:bCs/>
                <w:sz w:val="24"/>
              </w:rPr>
              <w:t>(Колумб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я Генеральная ассамблея Организации американских государ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ию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ака </w:t>
            </w:r>
            <w:r>
              <w:rPr/>
              <w:t>(Япо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государств и правительств стран «Группы двадца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й саммит БРИК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ты и место проведения уточняются), </w:t>
            </w: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Courier New"/>
                <w:sz w:val="28"/>
                <w:szCs w:val="28"/>
                <w:lang w:eastAsia="zh-CN"/>
              </w:rPr>
            </w:pPr>
            <w:r>
              <w:rPr>
                <w:rFonts w:eastAsia="Courier New"/>
                <w:sz w:val="28"/>
                <w:szCs w:val="28"/>
                <w:lang w:eastAsia="zh-CN"/>
              </w:rPr>
              <w:t>заседание Совета глав государств-членов ШОС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eastAsia="Courier Ne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седание Совета министров обороны государств-участников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даты и место проведения уточняются), </w:t>
            </w: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инистерская сессия Совета государств Балтийского мор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, С</w:t>
            </w:r>
            <w:r>
              <w:rPr>
                <w:sz w:val="28"/>
                <w:szCs w:val="28"/>
              </w:rPr>
              <w:t xml:space="preserve">офия </w:t>
            </w:r>
            <w:r>
              <w:rPr/>
              <w:t>(Болгар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е заседание Совета министров иностранных дел стран-участниц Организации Черноморского экономического сотрудничества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ские чт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ы уточняются),</w:t>
            </w:r>
            <w:r>
              <w:rPr>
                <w:sz w:val="28"/>
                <w:szCs w:val="28"/>
              </w:rPr>
              <w:t xml:space="preserve"> </w:t>
              <w:br/>
              <w:t>Гватем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Центральноамериканской интеграционной системы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(даты и место проведения уточняются), </w:t>
            </w: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й Саммит Южноамериканского общего рынка (МЕРКОСУР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ы и место проведения уточняютс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ОБСЕ по обзору проблем в области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к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  <w:r>
              <w:rPr/>
              <w:t>(ориент.)</w:t>
            </w:r>
            <w:r>
              <w:rPr>
                <w:sz w:val="28"/>
                <w:szCs w:val="28"/>
              </w:rPr>
              <w:t>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Бангкок </w:t>
            </w:r>
            <w:r>
              <w:rPr/>
              <w:t>(Таила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й саммит АСЕАН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май-июнь, о.Реюньон </w:t>
            </w:r>
            <w:r>
              <w:rPr/>
              <w:t>(Фран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семерки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>(даты и место проведения уточняются)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шего Евразийского экономического совета на уровне глав государст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 xml:space="preserve">I </w:t>
            </w:r>
            <w:r>
              <w:rPr>
                <w:sz w:val="28"/>
                <w:szCs w:val="28"/>
              </w:rPr>
              <w:t>полугодие, Бишк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ОДК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I </w:t>
            </w:r>
            <w:r>
              <w:rPr>
                <w:sz w:val="28"/>
                <w:szCs w:val="28"/>
              </w:rPr>
              <w:t>полугодие, Бишк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ОДК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I </w:t>
            </w:r>
            <w:r>
              <w:rPr>
                <w:sz w:val="28"/>
                <w:szCs w:val="28"/>
              </w:rPr>
              <w:t>полугодие, Бишк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 секретарей советов безопасности ОДК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, Таилан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ция Короля Маха Вачиралонгкорна Бодинтратхепайаварангку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кабрь 2018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z w:val="28"/>
      <w:u w:val="no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2EFB21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Пользователь Windows</cp:lastModifiedBy>
  <cp:lastPrinted>2018-12-17T10:39:00Z</cp:lastPrinted>
  <dcterms:modified xsi:type="dcterms:W3CDTF">2018-12-21T10:53:00Z</dcterms:modified>
  <cp:revision>349</cp:revision>
  <dc:subject/>
  <dc:title>Январь</dc:title>
</cp:coreProperties>
</file>