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Ь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еждународных политических событ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июль–декабрь 2018 год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ИЮ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59"/>
        <w:gridCol w:w="7125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июля, Нуакшот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jc w:val="left"/>
              <w:rPr/>
            </w:pPr>
            <w:r>
              <w:rPr/>
              <w:t>(Мавритания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-й Саммит Африканского союза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-3</w:t>
            </w:r>
            <w:r>
              <w:rPr>
                <w:sz w:val="28"/>
                <w:szCs w:val="28"/>
              </w:rPr>
              <w:t xml:space="preserve"> июля, Астана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ум мэров городов стран Шелкового пут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ля, Аста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14-й Всемирный исламский экономический форум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6 июля,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его-Бей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(Ямайка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9-е заседание Конференции глав государств и правительств </w:t>
            </w:r>
            <w:r>
              <w:rPr>
                <w:w w:val="101"/>
                <w:sz w:val="28"/>
                <w:szCs w:val="28"/>
              </w:rPr>
              <w:t>Карибского сообщества (</w:t>
            </w:r>
            <w:r>
              <w:rPr>
                <w:color w:val="000000"/>
                <w:sz w:val="28"/>
                <w:szCs w:val="28"/>
              </w:rPr>
              <w:t>КАРИКОМ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ля, Аста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Международного финансового центра «Астана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ию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ис </w:t>
            </w:r>
            <w:r>
              <w:rPr/>
              <w:t>(Армения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Программы «Горис – Культурная столица Содружества 2018 года» </w:t>
            </w:r>
            <w:r>
              <w:rPr/>
              <w:t>(в рамках Межгосударственной программы «Культурные столицы Содружества Независимых Государств»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11 июл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ли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сессия Парламентской ассамблеи ОБСЕ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 ию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ссел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мит НАТО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ля, ЮА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летие со дня рождения Н.Манделы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июля, Баку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министров внутренних дел государств-участников СНГ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-25 июля,</w:t>
            </w:r>
          </w:p>
          <w:p>
            <w:pPr>
              <w:pStyle w:val="TextBody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эрто-Валья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28"/>
              </w:rPr>
              <w:t>(Мексика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й саммит Тихоокеанского альянс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-27 июля, Йоханнесбург </w:t>
            </w:r>
            <w:r>
              <w:rPr/>
              <w:t>(ЮАР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_tradnl"/>
              </w:rPr>
              <w:t>X</w:t>
            </w:r>
            <w:r>
              <w:rPr>
                <w:sz w:val="28"/>
                <w:szCs w:val="28"/>
              </w:rPr>
              <w:t xml:space="preserve"> саммит БРИКС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ля, Моск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а по случаю 1030-летия Крещения Рус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июля – </w:t>
              <w:br/>
              <w:t xml:space="preserve">4 августа, Сингапур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1-я встреча министров иностранных дел государств АСЕАН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8-я встреча министров иностранных дел стран-участниц Восточноазиатского саммита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-я сессия Регионального форума АСЕАН по безопасно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ВГУ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40"/>
        <w:gridCol w:w="7144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августа, Сингапу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министров иностранных дел Россия – АСЕАН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авгус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ау </w:t>
            </w:r>
            <w:r>
              <w:rPr/>
              <w:t>(Казахста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Каспийский саммит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вгу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хаджа – мусульманского паломничества к святыням ислама 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авгус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-летие ввода войск стран Организации Варшавского договора в Чехословакию («Пражская весна»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 августа,</w:t>
            </w:r>
          </w:p>
          <w:p>
            <w:pPr>
              <w:pStyle w:val="Normal"/>
              <w:spacing w:before="20" w:after="20"/>
              <w:ind w:lef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д-уль-Азха/Ид аль-Адха/Курбан Байрам/Иди Курбон – мусульманский праздник жертвоприноше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 авгу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-летие признания независимости Абхазии и Южной Осетии со стороны Росси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-28 августа, Мариенхамн </w:t>
            </w:r>
            <w:r>
              <w:rPr/>
              <w:t>(Финлянд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7-я Парламентская конференция Балтийского моря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даты уточняются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ндхук </w:t>
            </w:r>
            <w:r>
              <w:rPr/>
              <w:t>(Намиб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й Саммит Сообщества развития Юга Африки (САДК)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ЕНТЯБ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540"/>
        <w:gridCol w:w="7110"/>
      </w:tblGrid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-7 сентября, Каза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занский форум по межкультурному диалогу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сентяб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ш ха-Шана – Новый (5779) год по еврейскому календарю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-11 сентября, Блед </w:t>
            </w:r>
            <w:r>
              <w:rPr>
                <w:bCs/>
              </w:rPr>
              <w:t>(Слов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_tradnl"/>
              </w:rPr>
              <w:t>XIII</w:t>
            </w:r>
            <w:r>
              <w:rPr>
                <w:bCs/>
                <w:sz w:val="28"/>
                <w:szCs w:val="28"/>
              </w:rPr>
              <w:t xml:space="preserve"> Стратегический форум 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21 сентября, Варша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щание ОБСЕ по обзору выполнения обязательств в области человеческого измерения 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-28 сентября, Жене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9-я сессия Совета ООН по правам человека 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сентяб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вый (1440) год по календарю Хиджры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-13 сентября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вост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ертый Восточный экономический форум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 сентября, Ха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мит Всемирный экономический форум – АСЕАН 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1 сентября, В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я сессия Генеральной конференции МАГАТЭ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8 сентябр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ью-Йор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работы 73-й сессии Генеральной Ассамблеи ООН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21 сентя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торой Евразийский женский форум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сентября – </w:t>
              <w:br/>
              <w:t xml:space="preserve">1 октябр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ью-Йор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политическая дискуссия на 73-й сессии ГА ООН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сентябр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ью-Йор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высокого уровня ГА ООН по борьбе с туберкулезом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 сентября, Душанб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глав государств СНГ,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министров иностранных дел СНГ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сентябр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ью-Йор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высокого уровня ГА ООН по неинфекционным заболеваниям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9 сентяб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80-летие подписания Мюнхенского соглашения (Мюнхенский сговор)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(даты уточняются)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Экономического совета СНГ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(даты уточняются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ма-Ата, </w:t>
            </w:r>
            <w:r>
              <w:rPr/>
              <w:t>(Казахста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ервый Молодежный форум стран СНГ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(даты уточняются)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-й саммит Форума сотрудничества Китай – Африка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(даты уточняются)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дис-Абеба </w:t>
            </w:r>
            <w:r>
              <w:rPr/>
              <w:t>(Эфиоп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е заседание Диалога высокого уровня между Африканским союзом и СШ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540"/>
        <w:gridCol w:w="711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ктября, Жене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я сессия Конференции Сторон Рамочной конвенции ВОЗ по борьбе против табака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октября, Санкт-Петербур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форум по энергоэффективности и развитию энергетики «Российская энергетическая неделя-2018»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7 октября, Пари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-я сессия Исполнительного совета ЮНЕСКО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  <w:szCs w:val="28"/>
                <w:lang w:val="en-US"/>
              </w:rPr>
              <w:t xml:space="preserve">8-12 </w:t>
            </w:r>
            <w:r>
              <w:rPr>
                <w:sz w:val="28"/>
                <w:szCs w:val="28"/>
              </w:rPr>
              <w:t>октября,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сбург </w:t>
            </w:r>
            <w:r>
              <w:rPr/>
              <w:t>(Франц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яя часть сессии 2018 года Парламентской ассамблеи Совета Европы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октября, Аст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_tradnl"/>
              </w:rPr>
              <w:t>IV</w:t>
            </w:r>
            <w:r>
              <w:rPr>
                <w:sz w:val="28"/>
                <w:szCs w:val="28"/>
              </w:rPr>
              <w:t xml:space="preserve"> съезд лидеров мировых и традиционных религий «Религиозные лидеры за безопасный мир»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-12 октября, Душанб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глав правительств государств-членов ШОС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-14 октября, о.Бали </w:t>
            </w:r>
            <w:r>
              <w:rPr/>
              <w:t>(Индонез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е собрание Руководящих органов МВФ и Группы Всемирного Банка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-15 октября, Тегера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министров иностранных дел стран-участниц </w:t>
            </w:r>
            <w:r>
              <w:rPr>
                <w:rFonts w:eastAsia="Calibri"/>
                <w:sz w:val="28"/>
                <w:szCs w:val="28"/>
                <w:lang w:eastAsia="en-US"/>
              </w:rPr>
              <w:t>«Диалога по сотрудничеству в Азии»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-й саммит ДСА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4-18 октября, Жене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139-я Ассамблея Межпарламентского союза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-19 октября, Брюссел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й саммит Форума «Азия – Европа»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 октября, Сингапу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е совещание министров обороны государств АСЕАН, 5-е совещание министров обороны государств АСЕАН с партнерами по диалогу «СМОА плюс»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, Бишк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е заседание Совета РАТС ШОС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 октября, Ерев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Парламентской Ассамблеи ОДКБ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е пленарное заседание ПА ОДКБ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октября – </w:t>
              <w:br/>
              <w:t>16 ноября, Дуб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мочная конференция Международного союза электросвязи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октября – </w:t>
              <w:br/>
              <w:t>1 ноября, М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сессия Мюнхенской конференции по безопасности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октября – </w:t>
              <w:br/>
              <w:t>1 ноября, Моск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_tradnl"/>
              </w:rPr>
              <w:t>VI</w:t>
            </w:r>
            <w:r>
              <w:rPr>
                <w:sz w:val="28"/>
                <w:szCs w:val="28"/>
              </w:rPr>
              <w:t xml:space="preserve"> Всемирный конгресс российских соотечественников, проживающих за рубежом 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(даты уточняются),</w:t>
            </w:r>
            <w:r>
              <w:rPr>
                <w:sz w:val="28"/>
                <w:szCs w:val="28"/>
              </w:rPr>
              <w:t xml:space="preserve"> Москва или Санкт-Петербур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я сессия Российско-арабского форума сотрудничества на уровне министров иностранных де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НО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540"/>
        <w:gridCol w:w="7110"/>
      </w:tblGrid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оября, Аст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глав правительств стран-участниц СНГ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, Фран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ендум о независимости Новой Каледонии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ноября, СШ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промежуточные выборы в Конгресс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8 ноября, Страсбург </w:t>
            </w:r>
            <w:r>
              <w:rPr/>
              <w:t>(Франц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-я пленарная сессия Конгресса местных и региональных властей Совета Европы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8 ноября,</w:t>
            </w:r>
          </w:p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энос-Айре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я сессия Межамериканской комиссии по контролю за злоупотреблением наркотиками (СИКАД)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оября, Аст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я Совета коллективной безопасности ОДКБ,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заседание Совета министров иностранных дел, Совета министров обороны, Комитета секретарей советов безопасности ОДКБ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1 нояб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лет со дня окончания Первой мировой войны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-15 ноября, Сингапу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-й Восточноазиатский самми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й саммит АСЕАН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2-14 ноября, Хамадан </w:t>
            </w:r>
            <w:r>
              <w:rPr>
                <w:rFonts w:eastAsia="Calibri"/>
                <w:lang w:eastAsia="en-US"/>
              </w:rPr>
              <w:t>(Ира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40-е пленарное заседание Генеральной Ассамблеи </w:t>
              <w:br/>
              <w:t>Всемирной туристской организации (ЮНВТО)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-16 ноября, Антигуа </w:t>
            </w:r>
            <w:r>
              <w:rPr>
                <w:color w:val="000000"/>
                <w:szCs w:val="28"/>
              </w:rPr>
              <w:t>(Гватемал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XXVI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Ибероамериканский самми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-18 ноября, Порт-Морсби </w:t>
            </w:r>
            <w:r>
              <w:rPr/>
              <w:t>(Папуа – Новая Гвине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лидеров экономик-участниц форума АТЭС 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 ноября, Гаа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я Конференция государств-участников Конвенции о запрещении химического оружия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ноябр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асбург </w:t>
            </w:r>
            <w:r>
              <w:rPr/>
              <w:t>(Франц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Комитета министров Совета Европ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редседательства в КМСЕ от Хорватии Финляндии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 ноября, Гаа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онференция по обзору действия Конвенции о запрещении химического оружия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 ноя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л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я Европейская конференция по вопросам безопасности и обороны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8 ноября, Жене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ждународная конференция доноров по Афганистану под эгидой ООН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-30 ноября, Санкт-Петербур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Межпарламентской Ассамблеи государств-участников СНГ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8-е пленарное заседание Межпарламентской Ассамблеи государств-участников СНГ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-30 ноября, Санкт-Петербур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ждународная конференция по вопросам гуманитарного права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ноября – </w:t>
              <w:br/>
              <w:t>1 декабря, Буэнос-Айре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мит «Группы двадца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лидеров стран БРИК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даты уточняются),</w:t>
            </w:r>
            <w:r>
              <w:rPr>
                <w:sz w:val="28"/>
                <w:szCs w:val="28"/>
              </w:rPr>
              <w:t xml:space="preserve"> Санкт-Петербур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_tradnl"/>
              </w:rPr>
              <w:t>VII</w:t>
            </w:r>
            <w:r>
              <w:rPr>
                <w:sz w:val="28"/>
                <w:szCs w:val="28"/>
              </w:rPr>
              <w:t xml:space="preserve"> Санкт-Петербургский международный культурный форум 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(даты уточняются),</w:t>
            </w:r>
            <w:r>
              <w:rPr>
                <w:sz w:val="28"/>
                <w:szCs w:val="28"/>
              </w:rPr>
              <w:t xml:space="preserve"> Париж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ассамблея Международного бюро выставок 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аты уточняются)</w:t>
            </w:r>
          </w:p>
          <w:p>
            <w:pPr>
              <w:pStyle w:val="TextBody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Международная конференция «Парламентарии против наркотиков»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ЕКА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40"/>
        <w:gridCol w:w="711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3-14 декабря, Катовице </w:t>
            </w:r>
            <w:r>
              <w:rPr/>
              <w:t>(Польш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4-я Конференция сторон РКИК ООН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декабр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ан </w:t>
            </w:r>
            <w:r>
              <w:rPr/>
              <w:t>(Итал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е заседание Совета министров иностранных дел стран-участниц ОБСЕ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о Христово по григорианскому календарю (празднуется Римско-католической, протестантскими и рядом православных церквей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даты уточняются),</w:t>
            </w:r>
            <w:r>
              <w:rPr>
                <w:sz w:val="28"/>
                <w:szCs w:val="28"/>
              </w:rPr>
              <w:t xml:space="preserve"> Моск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Экономического совета СН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даты уточняются),</w:t>
            </w:r>
            <w:r>
              <w:rPr>
                <w:sz w:val="28"/>
                <w:szCs w:val="28"/>
              </w:rPr>
              <w:t xml:space="preserve"> Ба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е заседание Совета министров иностранных дел стран-участниц Организации Черноморского экономического сотрудничест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аты уточняются),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тевиде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саммит МЕРКОСУ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аты и место проведения уточняютс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глав государств и правительств Центральноамериканской интеграционной системы (ЦАИС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УТОЧНЯ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40"/>
        <w:gridCol w:w="711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-декабрь, Санкт-Петербур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седание Высшего Евразийского экономического сове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/>
              <w:t>(даты и место проведения уточняютс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седание Евразийского межправительственного сове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-декабрь, Тегера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Международная конференция спикеров парламентов </w:t>
              <w:br/>
              <w:t>6 стран по проблемам терроризма и межрегионального взаимодействия (Россия, Иран, Турция, Афганистан, Пакистан, Китай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(даты уточняются),</w:t>
            </w:r>
            <w:r>
              <w:rPr>
                <w:sz w:val="28"/>
                <w:szCs w:val="28"/>
              </w:rPr>
              <w:t xml:space="preserve"> Ашхаба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встреча глав государств Международного фонда спасения Арала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-декабрь, </w:t>
            </w:r>
            <w:r>
              <w:rPr/>
              <w:t>(Турция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-я пленарная сессия Азиатской парламентской ассамбле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widowControl/>
        <w:ind w:left="4536" w:right="-185" w:hanging="86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ДЕПАРТАМЕНТ </w:t>
      </w:r>
    </w:p>
    <w:p>
      <w:pPr>
        <w:pStyle w:val="Heading4"/>
        <w:keepNext w:val="false"/>
        <w:widowControl/>
        <w:ind w:left="4536" w:right="-185" w:hanging="86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НЕШНЕПОЛИТИЧЕСКОГО ПЛАНИРОВАНИЯ </w:t>
      </w:r>
    </w:p>
    <w:p>
      <w:pPr>
        <w:pStyle w:val="Heading4"/>
        <w:keepNext w:val="false"/>
        <w:widowControl/>
        <w:ind w:left="4536" w:right="-185" w:hanging="86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Д РОССИИ</w:t>
      </w:r>
    </w:p>
    <w:p>
      <w:pPr>
        <w:pStyle w:val="Normal"/>
        <w:ind w:left="453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4"/>
        <w:keepNext w:val="false"/>
        <w:widowControl/>
        <w:ind w:left="4536" w:right="-185" w:hanging="864"/>
        <w:rPr>
          <w:vanish/>
          <w:spacing w:val="-3"/>
          <w:sz w:val="28"/>
          <w:szCs w:val="28"/>
        </w:rPr>
      </w:pPr>
      <w:r>
        <w:rPr>
          <w:b w:val="false"/>
          <w:i w:val="false"/>
          <w:sz w:val="28"/>
          <w:szCs w:val="28"/>
        </w:rPr>
        <w:t>Июнь 2018 год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103" w:leader="none"/>
      </w:tabs>
      <w:spacing w:before="120" w:after="0"/>
      <w:ind w:left="0" w:right="57" w:firstLine="709"/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880" w:right="0" w:hanging="0"/>
      <w:jc w:val="center"/>
      <w:outlineLvl w:val="3"/>
    </w:pPr>
    <w:rPr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Free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FreeSans;MS Minch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FreeSans;MS Mincho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ind w:left="720" w:right="0" w:hanging="0"/>
    </w:pPr>
    <w:rPr>
      <w:rFonts w:ascii="Cambria" w:hAnsi="Cambria" w:cs="Cambri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МИД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13">
    <w:name w:val="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120074</Template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22:00Z</dcterms:created>
  <dc:creator>Us_1134_1</dc:creator>
  <dc:description/>
  <cp:keywords/>
  <dc:language>en-US</dc:language>
  <cp:lastModifiedBy>Пользователь Windows</cp:lastModifiedBy>
  <cp:lastPrinted>2017-06-22T10:23:00Z</cp:lastPrinted>
  <dcterms:modified xsi:type="dcterms:W3CDTF">2018-06-19T13:32:00Z</dcterms:modified>
  <cp:revision>328</cp:revision>
  <dc:subject/>
  <dc:title>Январь</dc:title>
</cp:coreProperties>
</file>