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ждународных политических собы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январь–июнь 202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59"/>
        <w:gridCol w:w="71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января, Нью-Дел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-я Международная конференция «Диалог Райсина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-</w:t>
            </w:r>
            <w:r>
              <w:rPr>
                <w:sz w:val="28"/>
                <w:szCs w:val="28"/>
              </w:rPr>
              <w:t>16 января, Моск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й Гайдаровский форум «Россия и мир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, Польш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летие освобождения Варшав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21 января, Сингапур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 «Фуллертон форум» по вопросам безопасности в Ази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-24 </w:t>
            </w:r>
            <w:r>
              <w:rPr>
                <w:sz w:val="28"/>
                <w:szCs w:val="28"/>
              </w:rPr>
              <w:t>января, Кит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XII</w:t>
            </w:r>
            <w:r>
              <w:rPr>
                <w:sz w:val="28"/>
                <w:szCs w:val="28"/>
              </w:rPr>
              <w:t xml:space="preserve"> саммит Глобального форума по вопросам миграции и развит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января – </w:t>
              <w:br/>
              <w:t>27 марта, Жене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часть сессии Конференции по разоружению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-24 января, Давос </w:t>
            </w:r>
            <w:r>
              <w:rPr/>
              <w:t>(Швейцар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-е заседание Всемирного экономического форума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КНР, страны Юго-Восточной Аз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по лунному календарю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января, Освенцим </w:t>
            </w:r>
            <w:r>
              <w:rPr/>
              <w:t>(Польш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лучаю 75-й годовщины освобождения Красной Армией лагеря смерти Аушвиц-Биркена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 января, Ве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ая газовая конферен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7-31 </w:t>
            </w:r>
            <w:r>
              <w:rPr>
                <w:sz w:val="28"/>
                <w:szCs w:val="28"/>
              </w:rPr>
              <w:t xml:space="preserve">января, Страсбург </w:t>
            </w:r>
            <w:r>
              <w:rPr/>
              <w:t>(Франц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часть 71-й сессии Парламентской ассамблеи Совета Европы (ПАСЕ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 января, Аддис-Абе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й саммит Африканского союз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январ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-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Евразийского межправительственного сов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ФЕВРА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40"/>
        <w:gridCol w:w="714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ата прекращения членства Великобритании в Европейском союзе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 февраля, Жен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-я сессия исполнительного совета ВОЗ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4 февраля, В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я сессия Комитета ООН по вопросам использования космического пространства в мирных целях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6 февраля, Кигали </w:t>
            </w:r>
            <w:r>
              <w:rPr/>
              <w:t>(Руанд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нский технологический саммит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, Азербайдж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ые выборы в Милли Меджлис (парламент)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февраля, В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 МАГАТЭ по ФЯБ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9 февраля, Нью-Йо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я сессия Комиссии социального развития ООН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февраля, Со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-й Российский инвестиционный форум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февраля, Мюнх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е заседание Мюнхенской конференции по вопросам политики безопасн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20 февраля, Стокголь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ретья Всемирная министерская конференция по безопасности дорожного движения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 февраля, В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ессия Парламентской ассамблеи ОБС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февраля – </w:t>
              <w:br/>
              <w:t xml:space="preserve">20 марта, Жене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-я сессия Совета ООН по правам человека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 февраля, Нью-Д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конференция организаций российских соотечественников, проживающих в странах Ази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(даты уточняются),</w:t>
            </w:r>
            <w:r>
              <w:rPr>
                <w:sz w:val="28"/>
                <w:szCs w:val="28"/>
              </w:rPr>
              <w:t xml:space="preserve"> Аф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инский энергетический форум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ты уточняются),</w:t>
            </w:r>
            <w:r>
              <w:rPr>
                <w:sz w:val="28"/>
                <w:szCs w:val="28"/>
              </w:rPr>
              <w:t xml:space="preserve"> Пномпень </w:t>
            </w:r>
            <w:r>
              <w:rPr/>
              <w:t>(Камбодж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й саммит стран субрегиона Большого Меконга 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40"/>
        <w:gridCol w:w="7110"/>
      </w:tblGrid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, Брюсс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форум Диалога «Соединяя Евразию – от Атлантики до Тихого океана»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-7 марта, </w:t>
              <w:br/>
              <w:t xml:space="preserve">Санкт-Петербур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молодых парламентариев БРИКС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-8 марта, Дельфы </w:t>
            </w:r>
            <w:r>
              <w:rPr>
                <w:bCs/>
              </w:rPr>
              <w:t>(Грец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V</w:t>
            </w:r>
            <w:r>
              <w:rPr>
                <w:bCs/>
                <w:sz w:val="28"/>
                <w:szCs w:val="28"/>
              </w:rPr>
              <w:t xml:space="preserve"> Дельфийский экономический форум 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-20 марта, </w:t>
              <w:br/>
              <w:t>Нью-Йо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-я сессия Комиссии ООН по положению женщин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мар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удейский праздник Пурим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3 марта, Гаа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3-я сессия Исполнительного совета Организации по запрещению химического оружия  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марта, Моск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Экономического совета СНГ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марта, Бер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молодежный форум российских соотечественников «Молодежь диаспоры: помним прошлое, смотрим в будущее» в рамках празднования 75-летия Победы в Великой Отечественной войне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22 марта, Барранкилья </w:t>
            </w:r>
            <w:r>
              <w:rPr/>
              <w:t>(Колумб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-е заседание Совета управляющих Межамериканского банка развития 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19 марта, Страсбург </w:t>
            </w:r>
            <w:r>
              <w:rPr/>
              <w:t>(Франц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-я пленарная сессия Конгресса местных и региональных властей Совета Европы 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марта, Дуб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мит «Один пояс, один путь – 2020»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 ма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руз – </w:t>
            </w:r>
            <w:r>
              <w:rPr>
                <w:bCs/>
                <w:sz w:val="28"/>
                <w:szCs w:val="28"/>
              </w:rPr>
              <w:t>праздник прихода весны и начала нового года по астрономическому календарю у иранских и тюркских народов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рта – </w:t>
              <w:br/>
              <w:t>3 апреля, Пари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-я сессия Исполнительного совета ЮНЕСКО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 марта,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сс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Европейского совета (саммит ЕС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 марта, В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железнодорожный конгресс </w:t>
            </w:r>
            <w:r>
              <w:rPr>
                <w:sz w:val="28"/>
                <w:szCs w:val="28"/>
                <w:lang w:val="en-US"/>
              </w:rPr>
              <w:t>IRC</w:t>
            </w:r>
            <w:r>
              <w:rPr>
                <w:sz w:val="28"/>
                <w:szCs w:val="28"/>
              </w:rPr>
              <w:t xml:space="preserve"> 2020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даты уточняются), </w:t>
            </w:r>
            <w:r>
              <w:rPr>
                <w:sz w:val="28"/>
                <w:szCs w:val="28"/>
              </w:rPr>
              <w:t xml:space="preserve">Рённе </w:t>
            </w:r>
            <w:r>
              <w:rPr/>
              <w:t>(Д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кая сессия Совета государств Балтийского мор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40"/>
        <w:gridCol w:w="711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апреля, </w:t>
              <w:br/>
            </w:r>
            <w:r>
              <w:rPr/>
              <w:t xml:space="preserve">(место уточняется) </w:t>
            </w: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 иностранных дел СНГ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9 апреля, Дананг </w:t>
            </w:r>
            <w:r>
              <w:rPr/>
              <w:t>(Вьет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я встреча глав государств и правительств стран АСЕАН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24 апреля, </w:t>
              <w:br/>
              <w:t>Нью-Йо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Комиссии ООН по разоружению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апреля,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конференция организаций российских соотечественников, проживающих в странах ближнего зарубежь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ли 10 апреля, 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глав космических ведомств стран БРИКС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апреля, 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Евразийская научно-технологическая конференция «Сопряжение Большого Евразийского партнерства и инициативы «Один пояс, один путь»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 апр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удейский праздник Песах – еврейская Пасха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 по григорианскому календарю (празднуется Римско-католической и протестантскими церквями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апреля, Авс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я годовщина освобождения Вен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19 апреля, Дакка </w:t>
            </w:r>
            <w:r>
              <w:rPr/>
              <w:t>(Бангладеш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я встреча глав государств «Исламской восьмерки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4 апреля, Нью-Йо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я сессия Постоянного форума ООН по вопросам коренных народов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апреля, 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екретарей Советов Безопасности государств-членов Шанхайской организации сотрудничества (ШОС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15-16 апреля, Агадир </w:t>
            </w:r>
            <w:r>
              <w:rPr/>
              <w:t>(Марокк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конференция организаций российских соотечественников, проживающих в странах Африки и Ближнего Восток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, 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тета секретарей Советов Безопасности государств-членов ОДКБ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, Вашинг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финансов и управляющих центральными банками стран БРИКС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апреля, Санкт-Петер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-е пленарное заседание, заседание Совета Межпарламентской Ассамблеи государств-участников СН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заседание МПА СНГ, посвященное </w:t>
              <w:br/>
              <w:t xml:space="preserve">75-летию Победы в Великой Отечественной войне </w:t>
              <w:br/>
              <w:t xml:space="preserve">1941-1945 гг.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20 апреля, Жене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-я Ассамблея Межпарламентского союза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апреля, </w:t>
              <w:br/>
              <w:t>Санкт-Петер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окружающей среды стран БРИКС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апрел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 по юлианскому календарю (празднуется православными церквями)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21 апреля, Ганновер </w:t>
            </w:r>
            <w:r>
              <w:rPr/>
              <w:t>(ФР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Глобальный саммит по производству и индустриализации 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 апр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 w:bidi="ru-RU"/>
              </w:rPr>
              <w:t>I</w:t>
            </w:r>
            <w:r>
              <w:rPr>
                <w:sz w:val="28"/>
                <w:szCs w:val="28"/>
                <w:lang w:val="en-US" w:bidi="ru-RU"/>
              </w:rPr>
              <w:t>X</w:t>
            </w:r>
            <w:r>
              <w:rPr>
                <w:sz w:val="28"/>
                <w:szCs w:val="28"/>
                <w:lang w:bidi="ru-RU"/>
              </w:rPr>
              <w:t xml:space="preserve"> Московская конференция по международной безопасности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24 апреля, Страсбург </w:t>
            </w:r>
            <w:r>
              <w:rPr/>
              <w:t>(Франц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 w:bidi="ru-RU"/>
              </w:rPr>
            </w:pPr>
            <w:r>
              <w:rPr>
                <w:sz w:val="28"/>
                <w:szCs w:val="28"/>
              </w:rPr>
              <w:t>весенняя часть 71-й сессии ПАСЕ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7 апреля, Киото (Япо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й Конгресс ООН по предупреждению преступности и уголовному правосудию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м а-Шоа – день памяти жертв Холокост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 апреля, 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глав чрезвычайных ведомств стран БРИКС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22 апреля, </w:t>
              <w:br/>
              <w:t xml:space="preserve">Сочи </w:t>
            </w:r>
            <w:r>
              <w:rPr/>
              <w:t>(уточняетс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связи стран БРИКС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-25 апреля, Ял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й Ялтинский международный экономический форум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-25 апреля, </w:t>
            </w:r>
            <w:r>
              <w:rPr/>
              <w:t>(место уточняется)</w:t>
            </w:r>
            <w:r>
              <w:rPr>
                <w:sz w:val="28"/>
                <w:szCs w:val="28"/>
              </w:rPr>
              <w:t xml:space="preserve">, Таилан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й саммит женщин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 апреля – </w:t>
              <w:br/>
              <w:t xml:space="preserve">23 м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ий священный месяц Рамадан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– </w:t>
              <w:br/>
              <w:t>22 мая, Нью-Йо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конференция по ДНЯО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(даты уточняются),</w:t>
            </w:r>
            <w:r>
              <w:rPr>
                <w:sz w:val="28"/>
                <w:szCs w:val="28"/>
              </w:rPr>
              <w:t xml:space="preserve"> Жене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женщин-парламентариев стран БРИКС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ты уточняются),</w:t>
            </w:r>
            <w:r>
              <w:rPr>
                <w:sz w:val="28"/>
                <w:szCs w:val="28"/>
              </w:rPr>
              <w:t xml:space="preserve"> Ри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ое заседание Альянса татар Европы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ты уточняются),</w:t>
            </w:r>
            <w:r>
              <w:rPr>
                <w:sz w:val="28"/>
                <w:szCs w:val="28"/>
              </w:rPr>
              <w:t xml:space="preserve"> Вашинг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я сессия Межамериканской комиссии по контролю за злоупотреблением наркотиками (СИКАД)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 xml:space="preserve">(даты уточняются), </w:t>
            </w:r>
            <w:r>
              <w:rPr>
                <w:sz w:val="28"/>
                <w:szCs w:val="28"/>
              </w:rPr>
              <w:t xml:space="preserve">Кампала </w:t>
            </w:r>
            <w:r>
              <w:rPr/>
              <w:t>(Уганд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Конференция ООН на высоком уровне по сотрудничеству Юг-Ю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40"/>
        <w:gridCol w:w="711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мая, Таилан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 xml:space="preserve">коронация Короля Таиланда Маха Вачиралонгкорна Пхравачираклаотяоюхуа (Рамы </w:t>
            </w:r>
            <w:r>
              <w:rPr>
                <w:sz w:val="28"/>
                <w:szCs w:val="28"/>
                <w:lang w:val="es-ES_tradnl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 мая, Грен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медиафорум Россия – Карибы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 мая, Загре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мит ЕС – Западные Балканы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 мая, 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ые мероприятия, посвященные </w:t>
              <w:br/>
              <w:t xml:space="preserve">75-й годовщине Победы в Великой Отечественной войне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, Тбил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я Министерская сессия Комитета министров Совета Европы. Передача председательства в КМСЕ от Грузии Греции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 мая, Бангк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я сессия ЭСКАТО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23 мая </w:t>
              <w:br/>
            </w:r>
            <w:r>
              <w:rPr/>
              <w:t xml:space="preserve">(дата уточняется), </w:t>
              <w:br/>
            </w: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руководителей конкурентных ведомств стран БРИКС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-22 мая, </w:t>
              <w:br/>
              <w:t>Санкт-Петер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XX</w:t>
            </w:r>
            <w:r>
              <w:rPr>
                <w:sz w:val="28"/>
                <w:szCs w:val="28"/>
              </w:rPr>
              <w:t xml:space="preserve"> Международные Лихачевские научные чтения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 мая, Братис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й Международный форум по безопасности «ГЛОБСЕК»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 мая, Челяб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сельского хозяйства стран БРИКС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-25 мая, Ки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я весенняя сессия Парламентской ассамблеи НАТО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3-24 м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сульманский праздник Ураза Байрам/Ид аль-Фитр. Завершение месяца Рамадан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4-29 мая, Пари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ассамблея Всемирной организации по охране здоровья животных (Международное эпизоотическое бюро)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-29 мая, 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треча руководителей прокурорских служб стран БРИКС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мая – 10 июля, Жене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часть сессии Конференции по разоружению 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, Калинингр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 иностранных дел государств-членов ОДКБ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, В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ая климатическая конференция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 мая, В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ая конференция организаций российских соотечественников, проживающих в странах Европы 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-29 мая, </w:t>
              <w:br/>
              <w:t>Санкт-Петер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Невский международный экологический конгресс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sz w:val="28"/>
                <w:szCs w:val="28"/>
              </w:rPr>
              <w:t>29 мая, 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уководителей налоговых администраций стран БРИКС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, Ташк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глав правительств СНГ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/>
              <w:t xml:space="preserve">(даты уточняются), </w:t>
            </w:r>
            <w:r>
              <w:rPr>
                <w:sz w:val="28"/>
                <w:szCs w:val="28"/>
              </w:rPr>
              <w:t xml:space="preserve">Душанб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арламентской Ассамблеи ОДКБ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(даты уточняются), </w:t>
            </w:r>
            <w:r>
              <w:rPr>
                <w:sz w:val="28"/>
                <w:szCs w:val="28"/>
              </w:rPr>
              <w:t>Аддис-Абе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й конгресс Международной федерации футбола ФИФА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(даты уточняются), </w:t>
            </w:r>
            <w:r>
              <w:rPr>
                <w:sz w:val="28"/>
                <w:szCs w:val="28"/>
              </w:rPr>
              <w:t xml:space="preserve">Сан-Хосе </w:t>
              <w:br/>
            </w:r>
            <w:r>
              <w:rPr/>
              <w:t>(Коста-Ри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я сессия экономической комиссии ООН для Латинской Америки и Карибского бассейна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(даты уточняются), </w:t>
            </w:r>
            <w:r>
              <w:rPr>
                <w:sz w:val="28"/>
                <w:szCs w:val="28"/>
              </w:rPr>
              <w:t>Вашинг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я сессия Межамериканского комитета по борьбе с терроризмом (СИКТЕ)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/>
              <w:t xml:space="preserve">(даты и место уточняются), </w:t>
            </w:r>
            <w:r>
              <w:rPr>
                <w:sz w:val="28"/>
                <w:szCs w:val="28"/>
              </w:rPr>
              <w:t xml:space="preserve">Арм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 внутренних дел государств-участников СНГ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/>
              <w:t>(даты и место уточняютс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руководителей органов безопасности и  специальных служб государств-участников СНГ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0"/>
        <w:gridCol w:w="711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июня, Каза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председателей Верховных судов стран БРИК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5 июня, </w:t>
              <w:br/>
              <w:t>Нью-Йо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сессия исполнительного совета ПРООН/ЮНФПА/ЮНОП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июня, </w:t>
              <w:br/>
              <w:t>Санкт-Петер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науки, технологий и инноваций стран БРИК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июня, Бер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конференция ЮНЕСКО по образованию для устойчивого развит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июня, Сеу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й Международный антикоррупционный фору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 июня, Лиссаб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Конференция ООН по океан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июня, В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 Гаагского кодекса поведения по предотвращению распространения баллистических рак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6 июня, </w:t>
              <w:br/>
              <w:t>Санкт-Петер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й Петербургский международный экономический фору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</w:rPr>
              <w:t>5 июня, Стамбу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министров иностранных дел стран-участниц Диалога по сотрудничеству в Аз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5-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28"/>
                <w:szCs w:val="28"/>
              </w:rPr>
              <w:t>июня, Сингап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я Международная конференция по безопасности в Азии «Шангри-Ла Диалог»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1 июня, </w:t>
              <w:br/>
              <w:t xml:space="preserve">Санкт-Петербур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XIII</w:t>
            </w:r>
            <w:r>
              <w:rPr>
                <w:sz w:val="28"/>
                <w:szCs w:val="28"/>
              </w:rPr>
              <w:t xml:space="preserve"> Петербургский Форум молодежных организаций российских соотечественников, проживающих за рубежом, и зарубежных русскоязычных СМИ «Русское зарубежь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июня, Ярослав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форум БРИК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11 июня, </w:t>
              <w:br/>
              <w:t>Нур-Сул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я Министерская конференция Всемирной торговой организации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 июня, Р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я сессия Совета ФА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0 июня </w:t>
            </w:r>
            <w:r>
              <w:rPr/>
              <w:t>(уточняется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иностранных дел стран БРИКС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июня, Сингап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е заседание Совета управляющих Фонда «Азия – Европа»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июня – </w:t>
              <w:br/>
              <w:t>12 ию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Европы по футболу УЕФА 2020 года </w:t>
              <w:br/>
              <w:t xml:space="preserve">(матчи в Санкт-Петербурге пройдут 13, 17, 22 июня </w:t>
              <w:br/>
              <w:t>и 3 июля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июня, 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ысоких представителей государств БРИКС, курирующих вопросы безопасности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19 июня, </w:t>
              <w:br/>
              <w:t>Нью-Йо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ьмое Совещание государств для рассмотрения осуществления Программы действий ООН по предотвращению и искоренению торговли легким и стрелковым оружием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июня, Тал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саммит стран-участниц «Инициативы трех морей»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июня, 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Всемирного координационного совета российских соотечественников, проживающих за рубежом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-19 июня, Тарту </w:t>
            </w:r>
            <w:r>
              <w:rPr/>
              <w:t>(Эсто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VIII</w:t>
            </w:r>
            <w:r>
              <w:rPr>
                <w:sz w:val="28"/>
                <w:szCs w:val="28"/>
              </w:rPr>
              <w:t xml:space="preserve"> Всемирный конгресс финно-угорских народов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6 июня, В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-я сессия Комитета ООН по вопросам использования космического пространства в мирных целях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июня, Брюсс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Европейского совета (саммит ЕС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мит «Восточного партнерства» ЕС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-26 июн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сбург </w:t>
            </w:r>
            <w:r>
              <w:rPr/>
              <w:t>(Франц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часть 71-й сессии ПАСЕ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июня, 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финансов и управляющих центральными банками стран БРИКС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июня, Челяб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труда и занятости стран БРИКС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июня, </w:t>
              <w:br/>
              <w:t>Нью-Йо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ероприятия в штаб-квартире ООН по случаю 75-й годовщины подписания Устава ООН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-27 июня, </w:t>
              <w:br/>
              <w:t xml:space="preserve">Сан-Хосе </w:t>
              <w:br/>
            </w:r>
            <w:r>
              <w:rPr/>
              <w:t>(Коста-Ри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ая конференция организаций российских соотечественников стран Америки и Тихоокеанского регион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июня – 2 июля, Нью-Йор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сессия Исполнительного совета ЮНИСЕ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– 3 июля, Р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ая сессия Исполнительного совета Всемирной продовольственной программы ООН </w:t>
            </w:r>
          </w:p>
        </w:tc>
      </w:tr>
      <w:tr>
        <w:trPr>
          <w:trHeight w:val="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 июня – 9 июля, Фучжоу </w:t>
            </w:r>
            <w:r>
              <w:rPr>
                <w:color w:val="000000"/>
              </w:rPr>
              <w:t>(КН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я сессия Комитета всемирного наследия ЮНЕСКО</w:t>
            </w:r>
          </w:p>
        </w:tc>
      </w:tr>
      <w:tr>
        <w:trPr>
          <w:trHeight w:val="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30 июня, </w:t>
              <w:br/>
            </w:r>
            <w:r>
              <w:rPr>
                <w:color w:val="000000"/>
              </w:rPr>
              <w:t>(место уточняется)</w:t>
            </w:r>
            <w:r>
              <w:rPr>
                <w:color w:val="000000"/>
                <w:sz w:val="28"/>
                <w:szCs w:val="28"/>
              </w:rPr>
              <w:t xml:space="preserve"> Гондур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глав государств и правительств стран-участниц Центральноамериканской интеграционной системы (ЦАИС)</w:t>
            </w:r>
          </w:p>
        </w:tc>
      </w:tr>
      <w:tr>
        <w:trPr>
          <w:trHeight w:val="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(даты уточняются),</w:t>
            </w:r>
            <w:r>
              <w:rPr>
                <w:sz w:val="28"/>
                <w:szCs w:val="28"/>
              </w:rPr>
              <w:t xml:space="preserve"> 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Экономического совета СНГ</w:t>
            </w:r>
          </w:p>
        </w:tc>
      </w:tr>
      <w:tr>
        <w:trPr>
          <w:trHeight w:val="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(даты уточняются),</w:t>
            </w:r>
            <w:r>
              <w:rPr>
                <w:sz w:val="28"/>
                <w:szCs w:val="28"/>
              </w:rPr>
              <w:t xml:space="preserve"> 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овские чтения</w:t>
            </w:r>
          </w:p>
        </w:tc>
      </w:tr>
      <w:tr>
        <w:trPr>
          <w:trHeight w:val="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(даты уточняются),</w:t>
            </w:r>
            <w:r>
              <w:rPr>
                <w:sz w:val="28"/>
                <w:szCs w:val="28"/>
              </w:rPr>
              <w:t xml:space="preserve"> Челяб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культуры стран БРИКС</w:t>
            </w:r>
          </w:p>
        </w:tc>
      </w:tr>
      <w:tr>
        <w:trPr>
          <w:trHeight w:val="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(даты уточняются),</w:t>
            </w:r>
            <w:r>
              <w:rPr>
                <w:sz w:val="28"/>
                <w:szCs w:val="28"/>
              </w:rPr>
              <w:t xml:space="preserve"> Ульян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олодежный саммит БРИКС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руководителей министерств и ведомств стран БРИКС, курирующих молодежную политику</w:t>
            </w:r>
          </w:p>
        </w:tc>
      </w:tr>
      <w:tr>
        <w:trPr>
          <w:trHeight w:val="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/>
              <w:t>(даты уточняются),</w:t>
            </w:r>
            <w:r>
              <w:rPr>
                <w:sz w:val="28"/>
                <w:szCs w:val="28"/>
              </w:rPr>
              <w:t xml:space="preserve"> Бухар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е заседание Совета министров иностранных дел государств-членов Организации Черноморского экономического сотрудничества</w:t>
            </w:r>
          </w:p>
        </w:tc>
      </w:tr>
      <w:tr>
        <w:trPr>
          <w:trHeight w:val="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/>
              <w:t>(даты уточняются),</w:t>
            </w:r>
            <w:r>
              <w:rPr>
                <w:sz w:val="28"/>
                <w:szCs w:val="28"/>
              </w:rPr>
              <w:t xml:space="preserve"> Тбил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я пленарная сессия Генеральной ассамблеи Парламентской ассамблеи Черноморского экономического сотрудничества</w:t>
            </w:r>
          </w:p>
        </w:tc>
      </w:tr>
      <w:tr>
        <w:trPr>
          <w:trHeight w:val="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/>
              <w:t>(даты уточняются),</w:t>
            </w:r>
            <w:r>
              <w:rPr>
                <w:sz w:val="28"/>
                <w:szCs w:val="28"/>
              </w:rPr>
              <w:t xml:space="preserve"> Жен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я Международная конференция труда МОТ</w:t>
            </w:r>
          </w:p>
        </w:tc>
      </w:tr>
      <w:tr>
        <w:trPr>
          <w:trHeight w:val="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(даты уточняются),</w:t>
            </w:r>
            <w:r>
              <w:rPr>
                <w:sz w:val="28"/>
                <w:szCs w:val="28"/>
              </w:rPr>
              <w:t xml:space="preserve"> В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конференция ОБСЕ по обзору проблем в области безопасности</w:t>
            </w:r>
          </w:p>
        </w:tc>
      </w:tr>
      <w:tr>
        <w:trPr>
          <w:trHeight w:val="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(даты уточняются),</w:t>
            </w:r>
            <w:r>
              <w:rPr>
                <w:sz w:val="28"/>
                <w:szCs w:val="28"/>
              </w:rPr>
              <w:t xml:space="preserve"> Пари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ассамблея Международного бюро выставок</w:t>
            </w:r>
          </w:p>
        </w:tc>
      </w:tr>
      <w:tr>
        <w:trPr>
          <w:trHeight w:val="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(даты уточняются),</w:t>
            </w:r>
            <w:r>
              <w:rPr>
                <w:sz w:val="28"/>
                <w:szCs w:val="28"/>
              </w:rPr>
              <w:t xml:space="preserve"> Тяньцзинь </w:t>
            </w:r>
            <w:r>
              <w:rPr/>
              <w:t>(КН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«новых чемпионов» Всемирного экономического форума («Летний Давос»)</w:t>
            </w:r>
          </w:p>
        </w:tc>
      </w:tr>
      <w:tr>
        <w:trPr>
          <w:trHeight w:val="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(даты уточняются),</w:t>
            </w:r>
            <w:r>
              <w:rPr>
                <w:sz w:val="28"/>
                <w:szCs w:val="28"/>
              </w:rPr>
              <w:t xml:space="preserve"> Нассау </w:t>
            </w:r>
            <w:r>
              <w:rPr/>
              <w:t>(Содружество Багамских остров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-я сессия Генассамблеи Организации американских государств </w:t>
            </w:r>
          </w:p>
        </w:tc>
      </w:tr>
      <w:tr>
        <w:trPr>
          <w:trHeight w:val="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(даты и место уточняются)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 иностранных дел государств-членов ШОС</w:t>
            </w:r>
          </w:p>
        </w:tc>
      </w:tr>
      <w:tr>
        <w:trPr>
          <w:trHeight w:val="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(даты и место уточняются)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 обороны государств-участников СНГ, ОДКБ и Ш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УТОЧН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0"/>
        <w:gridCol w:w="711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, Бер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Конференция по перспективным технологиям в контексте контроля над вооружения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  <w:r>
              <w:rPr>
                <w:szCs w:val="28"/>
              </w:rPr>
              <w:t xml:space="preserve"> (ориентир.)</w:t>
            </w:r>
            <w:r>
              <w:rPr>
                <w:sz w:val="28"/>
                <w:szCs w:val="28"/>
              </w:rPr>
              <w:t>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а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иностранных дел в формате Россия – Индия – Китай (РИК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ао </w:t>
            </w:r>
            <w:r>
              <w:rPr/>
              <w:t>(КН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атский форум Боа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, Челябинс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треча министров промышленности стран БРИК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8"/>
                <w:szCs w:val="28"/>
              </w:rPr>
              <w:t>март</w:t>
            </w:r>
            <w:r>
              <w:rPr>
                <w:szCs w:val="28"/>
              </w:rPr>
              <w:t xml:space="preserve"> (ориентир.)</w:t>
            </w:r>
            <w:r>
              <w:rPr>
                <w:sz w:val="28"/>
                <w:szCs w:val="28"/>
              </w:rPr>
              <w:t>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р-Сул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нинский экономический фору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, 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дународный кинофестиваль стран БРИК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ц мая – июн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я сессия Всемирной ассамблеи здравоохранения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-я сессия Исполнительного комитета ВО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, </w:t>
              <w:br/>
            </w:r>
            <w:r>
              <w:rPr/>
              <w:t>(место уточняетс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Евразийского межправительственного сове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, </w:t>
              <w:br/>
            </w:r>
            <w:r>
              <w:rPr/>
              <w:t xml:space="preserve">(место уточняется) </w:t>
            </w:r>
            <w:r>
              <w:rPr>
                <w:sz w:val="28"/>
                <w:szCs w:val="28"/>
              </w:rPr>
              <w:t>Вьетнам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я АРФ по политике и безопасност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лугодие, Челябинс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глав регионов государств-членов ШО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лугодие, </w:t>
            </w:r>
            <w:r>
              <w:rPr/>
              <w:t xml:space="preserve">(место уточняется) </w:t>
            </w:r>
            <w:r>
              <w:rPr>
                <w:sz w:val="28"/>
                <w:szCs w:val="28"/>
              </w:rPr>
              <w:t>Белорусс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Высшего Евразийского экономического совета на уровне глав государств, Евразийский экономический форум с участием глав государств ЕАЭ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лугодие, </w:t>
            </w:r>
            <w:r>
              <w:rPr/>
              <w:t xml:space="preserve">(место уточняется) </w:t>
            </w: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министров обороны государств-членов ШОС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начальников генеральных (объединенных) штабов вооруженных сил государств-членов ШО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лугодие, </w:t>
            </w:r>
            <w:r>
              <w:rPr/>
              <w:t>(место уточняется)</w:t>
            </w:r>
            <w:r>
              <w:rPr>
                <w:sz w:val="28"/>
                <w:szCs w:val="28"/>
              </w:rPr>
              <w:t xml:space="preserve"> Росс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глав законодательных органов государств-членов ШО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лугодие, </w:t>
            </w:r>
            <w:r>
              <w:rPr/>
              <w:t>(место уточняетс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на уровне глав правительств государств-членов Карибского сообщества (КАРИКОМ)</w:t>
            </w:r>
          </w:p>
        </w:tc>
      </w:tr>
    </w:tbl>
    <w:p>
      <w:pPr>
        <w:pStyle w:val="Heading4"/>
        <w:keepNext w:val="false"/>
        <w:widowControl/>
        <w:ind w:left="4536" w:right="-185" w:hanging="86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4"/>
        <w:keepNext w:val="false"/>
        <w:widowControl/>
        <w:ind w:left="4536" w:right="-185" w:hanging="86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4"/>
        <w:keepNext w:val="false"/>
        <w:widowControl/>
        <w:ind w:left="4536" w:right="-185" w:hanging="86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ПАРТАМЕНТ </w:t>
      </w:r>
    </w:p>
    <w:p>
      <w:pPr>
        <w:pStyle w:val="Heading4"/>
        <w:keepNext w:val="false"/>
        <w:widowControl/>
        <w:ind w:left="4536" w:right="-185" w:hanging="86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НЕШНЕПОЛИТИЧЕСКОГО ПЛАНИРОВАНИЯ </w:t>
      </w:r>
    </w:p>
    <w:p>
      <w:pPr>
        <w:pStyle w:val="Heading4"/>
        <w:keepNext w:val="false"/>
        <w:widowControl/>
        <w:ind w:left="4536" w:right="-185" w:hanging="86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Д РОССИИ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keepNext w:val="false"/>
        <w:widowControl/>
        <w:ind w:left="4536" w:right="-185" w:hanging="864"/>
        <w:rPr>
          <w:vanish/>
          <w:spacing w:val="-3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кабрь 2019 год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103" w:leader="none"/>
      </w:tabs>
      <w:spacing w:before="120" w:after="0"/>
      <w:ind w:left="0" w:right="57" w:firstLine="709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right="0" w:hanging="0"/>
      <w:jc w:val="center"/>
      <w:outlineLvl w:val="3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FreeSans;MS Minch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FreeSans;MS Mincho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ind w:left="720" w:right="0" w:hanging="0"/>
    </w:pPr>
    <w:rPr>
      <w:rFonts w:ascii="Cambria" w:hAnsi="Cambria" w:cs="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МИД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13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7C0BC</Template>
  <TotalTime>3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2:00Z</dcterms:created>
  <dc:creator>Us_1134_1</dc:creator>
  <dc:description/>
  <cp:keywords/>
  <dc:language>en-US</dc:language>
  <cp:lastModifiedBy>Пользователь Windows</cp:lastModifiedBy>
  <cp:lastPrinted>2019-06-21T13:19:00Z</cp:lastPrinted>
  <dcterms:modified xsi:type="dcterms:W3CDTF">2019-12-23T09:29:00Z</dcterms:modified>
  <cp:revision>624</cp:revision>
  <dc:subject/>
  <dc:title>Январь</dc:title>
</cp:coreProperties>
</file>