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дународных политических собы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январь – июнь 201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 xml:space="preserve">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59"/>
        <w:gridCol w:w="71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8-19 января, Гаи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1-е заседание Совета министров Ассоциации карибских государств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 января, Даво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е заседание Всемирного экономического форум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 января, Нью-Йор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Исполнительного совета ПРООН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-29 января, </w:t>
            </w:r>
          </w:p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сбур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часть сессии Парламентской ассамблеи Совета Европы 2016 г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января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е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-я сессия Исполнительного комитета ВОЗ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января - </w:t>
              <w:br/>
              <w:t xml:space="preserve">1 апреля, Женев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часть сессии Конференции по разоружению </w:t>
              <w:br/>
              <w:t>2016 г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января, Аддис-Абе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я сессия Исполнительного совета Африканского Союз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8-30 января, Кит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4-й саммит Сообщества латиноамериканских и карибских государств (СЕЛАК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 января, Аддис-Абе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й саммит Африканского союз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, Моск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министерская сессия Российско-Арабского Форума сотрудниче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40"/>
        <w:gridCol w:w="714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-5 февраля, </w:t>
              <w:br/>
              <w:t>Нью-Йо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Исполнительного совета ЮНИСЕФ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2 февраля, Нью-Йо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я сессия Комиссии социального развития ООН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 февраля, Р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Исполнительного совета Всемирной продовольственной программ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февраля, Мюнх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е заседание Мюнхенской конференции по вопросам безопасн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 февраля, Пари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 Группы разработки финансовых мер борьбы с отмыванием денег (ФАТФ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февраля, В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арламентской Ассамблеи ОБСЕ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Ял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лтинский международный экономический фору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Лонд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доноров по урегулированию сирийского гуманитарного кризис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Барбад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7"/>
                <w:szCs w:val="27"/>
              </w:rPr>
              <w:t>27-й саммит Карибского сообщества (КАРИКОМ)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40"/>
        <w:gridCol w:w="711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, М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ум Христианского межконфессионального консультативного комитет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арта, В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совещание по оценке выполнения Венского документа 2011 года и других военно-политических обязательств в рамках ОБС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марта, В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Совета Управляющих МАГАТЭ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марта, Бангк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министров иностранных дел стран-участниц Диалога по сотрудничеству в Азии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24 марта, </w:t>
              <w:br/>
              <w:t>Нью-Йо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я сессия Комиссии ООН по положению женщин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марта, Гаа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я сессия Исполнительного совета ОЗХО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марта, 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Экономического совета СНГ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 марта, Луса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-я ассамблея Межпарламентского союз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 марта, Страс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я сессия Конгресса местных и региональных властей Совета Европ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 марта, Бангк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сессия Комитета ЭСКАТО по социальному развитию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Жен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я сессия Совета ООН по правам человека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Нью-Йо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я сессия Статистической Комиссии ООН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, Стамбу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й саммит Организации Исламского сотрудничества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я сессия Комиссии ООН по наркотическим средств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40"/>
        <w:gridCol w:w="711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апреля, Бангк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ессия Азиатско-Тихоокеанского форума по устойчивому развитию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22 апр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-Йо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Комиссии ООН по разоружению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9 апр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-я сессия Исполнительного совета ЮНЕСКО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апреля, 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СМИД СНГ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, Ташк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Региональной антитеррористической структуры ШОС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апреля, Вашинг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сессия руководящих органов МВФ и Всемирного банка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апреля, Страс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е пленарное заседание Комитета экспертов Совета Европы по оценке мер противодействия легализации преступных доходов и финансированию терроризма (МАНИВЭЛ)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часть сессии Парламентской ассамблеи Совета Европы 2016 год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 апреля, Пек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й международный саммит по новой энергетик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апреля, Аст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й Евразийский медиа-форум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преля, Улан-Ба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я конференция парламентского партнерства </w:t>
              <w:br/>
              <w:t>Азия-Европ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, Ба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й форум Альянса цивилизаций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Брюсс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министров образования стран-членов Совета Европ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Гаа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лучаю 70-летия Международного Суда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Карак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Встреча министров иностранных дел стран-участниц Движения неприсоединения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мит Союза южноамериканских государств (УНАСУР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Ташк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екретарей советов безопасности </w:t>
              <w:br/>
              <w:t>государств-членов ШОС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Шлангенбад (Герм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е заседание дискуссионного клуба «Шлангенбадские беседы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, Санкт-Петер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енарное заседание и заседание Совета </w:t>
            </w:r>
            <w:r>
              <w:rPr>
                <w:bCs/>
                <w:color w:val="000000"/>
                <w:sz w:val="28"/>
                <w:szCs w:val="28"/>
              </w:rPr>
              <w:t>Межпарламентской Ассамблеи</w:t>
            </w:r>
            <w:r>
              <w:rPr>
                <w:bCs/>
                <w:sz w:val="28"/>
                <w:szCs w:val="28"/>
              </w:rPr>
              <w:t xml:space="preserve"> государств-участников СНГ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Совета Парламентской Ассамблеи ОДКБ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либо ноябрь, Ин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мит БРИК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40"/>
        <w:gridCol w:w="711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20 м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-Йо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я сессия Постоянного форума ООН по вопросам коренных народов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мая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-е Международные Лихачевские научные чт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 мая, Бангк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я сессия ЭСКАТО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мая - 1 ию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часть Конференции по разоружению 2016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с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я министерская сессия Комитета министров Совета Европ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 мая,</w:t>
            </w:r>
          </w:p>
          <w:p>
            <w:pPr>
              <w:pStyle w:val="TextBody"/>
              <w:tabs>
                <w:tab w:val="clear" w:pos="708"/>
                <w:tab w:val="left" w:pos="381" w:leader="none"/>
                <w:tab w:val="left" w:pos="1071" w:leader="none"/>
                <w:tab w:val="left" w:pos="1161" w:leader="none"/>
                <w:tab w:val="left" w:pos="13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ий международный юридический форум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1" w:leader="none"/>
                <w:tab w:val="left" w:pos="1071" w:leader="none"/>
                <w:tab w:val="left" w:pos="1161" w:leader="none"/>
                <w:tab w:val="left" w:pos="134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 мая, Со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мит Россия-АСЕАН, мероприятия по случ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летия диалогового партнерст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40"/>
        <w:gridCol w:w="711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 мая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бу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гуманитарный саммит (под эгидой ООН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 мая, Найр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ессия Ассамблеи ООН по окружающей сред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 мая, Жен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я сессия Всемирной ассамблеи здравоохран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- 1 июня, Нью-Йо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обновленная сессия Комитета по неправительственным организациям ЭКОСОС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3 мая - 1 июня, Сантья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е консультативное совещание по Договору об Антарктик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- 3 ию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-я сессия Совета ФАО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- 11 июня, Жен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я сессия Международной конференции труд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, Аст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парламентская конференция «Религия против терроризма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ай, Ареки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министров торговли АТЭС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ст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 Евразийской группы по противодействию легализации преступных доходов и финансированию терроризма (ЕАГ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, Вашинг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-я сессия Межамериканской комиссии по контролю над злоупотреблением наркотиками (СИКАД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, Гав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before="0" w:after="120"/>
              <w:ind w:right="-1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й саммит Ассоциации карибских государств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май, Жен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39-я сессия Исполнительного комитета ВОЗ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май, Ки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й саммит Южной Америки и Африк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транспорта государств-членов Организации Черноморского экономического сотрудничества (ЧЭС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й, Ташк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едание СМИД ШОС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Кирги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глав правительств СНГ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Кит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иностранных дел стран-участниц Совещания по взаимодействию и мерам доверия в Ази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ингап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я Международная конференция по вопросам безопасности в Азии «Шангри-Ла диалог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, Герм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по противодействию терроризму (в рамках председательства Германии в ОБСЕ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ИЮ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0"/>
        <w:gridCol w:w="711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, Аст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  <w:lang w:eastAsia="zh-CN"/>
              </w:rPr>
              <w:t xml:space="preserve">Совещание министров обороны </w:t>
            </w:r>
            <w:r>
              <w:rPr>
                <w:sz w:val="28"/>
                <w:szCs w:val="28"/>
              </w:rPr>
              <w:t>государств-членов ШО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июня, Бангк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атская конференция ОБС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10 июня, </w:t>
              <w:br/>
              <w:t>Нью-Йо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Исполнительного совета ПРО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июня, В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Совета Управляющих МАГАТ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7 июня, В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я сессия Комитета ООН по использованию космического пространства в мирных целя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, Со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министров и руководителей чрезвычайных служб государств-членов ЧЭ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0 июня, </w:t>
              <w:br/>
              <w:t>Улан-Ба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я встреча министров финансов АСЕ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, 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я сессия Генассамблеи Парламентской ассамблеи ЧЭ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, В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 высокого уровня 46-й сессии Подготовительной комиссии Организации по Договору о всеобъемлющем запрещении ядерных испытаний</w:t>
            </w:r>
          </w:p>
        </w:tc>
      </w:tr>
      <w:tr>
        <w:trPr>
          <w:trHeight w:val="6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3-15 июня, Санто-Домин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-я сессия Генеральной ассамблеи Организации американских государств</w:t>
            </w:r>
          </w:p>
        </w:tc>
      </w:tr>
      <w:tr>
        <w:trPr>
          <w:trHeight w:val="6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4-17 июня, </w:t>
              <w:br/>
              <w:t>Нью-Йор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Заседание Исполнительного совета ЮНИСЕ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июня, Гаа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ысокого уровня по случаю 10-летия Глобальной инициативы по борьбе с актами ядерного террориз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6-17 июня, Медельин (Колумб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Всемирный экономический форум для Латинской Амер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-18 июня, Санкт-Петер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-й Петербургский международный экономический фору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-24 июня, Пусан (Республика Коре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нарное заседание ФАТ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июня, Ташк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глав государств-членов ШО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июня, Республика Коре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 Группы ядерных поставщик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, Со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е заседание СМИД ЧЭ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В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конференция ОБСЕ по обзору проблем в области безопас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Жен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я сессия Совета ООН по правам челове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, Индоне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местной рабочей группы Россия-АСЕАН по борьбе с терроризмом и транснациональной преступностью, совещание старших должностных лиц Россия-АСЕАН по борьбе с транснациональной преступность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</w:t>
              <w:br/>
              <w:t>Куала-Лумп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экономический форум по Восточной Аз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юнь, 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стреча министров здравоохранения государств-членов ЧЭ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, Пари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ассамблея Международного бюро выстав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Ташк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Делового Совета и Межбанковского объединения ШО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7"/>
                <w:szCs w:val="27"/>
              </w:rPr>
              <w:t>июнь, Тегусигаль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7"/>
                <w:szCs w:val="27"/>
              </w:rPr>
              <w:t>Саммит Центральноамериканской интеграционной системы (ЦАИС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Всеправославного Соб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Экономического совета и Совета министров обороны государств-участников СН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0"/>
        <w:gridCol w:w="711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, Ерев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МИД ОДК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, Аст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министров иностранных дел прикаспийских государст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, Туркмени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по безопасности и сотрудничеству в Центральной Аз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Заседания Евразийского Межправительственного совета и Высшего Евразийского экономического 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/>
        <w:ind w:left="5529" w:right="-185" w:hanging="864"/>
        <w:rPr>
          <w:sz w:val="28"/>
          <w:szCs w:val="28"/>
        </w:rPr>
      </w:pPr>
      <w:r>
        <w:rPr>
          <w:sz w:val="28"/>
          <w:szCs w:val="28"/>
        </w:rPr>
        <w:t xml:space="preserve">ДЕПАРТАМЕНТ </w:t>
      </w:r>
    </w:p>
    <w:p>
      <w:pPr>
        <w:pStyle w:val="Heading4"/>
        <w:keepNext w:val="false"/>
        <w:widowControl/>
        <w:ind w:left="5529" w:right="-185" w:hanging="864"/>
        <w:rPr>
          <w:sz w:val="28"/>
          <w:szCs w:val="28"/>
        </w:rPr>
      </w:pPr>
      <w:r>
        <w:rPr>
          <w:sz w:val="28"/>
          <w:szCs w:val="28"/>
        </w:rPr>
        <w:t xml:space="preserve">ВНЕШНЕПОЛИТИЧЕСКОГО ПЛАНИРОВАНИЯ </w:t>
      </w:r>
    </w:p>
    <w:p>
      <w:pPr>
        <w:pStyle w:val="Heading4"/>
        <w:keepNext w:val="false"/>
        <w:widowControl/>
        <w:ind w:left="5529" w:right="-185" w:hanging="864"/>
        <w:rPr>
          <w:sz w:val="28"/>
          <w:szCs w:val="28"/>
        </w:rPr>
      </w:pPr>
      <w:r>
        <w:rPr>
          <w:sz w:val="28"/>
          <w:szCs w:val="28"/>
        </w:rPr>
        <w:t>МИД РОСС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/>
        <w:ind w:left="5529" w:right="-185" w:hanging="864"/>
        <w:rPr>
          <w:vanish/>
          <w:spacing w:val="-3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кабрь 201</w:t>
      </w:r>
      <w:r>
        <w:rPr>
          <w:b w:val="false"/>
          <w:i w:val="false"/>
          <w:sz w:val="28"/>
          <w:szCs w:val="28"/>
          <w:lang w:val="en-US"/>
        </w:rPr>
        <w:t>5</w:t>
      </w:r>
      <w:r>
        <w:rPr>
          <w:b w:val="false"/>
          <w:i w:val="false"/>
          <w:sz w:val="28"/>
          <w:szCs w:val="28"/>
        </w:rPr>
        <w:t xml:space="preserve"> год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103" w:leader="none"/>
      </w:tabs>
      <w:spacing w:before="120" w:after="0"/>
      <w:ind w:left="0" w:right="57" w:firstLine="709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right="0" w:hanging="0"/>
      <w:jc w:val="center"/>
      <w:outlineLvl w:val="3"/>
    </w:pPr>
    <w:rPr>
      <w:b/>
      <w:i/>
      <w:sz w:val="20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FreeSans;MS Minch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FreeSans;MS Mincho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ind w:left="720" w:right="0" w:hanging="0"/>
    </w:pPr>
    <w:rPr>
      <w:rFonts w:ascii="Cambria" w:hAnsi="Cambria" w:cs="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МИД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13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1AA0CC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2:00Z</dcterms:created>
  <dc:creator>Us_1134_1</dc:creator>
  <dc:description/>
  <cp:keywords/>
  <dc:language>en-US</dc:language>
  <cp:lastModifiedBy>User</cp:lastModifiedBy>
  <cp:lastPrinted>2015-12-15T12:10:00Z</cp:lastPrinted>
  <dcterms:modified xsi:type="dcterms:W3CDTF">2015-12-16T10:12:00Z</dcterms:modified>
  <cp:revision>376</cp:revision>
  <dc:subject/>
  <dc:title>Январь</dc:title>
</cp:coreProperties>
</file>