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политических собы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юль – декабрь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Ю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"/>
        <w:gridCol w:w="7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–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, о.Роатан (Гондура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я встреча глав государств и правительств стран-членов Центральноамериканской интеграционной системы (ЦАИ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, Соч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МИД стран-членов Организации Черноморского экономического сотрудничеств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июля, Тбилис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я ежегодная сессия Парламентской ассамблеи ОБС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, Ерев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МИД ОДК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июля, Джорджтаун (Гайан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я встреча глав государств и правительств Карибского сообщества (КАРИКОМ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июля, Варша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НАТ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июля, Шанха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орговли стран «Группы двадцат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3 июля, Пеки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руда и занятости стран «Группы двадцат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20 июля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форум высокого уровня по устойчивому развитию под эгидой ЭКОСОС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июля, Улан-Б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саммит форума «Азия-Европ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июля, Кигали (Руанд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27-й саммит Африканского союз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22 июля, Найроб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Кен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сессия Конференции ООН по торговле и развит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2 июля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 высокого уровня ЭКОСОС, Пятый Форум по сотрудничеству в целях развит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20 июля </w:t>
            </w:r>
            <w:r>
              <w:rPr/>
              <w:t>(ориент.)</w:t>
            </w:r>
            <w:r>
              <w:rPr>
                <w:sz w:val="28"/>
                <w:szCs w:val="28"/>
              </w:rPr>
              <w:t>, Ерев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обороны ОДКБ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 июля, Нуакшот (Маврит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-й саммит Лиги арабских государств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июля, Чэнду (Кита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финансов и глав центральных банков стран «Группы двадцати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июля, Познань (Польш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й Всемирный политологический конгресс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нтьян (Лао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Россия-АСЕАН,</w:t>
              <w:br/>
              <w:t>6-я встреча министров иностранных дел стран-участниц Восточноазиатского саммита и 23-я сессия Регионального форума АСЕАН по безопас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июля, Санкт-Петербур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XV</w:t>
            </w:r>
            <w:r>
              <w:rPr>
                <w:sz w:val="28"/>
                <w:szCs w:val="28"/>
              </w:rPr>
              <w:t xml:space="preserve"> Совещание руководителей специальных служб, органов безопасности и правоохранительных органов иностранных государств-партнеров ФСБ Росс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0"/>
        <w:gridCol w:w="71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7 августа, Вьентьян (Лаос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инистров экономики Россия-АСЕАН, </w:t>
              <w:br/>
              <w:t>4-я встреча министров экономики стран-участниц Восточноазиатского саммита, 4-я министерская встреча в формате Всеобъемлющего регионального экономического партнер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августа, Джакарта (Индонез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й Всемирный исламский экономический форум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вгуста, 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августа, Сиемреап (Камбодж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Молодежный саммит Россия-АСЕ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 xml:space="preserve">авгус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, Анадырь – Пев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s-ES_tradnl"/>
              </w:rPr>
              <w:t>VI</w:t>
            </w:r>
            <w:r>
              <w:rPr>
                <w:sz w:val="28"/>
                <w:szCs w:val="28"/>
              </w:rPr>
              <w:t xml:space="preserve"> международная встреча представителей государств-членов Арктического совета, стран-наблюдателей в Арктическом совете и зарубежной научной обществен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, Мьянма </w:t>
            </w:r>
            <w:r>
              <w:rPr>
                <w:bCs/>
              </w:rPr>
              <w:t>(место проведения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е совещание министров по вопросам окружающей среды стран-участниц Восточноазиатских саммит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, Мбабане (Свазилен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-й саммит Сообщества развития Юга Африки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, Потс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формальная встреча министров иностранных дел государств-участников ОБСЕ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сентября,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Восточный экономический форум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сентября, Ханчжоу (Кит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мит «Группы двадца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лидеров стран БРИКС «на полях» саммита «Группы двадца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сентября, Вьентьян (Лао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й и 29-й саммиты АСЕАН и 11-й Восточноазиатский саммит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-11 сентября, Паликир </w:t>
            </w:r>
            <w:r>
              <w:rPr/>
              <w:t>(Федеративные Штаты Микронез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й саммит Форума островных государств Тихого океан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, Моск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, Лима 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АТЭС по вопросам малых и средних предприяти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сентябр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-я сессия Совета ООН по правам человек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71-й сессии Генассамблеи ОО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6 или 22-23 сентября, Индия </w:t>
            </w:r>
            <w:r>
              <w:rPr/>
              <w:t>(место проведения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соких представителей стран БРИКС, курирующих вопросы национальной безопасно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, Бишк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глав государств и СМИД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, Страс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конференция председателей парламен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18 сентября, о.Маргарита (Венесуэ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я встреча глав государств и правительств стран-участниц Движения неприсоедин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окого уровня Генеральной Ассамблеи ООН для решения проблемы перемещений больших групп беженцев и мигран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политическая дискуссия на 71-й сессии Генассамблеи ООН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ью-Д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сельского хозяйства стран 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сентября,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ра 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встреча АТЭС по вопросам продовольственной безопасности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сентябр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я сессия Генеральной конференции МАГАТЭ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сентября, Ба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Бакинский международный гуманитарный фо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, 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вестиционный форум «Сочи-2016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 сентября, Ин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место проведения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образования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–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одос (Грец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Мирового общественного форума «Диалог цивилизаций»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Индия </w:t>
            </w:r>
            <w:r>
              <w:rPr/>
              <w:t>(место проведения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руда и занятости стран БРИКС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Бишк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финансов и председателей центральных (национальных) банков государств-членов ШОС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Бишк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государств-членов ШОС, отвечающих за внешнеэкономическую и внешнеторговую деятельность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инистров культуры стран-членов Совета Баренцева/Евроарктического региона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ена/Варш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ежегодное Совещание ОБСЕ по рассмотрению выполнения государствами-участниками обязательств в области человеческого измер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 октября, Жен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-я сессия исполнительного комитета Программы Верховного комиссара ООН по делам беженцев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октября, Брюс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министерская конференция по Афганистану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октября, Лима 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кая встреча АТЭС по вопросам образования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 октября,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я сессия Исполнительного совета ЮНЕСКО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, Бангалор (И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массовых коммуникаций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октября, Вашинг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брание Руководящих органов МВФ и Группы Всемирного Бан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, Джайпур (И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науки, технологий и инноваций стран 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октября, Бангкок (Таилан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саммит Диалога по сотрудничеству в Ази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октября, Страс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часть 67-й сессии Парламентской ассамблеи Совета Европы (ПАСЕ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ью-Д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орговли стран 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, Гоа (И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министров финансов и глав центральных бан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октября, Лима 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финансов АТЭ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октября, Гоа (И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-21 октября, Ве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я Конференция государств-участников Конвенции ООН против транснациональной организованной преступности и протоколов к ней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октября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я сессия СМИД Организации исламского сотрудничеств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октября, Бе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XVII</w:t>
            </w:r>
            <w:r>
              <w:rPr>
                <w:sz w:val="28"/>
                <w:szCs w:val="28"/>
              </w:rPr>
              <w:t xml:space="preserve"> заседание Ассоциации европейских сенат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октябр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я ассамблея Межпарламентского сою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ламент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у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РИК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5-28 </w:t>
            </w:r>
            <w:r>
              <w:rPr>
                <w:sz w:val="28"/>
                <w:szCs w:val="28"/>
              </w:rPr>
              <w:t xml:space="preserve">октября, Нью-Д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здравоохранения стран БРИК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, Хаммамет (Туни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ассамблея по стандартизации электросвязи (ВАСЭ)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, Минс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Н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октября, Картахена (Колумб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й саммит Ибероамериканского сообществ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Ере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коллективной безопасности ОДКБ, заседания СМИД, Совета министров обороны и Комитета секретарей советов безопасности ОДК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оябр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тематическая конференция соотечественников, проживающих за рубежом, «Вместе с Россией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 ноября, Страс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мирный форум за демократию Совета Европы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 ноябр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VIII</w:t>
            </w:r>
            <w:r>
              <w:rPr>
                <w:sz w:val="28"/>
                <w:szCs w:val="28"/>
              </w:rPr>
              <w:t xml:space="preserve"> Конференция по обзору действия Конвенции о запрещении биологического и токсинного оружия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 ноября, Лима 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местное совещание министров иностранных дел и министров торговли АТЭ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ноября, Лима 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мит АТЭ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ноябр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и пленарное заседание Межпарламентской Ассамблеи государств-участников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ноября –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декабря, Гаа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я Конференция государств-участников Конвенции о запрещении химического оруж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, Моск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кая конференция ЭСКАТО по транспорту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  <w:r>
              <w:rPr/>
              <w:t>(ориент. 1-я декада)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ишк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ШО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, </w:t>
            </w:r>
            <w:r>
              <w:rPr/>
              <w:t>место проведения уточняе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й Саммит Восточноафриканского сооб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декабря, Гамбу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гражданского общества государств-участников ОБС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декабря, Гам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е заседание СМИД ОБ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государств-членов ОДКБ «на полях» заседания СМИД ОБС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ысшего Евразийского экономического сове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нама (Бахрей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й саммит Совета сотрудничества арабских государств Персидского зал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мритсар (Инд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кая конференция Стамбульского процесса </w:t>
              <w:br/>
              <w:t>по Афганиста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ориент. 1-я дека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о-Доминго (Доминиканская Республи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 государств и правительств стран-участниц Сообщества латиноамериканских и карибских государств (СЕЛА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УТОЧ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, Монтевидео (Уругва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й саммит Южноамериканского общего рынка (МЕРКОСУР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юстиции государств-членов ШОС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и пленарное заседание Парламентской Ассамблеи ОДКБ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ранспорта Россия-АСЕ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Пномпень (Камбодж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пленарное заседание Азиатской парламентской ассамбле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ец года,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ждународная конференция по палестино-израильскому урегулиро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торое полугодие, Индия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 w:val="24"/>
              </w:rPr>
              <w:t>(место проведения уточняе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треча министров окружающей среды стран БРИ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Июнь 2016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0ED4B5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_1134_1</dc:creator>
  <dc:description/>
  <cp:keywords/>
  <dc:language>en-US</dc:language>
  <cp:lastModifiedBy>Пользователь Windows</cp:lastModifiedBy>
  <cp:lastPrinted>2016-06-23T15:04:00Z</cp:lastPrinted>
  <dcterms:modified xsi:type="dcterms:W3CDTF">2016-06-23T12:08:00Z</dcterms:modified>
  <cp:revision>29</cp:revision>
  <dc:subject/>
  <dc:title>Январь</dc:title>
</cp:coreProperties>
</file>