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х политических событ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январь – июнь 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 по юлианскому календарю (празднуется большинством православных церквей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1 января, Хано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я сессия Азиатско-Тихоокеанского парламентского фору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января, В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инистерского комитета по мониторингу исполнения соглашения о сокращении добычи нефти государств-членов ОПЕК и других нефтедобывающих стра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-26 января,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сбург (Франц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ессия Парламентской ассамблеи ОБС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 января, Давос (Швейцар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-е заседание Всемирного экономического форума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-29 январ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дис-Абеб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й саммит Африканского союз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 января, В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пейская газовая конференц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уточня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-Сальвад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глав государств и правительств Сообщества государств Латинской Америки и Карибского бассейна (СЕЛАК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место проведения уточняют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сессионная конференция глав государств и правительств </w:t>
            </w:r>
            <w:r>
              <w:rPr>
                <w:w w:val="101"/>
                <w:sz w:val="28"/>
                <w:szCs w:val="28"/>
              </w:rPr>
              <w:t>Карибского сообщества (</w:t>
            </w:r>
            <w:r>
              <w:rPr>
                <w:color w:val="000000"/>
                <w:sz w:val="28"/>
                <w:szCs w:val="28"/>
              </w:rPr>
              <w:t>КАРИКОМ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февра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-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Евразийского межправительственного совета; форум государств-участников СНГ на уровне глав правительств по вопросам цифровизации и цифровой экономики «Евразийский цифровой портал в будущее: генплан и строительство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5 февраля, Пхенчхан (Республика Коре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XXIII</w:t>
            </w:r>
            <w:r>
              <w:rPr>
                <w:sz w:val="28"/>
                <w:szCs w:val="28"/>
              </w:rPr>
              <w:t xml:space="preserve"> Зимние Олимпийские иг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февраля, Со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ий инвестиционный форум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 февраля, КН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аздник Весны (16 февраля), праздничные дни по случаю Нового года по лунному календар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февраля, Мюнхен (ФРГ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е заседание Мюнхенской конференции по вопросам политики безопасност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 февраля, Пари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 Группы по разработке финансовых мер борьбы с отмыванием денег (ФАТФ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-23 февраля, Ве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ессия Парламентской ассамблеи ОБС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– </w:t>
              <w:br/>
              <w:t>23 марта, Жене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я сессия Совета ООН по правам челове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– 1 марта, Жене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 высокого уровня Конференции по разоружен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-28 февраля, Найроб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саммит по вопросам содействия развитию Афр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место проведения уточняются, ориент. Джидда (Саудовская Арав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заседание Группы стратегического видения «Россия – Исламский мир»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а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удейский праздник Пури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, 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ономического совета СН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 марта, Дох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Исполнительного комитета ФСЭ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9 марта, Ривьера Майя (Мекси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саммит по проблемам Мирового океа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Cs/>
                <w:color w:val="000000"/>
              </w:rPr>
              <w:t xml:space="preserve">13-15 март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yle13"/>
                <w:bCs/>
                <w:color w:val="000000"/>
              </w:rPr>
              <w:t>Сан-Паулу (Бразил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yle13"/>
                <w:bCs/>
                <w:color w:val="000000"/>
                <w:szCs w:val="28"/>
              </w:rPr>
              <w:t>13-й Всемирный экономический форум для Латинской Америки</w:t>
            </w:r>
          </w:p>
          <w:p>
            <w:pPr>
              <w:pStyle w:val="Normal"/>
              <w:jc w:val="both"/>
              <w:rPr>
                <w:rStyle w:val="Style13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Cs/>
                <w:color w:val="000000"/>
              </w:rPr>
              <w:t xml:space="preserve">13-16 марта, Гааг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yle13"/>
                <w:bCs/>
                <w:color w:val="000000"/>
                <w:szCs w:val="28"/>
              </w:rPr>
            </w:pPr>
            <w:r>
              <w:rPr>
                <w:rStyle w:val="Style13"/>
                <w:bCs/>
                <w:color w:val="000000"/>
                <w:szCs w:val="28"/>
              </w:rPr>
              <w:t>87-я сессия Исполнительного совета ОЗХ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19-23 марта, Бразили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yle13"/>
                <w:bCs/>
                <w:color w:val="000000"/>
                <w:szCs w:val="28"/>
                <w:lang w:val="en-US"/>
              </w:rPr>
              <w:t xml:space="preserve">VIII </w:t>
            </w:r>
            <w:r>
              <w:rPr>
                <w:rStyle w:val="Style13"/>
                <w:bCs/>
                <w:color w:val="000000"/>
                <w:szCs w:val="28"/>
              </w:rPr>
              <w:t>Всемирный водный форум</w:t>
            </w:r>
          </w:p>
          <w:p>
            <w:pPr>
              <w:pStyle w:val="Normal"/>
              <w:jc w:val="both"/>
              <w:rPr>
                <w:rStyle w:val="Style13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руз – новый год по солнечному календарю у иранских и тюркских наро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-23 марта, Брюсс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Европейского совета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 март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енева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8-я Ассамблея Межпарламентского союз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-29 марта,</w:t>
              <w:br/>
              <w:t>Страсбург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Франци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я сессия Конгресса местных и региональных властей Совета Европ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марта – </w:t>
              <w:br/>
              <w:t>6 апр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дейский праздник Песах – еврейская Пасх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/>
              <w:t xml:space="preserve">Сроки уточняются, </w:t>
            </w: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ие выбо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Сроки и место проведения уточняются, КН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екретарей советов безопасности государств-членов ШО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/>
              <w:t>Сроки уточняютс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-Рия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й саммит Лиги арабских государст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Сроки уточняютс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нгто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я сессия Межамериканской комиссии по контролю за злоупотреблением наркотиками (СИКАД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Сроки уточняютс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нг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я сессия Межамериканского комитета по борьбе с терроризмом (СИКТ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Сроки уточняются,</w:t>
            </w:r>
            <w:r>
              <w:rPr>
                <w:sz w:val="28"/>
                <w:szCs w:val="28"/>
              </w:rPr>
              <w:t xml:space="preserve"> Порт-Луи (Маврик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Африканский экономический фору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 по григорианскому календарю (празднуется Римско-католической и протестантскими церквям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20 апр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Йор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Комиссии ООН по разоружен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7 апреля, Пари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-я сессия Исполнительного совета ЮНЕСК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преля, Ташкен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Региональной антитерро-ристической структуры (РАТС) ШО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апреля, Мин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иностранных дел СН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 по юлианскому календарю (празднуется православными церквям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2 апр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Д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я Министерская встреча Международного энергетического форум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-13 апреля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кт-Петербу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-е пленарное заседание межпарламентской Ассамблеи государств-участников СНГ, заседание Совета Парламентской Ассамблеи ОДК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 апреля, 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ая конференция по ВИЧ/СПИДу в Восточной Европе и Центральной А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апреля, Ял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Ялтинский международный экономический фору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апреля, Вашинг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сессия руководящих органов МВФ и Группы Всемирного ба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финансов и глав центральных банков стран БРИК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 апр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сбург (Франц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часть сессии 2018 года ПАС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роки уточняются, </w:t>
            </w:r>
            <w:r>
              <w:rPr>
                <w:sz w:val="28"/>
                <w:szCs w:val="28"/>
              </w:rPr>
              <w:t>Сингап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я встреча глав государств и правительств стран членов АСЕ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ая, Каза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X</w:t>
            </w:r>
            <w:r>
              <w:rPr>
                <w:sz w:val="28"/>
                <w:szCs w:val="28"/>
              </w:rPr>
              <w:t xml:space="preserve"> Международный экономический саммит «Россия – Исламский мир </w:t>
            </w:r>
            <w:r>
              <w:rPr>
                <w:sz w:val="28"/>
                <w:szCs w:val="28"/>
                <w:lang w:val="es-ES_tradnl"/>
              </w:rPr>
              <w:t>KazanSummit</w:t>
            </w:r>
            <w:r>
              <w:rPr>
                <w:sz w:val="28"/>
                <w:szCs w:val="28"/>
              </w:rPr>
              <w:t xml:space="preserve"> 2018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-16 мая, Бангко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4-я сессия ЭСКАТО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-18 мая, Вороне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-я сессия </w:t>
            </w:r>
            <w:r>
              <w:rPr>
                <w:spacing w:val="-2"/>
                <w:sz w:val="28"/>
                <w:szCs w:val="28"/>
              </w:rPr>
              <w:t>Региональной конференции ФАО для Европ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18 м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ьсингер (Д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я сессия Комитета министров Совета Евро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 мая, Братисла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й Международный форум по безопасности «ГЛОБСЕК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– 15 ию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мусульманского поста Рамада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мая, Илулиссат, Гренландия, Д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иностранных дел стран-членов и постоянных участников Арктического 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-26 мая, </w:t>
              <w:br/>
              <w:t>Санкт-Петербу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XXII</w:t>
            </w:r>
            <w:r>
              <w:rPr>
                <w:sz w:val="28"/>
                <w:szCs w:val="28"/>
              </w:rPr>
              <w:t xml:space="preserve"> Петербургский международный экономический фору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– 8 июня, Кочабамба (Болив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 Южноамериканские спортивные иг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-30 м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энос-Айре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иностранных дел «Группы двадцати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роки уточняются, </w:t>
            </w: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Лихачевские научные ч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оки и место проведения уточняются, КН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едседателей Верховных судов государств-членов ШОС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место проведения уточняются, КН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Совета министров иностранных дел  государств-членов ШОС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уточняются, май/июнь, </w:t>
            </w: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ономического совета СН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804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, Душан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вета глав правительств государств-участников СНГ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июня, Сингап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я Международная конференция по безопасности в Азии «Шангри-Ла диалог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июня, Кигали (Руанд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нский саммит по инновация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июня, Циндао (КНР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глав государств-членов ШО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июня – </w:t>
              <w:br/>
              <w:t>15 июля, Рос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ира по футболу 2018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июн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ий праздник Ураза Байрам/Ид-уль-Фитр. Завершение строгого поста Рамада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 июня – 6 июля, Женев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я сессия Совета ООН по правам человека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-21 июня, Тира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енассамблеи Парламентской Ассамблеи Черноморского экономического сотрудничеств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29 июня, Пари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 Группы по разработке финансовых мер борьбы с отмыванием денег (ФАТФ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 июня – 4 июля, Манам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я сессия Комитета всемирного наследия ЮНЕСК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июн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сбург (Франц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часть сессии 2018 года ПАС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6-28 июня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дис-Абеб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й саммит Международной организации саха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-29 июня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рюсс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Европейского 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уточняются, </w:t>
            </w:r>
            <w:r>
              <w:rPr>
                <w:sz w:val="28"/>
                <w:szCs w:val="28"/>
              </w:rPr>
              <w:t>Лимпопо (ЮАР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иностранных дел стран БРИК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уточняются, </w:t>
            </w:r>
            <w:r>
              <w:rPr>
                <w:sz w:val="28"/>
                <w:szCs w:val="28"/>
              </w:rPr>
              <w:t>Аст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аспийский самми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уточняются, </w:t>
            </w:r>
            <w:r>
              <w:rPr>
                <w:sz w:val="28"/>
                <w:szCs w:val="28"/>
              </w:rPr>
              <w:t>Ба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внутренних дел СН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уточняются, Е</w:t>
            </w:r>
            <w:r>
              <w:rPr>
                <w:sz w:val="28"/>
                <w:szCs w:val="28"/>
              </w:rPr>
              <w:t xml:space="preserve">рева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вета министров иностранных дел стран-членов Организации Черноморского экономического сотрудничества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Сроки и место проведения уточняются, Шве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кая сессия Совета государств Балтийского мор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уточняются, </w:t>
            </w:r>
            <w:r>
              <w:rPr>
                <w:sz w:val="28"/>
                <w:szCs w:val="28"/>
              </w:rPr>
              <w:t xml:space="preserve">Ве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конференция ОБСЕ по обзору проблем в области безопас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роки уточняются, </w:t>
            </w:r>
            <w:r>
              <w:rPr>
                <w:sz w:val="28"/>
                <w:szCs w:val="28"/>
              </w:rPr>
              <w:t>Асунсь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еча глав государств МЕРКОСУ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место проведения уточняют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-я сессия Генеральной ассамблеи Организации американских государств (ОАГ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уточняются, </w:t>
            </w:r>
            <w:r>
              <w:rPr>
                <w:sz w:val="28"/>
                <w:szCs w:val="28"/>
              </w:rPr>
              <w:t>Пари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я сессия Международного бюро выставо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уточняются, </w:t>
            </w:r>
            <w:r>
              <w:rPr>
                <w:sz w:val="28"/>
                <w:szCs w:val="28"/>
              </w:rPr>
              <w:t xml:space="preserve">Женев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я сессия Международной конференции труда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уточняются, </w:t>
            </w:r>
            <w:r>
              <w:rPr>
                <w:sz w:val="28"/>
                <w:szCs w:val="28"/>
              </w:rPr>
              <w:t>Дубровник (Хорват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дународная конференция высокого уровня «Дубровник-Фору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УТОЧН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сессия Российско-арабского форума сотрудничества на уровне министров иностранных де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/>
              <w:t>Сроки и место проведения уточняются, ориент. июнь/июль, Москва/Санкт-Петербу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орум под эгидой ООН «Формирование нового технологического уклада современной промышленности на базе природоподобных технологий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/>
              <w:t>Сроки и места проведения уточняются, ориент. 2 квартал 2018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Высшего Евразийского экономического совета на уровне глав государств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иностранных дел ОДКБ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обороны ОДКБ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тета секретарей советов безопасности ОДКБ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гк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ация Короля Таиланда Маха Вачиралонгкорна Бодинтратхепайаварангку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место проведения уточняет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Союза южноамериканских государств (УНАСУР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место проведения уточняет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глав государств Андского сооб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ПАРТАМЕНТ </w:t>
      </w:r>
    </w:p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НЕШНЕПОЛИТИЧЕСКОГО ПЛАНИРОВАНИЯ </w:t>
      </w:r>
    </w:p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Д РОССИИ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keepNext w:val="false"/>
        <w:widowControl/>
        <w:ind w:left="4536" w:right="-185" w:hanging="864"/>
        <w:rPr>
          <w:vanish/>
          <w:spacing w:val="-3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кабрь 2017 год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3" w:leader="none"/>
      </w:tabs>
      <w:spacing w:before="120" w:after="0"/>
      <w:ind w:left="0" w:right="57" w:firstLine="709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right="0" w:hanging="0"/>
      <w:jc w:val="center"/>
      <w:outlineLvl w:val="3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sz w:val="28"/>
      <w:u w:val="none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;MS Mincho" w:cs="Free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FreeSans;MS Minch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FreeSans;MS Mincho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ind w:left="720" w:right="0" w:hanging="0"/>
    </w:pPr>
    <w:rPr>
      <w:rFonts w:ascii="Cambria" w:hAnsi="Cambria" w:cs="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МИД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13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451173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2:00Z</dcterms:created>
  <dc:creator>Us_1134_1</dc:creator>
  <dc:description/>
  <cp:keywords/>
  <dc:language>en-US</dc:language>
  <cp:lastModifiedBy>Пользователь Windows</cp:lastModifiedBy>
  <cp:lastPrinted>2016-12-12T17:38:00Z</cp:lastPrinted>
  <dcterms:modified xsi:type="dcterms:W3CDTF">2017-12-21T12:32:00Z</dcterms:modified>
  <cp:revision>239</cp:revision>
  <dc:subject/>
  <dc:title>Январь</dc:title>
</cp:coreProperties>
</file>